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33655</wp:posOffset>
            </wp:positionV>
            <wp:extent cx="639572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015</wp:posOffset>
                </wp:positionH>
                <wp:positionV relativeFrom="paragraph">
                  <wp:posOffset>-144780</wp:posOffset>
                </wp:positionV>
                <wp:extent cx="2807970" cy="1866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9125"/>
                            <a:gd name="adj2" fmla="val 34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-19.45pt;margin-top:-11.4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3pt;margin-top:16.4pt;width:341.95pt;height:36.7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0015</wp:posOffset>
            </wp:positionH>
            <wp:positionV relativeFrom="paragraph">
              <wp:posOffset>27940</wp:posOffset>
            </wp:positionV>
            <wp:extent cx="1753235" cy="1750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0965" distR="0" simplePos="0" locked="0" layoutInCell="0" allowOverlap="1" relativeHeight="55">
                <wp:simplePos x="0" y="0"/>
                <wp:positionH relativeFrom="column">
                  <wp:posOffset>5603240</wp:posOffset>
                </wp:positionH>
                <wp:positionV relativeFrom="paragraph">
                  <wp:posOffset>-153670</wp:posOffset>
                </wp:positionV>
                <wp:extent cx="1428115" cy="1160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60640"/>
                          <a:chOff x="0" y="0"/>
                          <a:chExt cx="1428120" cy="1160640"/>
                        </a:xfrm>
                      </wpg:grpSpPr>
                      <wps:wsp>
                        <wps:cNvSpPr/>
                        <wps:spPr>
                          <a:xfrm rot="19141200">
                            <a:off x="875520" y="616680"/>
                            <a:ext cx="1497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238">
                                <a:moveTo>
                                  <a:pt x="82" y="1193"/>
                                </a:moveTo>
                                <a:lnTo>
                                  <a:pt x="63" y="1093"/>
                                </a:lnTo>
                                <a:lnTo>
                                  <a:pt x="48" y="999"/>
                                </a:lnTo>
                                <a:lnTo>
                                  <a:pt x="35" y="910"/>
                                </a:lnTo>
                                <a:lnTo>
                                  <a:pt x="24" y="827"/>
                                </a:lnTo>
                                <a:lnTo>
                                  <a:pt x="16" y="750"/>
                                </a:lnTo>
                                <a:lnTo>
                                  <a:pt x="9" y="678"/>
                                </a:lnTo>
                                <a:lnTo>
                                  <a:pt x="4" y="612"/>
                                </a:lnTo>
                                <a:lnTo>
                                  <a:pt x="1" y="549"/>
                                </a:lnTo>
                                <a:lnTo>
                                  <a:pt x="0" y="492"/>
                                </a:lnTo>
                                <a:lnTo>
                                  <a:pt x="1" y="439"/>
                                </a:lnTo>
                                <a:lnTo>
                                  <a:pt x="2" y="392"/>
                                </a:lnTo>
                                <a:lnTo>
                                  <a:pt x="5" y="348"/>
                                </a:lnTo>
                                <a:lnTo>
                                  <a:pt x="9" y="307"/>
                                </a:lnTo>
                                <a:lnTo>
                                  <a:pt x="15" y="271"/>
                                </a:lnTo>
                                <a:lnTo>
                                  <a:pt x="20" y="239"/>
                                </a:lnTo>
                                <a:lnTo>
                                  <a:pt x="27" y="209"/>
                                </a:lnTo>
                                <a:lnTo>
                                  <a:pt x="35" y="183"/>
                                </a:lnTo>
                                <a:lnTo>
                                  <a:pt x="42" y="160"/>
                                </a:lnTo>
                                <a:lnTo>
                                  <a:pt x="51" y="139"/>
                                </a:lnTo>
                                <a:lnTo>
                                  <a:pt x="59" y="122"/>
                                </a:lnTo>
                                <a:lnTo>
                                  <a:pt x="69" y="106"/>
                                </a:lnTo>
                                <a:lnTo>
                                  <a:pt x="77" y="94"/>
                                </a:lnTo>
                                <a:lnTo>
                                  <a:pt x="86" y="83"/>
                                </a:lnTo>
                                <a:lnTo>
                                  <a:pt x="94" y="74"/>
                                </a:lnTo>
                                <a:lnTo>
                                  <a:pt x="102" y="66"/>
                                </a:lnTo>
                                <a:lnTo>
                                  <a:pt x="109" y="60"/>
                                </a:lnTo>
                                <a:lnTo>
                                  <a:pt x="117" y="56"/>
                                </a:lnTo>
                                <a:lnTo>
                                  <a:pt x="123" y="53"/>
                                </a:lnTo>
                                <a:lnTo>
                                  <a:pt x="131" y="47"/>
                                </a:lnTo>
                                <a:lnTo>
                                  <a:pt x="137" y="44"/>
                                </a:lnTo>
                                <a:lnTo>
                                  <a:pt x="178" y="0"/>
                                </a:lnTo>
                                <a:lnTo>
                                  <a:pt x="176" y="63"/>
                                </a:lnTo>
                                <a:lnTo>
                                  <a:pt x="175" y="123"/>
                                </a:lnTo>
                                <a:lnTo>
                                  <a:pt x="174" y="183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93"/>
                                </a:lnTo>
                                <a:lnTo>
                                  <a:pt x="174" y="344"/>
                                </a:lnTo>
                                <a:lnTo>
                                  <a:pt x="176" y="395"/>
                                </a:lnTo>
                                <a:lnTo>
                                  <a:pt x="177" y="443"/>
                                </a:lnTo>
                                <a:lnTo>
                                  <a:pt x="179" y="489"/>
                                </a:lnTo>
                                <a:lnTo>
                                  <a:pt x="183" y="534"/>
                                </a:lnTo>
                                <a:lnTo>
                                  <a:pt x="186" y="577"/>
                                </a:lnTo>
                                <a:lnTo>
                                  <a:pt x="189" y="618"/>
                                </a:lnTo>
                                <a:lnTo>
                                  <a:pt x="193" y="658"/>
                                </a:lnTo>
                                <a:lnTo>
                                  <a:pt x="202" y="733"/>
                                </a:lnTo>
                                <a:lnTo>
                                  <a:pt x="212" y="803"/>
                                </a:lnTo>
                                <a:lnTo>
                                  <a:pt x="223" y="868"/>
                                </a:lnTo>
                                <a:lnTo>
                                  <a:pt x="235" y="929"/>
                                </a:lnTo>
                                <a:lnTo>
                                  <a:pt x="246" y="986"/>
                                </a:lnTo>
                                <a:lnTo>
                                  <a:pt x="259" y="1040"/>
                                </a:lnTo>
                                <a:lnTo>
                                  <a:pt x="272" y="1092"/>
                                </a:lnTo>
                                <a:lnTo>
                                  <a:pt x="285" y="1141"/>
                                </a:lnTo>
                                <a:lnTo>
                                  <a:pt x="297" y="1190"/>
                                </a:lnTo>
                                <a:lnTo>
                                  <a:pt x="309" y="1238"/>
                                </a:lnTo>
                                <a:lnTo>
                                  <a:pt x="285" y="1227"/>
                                </a:lnTo>
                                <a:lnTo>
                                  <a:pt x="259" y="1215"/>
                                </a:lnTo>
                                <a:lnTo>
                                  <a:pt x="232" y="1206"/>
                                </a:lnTo>
                                <a:lnTo>
                                  <a:pt x="205" y="1198"/>
                                </a:lnTo>
                                <a:lnTo>
                                  <a:pt x="191" y="1194"/>
                                </a:lnTo>
                                <a:lnTo>
                                  <a:pt x="176" y="1192"/>
                                </a:lnTo>
                                <a:lnTo>
                                  <a:pt x="161" y="1190"/>
                                </a:lnTo>
                                <a:lnTo>
                                  <a:pt x="146" y="1189"/>
                                </a:lnTo>
                                <a:lnTo>
                                  <a:pt x="130" y="1188"/>
                                </a:lnTo>
                                <a:lnTo>
                                  <a:pt x="114" y="1189"/>
                                </a:lnTo>
                                <a:lnTo>
                                  <a:pt x="99" y="1191"/>
                                </a:lnTo>
                                <a:lnTo>
                                  <a:pt x="82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900000" y="639720"/>
                            <a:ext cx="1224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165">
                                <a:moveTo>
                                  <a:pt x="78" y="1127"/>
                                </a:moveTo>
                                <a:lnTo>
                                  <a:pt x="60" y="1027"/>
                                </a:lnTo>
                                <a:lnTo>
                                  <a:pt x="45" y="933"/>
                                </a:lnTo>
                                <a:lnTo>
                                  <a:pt x="33" y="844"/>
                                </a:lnTo>
                                <a:lnTo>
                                  <a:pt x="23" y="761"/>
                                </a:lnTo>
                                <a:lnTo>
                                  <a:pt x="15" y="684"/>
                                </a:lnTo>
                                <a:lnTo>
                                  <a:pt x="8" y="612"/>
                                </a:lnTo>
                                <a:lnTo>
                                  <a:pt x="4" y="546"/>
                                </a:lnTo>
                                <a:lnTo>
                                  <a:pt x="1" y="484"/>
                                </a:lnTo>
                                <a:lnTo>
                                  <a:pt x="0" y="427"/>
                                </a:lnTo>
                                <a:lnTo>
                                  <a:pt x="1" y="375"/>
                                </a:lnTo>
                                <a:lnTo>
                                  <a:pt x="2" y="328"/>
                                </a:lnTo>
                                <a:lnTo>
                                  <a:pt x="5" y="284"/>
                                </a:lnTo>
                                <a:lnTo>
                                  <a:pt x="9" y="244"/>
                                </a:lnTo>
                                <a:lnTo>
                                  <a:pt x="15" y="209"/>
                                </a:lnTo>
                                <a:lnTo>
                                  <a:pt x="20" y="177"/>
                                </a:lnTo>
                                <a:lnTo>
                                  <a:pt x="26" y="148"/>
                                </a:lnTo>
                                <a:lnTo>
                                  <a:pt x="34" y="124"/>
                                </a:lnTo>
                                <a:lnTo>
                                  <a:pt x="41" y="100"/>
                                </a:lnTo>
                                <a:lnTo>
                                  <a:pt x="50" y="81"/>
                                </a:lnTo>
                                <a:lnTo>
                                  <a:pt x="57" y="65"/>
                                </a:lnTo>
                                <a:lnTo>
                                  <a:pt x="66" y="51"/>
                                </a:lnTo>
                                <a:lnTo>
                                  <a:pt x="74" y="38"/>
                                </a:lnTo>
                                <a:lnTo>
                                  <a:pt x="82" y="29"/>
                                </a:lnTo>
                                <a:lnTo>
                                  <a:pt x="90" y="20"/>
                                </a:lnTo>
                                <a:lnTo>
                                  <a:pt x="98" y="14"/>
                                </a:lnTo>
                                <a:lnTo>
                                  <a:pt x="104" y="10"/>
                                </a:lnTo>
                                <a:lnTo>
                                  <a:pt x="110" y="5"/>
                                </a:lnTo>
                                <a:lnTo>
                                  <a:pt x="116" y="3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4" y="60"/>
                                </a:lnTo>
                                <a:lnTo>
                                  <a:pt x="123" y="117"/>
                                </a:lnTo>
                                <a:lnTo>
                                  <a:pt x="122" y="173"/>
                                </a:lnTo>
                                <a:lnTo>
                                  <a:pt x="122" y="226"/>
                                </a:lnTo>
                                <a:lnTo>
                                  <a:pt x="123" y="278"/>
                                </a:lnTo>
                                <a:lnTo>
                                  <a:pt x="124" y="328"/>
                                </a:lnTo>
                                <a:lnTo>
                                  <a:pt x="126" y="375"/>
                                </a:lnTo>
                                <a:lnTo>
                                  <a:pt x="128" y="421"/>
                                </a:lnTo>
                                <a:lnTo>
                                  <a:pt x="134" y="508"/>
                                </a:lnTo>
                                <a:lnTo>
                                  <a:pt x="140" y="587"/>
                                </a:lnTo>
                                <a:lnTo>
                                  <a:pt x="149" y="661"/>
                                </a:lnTo>
                                <a:lnTo>
                                  <a:pt x="158" y="730"/>
                                </a:lnTo>
                                <a:lnTo>
                                  <a:pt x="168" y="794"/>
                                </a:lnTo>
                                <a:lnTo>
                                  <a:pt x="178" y="854"/>
                                </a:lnTo>
                                <a:lnTo>
                                  <a:pt x="190" y="911"/>
                                </a:lnTo>
                                <a:lnTo>
                                  <a:pt x="203" y="965"/>
                                </a:lnTo>
                                <a:lnTo>
                                  <a:pt x="215" y="1017"/>
                                </a:lnTo>
                                <a:lnTo>
                                  <a:pt x="226" y="1067"/>
                                </a:lnTo>
                                <a:lnTo>
                                  <a:pt x="239" y="1116"/>
                                </a:lnTo>
                                <a:lnTo>
                                  <a:pt x="251" y="1165"/>
                                </a:lnTo>
                                <a:lnTo>
                                  <a:pt x="230" y="1157"/>
                                </a:lnTo>
                                <a:lnTo>
                                  <a:pt x="211" y="1149"/>
                                </a:lnTo>
                                <a:lnTo>
                                  <a:pt x="191" y="1142"/>
                                </a:lnTo>
                                <a:lnTo>
                                  <a:pt x="170" y="1136"/>
                                </a:lnTo>
                                <a:lnTo>
                                  <a:pt x="148" y="1131"/>
                                </a:lnTo>
                                <a:lnTo>
                                  <a:pt x="125" y="1128"/>
                                </a:lnTo>
                                <a:lnTo>
                                  <a:pt x="114" y="1127"/>
                                </a:lnTo>
                                <a:lnTo>
                                  <a:pt x="102" y="1126"/>
                                </a:lnTo>
                                <a:lnTo>
                                  <a:pt x="90" y="1126"/>
                                </a:lnTo>
                                <a:lnTo>
                                  <a:pt x="78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915480" y="630360"/>
                            <a:ext cx="95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78">
                                <a:moveTo>
                                  <a:pt x="156" y="1164"/>
                                </a:moveTo>
                                <a:lnTo>
                                  <a:pt x="147" y="1161"/>
                                </a:lnTo>
                                <a:lnTo>
                                  <a:pt x="138" y="1158"/>
                                </a:lnTo>
                                <a:lnTo>
                                  <a:pt x="129" y="1156"/>
                                </a:lnTo>
                                <a:lnTo>
                                  <a:pt x="120" y="1152"/>
                                </a:lnTo>
                                <a:lnTo>
                                  <a:pt x="120" y="1152"/>
                                </a:lnTo>
                                <a:lnTo>
                                  <a:pt x="109" y="1106"/>
                                </a:lnTo>
                                <a:lnTo>
                                  <a:pt x="98" y="1060"/>
                                </a:lnTo>
                                <a:lnTo>
                                  <a:pt x="87" y="1014"/>
                                </a:lnTo>
                                <a:lnTo>
                                  <a:pt x="76" y="967"/>
                                </a:lnTo>
                                <a:lnTo>
                                  <a:pt x="65" y="919"/>
                                </a:lnTo>
                                <a:lnTo>
                                  <a:pt x="55" y="869"/>
                                </a:lnTo>
                                <a:lnTo>
                                  <a:pt x="45" y="817"/>
                                </a:lnTo>
                                <a:lnTo>
                                  <a:pt x="36" y="761"/>
                                </a:lnTo>
                                <a:lnTo>
                                  <a:pt x="27" y="702"/>
                                </a:lnTo>
                                <a:lnTo>
                                  <a:pt x="20" y="639"/>
                                </a:lnTo>
                                <a:lnTo>
                                  <a:pt x="13" y="570"/>
                                </a:lnTo>
                                <a:lnTo>
                                  <a:pt x="8" y="496"/>
                                </a:lnTo>
                                <a:lnTo>
                                  <a:pt x="4" y="416"/>
                                </a:lnTo>
                                <a:lnTo>
                                  <a:pt x="1" y="328"/>
                                </a:lnTo>
                                <a:lnTo>
                                  <a:pt x="0" y="233"/>
                                </a:lnTo>
                                <a:lnTo>
                                  <a:pt x="1" y="129"/>
                                </a:lnTo>
                                <a:lnTo>
                                  <a:pt x="12" y="96"/>
                                </a:lnTo>
                                <a:lnTo>
                                  <a:pt x="23" y="69"/>
                                </a:lnTo>
                                <a:lnTo>
                                  <a:pt x="34" y="47"/>
                                </a:lnTo>
                                <a:lnTo>
                                  <a:pt x="43" y="29"/>
                                </a:lnTo>
                                <a:lnTo>
                                  <a:pt x="57" y="6"/>
                                </a:lnTo>
                                <a:lnTo>
                                  <a:pt x="63" y="0"/>
                                </a:lnTo>
                                <a:lnTo>
                                  <a:pt x="61" y="60"/>
                                </a:lnTo>
                                <a:lnTo>
                                  <a:pt x="60" y="120"/>
                                </a:lnTo>
                                <a:lnTo>
                                  <a:pt x="60" y="176"/>
                                </a:lnTo>
                                <a:lnTo>
                                  <a:pt x="60" y="231"/>
                                </a:lnTo>
                                <a:lnTo>
                                  <a:pt x="60" y="282"/>
                                </a:lnTo>
                                <a:lnTo>
                                  <a:pt x="62" y="333"/>
                                </a:lnTo>
                                <a:lnTo>
                                  <a:pt x="63" y="381"/>
                                </a:lnTo>
                                <a:lnTo>
                                  <a:pt x="65" y="427"/>
                                </a:lnTo>
                                <a:lnTo>
                                  <a:pt x="71" y="515"/>
                                </a:lnTo>
                                <a:lnTo>
                                  <a:pt x="78" y="596"/>
                                </a:lnTo>
                                <a:lnTo>
                                  <a:pt x="87" y="671"/>
                                </a:lnTo>
                                <a:lnTo>
                                  <a:pt x="96" y="741"/>
                                </a:lnTo>
                                <a:lnTo>
                                  <a:pt x="107" y="807"/>
                                </a:lnTo>
                                <a:lnTo>
                                  <a:pt x="119" y="867"/>
                                </a:lnTo>
                                <a:lnTo>
                                  <a:pt x="130" y="925"/>
                                </a:lnTo>
                                <a:lnTo>
                                  <a:pt x="142" y="979"/>
                                </a:lnTo>
                                <a:lnTo>
                                  <a:pt x="155" y="1031"/>
                                </a:lnTo>
                                <a:lnTo>
                                  <a:pt x="166" y="1081"/>
                                </a:lnTo>
                                <a:lnTo>
                                  <a:pt x="179" y="1129"/>
                                </a:lnTo>
                                <a:lnTo>
                                  <a:pt x="191" y="1178"/>
                                </a:lnTo>
                                <a:lnTo>
                                  <a:pt x="182" y="1174"/>
                                </a:lnTo>
                                <a:lnTo>
                                  <a:pt x="174" y="1170"/>
                                </a:lnTo>
                                <a:lnTo>
                                  <a:pt x="164" y="1167"/>
                                </a:lnTo>
                                <a:lnTo>
                                  <a:pt x="156" y="1164"/>
                                </a:lnTo>
                                <a:lnTo>
                                  <a:pt x="156" y="1164"/>
                                </a:lnTo>
                                <a:lnTo>
                                  <a:pt x="156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895680" y="667080"/>
                            <a:ext cx="608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28">
                                <a:moveTo>
                                  <a:pt x="126" y="0"/>
                                </a:move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14" y="28"/>
                                </a:lnTo>
                                <a:lnTo>
                                  <a:pt x="101" y="52"/>
                                </a:lnTo>
                                <a:lnTo>
                                  <a:pt x="88" y="77"/>
                                </a:lnTo>
                                <a:lnTo>
                                  <a:pt x="76" y="107"/>
                                </a:lnTo>
                                <a:lnTo>
                                  <a:pt x="69" y="123"/>
                                </a:lnTo>
                                <a:lnTo>
                                  <a:pt x="64" y="141"/>
                                </a:lnTo>
                                <a:lnTo>
                                  <a:pt x="58" y="159"/>
                                </a:lnTo>
                                <a:lnTo>
                                  <a:pt x="52" y="180"/>
                                </a:lnTo>
                                <a:lnTo>
                                  <a:pt x="48" y="202"/>
                                </a:lnTo>
                                <a:lnTo>
                                  <a:pt x="44" y="225"/>
                                </a:lnTo>
                                <a:lnTo>
                                  <a:pt x="40" y="252"/>
                                </a:lnTo>
                                <a:lnTo>
                                  <a:pt x="36" y="279"/>
                                </a:lnTo>
                                <a:lnTo>
                                  <a:pt x="34" y="310"/>
                                </a:lnTo>
                                <a:lnTo>
                                  <a:pt x="32" y="342"/>
                                </a:lnTo>
                                <a:lnTo>
                                  <a:pt x="31" y="377"/>
                                </a:lnTo>
                                <a:lnTo>
                                  <a:pt x="31" y="414"/>
                                </a:lnTo>
                                <a:lnTo>
                                  <a:pt x="31" y="456"/>
                                </a:lnTo>
                                <a:lnTo>
                                  <a:pt x="33" y="499"/>
                                </a:lnTo>
                                <a:lnTo>
                                  <a:pt x="35" y="546"/>
                                </a:lnTo>
                                <a:lnTo>
                                  <a:pt x="40" y="595"/>
                                </a:lnTo>
                                <a:lnTo>
                                  <a:pt x="45" y="648"/>
                                </a:lnTo>
                                <a:lnTo>
                                  <a:pt x="50" y="705"/>
                                </a:lnTo>
                                <a:lnTo>
                                  <a:pt x="58" y="765"/>
                                </a:lnTo>
                                <a:lnTo>
                                  <a:pt x="67" y="829"/>
                                </a:lnTo>
                                <a:lnTo>
                                  <a:pt x="77" y="898"/>
                                </a:lnTo>
                                <a:lnTo>
                                  <a:pt x="88" y="970"/>
                                </a:lnTo>
                                <a:lnTo>
                                  <a:pt x="101" y="1046"/>
                                </a:lnTo>
                                <a:lnTo>
                                  <a:pt x="116" y="1126"/>
                                </a:lnTo>
                                <a:lnTo>
                                  <a:pt x="106" y="1126"/>
                                </a:lnTo>
                                <a:lnTo>
                                  <a:pt x="98" y="1126"/>
                                </a:lnTo>
                                <a:lnTo>
                                  <a:pt x="88" y="1127"/>
                                </a:lnTo>
                                <a:lnTo>
                                  <a:pt x="78" y="1128"/>
                                </a:lnTo>
                                <a:lnTo>
                                  <a:pt x="61" y="1028"/>
                                </a:lnTo>
                                <a:lnTo>
                                  <a:pt x="46" y="933"/>
                                </a:lnTo>
                                <a:lnTo>
                                  <a:pt x="33" y="845"/>
                                </a:lnTo>
                                <a:lnTo>
                                  <a:pt x="23" y="761"/>
                                </a:lnTo>
                                <a:lnTo>
                                  <a:pt x="14" y="684"/>
                                </a:lnTo>
                                <a:lnTo>
                                  <a:pt x="9" y="613"/>
                                </a:lnTo>
                                <a:lnTo>
                                  <a:pt x="3" y="547"/>
                                </a:lnTo>
                                <a:lnTo>
                                  <a:pt x="1" y="484"/>
                                </a:lnTo>
                                <a:lnTo>
                                  <a:pt x="0" y="428"/>
                                </a:lnTo>
                                <a:lnTo>
                                  <a:pt x="0" y="375"/>
                                </a:lnTo>
                                <a:lnTo>
                                  <a:pt x="2" y="328"/>
                                </a:lnTo>
                                <a:lnTo>
                                  <a:pt x="5" y="284"/>
                                </a:lnTo>
                                <a:lnTo>
                                  <a:pt x="9" y="245"/>
                                </a:lnTo>
                                <a:lnTo>
                                  <a:pt x="14" y="209"/>
                                </a:lnTo>
                                <a:lnTo>
                                  <a:pt x="20" y="178"/>
                                </a:lnTo>
                                <a:lnTo>
                                  <a:pt x="27" y="149"/>
                                </a:lnTo>
                                <a:lnTo>
                                  <a:pt x="34" y="124"/>
                                </a:lnTo>
                                <a:lnTo>
                                  <a:pt x="42" y="102"/>
                                </a:lnTo>
                                <a:lnTo>
                                  <a:pt x="49" y="81"/>
                                </a:lnTo>
                                <a:lnTo>
                                  <a:pt x="58" y="65"/>
                                </a:lnTo>
                                <a:lnTo>
                                  <a:pt x="66" y="51"/>
                                </a:lnTo>
                                <a:lnTo>
                                  <a:pt x="75" y="38"/>
                                </a:lnTo>
                                <a:lnTo>
                                  <a:pt x="82" y="29"/>
                                </a:lnTo>
                                <a:lnTo>
                                  <a:pt x="89" y="20"/>
                                </a:lnTo>
                                <a:lnTo>
                                  <a:pt x="97" y="14"/>
                                </a:lnTo>
                                <a:lnTo>
                                  <a:pt x="104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3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9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635040" y="219600"/>
                            <a:ext cx="6883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938">
                                <a:moveTo>
                                  <a:pt x="770" y="886"/>
                                </a:moveTo>
                                <a:lnTo>
                                  <a:pt x="731" y="901"/>
                                </a:lnTo>
                                <a:lnTo>
                                  <a:pt x="694" y="913"/>
                                </a:lnTo>
                                <a:lnTo>
                                  <a:pt x="656" y="922"/>
                                </a:lnTo>
                                <a:lnTo>
                                  <a:pt x="619" y="930"/>
                                </a:lnTo>
                                <a:lnTo>
                                  <a:pt x="582" y="935"/>
                                </a:lnTo>
                                <a:lnTo>
                                  <a:pt x="546" y="937"/>
                                </a:lnTo>
                                <a:lnTo>
                                  <a:pt x="511" y="938"/>
                                </a:lnTo>
                                <a:lnTo>
                                  <a:pt x="477" y="938"/>
                                </a:lnTo>
                                <a:lnTo>
                                  <a:pt x="443" y="936"/>
                                </a:lnTo>
                                <a:lnTo>
                                  <a:pt x="410" y="932"/>
                                </a:lnTo>
                                <a:lnTo>
                                  <a:pt x="378" y="926"/>
                                </a:lnTo>
                                <a:lnTo>
                                  <a:pt x="348" y="920"/>
                                </a:lnTo>
                                <a:lnTo>
                                  <a:pt x="317" y="913"/>
                                </a:lnTo>
                                <a:lnTo>
                                  <a:pt x="288" y="905"/>
                                </a:lnTo>
                                <a:lnTo>
                                  <a:pt x="260" y="896"/>
                                </a:lnTo>
                                <a:lnTo>
                                  <a:pt x="233" y="886"/>
                                </a:lnTo>
                                <a:lnTo>
                                  <a:pt x="207" y="876"/>
                                </a:lnTo>
                                <a:lnTo>
                                  <a:pt x="183" y="865"/>
                                </a:lnTo>
                                <a:lnTo>
                                  <a:pt x="159" y="854"/>
                                </a:lnTo>
                                <a:lnTo>
                                  <a:pt x="138" y="844"/>
                                </a:lnTo>
                                <a:lnTo>
                                  <a:pt x="99" y="823"/>
                                </a:lnTo>
                                <a:lnTo>
                                  <a:pt x="66" y="803"/>
                                </a:lnTo>
                                <a:lnTo>
                                  <a:pt x="40" y="785"/>
                                </a:lnTo>
                                <a:lnTo>
                                  <a:pt x="20" y="771"/>
                                </a:lnTo>
                                <a:lnTo>
                                  <a:pt x="8" y="762"/>
                                </a:lnTo>
                                <a:lnTo>
                                  <a:pt x="4" y="759"/>
                                </a:lnTo>
                                <a:lnTo>
                                  <a:pt x="2" y="752"/>
                                </a:lnTo>
                                <a:lnTo>
                                  <a:pt x="1" y="742"/>
                                </a:lnTo>
                                <a:lnTo>
                                  <a:pt x="0" y="730"/>
                                </a:lnTo>
                                <a:lnTo>
                                  <a:pt x="0" y="715"/>
                                </a:lnTo>
                                <a:lnTo>
                                  <a:pt x="1" y="698"/>
                                </a:lnTo>
                                <a:lnTo>
                                  <a:pt x="3" y="679"/>
                                </a:lnTo>
                                <a:lnTo>
                                  <a:pt x="7" y="658"/>
                                </a:lnTo>
                                <a:lnTo>
                                  <a:pt x="12" y="635"/>
                                </a:lnTo>
                                <a:lnTo>
                                  <a:pt x="18" y="610"/>
                                </a:lnTo>
                                <a:lnTo>
                                  <a:pt x="24" y="584"/>
                                </a:lnTo>
                                <a:lnTo>
                                  <a:pt x="33" y="556"/>
                                </a:lnTo>
                                <a:lnTo>
                                  <a:pt x="43" y="529"/>
                                </a:lnTo>
                                <a:lnTo>
                                  <a:pt x="55" y="499"/>
                                </a:lnTo>
                                <a:lnTo>
                                  <a:pt x="68" y="470"/>
                                </a:lnTo>
                                <a:lnTo>
                                  <a:pt x="83" y="439"/>
                                </a:lnTo>
                                <a:lnTo>
                                  <a:pt x="99" y="408"/>
                                </a:lnTo>
                                <a:lnTo>
                                  <a:pt x="117" y="378"/>
                                </a:lnTo>
                                <a:lnTo>
                                  <a:pt x="137" y="347"/>
                                </a:lnTo>
                                <a:lnTo>
                                  <a:pt x="159" y="316"/>
                                </a:lnTo>
                                <a:lnTo>
                                  <a:pt x="183" y="286"/>
                                </a:lnTo>
                                <a:lnTo>
                                  <a:pt x="208" y="256"/>
                                </a:lnTo>
                                <a:lnTo>
                                  <a:pt x="237" y="228"/>
                                </a:lnTo>
                                <a:lnTo>
                                  <a:pt x="267" y="199"/>
                                </a:lnTo>
                                <a:lnTo>
                                  <a:pt x="299" y="171"/>
                                </a:lnTo>
                                <a:lnTo>
                                  <a:pt x="334" y="146"/>
                                </a:lnTo>
                                <a:lnTo>
                                  <a:pt x="370" y="122"/>
                                </a:lnTo>
                                <a:lnTo>
                                  <a:pt x="409" y="99"/>
                                </a:lnTo>
                                <a:lnTo>
                                  <a:pt x="451" y="77"/>
                                </a:lnTo>
                                <a:lnTo>
                                  <a:pt x="495" y="58"/>
                                </a:lnTo>
                                <a:lnTo>
                                  <a:pt x="542" y="41"/>
                                </a:lnTo>
                                <a:lnTo>
                                  <a:pt x="592" y="27"/>
                                </a:lnTo>
                                <a:lnTo>
                                  <a:pt x="644" y="14"/>
                                </a:lnTo>
                                <a:lnTo>
                                  <a:pt x="687" y="7"/>
                                </a:lnTo>
                                <a:lnTo>
                                  <a:pt x="729" y="2"/>
                                </a:lnTo>
                                <a:lnTo>
                                  <a:pt x="772" y="0"/>
                                </a:lnTo>
                                <a:lnTo>
                                  <a:pt x="812" y="0"/>
                                </a:lnTo>
                                <a:lnTo>
                                  <a:pt x="851" y="2"/>
                                </a:lnTo>
                                <a:lnTo>
                                  <a:pt x="890" y="7"/>
                                </a:lnTo>
                                <a:lnTo>
                                  <a:pt x="928" y="13"/>
                                </a:lnTo>
                                <a:lnTo>
                                  <a:pt x="964" y="21"/>
                                </a:lnTo>
                                <a:lnTo>
                                  <a:pt x="999" y="31"/>
                                </a:lnTo>
                                <a:lnTo>
                                  <a:pt x="1033" y="42"/>
                                </a:lnTo>
                                <a:lnTo>
                                  <a:pt x="1066" y="55"/>
                                </a:lnTo>
                                <a:lnTo>
                                  <a:pt x="1097" y="69"/>
                                </a:lnTo>
                                <a:lnTo>
                                  <a:pt x="1128" y="83"/>
                                </a:lnTo>
                                <a:lnTo>
                                  <a:pt x="1157" y="99"/>
                                </a:lnTo>
                                <a:lnTo>
                                  <a:pt x="1184" y="114"/>
                                </a:lnTo>
                                <a:lnTo>
                                  <a:pt x="1211" y="130"/>
                                </a:lnTo>
                                <a:lnTo>
                                  <a:pt x="1235" y="147"/>
                                </a:lnTo>
                                <a:lnTo>
                                  <a:pt x="1259" y="164"/>
                                </a:lnTo>
                                <a:lnTo>
                                  <a:pt x="1281" y="181"/>
                                </a:lnTo>
                                <a:lnTo>
                                  <a:pt x="1301" y="198"/>
                                </a:lnTo>
                                <a:lnTo>
                                  <a:pt x="1319" y="214"/>
                                </a:lnTo>
                                <a:lnTo>
                                  <a:pt x="1337" y="230"/>
                                </a:lnTo>
                                <a:lnTo>
                                  <a:pt x="1352" y="244"/>
                                </a:lnTo>
                                <a:lnTo>
                                  <a:pt x="1366" y="259"/>
                                </a:lnTo>
                                <a:lnTo>
                                  <a:pt x="1389" y="284"/>
                                </a:lnTo>
                                <a:lnTo>
                                  <a:pt x="1405" y="304"/>
                                </a:lnTo>
                                <a:lnTo>
                                  <a:pt x="1411" y="311"/>
                                </a:lnTo>
                                <a:lnTo>
                                  <a:pt x="1414" y="317"/>
                                </a:lnTo>
                                <a:lnTo>
                                  <a:pt x="1415" y="321"/>
                                </a:lnTo>
                                <a:lnTo>
                                  <a:pt x="1415" y="322"/>
                                </a:lnTo>
                                <a:lnTo>
                                  <a:pt x="1377" y="334"/>
                                </a:lnTo>
                                <a:lnTo>
                                  <a:pt x="1343" y="347"/>
                                </a:lnTo>
                                <a:lnTo>
                                  <a:pt x="1311" y="361"/>
                                </a:lnTo>
                                <a:lnTo>
                                  <a:pt x="1281" y="376"/>
                                </a:lnTo>
                                <a:lnTo>
                                  <a:pt x="1254" y="390"/>
                                </a:lnTo>
                                <a:lnTo>
                                  <a:pt x="1230" y="406"/>
                                </a:lnTo>
                                <a:lnTo>
                                  <a:pt x="1208" y="423"/>
                                </a:lnTo>
                                <a:lnTo>
                                  <a:pt x="1186" y="441"/>
                                </a:lnTo>
                                <a:lnTo>
                                  <a:pt x="1168" y="459"/>
                                </a:lnTo>
                                <a:lnTo>
                                  <a:pt x="1150" y="477"/>
                                </a:lnTo>
                                <a:lnTo>
                                  <a:pt x="1134" y="496"/>
                                </a:lnTo>
                                <a:lnTo>
                                  <a:pt x="1120" y="515"/>
                                </a:lnTo>
                                <a:lnTo>
                                  <a:pt x="1106" y="535"/>
                                </a:lnTo>
                                <a:lnTo>
                                  <a:pt x="1093" y="554"/>
                                </a:lnTo>
                                <a:lnTo>
                                  <a:pt x="1080" y="574"/>
                                </a:lnTo>
                                <a:lnTo>
                                  <a:pt x="1068" y="594"/>
                                </a:lnTo>
                                <a:lnTo>
                                  <a:pt x="1044" y="635"/>
                                </a:lnTo>
                                <a:lnTo>
                                  <a:pt x="1019" y="675"/>
                                </a:lnTo>
                                <a:lnTo>
                                  <a:pt x="1007" y="695"/>
                                </a:lnTo>
                                <a:lnTo>
                                  <a:pt x="993" y="715"/>
                                </a:lnTo>
                                <a:lnTo>
                                  <a:pt x="978" y="734"/>
                                </a:lnTo>
                                <a:lnTo>
                                  <a:pt x="962" y="753"/>
                                </a:lnTo>
                                <a:lnTo>
                                  <a:pt x="944" y="772"/>
                                </a:lnTo>
                                <a:lnTo>
                                  <a:pt x="926" y="790"/>
                                </a:lnTo>
                                <a:lnTo>
                                  <a:pt x="905" y="808"/>
                                </a:lnTo>
                                <a:lnTo>
                                  <a:pt x="882" y="825"/>
                                </a:lnTo>
                                <a:lnTo>
                                  <a:pt x="858" y="841"/>
                                </a:lnTo>
                                <a:lnTo>
                                  <a:pt x="831" y="857"/>
                                </a:lnTo>
                                <a:lnTo>
                                  <a:pt x="801" y="872"/>
                                </a:lnTo>
                                <a:lnTo>
                                  <a:pt x="770" y="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e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604800" y="188280"/>
                            <a:ext cx="7563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7" h="1068">
                                <a:moveTo>
                                  <a:pt x="695" y="16"/>
                                </a:moveTo>
                                <a:lnTo>
                                  <a:pt x="661" y="23"/>
                                </a:lnTo>
                                <a:lnTo>
                                  <a:pt x="629" y="31"/>
                                </a:lnTo>
                                <a:lnTo>
                                  <a:pt x="597" y="41"/>
                                </a:lnTo>
                                <a:lnTo>
                                  <a:pt x="567" y="52"/>
                                </a:lnTo>
                                <a:lnTo>
                                  <a:pt x="537" y="63"/>
                                </a:lnTo>
                                <a:lnTo>
                                  <a:pt x="508" y="75"/>
                                </a:lnTo>
                                <a:lnTo>
                                  <a:pt x="481" y="87"/>
                                </a:lnTo>
                                <a:lnTo>
                                  <a:pt x="455" y="101"/>
                                </a:lnTo>
                                <a:lnTo>
                                  <a:pt x="430" y="115"/>
                                </a:lnTo>
                                <a:lnTo>
                                  <a:pt x="405" y="130"/>
                                </a:lnTo>
                                <a:lnTo>
                                  <a:pt x="381" y="145"/>
                                </a:lnTo>
                                <a:lnTo>
                                  <a:pt x="358" y="159"/>
                                </a:lnTo>
                                <a:lnTo>
                                  <a:pt x="337" y="176"/>
                                </a:lnTo>
                                <a:lnTo>
                                  <a:pt x="317" y="192"/>
                                </a:lnTo>
                                <a:lnTo>
                                  <a:pt x="297" y="209"/>
                                </a:lnTo>
                                <a:lnTo>
                                  <a:pt x="277" y="226"/>
                                </a:lnTo>
                                <a:lnTo>
                                  <a:pt x="259" y="243"/>
                                </a:lnTo>
                                <a:lnTo>
                                  <a:pt x="242" y="260"/>
                                </a:lnTo>
                                <a:lnTo>
                                  <a:pt x="226" y="277"/>
                                </a:lnTo>
                                <a:lnTo>
                                  <a:pt x="212" y="295"/>
                                </a:lnTo>
                                <a:lnTo>
                                  <a:pt x="197" y="312"/>
                                </a:lnTo>
                                <a:lnTo>
                                  <a:pt x="183" y="330"/>
                                </a:lnTo>
                                <a:lnTo>
                                  <a:pt x="169" y="346"/>
                                </a:lnTo>
                                <a:lnTo>
                                  <a:pt x="157" y="363"/>
                                </a:lnTo>
                                <a:lnTo>
                                  <a:pt x="135" y="396"/>
                                </a:lnTo>
                                <a:lnTo>
                                  <a:pt x="115" y="428"/>
                                </a:lnTo>
                                <a:lnTo>
                                  <a:pt x="98" y="459"/>
                                </a:lnTo>
                                <a:lnTo>
                                  <a:pt x="84" y="487"/>
                                </a:lnTo>
                                <a:lnTo>
                                  <a:pt x="71" y="514"/>
                                </a:lnTo>
                                <a:lnTo>
                                  <a:pt x="60" y="541"/>
                                </a:lnTo>
                                <a:lnTo>
                                  <a:pt x="49" y="567"/>
                                </a:lnTo>
                                <a:lnTo>
                                  <a:pt x="39" y="595"/>
                                </a:lnTo>
                                <a:lnTo>
                                  <a:pt x="30" y="622"/>
                                </a:lnTo>
                                <a:lnTo>
                                  <a:pt x="22" y="649"/>
                                </a:lnTo>
                                <a:lnTo>
                                  <a:pt x="16" y="674"/>
                                </a:lnTo>
                                <a:lnTo>
                                  <a:pt x="11" y="700"/>
                                </a:lnTo>
                                <a:lnTo>
                                  <a:pt x="6" y="724"/>
                                </a:lnTo>
                                <a:lnTo>
                                  <a:pt x="3" y="747"/>
                                </a:lnTo>
                                <a:lnTo>
                                  <a:pt x="1" y="769"/>
                                </a:lnTo>
                                <a:lnTo>
                                  <a:pt x="0" y="789"/>
                                </a:lnTo>
                                <a:lnTo>
                                  <a:pt x="1" y="807"/>
                                </a:lnTo>
                                <a:lnTo>
                                  <a:pt x="3" y="824"/>
                                </a:lnTo>
                                <a:lnTo>
                                  <a:pt x="6" y="839"/>
                                </a:lnTo>
                                <a:lnTo>
                                  <a:pt x="12" y="852"/>
                                </a:lnTo>
                                <a:lnTo>
                                  <a:pt x="17" y="863"/>
                                </a:lnTo>
                                <a:lnTo>
                                  <a:pt x="28" y="872"/>
                                </a:lnTo>
                                <a:lnTo>
                                  <a:pt x="35" y="878"/>
                                </a:lnTo>
                                <a:lnTo>
                                  <a:pt x="50" y="889"/>
                                </a:lnTo>
                                <a:lnTo>
                                  <a:pt x="72" y="906"/>
                                </a:lnTo>
                                <a:lnTo>
                                  <a:pt x="102" y="925"/>
                                </a:lnTo>
                                <a:lnTo>
                                  <a:pt x="119" y="935"/>
                                </a:lnTo>
                                <a:lnTo>
                                  <a:pt x="138" y="947"/>
                                </a:lnTo>
                                <a:lnTo>
                                  <a:pt x="159" y="958"/>
                                </a:lnTo>
                                <a:lnTo>
                                  <a:pt x="182" y="969"/>
                                </a:lnTo>
                                <a:lnTo>
                                  <a:pt x="205" y="981"/>
                                </a:lnTo>
                                <a:lnTo>
                                  <a:pt x="230" y="992"/>
                                </a:lnTo>
                                <a:lnTo>
                                  <a:pt x="256" y="1003"/>
                                </a:lnTo>
                                <a:lnTo>
                                  <a:pt x="284" y="1014"/>
                                </a:lnTo>
                                <a:lnTo>
                                  <a:pt x="313" y="1024"/>
                                </a:lnTo>
                                <a:lnTo>
                                  <a:pt x="342" y="1034"/>
                                </a:lnTo>
                                <a:lnTo>
                                  <a:pt x="374" y="1042"/>
                                </a:lnTo>
                                <a:lnTo>
                                  <a:pt x="406" y="1050"/>
                                </a:lnTo>
                                <a:lnTo>
                                  <a:pt x="439" y="1056"/>
                                </a:lnTo>
                                <a:lnTo>
                                  <a:pt x="474" y="1061"/>
                                </a:lnTo>
                                <a:lnTo>
                                  <a:pt x="509" y="1064"/>
                                </a:lnTo>
                                <a:lnTo>
                                  <a:pt x="545" y="1066"/>
                                </a:lnTo>
                                <a:lnTo>
                                  <a:pt x="583" y="1068"/>
                                </a:lnTo>
                                <a:lnTo>
                                  <a:pt x="620" y="1065"/>
                                </a:lnTo>
                                <a:lnTo>
                                  <a:pt x="658" y="1062"/>
                                </a:lnTo>
                                <a:lnTo>
                                  <a:pt x="697" y="1056"/>
                                </a:lnTo>
                                <a:lnTo>
                                  <a:pt x="738" y="1048"/>
                                </a:lnTo>
                                <a:lnTo>
                                  <a:pt x="777" y="1038"/>
                                </a:lnTo>
                                <a:lnTo>
                                  <a:pt x="819" y="1025"/>
                                </a:lnTo>
                                <a:lnTo>
                                  <a:pt x="860" y="1009"/>
                                </a:lnTo>
                                <a:lnTo>
                                  <a:pt x="860" y="1009"/>
                                </a:lnTo>
                                <a:lnTo>
                                  <a:pt x="893" y="995"/>
                                </a:lnTo>
                                <a:lnTo>
                                  <a:pt x="924" y="979"/>
                                </a:lnTo>
                                <a:lnTo>
                                  <a:pt x="953" y="962"/>
                                </a:lnTo>
                                <a:lnTo>
                                  <a:pt x="979" y="945"/>
                                </a:lnTo>
                                <a:lnTo>
                                  <a:pt x="1004" y="927"/>
                                </a:lnTo>
                                <a:lnTo>
                                  <a:pt x="1026" y="909"/>
                                </a:lnTo>
                                <a:lnTo>
                                  <a:pt x="1046" y="890"/>
                                </a:lnTo>
                                <a:lnTo>
                                  <a:pt x="1065" y="871"/>
                                </a:lnTo>
                                <a:lnTo>
                                  <a:pt x="1082" y="851"/>
                                </a:lnTo>
                                <a:lnTo>
                                  <a:pt x="1098" y="832"/>
                                </a:lnTo>
                                <a:lnTo>
                                  <a:pt x="1113" y="812"/>
                                </a:lnTo>
                                <a:lnTo>
                                  <a:pt x="1127" y="792"/>
                                </a:lnTo>
                                <a:lnTo>
                                  <a:pt x="1152" y="751"/>
                                </a:lnTo>
                                <a:lnTo>
                                  <a:pt x="1177" y="712"/>
                                </a:lnTo>
                                <a:lnTo>
                                  <a:pt x="1201" y="671"/>
                                </a:lnTo>
                                <a:lnTo>
                                  <a:pt x="1226" y="632"/>
                                </a:lnTo>
                                <a:lnTo>
                                  <a:pt x="1240" y="613"/>
                                </a:lnTo>
                                <a:lnTo>
                                  <a:pt x="1255" y="595"/>
                                </a:lnTo>
                                <a:lnTo>
                                  <a:pt x="1270" y="577"/>
                                </a:lnTo>
                                <a:lnTo>
                                  <a:pt x="1287" y="560"/>
                                </a:lnTo>
                                <a:lnTo>
                                  <a:pt x="1306" y="543"/>
                                </a:lnTo>
                                <a:lnTo>
                                  <a:pt x="1326" y="527"/>
                                </a:lnTo>
                                <a:lnTo>
                                  <a:pt x="1348" y="512"/>
                                </a:lnTo>
                                <a:lnTo>
                                  <a:pt x="1373" y="498"/>
                                </a:lnTo>
                                <a:lnTo>
                                  <a:pt x="1400" y="484"/>
                                </a:lnTo>
                                <a:lnTo>
                                  <a:pt x="1430" y="471"/>
                                </a:lnTo>
                                <a:lnTo>
                                  <a:pt x="1462" y="459"/>
                                </a:lnTo>
                                <a:lnTo>
                                  <a:pt x="1498" y="448"/>
                                </a:lnTo>
                                <a:lnTo>
                                  <a:pt x="1557" y="431"/>
                                </a:lnTo>
                                <a:lnTo>
                                  <a:pt x="1543" y="369"/>
                                </a:lnTo>
                                <a:lnTo>
                                  <a:pt x="1540" y="362"/>
                                </a:lnTo>
                                <a:lnTo>
                                  <a:pt x="1536" y="354"/>
                                </a:lnTo>
                                <a:lnTo>
                                  <a:pt x="1530" y="344"/>
                                </a:lnTo>
                                <a:lnTo>
                                  <a:pt x="1522" y="333"/>
                                </a:lnTo>
                                <a:lnTo>
                                  <a:pt x="1513" y="320"/>
                                </a:lnTo>
                                <a:lnTo>
                                  <a:pt x="1501" y="306"/>
                                </a:lnTo>
                                <a:lnTo>
                                  <a:pt x="1488" y="292"/>
                                </a:lnTo>
                                <a:lnTo>
                                  <a:pt x="1474" y="275"/>
                                </a:lnTo>
                                <a:lnTo>
                                  <a:pt x="1456" y="259"/>
                                </a:lnTo>
                                <a:lnTo>
                                  <a:pt x="1438" y="241"/>
                                </a:lnTo>
                                <a:lnTo>
                                  <a:pt x="1419" y="223"/>
                                </a:lnTo>
                                <a:lnTo>
                                  <a:pt x="1398" y="205"/>
                                </a:lnTo>
                                <a:lnTo>
                                  <a:pt x="1375" y="187"/>
                                </a:lnTo>
                                <a:lnTo>
                                  <a:pt x="1351" y="169"/>
                                </a:lnTo>
                                <a:lnTo>
                                  <a:pt x="1325" y="151"/>
                                </a:lnTo>
                                <a:lnTo>
                                  <a:pt x="1298" y="133"/>
                                </a:lnTo>
                                <a:lnTo>
                                  <a:pt x="1269" y="116"/>
                                </a:lnTo>
                                <a:lnTo>
                                  <a:pt x="1240" y="99"/>
                                </a:lnTo>
                                <a:lnTo>
                                  <a:pt x="1208" y="83"/>
                                </a:lnTo>
                                <a:lnTo>
                                  <a:pt x="1176" y="67"/>
                                </a:lnTo>
                                <a:lnTo>
                                  <a:pt x="1142" y="54"/>
                                </a:lnTo>
                                <a:lnTo>
                                  <a:pt x="1107" y="41"/>
                                </a:lnTo>
                                <a:lnTo>
                                  <a:pt x="1071" y="30"/>
                                </a:lnTo>
                                <a:lnTo>
                                  <a:pt x="1033" y="20"/>
                                </a:lnTo>
                                <a:lnTo>
                                  <a:pt x="994" y="12"/>
                                </a:lnTo>
                                <a:lnTo>
                                  <a:pt x="955" y="6"/>
                                </a:lnTo>
                                <a:lnTo>
                                  <a:pt x="914" y="2"/>
                                </a:lnTo>
                                <a:lnTo>
                                  <a:pt x="873" y="0"/>
                                </a:lnTo>
                                <a:lnTo>
                                  <a:pt x="829" y="0"/>
                                </a:lnTo>
                                <a:lnTo>
                                  <a:pt x="786" y="2"/>
                                </a:lnTo>
                                <a:lnTo>
                                  <a:pt x="741" y="7"/>
                                </a:lnTo>
                                <a:lnTo>
                                  <a:pt x="695" y="16"/>
                                </a:lnTo>
                                <a:close/>
                                <a:moveTo>
                                  <a:pt x="722" y="141"/>
                                </a:moveTo>
                                <a:lnTo>
                                  <a:pt x="752" y="136"/>
                                </a:lnTo>
                                <a:lnTo>
                                  <a:pt x="781" y="132"/>
                                </a:lnTo>
                                <a:lnTo>
                                  <a:pt x="810" y="129"/>
                                </a:lnTo>
                                <a:lnTo>
                                  <a:pt x="839" y="128"/>
                                </a:lnTo>
                                <a:lnTo>
                                  <a:pt x="868" y="128"/>
                                </a:lnTo>
                                <a:lnTo>
                                  <a:pt x="894" y="129"/>
                                </a:lnTo>
                                <a:lnTo>
                                  <a:pt x="922" y="131"/>
                                </a:lnTo>
                                <a:lnTo>
                                  <a:pt x="947" y="134"/>
                                </a:lnTo>
                                <a:lnTo>
                                  <a:pt x="973" y="138"/>
                                </a:lnTo>
                                <a:lnTo>
                                  <a:pt x="998" y="143"/>
                                </a:lnTo>
                                <a:lnTo>
                                  <a:pt x="1023" y="150"/>
                                </a:lnTo>
                                <a:lnTo>
                                  <a:pt x="1046" y="156"/>
                                </a:lnTo>
                                <a:lnTo>
                                  <a:pt x="1070" y="164"/>
                                </a:lnTo>
                                <a:lnTo>
                                  <a:pt x="1092" y="172"/>
                                </a:lnTo>
                                <a:lnTo>
                                  <a:pt x="1114" y="180"/>
                                </a:lnTo>
                                <a:lnTo>
                                  <a:pt x="1135" y="190"/>
                                </a:lnTo>
                                <a:lnTo>
                                  <a:pt x="1156" y="200"/>
                                </a:lnTo>
                                <a:lnTo>
                                  <a:pt x="1175" y="210"/>
                                </a:lnTo>
                                <a:lnTo>
                                  <a:pt x="1194" y="221"/>
                                </a:lnTo>
                                <a:lnTo>
                                  <a:pt x="1213" y="231"/>
                                </a:lnTo>
                                <a:lnTo>
                                  <a:pt x="1247" y="253"/>
                                </a:lnTo>
                                <a:lnTo>
                                  <a:pt x="1279" y="276"/>
                                </a:lnTo>
                                <a:lnTo>
                                  <a:pt x="1308" y="299"/>
                                </a:lnTo>
                                <a:lnTo>
                                  <a:pt x="1333" y="320"/>
                                </a:lnTo>
                                <a:lnTo>
                                  <a:pt x="1357" y="341"/>
                                </a:lnTo>
                                <a:lnTo>
                                  <a:pt x="1376" y="359"/>
                                </a:lnTo>
                                <a:lnTo>
                                  <a:pt x="1344" y="374"/>
                                </a:lnTo>
                                <a:lnTo>
                                  <a:pt x="1314" y="390"/>
                                </a:lnTo>
                                <a:lnTo>
                                  <a:pt x="1286" y="406"/>
                                </a:lnTo>
                                <a:lnTo>
                                  <a:pt x="1261" y="422"/>
                                </a:lnTo>
                                <a:lnTo>
                                  <a:pt x="1237" y="440"/>
                                </a:lnTo>
                                <a:lnTo>
                                  <a:pt x="1215" y="456"/>
                                </a:lnTo>
                                <a:lnTo>
                                  <a:pt x="1195" y="475"/>
                                </a:lnTo>
                                <a:lnTo>
                                  <a:pt x="1177" y="493"/>
                                </a:lnTo>
                                <a:lnTo>
                                  <a:pt x="1159" y="512"/>
                                </a:lnTo>
                                <a:lnTo>
                                  <a:pt x="1143" y="531"/>
                                </a:lnTo>
                                <a:lnTo>
                                  <a:pt x="1128" y="551"/>
                                </a:lnTo>
                                <a:lnTo>
                                  <a:pt x="1114" y="570"/>
                                </a:lnTo>
                                <a:lnTo>
                                  <a:pt x="1089" y="609"/>
                                </a:lnTo>
                                <a:lnTo>
                                  <a:pt x="1065" y="647"/>
                                </a:lnTo>
                                <a:lnTo>
                                  <a:pt x="1043" y="683"/>
                                </a:lnTo>
                                <a:lnTo>
                                  <a:pt x="1022" y="718"/>
                                </a:lnTo>
                                <a:lnTo>
                                  <a:pt x="1010" y="734"/>
                                </a:lnTo>
                                <a:lnTo>
                                  <a:pt x="997" y="751"/>
                                </a:lnTo>
                                <a:lnTo>
                                  <a:pt x="984" y="767"/>
                                </a:lnTo>
                                <a:lnTo>
                                  <a:pt x="971" y="783"/>
                                </a:lnTo>
                                <a:lnTo>
                                  <a:pt x="956" y="798"/>
                                </a:lnTo>
                                <a:lnTo>
                                  <a:pt x="940" y="813"/>
                                </a:lnTo>
                                <a:lnTo>
                                  <a:pt x="922" y="828"/>
                                </a:lnTo>
                                <a:lnTo>
                                  <a:pt x="904" y="841"/>
                                </a:lnTo>
                                <a:lnTo>
                                  <a:pt x="882" y="854"/>
                                </a:lnTo>
                                <a:lnTo>
                                  <a:pt x="861" y="867"/>
                                </a:lnTo>
                                <a:lnTo>
                                  <a:pt x="837" y="879"/>
                                </a:lnTo>
                                <a:lnTo>
                                  <a:pt x="810" y="891"/>
                                </a:lnTo>
                                <a:lnTo>
                                  <a:pt x="779" y="903"/>
                                </a:lnTo>
                                <a:lnTo>
                                  <a:pt x="748" y="913"/>
                                </a:lnTo>
                                <a:lnTo>
                                  <a:pt x="718" y="922"/>
                                </a:lnTo>
                                <a:lnTo>
                                  <a:pt x="687" y="928"/>
                                </a:lnTo>
                                <a:lnTo>
                                  <a:pt x="657" y="933"/>
                                </a:lnTo>
                                <a:lnTo>
                                  <a:pt x="628" y="936"/>
                                </a:lnTo>
                                <a:lnTo>
                                  <a:pt x="600" y="939"/>
                                </a:lnTo>
                                <a:lnTo>
                                  <a:pt x="571" y="940"/>
                                </a:lnTo>
                                <a:lnTo>
                                  <a:pt x="543" y="939"/>
                                </a:lnTo>
                                <a:lnTo>
                                  <a:pt x="517" y="937"/>
                                </a:lnTo>
                                <a:lnTo>
                                  <a:pt x="490" y="934"/>
                                </a:lnTo>
                                <a:lnTo>
                                  <a:pt x="464" y="931"/>
                                </a:lnTo>
                                <a:lnTo>
                                  <a:pt x="439" y="927"/>
                                </a:lnTo>
                                <a:lnTo>
                                  <a:pt x="415" y="921"/>
                                </a:lnTo>
                                <a:lnTo>
                                  <a:pt x="390" y="915"/>
                                </a:lnTo>
                                <a:lnTo>
                                  <a:pt x="368" y="908"/>
                                </a:lnTo>
                                <a:lnTo>
                                  <a:pt x="346" y="902"/>
                                </a:lnTo>
                                <a:lnTo>
                                  <a:pt x="324" y="893"/>
                                </a:lnTo>
                                <a:lnTo>
                                  <a:pt x="303" y="886"/>
                                </a:lnTo>
                                <a:lnTo>
                                  <a:pt x="284" y="877"/>
                                </a:lnTo>
                                <a:lnTo>
                                  <a:pt x="248" y="860"/>
                                </a:lnTo>
                                <a:lnTo>
                                  <a:pt x="215" y="842"/>
                                </a:lnTo>
                                <a:lnTo>
                                  <a:pt x="186" y="826"/>
                                </a:lnTo>
                                <a:lnTo>
                                  <a:pt x="163" y="811"/>
                                </a:lnTo>
                                <a:lnTo>
                                  <a:pt x="144" y="798"/>
                                </a:lnTo>
                                <a:lnTo>
                                  <a:pt x="130" y="787"/>
                                </a:lnTo>
                                <a:lnTo>
                                  <a:pt x="132" y="766"/>
                                </a:lnTo>
                                <a:lnTo>
                                  <a:pt x="136" y="738"/>
                                </a:lnTo>
                                <a:lnTo>
                                  <a:pt x="139" y="722"/>
                                </a:lnTo>
                                <a:lnTo>
                                  <a:pt x="142" y="703"/>
                                </a:lnTo>
                                <a:lnTo>
                                  <a:pt x="148" y="684"/>
                                </a:lnTo>
                                <a:lnTo>
                                  <a:pt x="154" y="663"/>
                                </a:lnTo>
                                <a:lnTo>
                                  <a:pt x="161" y="641"/>
                                </a:lnTo>
                                <a:lnTo>
                                  <a:pt x="168" y="618"/>
                                </a:lnTo>
                                <a:lnTo>
                                  <a:pt x="178" y="595"/>
                                </a:lnTo>
                                <a:lnTo>
                                  <a:pt x="187" y="571"/>
                                </a:lnTo>
                                <a:lnTo>
                                  <a:pt x="199" y="545"/>
                                </a:lnTo>
                                <a:lnTo>
                                  <a:pt x="212" y="520"/>
                                </a:lnTo>
                                <a:lnTo>
                                  <a:pt x="225" y="494"/>
                                </a:lnTo>
                                <a:lnTo>
                                  <a:pt x="241" y="469"/>
                                </a:lnTo>
                                <a:lnTo>
                                  <a:pt x="257" y="443"/>
                                </a:lnTo>
                                <a:lnTo>
                                  <a:pt x="276" y="417"/>
                                </a:lnTo>
                                <a:lnTo>
                                  <a:pt x="296" y="392"/>
                                </a:lnTo>
                                <a:lnTo>
                                  <a:pt x="318" y="367"/>
                                </a:lnTo>
                                <a:lnTo>
                                  <a:pt x="340" y="342"/>
                                </a:lnTo>
                                <a:lnTo>
                                  <a:pt x="366" y="318"/>
                                </a:lnTo>
                                <a:lnTo>
                                  <a:pt x="392" y="295"/>
                                </a:lnTo>
                                <a:lnTo>
                                  <a:pt x="421" y="272"/>
                                </a:lnTo>
                                <a:lnTo>
                                  <a:pt x="451" y="251"/>
                                </a:lnTo>
                                <a:lnTo>
                                  <a:pt x="484" y="231"/>
                                </a:lnTo>
                                <a:lnTo>
                                  <a:pt x="518" y="212"/>
                                </a:lnTo>
                                <a:lnTo>
                                  <a:pt x="554" y="194"/>
                                </a:lnTo>
                                <a:lnTo>
                                  <a:pt x="592" y="178"/>
                                </a:lnTo>
                                <a:lnTo>
                                  <a:pt x="634" y="165"/>
                                </a:lnTo>
                                <a:lnTo>
                                  <a:pt x="676" y="152"/>
                                </a:lnTo>
                                <a:lnTo>
                                  <a:pt x="7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28496" dir="17774481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607680" y="226440"/>
                            <a:ext cx="6915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6" h="785">
                                <a:moveTo>
                                  <a:pt x="685" y="72"/>
                                </a:moveTo>
                                <a:lnTo>
                                  <a:pt x="718" y="65"/>
                                </a:lnTo>
                                <a:lnTo>
                                  <a:pt x="750" y="61"/>
                                </a:lnTo>
                                <a:lnTo>
                                  <a:pt x="782" y="59"/>
                                </a:lnTo>
                                <a:lnTo>
                                  <a:pt x="813" y="58"/>
                                </a:lnTo>
                                <a:lnTo>
                                  <a:pt x="844" y="58"/>
                                </a:lnTo>
                                <a:lnTo>
                                  <a:pt x="875" y="59"/>
                                </a:lnTo>
                                <a:lnTo>
                                  <a:pt x="904" y="62"/>
                                </a:lnTo>
                                <a:lnTo>
                                  <a:pt x="933" y="67"/>
                                </a:lnTo>
                                <a:lnTo>
                                  <a:pt x="962" y="72"/>
                                </a:lnTo>
                                <a:lnTo>
                                  <a:pt x="989" y="78"/>
                                </a:lnTo>
                                <a:lnTo>
                                  <a:pt x="1017" y="86"/>
                                </a:lnTo>
                                <a:lnTo>
                                  <a:pt x="1044" y="93"/>
                                </a:lnTo>
                                <a:lnTo>
                                  <a:pt x="1069" y="102"/>
                                </a:lnTo>
                                <a:lnTo>
                                  <a:pt x="1095" y="112"/>
                                </a:lnTo>
                                <a:lnTo>
                                  <a:pt x="1119" y="123"/>
                                </a:lnTo>
                                <a:lnTo>
                                  <a:pt x="1143" y="133"/>
                                </a:lnTo>
                                <a:lnTo>
                                  <a:pt x="1166" y="145"/>
                                </a:lnTo>
                                <a:lnTo>
                                  <a:pt x="1188" y="156"/>
                                </a:lnTo>
                                <a:lnTo>
                                  <a:pt x="1210" y="169"/>
                                </a:lnTo>
                                <a:lnTo>
                                  <a:pt x="1231" y="181"/>
                                </a:lnTo>
                                <a:lnTo>
                                  <a:pt x="1270" y="206"/>
                                </a:lnTo>
                                <a:lnTo>
                                  <a:pt x="1305" y="231"/>
                                </a:lnTo>
                                <a:lnTo>
                                  <a:pt x="1338" y="257"/>
                                </a:lnTo>
                                <a:lnTo>
                                  <a:pt x="1366" y="281"/>
                                </a:lnTo>
                                <a:lnTo>
                                  <a:pt x="1391" y="303"/>
                                </a:lnTo>
                                <a:lnTo>
                                  <a:pt x="1411" y="322"/>
                                </a:lnTo>
                                <a:lnTo>
                                  <a:pt x="1414" y="322"/>
                                </a:lnTo>
                                <a:lnTo>
                                  <a:pt x="1415" y="321"/>
                                </a:lnTo>
                                <a:lnTo>
                                  <a:pt x="1416" y="320"/>
                                </a:lnTo>
                                <a:lnTo>
                                  <a:pt x="1414" y="316"/>
                                </a:lnTo>
                                <a:lnTo>
                                  <a:pt x="1410" y="311"/>
                                </a:lnTo>
                                <a:lnTo>
                                  <a:pt x="1405" y="303"/>
                                </a:lnTo>
                                <a:lnTo>
                                  <a:pt x="1389" y="283"/>
                                </a:lnTo>
                                <a:lnTo>
                                  <a:pt x="1367" y="258"/>
                                </a:lnTo>
                                <a:lnTo>
                                  <a:pt x="1352" y="244"/>
                                </a:lnTo>
                                <a:lnTo>
                                  <a:pt x="1337" y="229"/>
                                </a:lnTo>
                                <a:lnTo>
                                  <a:pt x="1320" y="213"/>
                                </a:lnTo>
                                <a:lnTo>
                                  <a:pt x="1301" y="198"/>
                                </a:lnTo>
                                <a:lnTo>
                                  <a:pt x="1281" y="181"/>
                                </a:lnTo>
                                <a:lnTo>
                                  <a:pt x="1258" y="164"/>
                                </a:lnTo>
                                <a:lnTo>
                                  <a:pt x="1235" y="147"/>
                                </a:lnTo>
                                <a:lnTo>
                                  <a:pt x="1210" y="130"/>
                                </a:lnTo>
                                <a:lnTo>
                                  <a:pt x="1184" y="114"/>
                                </a:lnTo>
                                <a:lnTo>
                                  <a:pt x="1156" y="98"/>
                                </a:lnTo>
                                <a:lnTo>
                                  <a:pt x="1128" y="82"/>
                                </a:lnTo>
                                <a:lnTo>
                                  <a:pt x="1098" y="69"/>
                                </a:lnTo>
                                <a:lnTo>
                                  <a:pt x="1066" y="55"/>
                                </a:lnTo>
                                <a:lnTo>
                                  <a:pt x="1033" y="42"/>
                                </a:lnTo>
                                <a:lnTo>
                                  <a:pt x="999" y="31"/>
                                </a:lnTo>
                                <a:lnTo>
                                  <a:pt x="964" y="21"/>
                                </a:lnTo>
                                <a:lnTo>
                                  <a:pt x="928" y="13"/>
                                </a:lnTo>
                                <a:lnTo>
                                  <a:pt x="889" y="6"/>
                                </a:lnTo>
                                <a:lnTo>
                                  <a:pt x="851" y="2"/>
                                </a:lnTo>
                                <a:lnTo>
                                  <a:pt x="812" y="0"/>
                                </a:lnTo>
                                <a:lnTo>
                                  <a:pt x="771" y="0"/>
                                </a:lnTo>
                                <a:lnTo>
                                  <a:pt x="730" y="2"/>
                                </a:lnTo>
                                <a:lnTo>
                                  <a:pt x="687" y="6"/>
                                </a:lnTo>
                                <a:lnTo>
                                  <a:pt x="644" y="14"/>
                                </a:lnTo>
                                <a:lnTo>
                                  <a:pt x="592" y="26"/>
                                </a:lnTo>
                                <a:lnTo>
                                  <a:pt x="542" y="41"/>
                                </a:lnTo>
                                <a:lnTo>
                                  <a:pt x="495" y="58"/>
                                </a:lnTo>
                                <a:lnTo>
                                  <a:pt x="451" y="77"/>
                                </a:lnTo>
                                <a:lnTo>
                                  <a:pt x="409" y="98"/>
                                </a:lnTo>
                                <a:lnTo>
                                  <a:pt x="370" y="121"/>
                                </a:lnTo>
                                <a:lnTo>
                                  <a:pt x="333" y="146"/>
                                </a:lnTo>
                                <a:lnTo>
                                  <a:pt x="298" y="171"/>
                                </a:lnTo>
                                <a:lnTo>
                                  <a:pt x="266" y="199"/>
                                </a:lnTo>
                                <a:lnTo>
                                  <a:pt x="237" y="227"/>
                                </a:lnTo>
                                <a:lnTo>
                                  <a:pt x="208" y="256"/>
                                </a:lnTo>
                                <a:lnTo>
                                  <a:pt x="182" y="285"/>
                                </a:lnTo>
                                <a:lnTo>
                                  <a:pt x="159" y="316"/>
                                </a:lnTo>
                                <a:lnTo>
                                  <a:pt x="137" y="347"/>
                                </a:lnTo>
                                <a:lnTo>
                                  <a:pt x="116" y="377"/>
                                </a:lnTo>
                                <a:lnTo>
                                  <a:pt x="98" y="408"/>
                                </a:lnTo>
                                <a:lnTo>
                                  <a:pt x="82" y="439"/>
                                </a:lnTo>
                                <a:lnTo>
                                  <a:pt x="68" y="469"/>
                                </a:lnTo>
                                <a:lnTo>
                                  <a:pt x="55" y="499"/>
                                </a:lnTo>
                                <a:lnTo>
                                  <a:pt x="43" y="529"/>
                                </a:lnTo>
                                <a:lnTo>
                                  <a:pt x="34" y="556"/>
                                </a:lnTo>
                                <a:lnTo>
                                  <a:pt x="25" y="584"/>
                                </a:lnTo>
                                <a:lnTo>
                                  <a:pt x="18" y="609"/>
                                </a:lnTo>
                                <a:lnTo>
                                  <a:pt x="11" y="634"/>
                                </a:lnTo>
                                <a:lnTo>
                                  <a:pt x="7" y="656"/>
                                </a:lnTo>
                                <a:lnTo>
                                  <a:pt x="4" y="678"/>
                                </a:lnTo>
                                <a:lnTo>
                                  <a:pt x="2" y="698"/>
                                </a:lnTo>
                                <a:lnTo>
                                  <a:pt x="0" y="715"/>
                                </a:lnTo>
                                <a:lnTo>
                                  <a:pt x="0" y="729"/>
                                </a:lnTo>
                                <a:lnTo>
                                  <a:pt x="1" y="742"/>
                                </a:lnTo>
                                <a:lnTo>
                                  <a:pt x="2" y="752"/>
                                </a:lnTo>
                                <a:lnTo>
                                  <a:pt x="4" y="758"/>
                                </a:lnTo>
                                <a:lnTo>
                                  <a:pt x="7" y="760"/>
                                </a:lnTo>
                                <a:lnTo>
                                  <a:pt x="13" y="766"/>
                                </a:lnTo>
                                <a:lnTo>
                                  <a:pt x="26" y="775"/>
                                </a:lnTo>
                                <a:lnTo>
                                  <a:pt x="42" y="785"/>
                                </a:lnTo>
                                <a:lnTo>
                                  <a:pt x="42" y="773"/>
                                </a:lnTo>
                                <a:lnTo>
                                  <a:pt x="43" y="758"/>
                                </a:lnTo>
                                <a:lnTo>
                                  <a:pt x="45" y="741"/>
                                </a:lnTo>
                                <a:lnTo>
                                  <a:pt x="48" y="723"/>
                                </a:lnTo>
                                <a:lnTo>
                                  <a:pt x="53" y="703"/>
                                </a:lnTo>
                                <a:lnTo>
                                  <a:pt x="58" y="682"/>
                                </a:lnTo>
                                <a:lnTo>
                                  <a:pt x="63" y="659"/>
                                </a:lnTo>
                                <a:lnTo>
                                  <a:pt x="71" y="635"/>
                                </a:lnTo>
                                <a:lnTo>
                                  <a:pt x="79" y="610"/>
                                </a:lnTo>
                                <a:lnTo>
                                  <a:pt x="88" y="585"/>
                                </a:lnTo>
                                <a:lnTo>
                                  <a:pt x="98" y="558"/>
                                </a:lnTo>
                                <a:lnTo>
                                  <a:pt x="110" y="532"/>
                                </a:lnTo>
                                <a:lnTo>
                                  <a:pt x="124" y="504"/>
                                </a:lnTo>
                                <a:lnTo>
                                  <a:pt x="138" y="476"/>
                                </a:lnTo>
                                <a:lnTo>
                                  <a:pt x="154" y="448"/>
                                </a:lnTo>
                                <a:lnTo>
                                  <a:pt x="171" y="420"/>
                                </a:lnTo>
                                <a:lnTo>
                                  <a:pt x="190" y="392"/>
                                </a:lnTo>
                                <a:lnTo>
                                  <a:pt x="210" y="365"/>
                                </a:lnTo>
                                <a:lnTo>
                                  <a:pt x="232" y="337"/>
                                </a:lnTo>
                                <a:lnTo>
                                  <a:pt x="256" y="310"/>
                                </a:lnTo>
                                <a:lnTo>
                                  <a:pt x="281" y="284"/>
                                </a:lnTo>
                                <a:lnTo>
                                  <a:pt x="308" y="258"/>
                                </a:lnTo>
                                <a:lnTo>
                                  <a:pt x="337" y="234"/>
                                </a:lnTo>
                                <a:lnTo>
                                  <a:pt x="367" y="209"/>
                                </a:lnTo>
                                <a:lnTo>
                                  <a:pt x="400" y="187"/>
                                </a:lnTo>
                                <a:lnTo>
                                  <a:pt x="434" y="166"/>
                                </a:lnTo>
                                <a:lnTo>
                                  <a:pt x="471" y="146"/>
                                </a:lnTo>
                                <a:lnTo>
                                  <a:pt x="510" y="128"/>
                                </a:lnTo>
                                <a:lnTo>
                                  <a:pt x="550" y="111"/>
                                </a:lnTo>
                                <a:lnTo>
                                  <a:pt x="593" y="96"/>
                                </a:lnTo>
                                <a:lnTo>
                                  <a:pt x="637" y="82"/>
                                </a:lnTo>
                                <a:lnTo>
                                  <a:pt x="68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671760" y="322200"/>
                            <a:ext cx="6915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674">
                                <a:moveTo>
                                  <a:pt x="776" y="621"/>
                                </a:moveTo>
                                <a:lnTo>
                                  <a:pt x="808" y="606"/>
                                </a:lnTo>
                                <a:lnTo>
                                  <a:pt x="837" y="591"/>
                                </a:lnTo>
                                <a:lnTo>
                                  <a:pt x="864" y="575"/>
                                </a:lnTo>
                                <a:lnTo>
                                  <a:pt x="888" y="558"/>
                                </a:lnTo>
                                <a:lnTo>
                                  <a:pt x="911" y="541"/>
                                </a:lnTo>
                                <a:lnTo>
                                  <a:pt x="931" y="524"/>
                                </a:lnTo>
                                <a:lnTo>
                                  <a:pt x="950" y="505"/>
                                </a:lnTo>
                                <a:lnTo>
                                  <a:pt x="967" y="487"/>
                                </a:lnTo>
                                <a:lnTo>
                                  <a:pt x="983" y="468"/>
                                </a:lnTo>
                                <a:lnTo>
                                  <a:pt x="998" y="448"/>
                                </a:lnTo>
                                <a:lnTo>
                                  <a:pt x="1012" y="429"/>
                                </a:lnTo>
                                <a:lnTo>
                                  <a:pt x="1026" y="409"/>
                                </a:lnTo>
                                <a:lnTo>
                                  <a:pt x="1050" y="369"/>
                                </a:lnTo>
                                <a:lnTo>
                                  <a:pt x="1074" y="329"/>
                                </a:lnTo>
                                <a:lnTo>
                                  <a:pt x="1086" y="309"/>
                                </a:lnTo>
                                <a:lnTo>
                                  <a:pt x="1099" y="289"/>
                                </a:lnTo>
                                <a:lnTo>
                                  <a:pt x="1112" y="269"/>
                                </a:lnTo>
                                <a:lnTo>
                                  <a:pt x="1126" y="250"/>
                                </a:lnTo>
                                <a:lnTo>
                                  <a:pt x="1140" y="231"/>
                                </a:lnTo>
                                <a:lnTo>
                                  <a:pt x="1156" y="211"/>
                                </a:lnTo>
                                <a:lnTo>
                                  <a:pt x="1174" y="192"/>
                                </a:lnTo>
                                <a:lnTo>
                                  <a:pt x="1193" y="174"/>
                                </a:lnTo>
                                <a:lnTo>
                                  <a:pt x="1214" y="158"/>
                                </a:lnTo>
                                <a:lnTo>
                                  <a:pt x="1236" y="141"/>
                                </a:lnTo>
                                <a:lnTo>
                                  <a:pt x="1261" y="125"/>
                                </a:lnTo>
                                <a:lnTo>
                                  <a:pt x="1287" y="109"/>
                                </a:lnTo>
                                <a:lnTo>
                                  <a:pt x="1317" y="95"/>
                                </a:lnTo>
                                <a:lnTo>
                                  <a:pt x="1349" y="81"/>
                                </a:lnTo>
                                <a:lnTo>
                                  <a:pt x="1383" y="68"/>
                                </a:lnTo>
                                <a:lnTo>
                                  <a:pt x="1421" y="56"/>
                                </a:lnTo>
                                <a:lnTo>
                                  <a:pt x="1421" y="55"/>
                                </a:lnTo>
                                <a:lnTo>
                                  <a:pt x="1420" y="52"/>
                                </a:lnTo>
                                <a:lnTo>
                                  <a:pt x="1417" y="47"/>
                                </a:lnTo>
                                <a:lnTo>
                                  <a:pt x="1413" y="40"/>
                                </a:lnTo>
                                <a:lnTo>
                                  <a:pt x="1398" y="22"/>
                                </a:lnTo>
                                <a:lnTo>
                                  <a:pt x="1376" y="0"/>
                                </a:lnTo>
                                <a:lnTo>
                                  <a:pt x="1392" y="22"/>
                                </a:lnTo>
                                <a:lnTo>
                                  <a:pt x="1403" y="39"/>
                                </a:lnTo>
                                <a:lnTo>
                                  <a:pt x="1406" y="46"/>
                                </a:lnTo>
                                <a:lnTo>
                                  <a:pt x="1408" y="50"/>
                                </a:lnTo>
                                <a:lnTo>
                                  <a:pt x="1409" y="53"/>
                                </a:lnTo>
                                <a:lnTo>
                                  <a:pt x="1408" y="54"/>
                                </a:lnTo>
                                <a:lnTo>
                                  <a:pt x="1370" y="61"/>
                                </a:lnTo>
                                <a:lnTo>
                                  <a:pt x="1334" y="70"/>
                                </a:lnTo>
                                <a:lnTo>
                                  <a:pt x="1300" y="80"/>
                                </a:lnTo>
                                <a:lnTo>
                                  <a:pt x="1270" y="91"/>
                                </a:lnTo>
                                <a:lnTo>
                                  <a:pt x="1241" y="104"/>
                                </a:lnTo>
                                <a:lnTo>
                                  <a:pt x="1215" y="116"/>
                                </a:lnTo>
                                <a:lnTo>
                                  <a:pt x="1190" y="131"/>
                                </a:lnTo>
                                <a:lnTo>
                                  <a:pt x="1168" y="146"/>
                                </a:lnTo>
                                <a:lnTo>
                                  <a:pt x="1148" y="161"/>
                                </a:lnTo>
                                <a:lnTo>
                                  <a:pt x="1128" y="178"/>
                                </a:lnTo>
                                <a:lnTo>
                                  <a:pt x="1110" y="195"/>
                                </a:lnTo>
                                <a:lnTo>
                                  <a:pt x="1094" y="211"/>
                                </a:lnTo>
                                <a:lnTo>
                                  <a:pt x="1077" y="229"/>
                                </a:lnTo>
                                <a:lnTo>
                                  <a:pt x="1062" y="247"/>
                                </a:lnTo>
                                <a:lnTo>
                                  <a:pt x="1047" y="266"/>
                                </a:lnTo>
                                <a:lnTo>
                                  <a:pt x="1032" y="284"/>
                                </a:lnTo>
                                <a:lnTo>
                                  <a:pt x="1004" y="321"/>
                                </a:lnTo>
                                <a:lnTo>
                                  <a:pt x="975" y="358"/>
                                </a:lnTo>
                                <a:lnTo>
                                  <a:pt x="960" y="377"/>
                                </a:lnTo>
                                <a:lnTo>
                                  <a:pt x="944" y="395"/>
                                </a:lnTo>
                                <a:lnTo>
                                  <a:pt x="926" y="412"/>
                                </a:lnTo>
                                <a:lnTo>
                                  <a:pt x="908" y="429"/>
                                </a:lnTo>
                                <a:lnTo>
                                  <a:pt x="888" y="446"/>
                                </a:lnTo>
                                <a:lnTo>
                                  <a:pt x="868" y="462"/>
                                </a:lnTo>
                                <a:lnTo>
                                  <a:pt x="845" y="477"/>
                                </a:lnTo>
                                <a:lnTo>
                                  <a:pt x="821" y="492"/>
                                </a:lnTo>
                                <a:lnTo>
                                  <a:pt x="795" y="505"/>
                                </a:lnTo>
                                <a:lnTo>
                                  <a:pt x="766" y="518"/>
                                </a:lnTo>
                                <a:lnTo>
                                  <a:pt x="735" y="529"/>
                                </a:lnTo>
                                <a:lnTo>
                                  <a:pt x="702" y="539"/>
                                </a:lnTo>
                                <a:lnTo>
                                  <a:pt x="673" y="548"/>
                                </a:lnTo>
                                <a:lnTo>
                                  <a:pt x="644" y="554"/>
                                </a:lnTo>
                                <a:lnTo>
                                  <a:pt x="615" y="560"/>
                                </a:lnTo>
                                <a:lnTo>
                                  <a:pt x="587" y="565"/>
                                </a:lnTo>
                                <a:lnTo>
                                  <a:pt x="559" y="569"/>
                                </a:lnTo>
                                <a:lnTo>
                                  <a:pt x="531" y="572"/>
                                </a:lnTo>
                                <a:lnTo>
                                  <a:pt x="505" y="574"/>
                                </a:lnTo>
                                <a:lnTo>
                                  <a:pt x="478" y="575"/>
                                </a:lnTo>
                                <a:lnTo>
                                  <a:pt x="452" y="576"/>
                                </a:lnTo>
                                <a:lnTo>
                                  <a:pt x="426" y="576"/>
                                </a:lnTo>
                                <a:lnTo>
                                  <a:pt x="400" y="575"/>
                                </a:lnTo>
                                <a:lnTo>
                                  <a:pt x="376" y="573"/>
                                </a:lnTo>
                                <a:lnTo>
                                  <a:pt x="352" y="571"/>
                                </a:lnTo>
                                <a:lnTo>
                                  <a:pt x="328" y="568"/>
                                </a:lnTo>
                                <a:lnTo>
                                  <a:pt x="305" y="565"/>
                                </a:lnTo>
                                <a:lnTo>
                                  <a:pt x="282" y="560"/>
                                </a:lnTo>
                                <a:lnTo>
                                  <a:pt x="261" y="556"/>
                                </a:lnTo>
                                <a:lnTo>
                                  <a:pt x="240" y="551"/>
                                </a:lnTo>
                                <a:lnTo>
                                  <a:pt x="219" y="546"/>
                                </a:lnTo>
                                <a:lnTo>
                                  <a:pt x="200" y="539"/>
                                </a:lnTo>
                                <a:lnTo>
                                  <a:pt x="179" y="533"/>
                                </a:lnTo>
                                <a:lnTo>
                                  <a:pt x="161" y="527"/>
                                </a:lnTo>
                                <a:lnTo>
                                  <a:pt x="143" y="519"/>
                                </a:lnTo>
                                <a:lnTo>
                                  <a:pt x="126" y="512"/>
                                </a:lnTo>
                                <a:lnTo>
                                  <a:pt x="109" y="504"/>
                                </a:lnTo>
                                <a:lnTo>
                                  <a:pt x="93" y="497"/>
                                </a:lnTo>
                                <a:lnTo>
                                  <a:pt x="78" y="488"/>
                                </a:lnTo>
                                <a:lnTo>
                                  <a:pt x="65" y="481"/>
                                </a:lnTo>
                                <a:lnTo>
                                  <a:pt x="51" y="473"/>
                                </a:lnTo>
                                <a:lnTo>
                                  <a:pt x="38" y="464"/>
                                </a:lnTo>
                                <a:lnTo>
                                  <a:pt x="26" y="456"/>
                                </a:lnTo>
                                <a:lnTo>
                                  <a:pt x="16" y="447"/>
                                </a:lnTo>
                                <a:lnTo>
                                  <a:pt x="10" y="465"/>
                                </a:lnTo>
                                <a:lnTo>
                                  <a:pt x="6" y="477"/>
                                </a:lnTo>
                                <a:lnTo>
                                  <a:pt x="3" y="484"/>
                                </a:lnTo>
                                <a:lnTo>
                                  <a:pt x="1" y="488"/>
                                </a:lnTo>
                                <a:lnTo>
                                  <a:pt x="0" y="491"/>
                                </a:lnTo>
                                <a:lnTo>
                                  <a:pt x="0" y="492"/>
                                </a:lnTo>
                                <a:lnTo>
                                  <a:pt x="0" y="494"/>
                                </a:lnTo>
                                <a:lnTo>
                                  <a:pt x="2" y="497"/>
                                </a:lnTo>
                                <a:lnTo>
                                  <a:pt x="6" y="500"/>
                                </a:lnTo>
                                <a:lnTo>
                                  <a:pt x="19" y="510"/>
                                </a:lnTo>
                                <a:lnTo>
                                  <a:pt x="38" y="523"/>
                                </a:lnTo>
                                <a:lnTo>
                                  <a:pt x="66" y="540"/>
                                </a:lnTo>
                                <a:lnTo>
                                  <a:pt x="99" y="560"/>
                                </a:lnTo>
                                <a:lnTo>
                                  <a:pt x="139" y="580"/>
                                </a:lnTo>
                                <a:lnTo>
                                  <a:pt x="161" y="592"/>
                                </a:lnTo>
                                <a:lnTo>
                                  <a:pt x="185" y="603"/>
                                </a:lnTo>
                                <a:lnTo>
                                  <a:pt x="209" y="612"/>
                                </a:lnTo>
                                <a:lnTo>
                                  <a:pt x="235" y="623"/>
                                </a:lnTo>
                                <a:lnTo>
                                  <a:pt x="262" y="632"/>
                                </a:lnTo>
                                <a:lnTo>
                                  <a:pt x="291" y="641"/>
                                </a:lnTo>
                                <a:lnTo>
                                  <a:pt x="320" y="649"/>
                                </a:lnTo>
                                <a:lnTo>
                                  <a:pt x="351" y="656"/>
                                </a:lnTo>
                                <a:lnTo>
                                  <a:pt x="382" y="662"/>
                                </a:lnTo>
                                <a:lnTo>
                                  <a:pt x="414" y="667"/>
                                </a:lnTo>
                                <a:lnTo>
                                  <a:pt x="447" y="670"/>
                                </a:lnTo>
                                <a:lnTo>
                                  <a:pt x="481" y="672"/>
                                </a:lnTo>
                                <a:lnTo>
                                  <a:pt x="516" y="674"/>
                                </a:lnTo>
                                <a:lnTo>
                                  <a:pt x="551" y="671"/>
                                </a:lnTo>
                                <a:lnTo>
                                  <a:pt x="588" y="669"/>
                                </a:lnTo>
                                <a:lnTo>
                                  <a:pt x="625" y="664"/>
                                </a:lnTo>
                                <a:lnTo>
                                  <a:pt x="662" y="657"/>
                                </a:lnTo>
                                <a:lnTo>
                                  <a:pt x="699" y="647"/>
                                </a:lnTo>
                                <a:lnTo>
                                  <a:pt x="737" y="634"/>
                                </a:lnTo>
                                <a:lnTo>
                                  <a:pt x="776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9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642960" y="337680"/>
                            <a:ext cx="6915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483">
                                <a:moveTo>
                                  <a:pt x="11" y="444"/>
                                </a:moveTo>
                                <a:lnTo>
                                  <a:pt x="19" y="436"/>
                                </a:lnTo>
                                <a:lnTo>
                                  <a:pt x="39" y="416"/>
                                </a:lnTo>
                                <a:lnTo>
                                  <a:pt x="73" y="387"/>
                                </a:lnTo>
                                <a:lnTo>
                                  <a:pt x="120" y="349"/>
                                </a:lnTo>
                                <a:lnTo>
                                  <a:pt x="147" y="327"/>
                                </a:lnTo>
                                <a:lnTo>
                                  <a:pt x="177" y="304"/>
                                </a:lnTo>
                                <a:lnTo>
                                  <a:pt x="210" y="281"/>
                                </a:lnTo>
                                <a:lnTo>
                                  <a:pt x="246" y="257"/>
                                </a:lnTo>
                                <a:lnTo>
                                  <a:pt x="286" y="232"/>
                                </a:lnTo>
                                <a:lnTo>
                                  <a:pt x="326" y="207"/>
                                </a:lnTo>
                                <a:lnTo>
                                  <a:pt x="370" y="183"/>
                                </a:lnTo>
                                <a:lnTo>
                                  <a:pt x="416" y="158"/>
                                </a:lnTo>
                                <a:lnTo>
                                  <a:pt x="464" y="135"/>
                                </a:lnTo>
                                <a:lnTo>
                                  <a:pt x="515" y="112"/>
                                </a:lnTo>
                                <a:lnTo>
                                  <a:pt x="568" y="91"/>
                                </a:lnTo>
                                <a:lnTo>
                                  <a:pt x="623" y="72"/>
                                </a:lnTo>
                                <a:lnTo>
                                  <a:pt x="680" y="54"/>
                                </a:lnTo>
                                <a:lnTo>
                                  <a:pt x="738" y="38"/>
                                </a:lnTo>
                                <a:lnTo>
                                  <a:pt x="799" y="24"/>
                                </a:lnTo>
                                <a:lnTo>
                                  <a:pt x="862" y="13"/>
                                </a:lnTo>
                                <a:lnTo>
                                  <a:pt x="926" y="6"/>
                                </a:lnTo>
                                <a:lnTo>
                                  <a:pt x="991" y="1"/>
                                </a:lnTo>
                                <a:lnTo>
                                  <a:pt x="1059" y="0"/>
                                </a:lnTo>
                                <a:lnTo>
                                  <a:pt x="1129" y="3"/>
                                </a:lnTo>
                                <a:lnTo>
                                  <a:pt x="1199" y="9"/>
                                </a:lnTo>
                                <a:lnTo>
                                  <a:pt x="1270" y="20"/>
                                </a:lnTo>
                                <a:lnTo>
                                  <a:pt x="1343" y="36"/>
                                </a:lnTo>
                                <a:lnTo>
                                  <a:pt x="1417" y="56"/>
                                </a:lnTo>
                                <a:lnTo>
                                  <a:pt x="1410" y="55"/>
                                </a:lnTo>
                                <a:lnTo>
                                  <a:pt x="1391" y="49"/>
                                </a:lnTo>
                                <a:lnTo>
                                  <a:pt x="1359" y="44"/>
                                </a:lnTo>
                                <a:lnTo>
                                  <a:pt x="1318" y="38"/>
                                </a:lnTo>
                                <a:lnTo>
                                  <a:pt x="1292" y="35"/>
                                </a:lnTo>
                                <a:lnTo>
                                  <a:pt x="1265" y="31"/>
                                </a:lnTo>
                                <a:lnTo>
                                  <a:pt x="1235" y="29"/>
                                </a:lnTo>
                                <a:lnTo>
                                  <a:pt x="1203" y="28"/>
                                </a:lnTo>
                                <a:lnTo>
                                  <a:pt x="1169" y="27"/>
                                </a:lnTo>
                                <a:lnTo>
                                  <a:pt x="1133" y="27"/>
                                </a:lnTo>
                                <a:lnTo>
                                  <a:pt x="1095" y="28"/>
                                </a:lnTo>
                                <a:lnTo>
                                  <a:pt x="1054" y="30"/>
                                </a:lnTo>
                                <a:lnTo>
                                  <a:pt x="1012" y="35"/>
                                </a:lnTo>
                                <a:lnTo>
                                  <a:pt x="968" y="40"/>
                                </a:lnTo>
                                <a:lnTo>
                                  <a:pt x="923" y="46"/>
                                </a:lnTo>
                                <a:lnTo>
                                  <a:pt x="877" y="55"/>
                                </a:lnTo>
                                <a:lnTo>
                                  <a:pt x="829" y="65"/>
                                </a:lnTo>
                                <a:lnTo>
                                  <a:pt x="780" y="78"/>
                                </a:lnTo>
                                <a:lnTo>
                                  <a:pt x="730" y="92"/>
                                </a:lnTo>
                                <a:lnTo>
                                  <a:pt x="678" y="109"/>
                                </a:lnTo>
                                <a:lnTo>
                                  <a:pt x="626" y="129"/>
                                </a:lnTo>
                                <a:lnTo>
                                  <a:pt x="573" y="150"/>
                                </a:lnTo>
                                <a:lnTo>
                                  <a:pt x="519" y="175"/>
                                </a:lnTo>
                                <a:lnTo>
                                  <a:pt x="464" y="203"/>
                                </a:lnTo>
                                <a:lnTo>
                                  <a:pt x="410" y="233"/>
                                </a:lnTo>
                                <a:lnTo>
                                  <a:pt x="354" y="267"/>
                                </a:lnTo>
                                <a:lnTo>
                                  <a:pt x="298" y="304"/>
                                </a:lnTo>
                                <a:lnTo>
                                  <a:pt x="242" y="345"/>
                                </a:lnTo>
                                <a:lnTo>
                                  <a:pt x="229" y="355"/>
                                </a:lnTo>
                                <a:lnTo>
                                  <a:pt x="195" y="378"/>
                                </a:lnTo>
                                <a:lnTo>
                                  <a:pt x="149" y="410"/>
                                </a:lnTo>
                                <a:lnTo>
                                  <a:pt x="98" y="443"/>
                                </a:lnTo>
                                <a:lnTo>
                                  <a:pt x="74" y="457"/>
                                </a:lnTo>
                                <a:lnTo>
                                  <a:pt x="51" y="469"/>
                                </a:lnTo>
                                <a:lnTo>
                                  <a:pt x="41" y="474"/>
                                </a:lnTo>
                                <a:lnTo>
                                  <a:pt x="31" y="477"/>
                                </a:lnTo>
                                <a:lnTo>
                                  <a:pt x="23" y="481"/>
                                </a:lnTo>
                                <a:lnTo>
                                  <a:pt x="15" y="483"/>
                                </a:lnTo>
                                <a:lnTo>
                                  <a:pt x="9" y="483"/>
                                </a:lnTo>
                                <a:lnTo>
                                  <a:pt x="5" y="482"/>
                                </a:lnTo>
                                <a:lnTo>
                                  <a:pt x="2" y="480"/>
                                </a:lnTo>
                                <a:lnTo>
                                  <a:pt x="0" y="476"/>
                                </a:lnTo>
                                <a:lnTo>
                                  <a:pt x="0" y="471"/>
                                </a:lnTo>
                                <a:lnTo>
                                  <a:pt x="2" y="464"/>
                                </a:lnTo>
                                <a:lnTo>
                                  <a:pt x="6" y="454"/>
                                </a:lnTo>
                                <a:lnTo>
                                  <a:pt x="11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154800" y="468720"/>
                            <a:ext cx="5385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146">
                                <a:moveTo>
                                  <a:pt x="286" y="875"/>
                                </a:moveTo>
                                <a:lnTo>
                                  <a:pt x="312" y="907"/>
                                </a:lnTo>
                                <a:lnTo>
                                  <a:pt x="340" y="935"/>
                                </a:lnTo>
                                <a:lnTo>
                                  <a:pt x="367" y="962"/>
                                </a:lnTo>
                                <a:lnTo>
                                  <a:pt x="396" y="986"/>
                                </a:lnTo>
                                <a:lnTo>
                                  <a:pt x="426" y="1008"/>
                                </a:lnTo>
                                <a:lnTo>
                                  <a:pt x="455" y="1028"/>
                                </a:lnTo>
                                <a:lnTo>
                                  <a:pt x="485" y="1046"/>
                                </a:lnTo>
                                <a:lnTo>
                                  <a:pt x="516" y="1062"/>
                                </a:lnTo>
                                <a:lnTo>
                                  <a:pt x="547" y="1077"/>
                                </a:lnTo>
                                <a:lnTo>
                                  <a:pt x="578" y="1090"/>
                                </a:lnTo>
                                <a:lnTo>
                                  <a:pt x="607" y="1101"/>
                                </a:lnTo>
                                <a:lnTo>
                                  <a:pt x="638" y="1111"/>
                                </a:lnTo>
                                <a:lnTo>
                                  <a:pt x="668" y="1119"/>
                                </a:lnTo>
                                <a:lnTo>
                                  <a:pt x="697" y="1126"/>
                                </a:lnTo>
                                <a:lnTo>
                                  <a:pt x="727" y="1132"/>
                                </a:lnTo>
                                <a:lnTo>
                                  <a:pt x="754" y="1136"/>
                                </a:lnTo>
                                <a:lnTo>
                                  <a:pt x="782" y="1139"/>
                                </a:lnTo>
                                <a:lnTo>
                                  <a:pt x="808" y="1143"/>
                                </a:lnTo>
                                <a:lnTo>
                                  <a:pt x="833" y="1145"/>
                                </a:lnTo>
                                <a:lnTo>
                                  <a:pt x="857" y="1146"/>
                                </a:lnTo>
                                <a:lnTo>
                                  <a:pt x="902" y="1146"/>
                                </a:lnTo>
                                <a:lnTo>
                                  <a:pt x="941" y="1145"/>
                                </a:lnTo>
                                <a:lnTo>
                                  <a:pt x="997" y="1139"/>
                                </a:lnTo>
                                <a:lnTo>
                                  <a:pt x="1017" y="1136"/>
                                </a:lnTo>
                                <a:lnTo>
                                  <a:pt x="1022" y="1131"/>
                                </a:lnTo>
                                <a:lnTo>
                                  <a:pt x="1027" y="1124"/>
                                </a:lnTo>
                                <a:lnTo>
                                  <a:pt x="1035" y="1113"/>
                                </a:lnTo>
                                <a:lnTo>
                                  <a:pt x="1041" y="1100"/>
                                </a:lnTo>
                                <a:lnTo>
                                  <a:pt x="1049" y="1084"/>
                                </a:lnTo>
                                <a:lnTo>
                                  <a:pt x="1056" y="1066"/>
                                </a:lnTo>
                                <a:lnTo>
                                  <a:pt x="1064" y="1046"/>
                                </a:lnTo>
                                <a:lnTo>
                                  <a:pt x="1071" y="1024"/>
                                </a:lnTo>
                                <a:lnTo>
                                  <a:pt x="1078" y="1000"/>
                                </a:lnTo>
                                <a:lnTo>
                                  <a:pt x="1085" y="973"/>
                                </a:lnTo>
                                <a:lnTo>
                                  <a:pt x="1090" y="946"/>
                                </a:lnTo>
                                <a:lnTo>
                                  <a:pt x="1095" y="916"/>
                                </a:lnTo>
                                <a:lnTo>
                                  <a:pt x="1100" y="886"/>
                                </a:lnTo>
                                <a:lnTo>
                                  <a:pt x="1103" y="853"/>
                                </a:lnTo>
                                <a:lnTo>
                                  <a:pt x="1105" y="819"/>
                                </a:lnTo>
                                <a:lnTo>
                                  <a:pt x="1106" y="785"/>
                                </a:lnTo>
                                <a:lnTo>
                                  <a:pt x="1105" y="749"/>
                                </a:lnTo>
                                <a:lnTo>
                                  <a:pt x="1103" y="712"/>
                                </a:lnTo>
                                <a:lnTo>
                                  <a:pt x="1099" y="675"/>
                                </a:lnTo>
                                <a:lnTo>
                                  <a:pt x="1093" y="637"/>
                                </a:lnTo>
                                <a:lnTo>
                                  <a:pt x="1085" y="598"/>
                                </a:lnTo>
                                <a:lnTo>
                                  <a:pt x="1075" y="560"/>
                                </a:lnTo>
                                <a:lnTo>
                                  <a:pt x="1062" y="521"/>
                                </a:lnTo>
                                <a:lnTo>
                                  <a:pt x="1048" y="481"/>
                                </a:lnTo>
                                <a:lnTo>
                                  <a:pt x="1031" y="442"/>
                                </a:lnTo>
                                <a:lnTo>
                                  <a:pt x="1010" y="403"/>
                                </a:lnTo>
                                <a:lnTo>
                                  <a:pt x="987" y="363"/>
                                </a:lnTo>
                                <a:lnTo>
                                  <a:pt x="961" y="325"/>
                                </a:lnTo>
                                <a:lnTo>
                                  <a:pt x="933" y="286"/>
                                </a:lnTo>
                                <a:lnTo>
                                  <a:pt x="900" y="249"/>
                                </a:lnTo>
                                <a:lnTo>
                                  <a:pt x="864" y="212"/>
                                </a:lnTo>
                                <a:lnTo>
                                  <a:pt x="824" y="176"/>
                                </a:lnTo>
                                <a:lnTo>
                                  <a:pt x="790" y="149"/>
                                </a:lnTo>
                                <a:lnTo>
                                  <a:pt x="755" y="123"/>
                                </a:lnTo>
                                <a:lnTo>
                                  <a:pt x="720" y="101"/>
                                </a:lnTo>
                                <a:lnTo>
                                  <a:pt x="685" y="82"/>
                                </a:lnTo>
                                <a:lnTo>
                                  <a:pt x="649" y="64"/>
                                </a:lnTo>
                                <a:lnTo>
                                  <a:pt x="614" y="49"/>
                                </a:lnTo>
                                <a:lnTo>
                                  <a:pt x="578" y="37"/>
                                </a:lnTo>
                                <a:lnTo>
                                  <a:pt x="542" y="26"/>
                                </a:lnTo>
                                <a:lnTo>
                                  <a:pt x="506" y="18"/>
                                </a:lnTo>
                                <a:lnTo>
                                  <a:pt x="471" y="11"/>
                                </a:lnTo>
                                <a:lnTo>
                                  <a:pt x="436" y="6"/>
                                </a:lnTo>
                                <a:lnTo>
                                  <a:pt x="402" y="3"/>
                                </a:lnTo>
                                <a:lnTo>
                                  <a:pt x="368" y="1"/>
                                </a:lnTo>
                                <a:lnTo>
                                  <a:pt x="335" y="0"/>
                                </a:lnTo>
                                <a:lnTo>
                                  <a:pt x="303" y="1"/>
                                </a:lnTo>
                                <a:lnTo>
                                  <a:pt x="273" y="2"/>
                                </a:lnTo>
                                <a:lnTo>
                                  <a:pt x="243" y="5"/>
                                </a:lnTo>
                                <a:lnTo>
                                  <a:pt x="214" y="8"/>
                                </a:lnTo>
                                <a:lnTo>
                                  <a:pt x="188" y="12"/>
                                </a:lnTo>
                                <a:lnTo>
                                  <a:pt x="161" y="17"/>
                                </a:lnTo>
                                <a:lnTo>
                                  <a:pt x="136" y="22"/>
                                </a:lnTo>
                                <a:lnTo>
                                  <a:pt x="114" y="27"/>
                                </a:lnTo>
                                <a:lnTo>
                                  <a:pt x="93" y="32"/>
                                </a:lnTo>
                                <a:lnTo>
                                  <a:pt x="74" y="38"/>
                                </a:lnTo>
                                <a:lnTo>
                                  <a:pt x="42" y="48"/>
                                </a:lnTo>
                                <a:lnTo>
                                  <a:pt x="18" y="58"/>
                                </a:lnTo>
                                <a:lnTo>
                                  <a:pt x="10" y="62"/>
                                </a:lnTo>
                                <a:lnTo>
                                  <a:pt x="4" y="65"/>
                                </a:lnTo>
                                <a:lnTo>
                                  <a:pt x="1" y="68"/>
                                </a:lnTo>
                                <a:lnTo>
                                  <a:pt x="0" y="69"/>
                                </a:lnTo>
                                <a:lnTo>
                                  <a:pt x="28" y="98"/>
                                </a:lnTo>
                                <a:lnTo>
                                  <a:pt x="51" y="127"/>
                                </a:lnTo>
                                <a:lnTo>
                                  <a:pt x="73" y="154"/>
                                </a:lnTo>
                                <a:lnTo>
                                  <a:pt x="91" y="180"/>
                                </a:lnTo>
                                <a:lnTo>
                                  <a:pt x="107" y="207"/>
                                </a:lnTo>
                                <a:lnTo>
                                  <a:pt x="121" y="233"/>
                                </a:lnTo>
                                <a:lnTo>
                                  <a:pt x="131" y="259"/>
                                </a:lnTo>
                                <a:lnTo>
                                  <a:pt x="141" y="284"/>
                                </a:lnTo>
                                <a:lnTo>
                                  <a:pt x="148" y="308"/>
                                </a:lnTo>
                                <a:lnTo>
                                  <a:pt x="155" y="334"/>
                                </a:lnTo>
                                <a:lnTo>
                                  <a:pt x="159" y="357"/>
                                </a:lnTo>
                                <a:lnTo>
                                  <a:pt x="163" y="381"/>
                                </a:lnTo>
                                <a:lnTo>
                                  <a:pt x="165" y="406"/>
                                </a:lnTo>
                                <a:lnTo>
                                  <a:pt x="167" y="429"/>
                                </a:lnTo>
                                <a:lnTo>
                                  <a:pt x="168" y="452"/>
                                </a:lnTo>
                                <a:lnTo>
                                  <a:pt x="169" y="475"/>
                                </a:lnTo>
                                <a:lnTo>
                                  <a:pt x="171" y="523"/>
                                </a:lnTo>
                                <a:lnTo>
                                  <a:pt x="172" y="570"/>
                                </a:lnTo>
                                <a:lnTo>
                                  <a:pt x="174" y="594"/>
                                </a:lnTo>
                                <a:lnTo>
                                  <a:pt x="176" y="617"/>
                                </a:lnTo>
                                <a:lnTo>
                                  <a:pt x="179" y="641"/>
                                </a:lnTo>
                                <a:lnTo>
                                  <a:pt x="184" y="666"/>
                                </a:lnTo>
                                <a:lnTo>
                                  <a:pt x="190" y="691"/>
                                </a:lnTo>
                                <a:lnTo>
                                  <a:pt x="197" y="715"/>
                                </a:lnTo>
                                <a:lnTo>
                                  <a:pt x="207" y="741"/>
                                </a:lnTo>
                                <a:lnTo>
                                  <a:pt x="218" y="767"/>
                                </a:lnTo>
                                <a:lnTo>
                                  <a:pt x="231" y="794"/>
                                </a:lnTo>
                                <a:lnTo>
                                  <a:pt x="247" y="820"/>
                                </a:lnTo>
                                <a:lnTo>
                                  <a:pt x="265" y="848"/>
                                </a:lnTo>
                                <a:lnTo>
                                  <a:pt x="286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114840" y="442440"/>
                            <a:ext cx="6134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275">
                                <a:moveTo>
                                  <a:pt x="43" y="89"/>
                                </a:moveTo>
                                <a:lnTo>
                                  <a:pt x="0" y="134"/>
                                </a:lnTo>
                                <a:lnTo>
                                  <a:pt x="44" y="180"/>
                                </a:lnTo>
                                <a:lnTo>
                                  <a:pt x="69" y="206"/>
                                </a:lnTo>
                                <a:lnTo>
                                  <a:pt x="92" y="233"/>
                                </a:lnTo>
                                <a:lnTo>
                                  <a:pt x="111" y="259"/>
                                </a:lnTo>
                                <a:lnTo>
                                  <a:pt x="128" y="284"/>
                                </a:lnTo>
                                <a:lnTo>
                                  <a:pt x="143" y="309"/>
                                </a:lnTo>
                                <a:lnTo>
                                  <a:pt x="154" y="332"/>
                                </a:lnTo>
                                <a:lnTo>
                                  <a:pt x="164" y="357"/>
                                </a:lnTo>
                                <a:lnTo>
                                  <a:pt x="172" y="380"/>
                                </a:lnTo>
                                <a:lnTo>
                                  <a:pt x="179" y="403"/>
                                </a:lnTo>
                                <a:lnTo>
                                  <a:pt x="183" y="426"/>
                                </a:lnTo>
                                <a:lnTo>
                                  <a:pt x="187" y="450"/>
                                </a:lnTo>
                                <a:lnTo>
                                  <a:pt x="189" y="473"/>
                                </a:lnTo>
                                <a:lnTo>
                                  <a:pt x="193" y="519"/>
                                </a:lnTo>
                                <a:lnTo>
                                  <a:pt x="194" y="567"/>
                                </a:lnTo>
                                <a:lnTo>
                                  <a:pt x="196" y="612"/>
                                </a:lnTo>
                                <a:lnTo>
                                  <a:pt x="198" y="660"/>
                                </a:lnTo>
                                <a:lnTo>
                                  <a:pt x="200" y="684"/>
                                </a:lnTo>
                                <a:lnTo>
                                  <a:pt x="203" y="709"/>
                                </a:lnTo>
                                <a:lnTo>
                                  <a:pt x="207" y="734"/>
                                </a:lnTo>
                                <a:lnTo>
                                  <a:pt x="214" y="759"/>
                                </a:lnTo>
                                <a:lnTo>
                                  <a:pt x="220" y="785"/>
                                </a:lnTo>
                                <a:lnTo>
                                  <a:pt x="229" y="811"/>
                                </a:lnTo>
                                <a:lnTo>
                                  <a:pt x="239" y="839"/>
                                </a:lnTo>
                                <a:lnTo>
                                  <a:pt x="252" y="866"/>
                                </a:lnTo>
                                <a:lnTo>
                                  <a:pt x="266" y="894"/>
                                </a:lnTo>
                                <a:lnTo>
                                  <a:pt x="283" y="922"/>
                                </a:lnTo>
                                <a:lnTo>
                                  <a:pt x="302" y="951"/>
                                </a:lnTo>
                                <a:lnTo>
                                  <a:pt x="324" y="980"/>
                                </a:lnTo>
                                <a:lnTo>
                                  <a:pt x="352" y="1014"/>
                                </a:lnTo>
                                <a:lnTo>
                                  <a:pt x="382" y="1045"/>
                                </a:lnTo>
                                <a:lnTo>
                                  <a:pt x="412" y="1073"/>
                                </a:lnTo>
                                <a:lnTo>
                                  <a:pt x="442" y="1100"/>
                                </a:lnTo>
                                <a:lnTo>
                                  <a:pt x="473" y="1124"/>
                                </a:lnTo>
                                <a:lnTo>
                                  <a:pt x="505" y="1145"/>
                                </a:lnTo>
                                <a:lnTo>
                                  <a:pt x="538" y="1165"/>
                                </a:lnTo>
                                <a:lnTo>
                                  <a:pt x="570" y="1182"/>
                                </a:lnTo>
                                <a:lnTo>
                                  <a:pt x="603" y="1198"/>
                                </a:lnTo>
                                <a:lnTo>
                                  <a:pt x="635" y="1213"/>
                                </a:lnTo>
                                <a:lnTo>
                                  <a:pt x="668" y="1224"/>
                                </a:lnTo>
                                <a:lnTo>
                                  <a:pt x="700" y="1235"/>
                                </a:lnTo>
                                <a:lnTo>
                                  <a:pt x="732" y="1245"/>
                                </a:lnTo>
                                <a:lnTo>
                                  <a:pt x="763" y="1252"/>
                                </a:lnTo>
                                <a:lnTo>
                                  <a:pt x="794" y="1258"/>
                                </a:lnTo>
                                <a:lnTo>
                                  <a:pt x="824" y="1264"/>
                                </a:lnTo>
                                <a:lnTo>
                                  <a:pt x="854" y="1268"/>
                                </a:lnTo>
                                <a:lnTo>
                                  <a:pt x="881" y="1271"/>
                                </a:lnTo>
                                <a:lnTo>
                                  <a:pt x="909" y="1273"/>
                                </a:lnTo>
                                <a:lnTo>
                                  <a:pt x="936" y="1275"/>
                                </a:lnTo>
                                <a:lnTo>
                                  <a:pt x="960" y="1275"/>
                                </a:lnTo>
                                <a:lnTo>
                                  <a:pt x="983" y="1275"/>
                                </a:lnTo>
                                <a:lnTo>
                                  <a:pt x="1006" y="1275"/>
                                </a:lnTo>
                                <a:lnTo>
                                  <a:pt x="1026" y="1274"/>
                                </a:lnTo>
                                <a:lnTo>
                                  <a:pt x="1062" y="1272"/>
                                </a:lnTo>
                                <a:lnTo>
                                  <a:pt x="1090" y="1269"/>
                                </a:lnTo>
                                <a:lnTo>
                                  <a:pt x="1108" y="1266"/>
                                </a:lnTo>
                                <a:lnTo>
                                  <a:pt x="1117" y="1265"/>
                                </a:lnTo>
                                <a:lnTo>
                                  <a:pt x="1130" y="1261"/>
                                </a:lnTo>
                                <a:lnTo>
                                  <a:pt x="1142" y="1254"/>
                                </a:lnTo>
                                <a:lnTo>
                                  <a:pt x="1151" y="1246"/>
                                </a:lnTo>
                                <a:lnTo>
                                  <a:pt x="1162" y="1235"/>
                                </a:lnTo>
                                <a:lnTo>
                                  <a:pt x="1172" y="1221"/>
                                </a:lnTo>
                                <a:lnTo>
                                  <a:pt x="1181" y="1205"/>
                                </a:lnTo>
                                <a:lnTo>
                                  <a:pt x="1191" y="1187"/>
                                </a:lnTo>
                                <a:lnTo>
                                  <a:pt x="1200" y="1168"/>
                                </a:lnTo>
                                <a:lnTo>
                                  <a:pt x="1209" y="1146"/>
                                </a:lnTo>
                                <a:lnTo>
                                  <a:pt x="1217" y="1123"/>
                                </a:lnTo>
                                <a:lnTo>
                                  <a:pt x="1225" y="1099"/>
                                </a:lnTo>
                                <a:lnTo>
                                  <a:pt x="1231" y="1073"/>
                                </a:lnTo>
                                <a:lnTo>
                                  <a:pt x="1238" y="1046"/>
                                </a:lnTo>
                                <a:lnTo>
                                  <a:pt x="1244" y="1018"/>
                                </a:lnTo>
                                <a:lnTo>
                                  <a:pt x="1248" y="990"/>
                                </a:lnTo>
                                <a:lnTo>
                                  <a:pt x="1252" y="961"/>
                                </a:lnTo>
                                <a:lnTo>
                                  <a:pt x="1256" y="932"/>
                                </a:lnTo>
                                <a:lnTo>
                                  <a:pt x="1258" y="902"/>
                                </a:lnTo>
                                <a:lnTo>
                                  <a:pt x="1259" y="870"/>
                                </a:lnTo>
                                <a:lnTo>
                                  <a:pt x="1259" y="835"/>
                                </a:lnTo>
                                <a:lnTo>
                                  <a:pt x="1258" y="798"/>
                                </a:lnTo>
                                <a:lnTo>
                                  <a:pt x="1255" y="758"/>
                                </a:lnTo>
                                <a:lnTo>
                                  <a:pt x="1249" y="716"/>
                                </a:lnTo>
                                <a:lnTo>
                                  <a:pt x="1242" y="673"/>
                                </a:lnTo>
                                <a:lnTo>
                                  <a:pt x="1237" y="649"/>
                                </a:lnTo>
                                <a:lnTo>
                                  <a:pt x="1231" y="626"/>
                                </a:lnTo>
                                <a:lnTo>
                                  <a:pt x="1225" y="603"/>
                                </a:lnTo>
                                <a:lnTo>
                                  <a:pt x="1217" y="580"/>
                                </a:lnTo>
                                <a:lnTo>
                                  <a:pt x="1209" y="555"/>
                                </a:lnTo>
                                <a:lnTo>
                                  <a:pt x="1200" y="531"/>
                                </a:lnTo>
                                <a:lnTo>
                                  <a:pt x="1190" y="508"/>
                                </a:lnTo>
                                <a:lnTo>
                                  <a:pt x="1179" y="482"/>
                                </a:lnTo>
                                <a:lnTo>
                                  <a:pt x="1167" y="458"/>
                                </a:lnTo>
                                <a:lnTo>
                                  <a:pt x="1154" y="434"/>
                                </a:lnTo>
                                <a:lnTo>
                                  <a:pt x="1140" y="409"/>
                                </a:lnTo>
                                <a:lnTo>
                                  <a:pt x="1125" y="384"/>
                                </a:lnTo>
                                <a:lnTo>
                                  <a:pt x="1108" y="360"/>
                                </a:lnTo>
                                <a:lnTo>
                                  <a:pt x="1090" y="335"/>
                                </a:lnTo>
                                <a:lnTo>
                                  <a:pt x="1072" y="311"/>
                                </a:lnTo>
                                <a:lnTo>
                                  <a:pt x="1050" y="287"/>
                                </a:lnTo>
                                <a:lnTo>
                                  <a:pt x="1029" y="262"/>
                                </a:lnTo>
                                <a:lnTo>
                                  <a:pt x="1006" y="239"/>
                                </a:lnTo>
                                <a:lnTo>
                                  <a:pt x="981" y="216"/>
                                </a:lnTo>
                                <a:lnTo>
                                  <a:pt x="956" y="193"/>
                                </a:lnTo>
                                <a:lnTo>
                                  <a:pt x="920" y="163"/>
                                </a:lnTo>
                                <a:lnTo>
                                  <a:pt x="884" y="137"/>
                                </a:lnTo>
                                <a:lnTo>
                                  <a:pt x="846" y="113"/>
                                </a:lnTo>
                                <a:lnTo>
                                  <a:pt x="809" y="92"/>
                                </a:lnTo>
                                <a:lnTo>
                                  <a:pt x="772" y="74"/>
                                </a:lnTo>
                                <a:lnTo>
                                  <a:pt x="734" y="58"/>
                                </a:lnTo>
                                <a:lnTo>
                                  <a:pt x="696" y="44"/>
                                </a:lnTo>
                                <a:lnTo>
                                  <a:pt x="659" y="32"/>
                                </a:lnTo>
                                <a:lnTo>
                                  <a:pt x="621" y="22"/>
                                </a:lnTo>
                                <a:lnTo>
                                  <a:pt x="584" y="15"/>
                                </a:lnTo>
                                <a:lnTo>
                                  <a:pt x="548" y="9"/>
                                </a:lnTo>
                                <a:lnTo>
                                  <a:pt x="511" y="4"/>
                                </a:lnTo>
                                <a:lnTo>
                                  <a:pt x="475" y="2"/>
                                </a:lnTo>
                                <a:lnTo>
                                  <a:pt x="440" y="0"/>
                                </a:lnTo>
                                <a:lnTo>
                                  <a:pt x="406" y="0"/>
                                </a:lnTo>
                                <a:lnTo>
                                  <a:pt x="372" y="2"/>
                                </a:lnTo>
                                <a:lnTo>
                                  <a:pt x="340" y="4"/>
                                </a:lnTo>
                                <a:lnTo>
                                  <a:pt x="308" y="8"/>
                                </a:lnTo>
                                <a:lnTo>
                                  <a:pt x="279" y="12"/>
                                </a:lnTo>
                                <a:lnTo>
                                  <a:pt x="250" y="16"/>
                                </a:lnTo>
                                <a:lnTo>
                                  <a:pt x="222" y="22"/>
                                </a:lnTo>
                                <a:lnTo>
                                  <a:pt x="197" y="28"/>
                                </a:lnTo>
                                <a:lnTo>
                                  <a:pt x="172" y="34"/>
                                </a:lnTo>
                                <a:lnTo>
                                  <a:pt x="149" y="40"/>
                                </a:lnTo>
                                <a:lnTo>
                                  <a:pt x="129" y="48"/>
                                </a:lnTo>
                                <a:lnTo>
                                  <a:pt x="110" y="54"/>
                                </a:lnTo>
                                <a:lnTo>
                                  <a:pt x="93" y="62"/>
                                </a:lnTo>
                                <a:lnTo>
                                  <a:pt x="79" y="68"/>
                                </a:lnTo>
                                <a:lnTo>
                                  <a:pt x="66" y="74"/>
                                </a:lnTo>
                                <a:lnTo>
                                  <a:pt x="55" y="80"/>
                                </a:lnTo>
                                <a:lnTo>
                                  <a:pt x="48" y="85"/>
                                </a:lnTo>
                                <a:lnTo>
                                  <a:pt x="43" y="89"/>
                                </a:lnTo>
                                <a:close/>
                                <a:moveTo>
                                  <a:pt x="871" y="290"/>
                                </a:moveTo>
                                <a:lnTo>
                                  <a:pt x="890" y="306"/>
                                </a:lnTo>
                                <a:lnTo>
                                  <a:pt x="908" y="323"/>
                                </a:lnTo>
                                <a:lnTo>
                                  <a:pt x="925" y="340"/>
                                </a:lnTo>
                                <a:lnTo>
                                  <a:pt x="941" y="358"/>
                                </a:lnTo>
                                <a:lnTo>
                                  <a:pt x="957" y="374"/>
                                </a:lnTo>
                                <a:lnTo>
                                  <a:pt x="971" y="391"/>
                                </a:lnTo>
                                <a:lnTo>
                                  <a:pt x="985" y="409"/>
                                </a:lnTo>
                                <a:lnTo>
                                  <a:pt x="998" y="427"/>
                                </a:lnTo>
                                <a:lnTo>
                                  <a:pt x="1010" y="444"/>
                                </a:lnTo>
                                <a:lnTo>
                                  <a:pt x="1022" y="462"/>
                                </a:lnTo>
                                <a:lnTo>
                                  <a:pt x="1032" y="480"/>
                                </a:lnTo>
                                <a:lnTo>
                                  <a:pt x="1043" y="498"/>
                                </a:lnTo>
                                <a:lnTo>
                                  <a:pt x="1053" y="516"/>
                                </a:lnTo>
                                <a:lnTo>
                                  <a:pt x="1061" y="534"/>
                                </a:lnTo>
                                <a:lnTo>
                                  <a:pt x="1070" y="551"/>
                                </a:lnTo>
                                <a:lnTo>
                                  <a:pt x="1077" y="569"/>
                                </a:lnTo>
                                <a:lnTo>
                                  <a:pt x="1091" y="605"/>
                                </a:lnTo>
                                <a:lnTo>
                                  <a:pt x="1103" y="641"/>
                                </a:lnTo>
                                <a:lnTo>
                                  <a:pt x="1111" y="676"/>
                                </a:lnTo>
                                <a:lnTo>
                                  <a:pt x="1119" y="711"/>
                                </a:lnTo>
                                <a:lnTo>
                                  <a:pt x="1124" y="745"/>
                                </a:lnTo>
                                <a:lnTo>
                                  <a:pt x="1128" y="778"/>
                                </a:lnTo>
                                <a:lnTo>
                                  <a:pt x="1130" y="811"/>
                                </a:lnTo>
                                <a:lnTo>
                                  <a:pt x="1130" y="843"/>
                                </a:lnTo>
                                <a:lnTo>
                                  <a:pt x="1130" y="871"/>
                                </a:lnTo>
                                <a:lnTo>
                                  <a:pt x="1128" y="898"/>
                                </a:lnTo>
                                <a:lnTo>
                                  <a:pt x="1126" y="924"/>
                                </a:lnTo>
                                <a:lnTo>
                                  <a:pt x="1124" y="949"/>
                                </a:lnTo>
                                <a:lnTo>
                                  <a:pt x="1120" y="973"/>
                                </a:lnTo>
                                <a:lnTo>
                                  <a:pt x="1116" y="995"/>
                                </a:lnTo>
                                <a:lnTo>
                                  <a:pt x="1111" y="1016"/>
                                </a:lnTo>
                                <a:lnTo>
                                  <a:pt x="1107" y="1036"/>
                                </a:lnTo>
                                <a:lnTo>
                                  <a:pt x="1096" y="1072"/>
                                </a:lnTo>
                                <a:lnTo>
                                  <a:pt x="1087" y="1102"/>
                                </a:lnTo>
                                <a:lnTo>
                                  <a:pt x="1077" y="1125"/>
                                </a:lnTo>
                                <a:lnTo>
                                  <a:pt x="1069" y="1142"/>
                                </a:lnTo>
                                <a:lnTo>
                                  <a:pt x="1050" y="1144"/>
                                </a:lnTo>
                                <a:lnTo>
                                  <a:pt x="1026" y="1146"/>
                                </a:lnTo>
                                <a:lnTo>
                                  <a:pt x="997" y="1147"/>
                                </a:lnTo>
                                <a:lnTo>
                                  <a:pt x="963" y="1147"/>
                                </a:lnTo>
                                <a:lnTo>
                                  <a:pt x="927" y="1146"/>
                                </a:lnTo>
                                <a:lnTo>
                                  <a:pt x="887" y="1143"/>
                                </a:lnTo>
                                <a:lnTo>
                                  <a:pt x="865" y="1141"/>
                                </a:lnTo>
                                <a:lnTo>
                                  <a:pt x="843" y="1138"/>
                                </a:lnTo>
                                <a:lnTo>
                                  <a:pt x="821" y="1135"/>
                                </a:lnTo>
                                <a:lnTo>
                                  <a:pt x="799" y="1129"/>
                                </a:lnTo>
                                <a:lnTo>
                                  <a:pt x="775" y="1124"/>
                                </a:lnTo>
                                <a:lnTo>
                                  <a:pt x="752" y="1118"/>
                                </a:lnTo>
                                <a:lnTo>
                                  <a:pt x="727" y="1110"/>
                                </a:lnTo>
                                <a:lnTo>
                                  <a:pt x="704" y="1102"/>
                                </a:lnTo>
                                <a:lnTo>
                                  <a:pt x="679" y="1092"/>
                                </a:lnTo>
                                <a:lnTo>
                                  <a:pt x="655" y="1082"/>
                                </a:lnTo>
                                <a:lnTo>
                                  <a:pt x="632" y="1070"/>
                                </a:lnTo>
                                <a:lnTo>
                                  <a:pt x="607" y="1057"/>
                                </a:lnTo>
                                <a:lnTo>
                                  <a:pt x="583" y="1043"/>
                                </a:lnTo>
                                <a:lnTo>
                                  <a:pt x="559" y="1027"/>
                                </a:lnTo>
                                <a:lnTo>
                                  <a:pt x="536" y="1010"/>
                                </a:lnTo>
                                <a:lnTo>
                                  <a:pt x="513" y="991"/>
                                </a:lnTo>
                                <a:lnTo>
                                  <a:pt x="490" y="971"/>
                                </a:lnTo>
                                <a:lnTo>
                                  <a:pt x="468" y="950"/>
                                </a:lnTo>
                                <a:lnTo>
                                  <a:pt x="447" y="925"/>
                                </a:lnTo>
                                <a:lnTo>
                                  <a:pt x="425" y="901"/>
                                </a:lnTo>
                                <a:lnTo>
                                  <a:pt x="408" y="878"/>
                                </a:lnTo>
                                <a:lnTo>
                                  <a:pt x="393" y="856"/>
                                </a:lnTo>
                                <a:lnTo>
                                  <a:pt x="380" y="833"/>
                                </a:lnTo>
                                <a:lnTo>
                                  <a:pt x="369" y="812"/>
                                </a:lnTo>
                                <a:lnTo>
                                  <a:pt x="359" y="791"/>
                                </a:lnTo>
                                <a:lnTo>
                                  <a:pt x="351" y="770"/>
                                </a:lnTo>
                                <a:lnTo>
                                  <a:pt x="345" y="749"/>
                                </a:lnTo>
                                <a:lnTo>
                                  <a:pt x="338" y="729"/>
                                </a:lnTo>
                                <a:lnTo>
                                  <a:pt x="334" y="709"/>
                                </a:lnTo>
                                <a:lnTo>
                                  <a:pt x="331" y="687"/>
                                </a:lnTo>
                                <a:lnTo>
                                  <a:pt x="329" y="667"/>
                                </a:lnTo>
                                <a:lnTo>
                                  <a:pt x="326" y="647"/>
                                </a:lnTo>
                                <a:lnTo>
                                  <a:pt x="324" y="606"/>
                                </a:lnTo>
                                <a:lnTo>
                                  <a:pt x="323" y="564"/>
                                </a:lnTo>
                                <a:lnTo>
                                  <a:pt x="321" y="519"/>
                                </a:lnTo>
                                <a:lnTo>
                                  <a:pt x="318" y="473"/>
                                </a:lnTo>
                                <a:lnTo>
                                  <a:pt x="316" y="450"/>
                                </a:lnTo>
                                <a:lnTo>
                                  <a:pt x="312" y="425"/>
                                </a:lnTo>
                                <a:lnTo>
                                  <a:pt x="307" y="401"/>
                                </a:lnTo>
                                <a:lnTo>
                                  <a:pt x="301" y="376"/>
                                </a:lnTo>
                                <a:lnTo>
                                  <a:pt x="295" y="351"/>
                                </a:lnTo>
                                <a:lnTo>
                                  <a:pt x="285" y="325"/>
                                </a:lnTo>
                                <a:lnTo>
                                  <a:pt x="275" y="299"/>
                                </a:lnTo>
                                <a:lnTo>
                                  <a:pt x="263" y="273"/>
                                </a:lnTo>
                                <a:lnTo>
                                  <a:pt x="249" y="245"/>
                                </a:lnTo>
                                <a:lnTo>
                                  <a:pt x="233" y="218"/>
                                </a:lnTo>
                                <a:lnTo>
                                  <a:pt x="215" y="191"/>
                                </a:lnTo>
                                <a:lnTo>
                                  <a:pt x="194" y="163"/>
                                </a:lnTo>
                                <a:lnTo>
                                  <a:pt x="220" y="156"/>
                                </a:lnTo>
                                <a:lnTo>
                                  <a:pt x="249" y="148"/>
                                </a:lnTo>
                                <a:lnTo>
                                  <a:pt x="282" y="142"/>
                                </a:lnTo>
                                <a:lnTo>
                                  <a:pt x="318" y="137"/>
                                </a:lnTo>
                                <a:lnTo>
                                  <a:pt x="357" y="132"/>
                                </a:lnTo>
                                <a:lnTo>
                                  <a:pt x="398" y="129"/>
                                </a:lnTo>
                                <a:lnTo>
                                  <a:pt x="419" y="129"/>
                                </a:lnTo>
                                <a:lnTo>
                                  <a:pt x="441" y="129"/>
                                </a:lnTo>
                                <a:lnTo>
                                  <a:pt x="464" y="129"/>
                                </a:lnTo>
                                <a:lnTo>
                                  <a:pt x="486" y="131"/>
                                </a:lnTo>
                                <a:lnTo>
                                  <a:pt x="509" y="133"/>
                                </a:lnTo>
                                <a:lnTo>
                                  <a:pt x="533" y="136"/>
                                </a:lnTo>
                                <a:lnTo>
                                  <a:pt x="556" y="140"/>
                                </a:lnTo>
                                <a:lnTo>
                                  <a:pt x="580" y="144"/>
                                </a:lnTo>
                                <a:lnTo>
                                  <a:pt x="604" y="150"/>
                                </a:lnTo>
                                <a:lnTo>
                                  <a:pt x="628" y="157"/>
                                </a:lnTo>
                                <a:lnTo>
                                  <a:pt x="653" y="164"/>
                                </a:lnTo>
                                <a:lnTo>
                                  <a:pt x="677" y="174"/>
                                </a:lnTo>
                                <a:lnTo>
                                  <a:pt x="702" y="183"/>
                                </a:lnTo>
                                <a:lnTo>
                                  <a:pt x="726" y="195"/>
                                </a:lnTo>
                                <a:lnTo>
                                  <a:pt x="751" y="206"/>
                                </a:lnTo>
                                <a:lnTo>
                                  <a:pt x="775" y="220"/>
                                </a:lnTo>
                                <a:lnTo>
                                  <a:pt x="800" y="236"/>
                                </a:lnTo>
                                <a:lnTo>
                                  <a:pt x="824" y="252"/>
                                </a:lnTo>
                                <a:lnTo>
                                  <a:pt x="847" y="270"/>
                                </a:lnTo>
                                <a:lnTo>
                                  <a:pt x="87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  <a:effectLst>
                            <a:outerShdw dist="25560" dir="108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159480" y="465120"/>
                            <a:ext cx="5346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1141">
                                <a:moveTo>
                                  <a:pt x="759" y="206"/>
                                </a:moveTo>
                                <a:lnTo>
                                  <a:pt x="733" y="185"/>
                                </a:lnTo>
                                <a:lnTo>
                                  <a:pt x="707" y="166"/>
                                </a:lnTo>
                                <a:lnTo>
                                  <a:pt x="681" y="148"/>
                                </a:lnTo>
                                <a:lnTo>
                                  <a:pt x="654" y="132"/>
                                </a:lnTo>
                                <a:lnTo>
                                  <a:pt x="627" y="117"/>
                                </a:lnTo>
                                <a:lnTo>
                                  <a:pt x="599" y="103"/>
                                </a:lnTo>
                                <a:lnTo>
                                  <a:pt x="573" y="92"/>
                                </a:lnTo>
                                <a:lnTo>
                                  <a:pt x="545" y="81"/>
                                </a:lnTo>
                                <a:lnTo>
                                  <a:pt x="518" y="71"/>
                                </a:lnTo>
                                <a:lnTo>
                                  <a:pt x="490" y="64"/>
                                </a:lnTo>
                                <a:lnTo>
                                  <a:pt x="463" y="57"/>
                                </a:lnTo>
                                <a:lnTo>
                                  <a:pt x="436" y="50"/>
                                </a:lnTo>
                                <a:lnTo>
                                  <a:pt x="409" y="46"/>
                                </a:lnTo>
                                <a:lnTo>
                                  <a:pt x="382" y="42"/>
                                </a:lnTo>
                                <a:lnTo>
                                  <a:pt x="356" y="39"/>
                                </a:lnTo>
                                <a:lnTo>
                                  <a:pt x="329" y="37"/>
                                </a:lnTo>
                                <a:lnTo>
                                  <a:pt x="304" y="36"/>
                                </a:lnTo>
                                <a:lnTo>
                                  <a:pt x="278" y="36"/>
                                </a:lnTo>
                                <a:lnTo>
                                  <a:pt x="254" y="36"/>
                                </a:lnTo>
                                <a:lnTo>
                                  <a:pt x="229" y="36"/>
                                </a:lnTo>
                                <a:lnTo>
                                  <a:pt x="183" y="39"/>
                                </a:lnTo>
                                <a:lnTo>
                                  <a:pt x="139" y="44"/>
                                </a:lnTo>
                                <a:lnTo>
                                  <a:pt x="99" y="50"/>
                                </a:lnTo>
                                <a:lnTo>
                                  <a:pt x="63" y="57"/>
                                </a:lnTo>
                                <a:lnTo>
                                  <a:pt x="30" y="64"/>
                                </a:lnTo>
                                <a:lnTo>
                                  <a:pt x="2" y="71"/>
                                </a:lnTo>
                                <a:lnTo>
                                  <a:pt x="1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3" y="65"/>
                                </a:lnTo>
                                <a:lnTo>
                                  <a:pt x="9" y="62"/>
                                </a:lnTo>
                                <a:lnTo>
                                  <a:pt x="17" y="58"/>
                                </a:lnTo>
                                <a:lnTo>
                                  <a:pt x="40" y="48"/>
                                </a:lnTo>
                                <a:lnTo>
                                  <a:pt x="73" y="38"/>
                                </a:lnTo>
                                <a:lnTo>
                                  <a:pt x="92" y="32"/>
                                </a:lnTo>
                                <a:lnTo>
                                  <a:pt x="114" y="26"/>
                                </a:lnTo>
                                <a:lnTo>
                                  <a:pt x="136" y="21"/>
                                </a:lnTo>
                                <a:lnTo>
                                  <a:pt x="160" y="17"/>
                                </a:lnTo>
                                <a:lnTo>
                                  <a:pt x="186" y="11"/>
                                </a:lnTo>
                                <a:lnTo>
                                  <a:pt x="214" y="8"/>
                                </a:lnTo>
                                <a:lnTo>
                                  <a:pt x="242" y="5"/>
                                </a:lnTo>
                                <a:lnTo>
                                  <a:pt x="272" y="2"/>
                                </a:lnTo>
                                <a:lnTo>
                                  <a:pt x="303" y="1"/>
                                </a:lnTo>
                                <a:lnTo>
                                  <a:pt x="335" y="0"/>
                                </a:lnTo>
                                <a:lnTo>
                                  <a:pt x="368" y="1"/>
                                </a:lnTo>
                                <a:lnTo>
                                  <a:pt x="402" y="3"/>
                                </a:lnTo>
                                <a:lnTo>
                                  <a:pt x="436" y="6"/>
                                </a:lnTo>
                                <a:lnTo>
                                  <a:pt x="470" y="11"/>
                                </a:lnTo>
                                <a:lnTo>
                                  <a:pt x="506" y="18"/>
                                </a:lnTo>
                                <a:lnTo>
                                  <a:pt x="541" y="26"/>
                                </a:lnTo>
                                <a:lnTo>
                                  <a:pt x="577" y="37"/>
                                </a:lnTo>
                                <a:lnTo>
                                  <a:pt x="612" y="49"/>
                                </a:lnTo>
                                <a:lnTo>
                                  <a:pt x="648" y="64"/>
                                </a:lnTo>
                                <a:lnTo>
                                  <a:pt x="684" y="82"/>
                                </a:lnTo>
                                <a:lnTo>
                                  <a:pt x="720" y="101"/>
                                </a:lnTo>
                                <a:lnTo>
                                  <a:pt x="755" y="123"/>
                                </a:lnTo>
                                <a:lnTo>
                                  <a:pt x="790" y="149"/>
                                </a:lnTo>
                                <a:lnTo>
                                  <a:pt x="824" y="176"/>
                                </a:lnTo>
                                <a:lnTo>
                                  <a:pt x="863" y="212"/>
                                </a:lnTo>
                                <a:lnTo>
                                  <a:pt x="899" y="249"/>
                                </a:lnTo>
                                <a:lnTo>
                                  <a:pt x="931" y="286"/>
                                </a:lnTo>
                                <a:lnTo>
                                  <a:pt x="961" y="324"/>
                                </a:lnTo>
                                <a:lnTo>
                                  <a:pt x="986" y="363"/>
                                </a:lnTo>
                                <a:lnTo>
                                  <a:pt x="1010" y="402"/>
                                </a:lnTo>
                                <a:lnTo>
                                  <a:pt x="1030" y="442"/>
                                </a:lnTo>
                                <a:lnTo>
                                  <a:pt x="1047" y="481"/>
                                </a:lnTo>
                                <a:lnTo>
                                  <a:pt x="1062" y="520"/>
                                </a:lnTo>
                                <a:lnTo>
                                  <a:pt x="1075" y="560"/>
                                </a:lnTo>
                                <a:lnTo>
                                  <a:pt x="1084" y="598"/>
                                </a:lnTo>
                                <a:lnTo>
                                  <a:pt x="1093" y="637"/>
                                </a:lnTo>
                                <a:lnTo>
                                  <a:pt x="1098" y="675"/>
                                </a:lnTo>
                                <a:lnTo>
                                  <a:pt x="1102" y="712"/>
                                </a:lnTo>
                                <a:lnTo>
                                  <a:pt x="1104" y="749"/>
                                </a:lnTo>
                                <a:lnTo>
                                  <a:pt x="1105" y="784"/>
                                </a:lnTo>
                                <a:lnTo>
                                  <a:pt x="1104" y="819"/>
                                </a:lnTo>
                                <a:lnTo>
                                  <a:pt x="1102" y="853"/>
                                </a:lnTo>
                                <a:lnTo>
                                  <a:pt x="1099" y="886"/>
                                </a:lnTo>
                                <a:lnTo>
                                  <a:pt x="1095" y="916"/>
                                </a:lnTo>
                                <a:lnTo>
                                  <a:pt x="1090" y="946"/>
                                </a:lnTo>
                                <a:lnTo>
                                  <a:pt x="1083" y="973"/>
                                </a:lnTo>
                                <a:lnTo>
                                  <a:pt x="1077" y="1000"/>
                                </a:lnTo>
                                <a:lnTo>
                                  <a:pt x="1070" y="1024"/>
                                </a:lnTo>
                                <a:lnTo>
                                  <a:pt x="1063" y="1046"/>
                                </a:lnTo>
                                <a:lnTo>
                                  <a:pt x="1056" y="1066"/>
                                </a:lnTo>
                                <a:lnTo>
                                  <a:pt x="1048" y="1084"/>
                                </a:lnTo>
                                <a:lnTo>
                                  <a:pt x="1041" y="1100"/>
                                </a:lnTo>
                                <a:lnTo>
                                  <a:pt x="1033" y="1113"/>
                                </a:lnTo>
                                <a:lnTo>
                                  <a:pt x="1027" y="1123"/>
                                </a:lnTo>
                                <a:lnTo>
                                  <a:pt x="1020" y="1131"/>
                                </a:lnTo>
                                <a:lnTo>
                                  <a:pt x="1015" y="1136"/>
                                </a:lnTo>
                                <a:lnTo>
                                  <a:pt x="1012" y="1137"/>
                                </a:lnTo>
                                <a:lnTo>
                                  <a:pt x="1003" y="1138"/>
                                </a:lnTo>
                                <a:lnTo>
                                  <a:pt x="989" y="1140"/>
                                </a:lnTo>
                                <a:lnTo>
                                  <a:pt x="969" y="1141"/>
                                </a:lnTo>
                                <a:lnTo>
                                  <a:pt x="975" y="1130"/>
                                </a:lnTo>
                                <a:lnTo>
                                  <a:pt x="981" y="1116"/>
                                </a:lnTo>
                                <a:lnTo>
                                  <a:pt x="987" y="1101"/>
                                </a:lnTo>
                                <a:lnTo>
                                  <a:pt x="994" y="1083"/>
                                </a:lnTo>
                                <a:lnTo>
                                  <a:pt x="1000" y="1064"/>
                                </a:lnTo>
                                <a:lnTo>
                                  <a:pt x="1007" y="1043"/>
                                </a:lnTo>
                                <a:lnTo>
                                  <a:pt x="1013" y="1020"/>
                                </a:lnTo>
                                <a:lnTo>
                                  <a:pt x="1018" y="997"/>
                                </a:lnTo>
                                <a:lnTo>
                                  <a:pt x="1024" y="970"/>
                                </a:lnTo>
                                <a:lnTo>
                                  <a:pt x="1028" y="944"/>
                                </a:lnTo>
                                <a:lnTo>
                                  <a:pt x="1031" y="915"/>
                                </a:lnTo>
                                <a:lnTo>
                                  <a:pt x="1034" y="887"/>
                                </a:lnTo>
                                <a:lnTo>
                                  <a:pt x="1036" y="856"/>
                                </a:lnTo>
                                <a:lnTo>
                                  <a:pt x="1037" y="825"/>
                                </a:lnTo>
                                <a:lnTo>
                                  <a:pt x="1037" y="793"/>
                                </a:lnTo>
                                <a:lnTo>
                                  <a:pt x="1036" y="760"/>
                                </a:lnTo>
                                <a:lnTo>
                                  <a:pt x="1033" y="727"/>
                                </a:lnTo>
                                <a:lnTo>
                                  <a:pt x="1029" y="692"/>
                                </a:lnTo>
                                <a:lnTo>
                                  <a:pt x="1024" y="658"/>
                                </a:lnTo>
                                <a:lnTo>
                                  <a:pt x="1016" y="622"/>
                                </a:lnTo>
                                <a:lnTo>
                                  <a:pt x="1008" y="587"/>
                                </a:lnTo>
                                <a:lnTo>
                                  <a:pt x="996" y="553"/>
                                </a:lnTo>
                                <a:lnTo>
                                  <a:pt x="983" y="517"/>
                                </a:lnTo>
                                <a:lnTo>
                                  <a:pt x="968" y="481"/>
                                </a:lnTo>
                                <a:lnTo>
                                  <a:pt x="951" y="446"/>
                                </a:lnTo>
                                <a:lnTo>
                                  <a:pt x="931" y="410"/>
                                </a:lnTo>
                                <a:lnTo>
                                  <a:pt x="909" y="375"/>
                                </a:lnTo>
                                <a:lnTo>
                                  <a:pt x="884" y="340"/>
                                </a:lnTo>
                                <a:lnTo>
                                  <a:pt x="858" y="305"/>
                                </a:lnTo>
                                <a:lnTo>
                                  <a:pt x="828" y="271"/>
                                </a:lnTo>
                                <a:lnTo>
                                  <a:pt x="795" y="239"/>
                                </a:lnTo>
                                <a:lnTo>
                                  <a:pt x="759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b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164520" y="488880"/>
                            <a:ext cx="5043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110">
                                <a:moveTo>
                                  <a:pt x="286" y="833"/>
                                </a:moveTo>
                                <a:lnTo>
                                  <a:pt x="264" y="805"/>
                                </a:lnTo>
                                <a:lnTo>
                                  <a:pt x="246" y="778"/>
                                </a:lnTo>
                                <a:lnTo>
                                  <a:pt x="230" y="751"/>
                                </a:lnTo>
                                <a:lnTo>
                                  <a:pt x="217" y="725"/>
                                </a:lnTo>
                                <a:lnTo>
                                  <a:pt x="206" y="699"/>
                                </a:lnTo>
                                <a:lnTo>
                                  <a:pt x="197" y="674"/>
                                </a:lnTo>
                                <a:lnTo>
                                  <a:pt x="190" y="649"/>
                                </a:lnTo>
                                <a:lnTo>
                                  <a:pt x="183" y="624"/>
                                </a:lnTo>
                                <a:lnTo>
                                  <a:pt x="179" y="600"/>
                                </a:lnTo>
                                <a:lnTo>
                                  <a:pt x="175" y="576"/>
                                </a:lnTo>
                                <a:lnTo>
                                  <a:pt x="173" y="551"/>
                                </a:lnTo>
                                <a:lnTo>
                                  <a:pt x="172" y="528"/>
                                </a:lnTo>
                                <a:lnTo>
                                  <a:pt x="170" y="480"/>
                                </a:lnTo>
                                <a:lnTo>
                                  <a:pt x="169" y="434"/>
                                </a:lnTo>
                                <a:lnTo>
                                  <a:pt x="168" y="411"/>
                                </a:lnTo>
                                <a:lnTo>
                                  <a:pt x="166" y="386"/>
                                </a:lnTo>
                                <a:lnTo>
                                  <a:pt x="164" y="363"/>
                                </a:lnTo>
                                <a:lnTo>
                                  <a:pt x="162" y="340"/>
                                </a:lnTo>
                                <a:lnTo>
                                  <a:pt x="159" y="316"/>
                                </a:lnTo>
                                <a:lnTo>
                                  <a:pt x="154" y="291"/>
                                </a:lnTo>
                                <a:lnTo>
                                  <a:pt x="148" y="267"/>
                                </a:lnTo>
                                <a:lnTo>
                                  <a:pt x="141" y="242"/>
                                </a:lnTo>
                                <a:lnTo>
                                  <a:pt x="131" y="217"/>
                                </a:lnTo>
                                <a:lnTo>
                                  <a:pt x="120" y="191"/>
                                </a:lnTo>
                                <a:lnTo>
                                  <a:pt x="106" y="165"/>
                                </a:lnTo>
                                <a:lnTo>
                                  <a:pt x="90" y="139"/>
                                </a:lnTo>
                                <a:lnTo>
                                  <a:pt x="72" y="111"/>
                                </a:lnTo>
                                <a:lnTo>
                                  <a:pt x="51" y="84"/>
                                </a:lnTo>
                                <a:lnTo>
                                  <a:pt x="27" y="57"/>
                                </a:lnTo>
                                <a:lnTo>
                                  <a:pt x="0" y="28"/>
                                </a:lnTo>
                                <a:lnTo>
                                  <a:pt x="1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1"/>
                                </a:lnTo>
                                <a:lnTo>
                                  <a:pt x="15" y="17"/>
                                </a:lnTo>
                                <a:lnTo>
                                  <a:pt x="37" y="9"/>
                                </a:lnTo>
                                <a:lnTo>
                                  <a:pt x="65" y="0"/>
                                </a:lnTo>
                                <a:lnTo>
                                  <a:pt x="41" y="11"/>
                                </a:lnTo>
                                <a:lnTo>
                                  <a:pt x="24" y="21"/>
                                </a:lnTo>
                                <a:lnTo>
                                  <a:pt x="18" y="25"/>
                                </a:lnTo>
                                <a:lnTo>
                                  <a:pt x="13" y="28"/>
                                </a:lnTo>
                                <a:lnTo>
                                  <a:pt x="11" y="30"/>
                                </a:lnTo>
                                <a:lnTo>
                                  <a:pt x="11" y="31"/>
                                </a:lnTo>
                                <a:lnTo>
                                  <a:pt x="42" y="57"/>
                                </a:lnTo>
                                <a:lnTo>
                                  <a:pt x="69" y="82"/>
                                </a:lnTo>
                                <a:lnTo>
                                  <a:pt x="93" y="107"/>
                                </a:lnTo>
                                <a:lnTo>
                                  <a:pt x="114" y="132"/>
                                </a:lnTo>
                                <a:lnTo>
                                  <a:pt x="133" y="156"/>
                                </a:lnTo>
                                <a:lnTo>
                                  <a:pt x="149" y="180"/>
                                </a:lnTo>
                                <a:lnTo>
                                  <a:pt x="163" y="205"/>
                                </a:lnTo>
                                <a:lnTo>
                                  <a:pt x="176" y="228"/>
                                </a:lnTo>
                                <a:lnTo>
                                  <a:pt x="187" y="252"/>
                                </a:lnTo>
                                <a:lnTo>
                                  <a:pt x="195" y="275"/>
                                </a:lnTo>
                                <a:lnTo>
                                  <a:pt x="203" y="300"/>
                                </a:lnTo>
                                <a:lnTo>
                                  <a:pt x="209" y="323"/>
                                </a:lnTo>
                                <a:lnTo>
                                  <a:pt x="214" y="346"/>
                                </a:lnTo>
                                <a:lnTo>
                                  <a:pt x="219" y="369"/>
                                </a:lnTo>
                                <a:lnTo>
                                  <a:pt x="223" y="393"/>
                                </a:lnTo>
                                <a:lnTo>
                                  <a:pt x="226" y="416"/>
                                </a:lnTo>
                                <a:lnTo>
                                  <a:pt x="232" y="462"/>
                                </a:lnTo>
                                <a:lnTo>
                                  <a:pt x="240" y="509"/>
                                </a:lnTo>
                                <a:lnTo>
                                  <a:pt x="244" y="532"/>
                                </a:lnTo>
                                <a:lnTo>
                                  <a:pt x="249" y="556"/>
                                </a:lnTo>
                                <a:lnTo>
                                  <a:pt x="256" y="579"/>
                                </a:lnTo>
                                <a:lnTo>
                                  <a:pt x="263" y="603"/>
                                </a:lnTo>
                                <a:lnTo>
                                  <a:pt x="273" y="626"/>
                                </a:lnTo>
                                <a:lnTo>
                                  <a:pt x="282" y="651"/>
                                </a:lnTo>
                                <a:lnTo>
                                  <a:pt x="295" y="675"/>
                                </a:lnTo>
                                <a:lnTo>
                                  <a:pt x="309" y="699"/>
                                </a:lnTo>
                                <a:lnTo>
                                  <a:pt x="325" y="724"/>
                                </a:lnTo>
                                <a:lnTo>
                                  <a:pt x="344" y="748"/>
                                </a:lnTo>
                                <a:lnTo>
                                  <a:pt x="365" y="773"/>
                                </a:lnTo>
                                <a:lnTo>
                                  <a:pt x="390" y="799"/>
                                </a:lnTo>
                                <a:lnTo>
                                  <a:pt x="411" y="820"/>
                                </a:lnTo>
                                <a:lnTo>
                                  <a:pt x="433" y="840"/>
                                </a:lnTo>
                                <a:lnTo>
                                  <a:pt x="455" y="859"/>
                                </a:lnTo>
                                <a:lnTo>
                                  <a:pt x="477" y="877"/>
                                </a:lnTo>
                                <a:lnTo>
                                  <a:pt x="500" y="894"/>
                                </a:lnTo>
                                <a:lnTo>
                                  <a:pt x="523" y="910"/>
                                </a:lnTo>
                                <a:lnTo>
                                  <a:pt x="545" y="925"/>
                                </a:lnTo>
                                <a:lnTo>
                                  <a:pt x="567" y="939"/>
                                </a:lnTo>
                                <a:lnTo>
                                  <a:pt x="590" y="952"/>
                                </a:lnTo>
                                <a:lnTo>
                                  <a:pt x="612" y="965"/>
                                </a:lnTo>
                                <a:lnTo>
                                  <a:pt x="634" y="976"/>
                                </a:lnTo>
                                <a:lnTo>
                                  <a:pt x="657" y="987"/>
                                </a:lnTo>
                                <a:lnTo>
                                  <a:pt x="679" y="996"/>
                                </a:lnTo>
                                <a:lnTo>
                                  <a:pt x="701" y="1005"/>
                                </a:lnTo>
                                <a:lnTo>
                                  <a:pt x="724" y="1013"/>
                                </a:lnTo>
                                <a:lnTo>
                                  <a:pt x="745" y="1021"/>
                                </a:lnTo>
                                <a:lnTo>
                                  <a:pt x="766" y="1027"/>
                                </a:lnTo>
                                <a:lnTo>
                                  <a:pt x="787" y="1033"/>
                                </a:lnTo>
                                <a:lnTo>
                                  <a:pt x="808" y="1039"/>
                                </a:lnTo>
                                <a:lnTo>
                                  <a:pt x="828" y="1043"/>
                                </a:lnTo>
                                <a:lnTo>
                                  <a:pt x="848" y="1047"/>
                                </a:lnTo>
                                <a:lnTo>
                                  <a:pt x="868" y="1050"/>
                                </a:lnTo>
                                <a:lnTo>
                                  <a:pt x="887" y="1052"/>
                                </a:lnTo>
                                <a:lnTo>
                                  <a:pt x="905" y="1055"/>
                                </a:lnTo>
                                <a:lnTo>
                                  <a:pt x="941" y="1057"/>
                                </a:lnTo>
                                <a:lnTo>
                                  <a:pt x="974" y="1058"/>
                                </a:lnTo>
                                <a:lnTo>
                                  <a:pt x="1005" y="1056"/>
                                </a:lnTo>
                                <a:lnTo>
                                  <a:pt x="1034" y="1051"/>
                                </a:lnTo>
                                <a:lnTo>
                                  <a:pt x="1030" y="1070"/>
                                </a:lnTo>
                                <a:lnTo>
                                  <a:pt x="1027" y="1082"/>
                                </a:lnTo>
                                <a:lnTo>
                                  <a:pt x="1027" y="1090"/>
                                </a:lnTo>
                                <a:lnTo>
                                  <a:pt x="1027" y="1095"/>
                                </a:lnTo>
                                <a:lnTo>
                                  <a:pt x="1027" y="1097"/>
                                </a:lnTo>
                                <a:lnTo>
                                  <a:pt x="1025" y="1099"/>
                                </a:lnTo>
                                <a:lnTo>
                                  <a:pt x="1024" y="1100"/>
                                </a:lnTo>
                                <a:lnTo>
                                  <a:pt x="1020" y="1102"/>
                                </a:lnTo>
                                <a:lnTo>
                                  <a:pt x="1000" y="1105"/>
                                </a:lnTo>
                                <a:lnTo>
                                  <a:pt x="945" y="1110"/>
                                </a:lnTo>
                                <a:lnTo>
                                  <a:pt x="905" y="1110"/>
                                </a:lnTo>
                                <a:lnTo>
                                  <a:pt x="861" y="1108"/>
                                </a:lnTo>
                                <a:lnTo>
                                  <a:pt x="836" y="1107"/>
                                </a:lnTo>
                                <a:lnTo>
                                  <a:pt x="811" y="1105"/>
                                </a:lnTo>
                                <a:lnTo>
                                  <a:pt x="783" y="1102"/>
                                </a:lnTo>
                                <a:lnTo>
                                  <a:pt x="756" y="1098"/>
                                </a:lnTo>
                                <a:lnTo>
                                  <a:pt x="728" y="1093"/>
                                </a:lnTo>
                                <a:lnTo>
                                  <a:pt x="698" y="1087"/>
                                </a:lnTo>
                                <a:lnTo>
                                  <a:pt x="668" y="1080"/>
                                </a:lnTo>
                                <a:lnTo>
                                  <a:pt x="638" y="1071"/>
                                </a:lnTo>
                                <a:lnTo>
                                  <a:pt x="609" y="1061"/>
                                </a:lnTo>
                                <a:lnTo>
                                  <a:pt x="578" y="1049"/>
                                </a:lnTo>
                                <a:lnTo>
                                  <a:pt x="547" y="1037"/>
                                </a:lnTo>
                                <a:lnTo>
                                  <a:pt x="516" y="1022"/>
                                </a:lnTo>
                                <a:lnTo>
                                  <a:pt x="485" y="1005"/>
                                </a:lnTo>
                                <a:lnTo>
                                  <a:pt x="456" y="987"/>
                                </a:lnTo>
                                <a:lnTo>
                                  <a:pt x="425" y="967"/>
                                </a:lnTo>
                                <a:lnTo>
                                  <a:pt x="396" y="945"/>
                                </a:lnTo>
                                <a:lnTo>
                                  <a:pt x="367" y="920"/>
                                </a:lnTo>
                                <a:lnTo>
                                  <a:pt x="339" y="894"/>
                                </a:lnTo>
                                <a:lnTo>
                                  <a:pt x="311" y="864"/>
                                </a:lnTo>
                                <a:lnTo>
                                  <a:pt x="286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98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41200">
                            <a:off x="168840" y="506160"/>
                            <a:ext cx="5043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058">
                                <a:moveTo>
                                  <a:pt x="1035" y="1021"/>
                                </a:moveTo>
                                <a:lnTo>
                                  <a:pt x="1033" y="1011"/>
                                </a:lnTo>
                                <a:lnTo>
                                  <a:pt x="1024" y="984"/>
                                </a:lnTo>
                                <a:lnTo>
                                  <a:pt x="1009" y="942"/>
                                </a:lnTo>
                                <a:lnTo>
                                  <a:pt x="988" y="886"/>
                                </a:lnTo>
                                <a:lnTo>
                                  <a:pt x="974" y="854"/>
                                </a:lnTo>
                                <a:lnTo>
                                  <a:pt x="958" y="819"/>
                                </a:lnTo>
                                <a:lnTo>
                                  <a:pt x="941" y="782"/>
                                </a:lnTo>
                                <a:lnTo>
                                  <a:pt x="922" y="744"/>
                                </a:lnTo>
                                <a:lnTo>
                                  <a:pt x="901" y="704"/>
                                </a:lnTo>
                                <a:lnTo>
                                  <a:pt x="877" y="661"/>
                                </a:lnTo>
                                <a:lnTo>
                                  <a:pt x="851" y="619"/>
                                </a:lnTo>
                                <a:lnTo>
                                  <a:pt x="822" y="576"/>
                                </a:lnTo>
                                <a:lnTo>
                                  <a:pt x="792" y="531"/>
                                </a:lnTo>
                                <a:lnTo>
                                  <a:pt x="759" y="487"/>
                                </a:lnTo>
                                <a:lnTo>
                                  <a:pt x="724" y="444"/>
                                </a:lnTo>
                                <a:lnTo>
                                  <a:pt x="685" y="399"/>
                                </a:lnTo>
                                <a:lnTo>
                                  <a:pt x="644" y="356"/>
                                </a:lnTo>
                                <a:lnTo>
                                  <a:pt x="600" y="314"/>
                                </a:lnTo>
                                <a:lnTo>
                                  <a:pt x="554" y="272"/>
                                </a:lnTo>
                                <a:lnTo>
                                  <a:pt x="505" y="232"/>
                                </a:lnTo>
                                <a:lnTo>
                                  <a:pt x="452" y="194"/>
                                </a:lnTo>
                                <a:lnTo>
                                  <a:pt x="397" y="158"/>
                                </a:lnTo>
                                <a:lnTo>
                                  <a:pt x="339" y="124"/>
                                </a:lnTo>
                                <a:lnTo>
                                  <a:pt x="278" y="94"/>
                                </a:lnTo>
                                <a:lnTo>
                                  <a:pt x="213" y="65"/>
                                </a:lnTo>
                                <a:lnTo>
                                  <a:pt x="145" y="40"/>
                                </a:lnTo>
                                <a:lnTo>
                                  <a:pt x="74" y="18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25" y="7"/>
                                </a:lnTo>
                                <a:lnTo>
                                  <a:pt x="56" y="18"/>
                                </a:lnTo>
                                <a:lnTo>
                                  <a:pt x="95" y="32"/>
                                </a:lnTo>
                                <a:lnTo>
                                  <a:pt x="119" y="42"/>
                                </a:lnTo>
                                <a:lnTo>
                                  <a:pt x="144" y="52"/>
                                </a:lnTo>
                                <a:lnTo>
                                  <a:pt x="171" y="65"/>
                                </a:lnTo>
                                <a:lnTo>
                                  <a:pt x="200" y="80"/>
                                </a:lnTo>
                                <a:lnTo>
                                  <a:pt x="230" y="96"/>
                                </a:lnTo>
                                <a:lnTo>
                                  <a:pt x="262" y="113"/>
                                </a:lnTo>
                                <a:lnTo>
                                  <a:pt x="295" y="133"/>
                                </a:lnTo>
                                <a:lnTo>
                                  <a:pt x="329" y="154"/>
                                </a:lnTo>
                                <a:lnTo>
                                  <a:pt x="363" y="177"/>
                                </a:lnTo>
                                <a:lnTo>
                                  <a:pt x="399" y="204"/>
                                </a:lnTo>
                                <a:lnTo>
                                  <a:pt x="435" y="231"/>
                                </a:lnTo>
                                <a:lnTo>
                                  <a:pt x="472" y="261"/>
                                </a:lnTo>
                                <a:lnTo>
                                  <a:pt x="508" y="294"/>
                                </a:lnTo>
                                <a:lnTo>
                                  <a:pt x="545" y="328"/>
                                </a:lnTo>
                                <a:lnTo>
                                  <a:pt x="581" y="365"/>
                                </a:lnTo>
                                <a:lnTo>
                                  <a:pt x="618" y="405"/>
                                </a:lnTo>
                                <a:lnTo>
                                  <a:pt x="654" y="448"/>
                                </a:lnTo>
                                <a:lnTo>
                                  <a:pt x="689" y="492"/>
                                </a:lnTo>
                                <a:lnTo>
                                  <a:pt x="725" y="540"/>
                                </a:lnTo>
                                <a:lnTo>
                                  <a:pt x="759" y="591"/>
                                </a:lnTo>
                                <a:lnTo>
                                  <a:pt x="792" y="645"/>
                                </a:lnTo>
                                <a:lnTo>
                                  <a:pt x="823" y="701"/>
                                </a:lnTo>
                                <a:lnTo>
                                  <a:pt x="853" y="761"/>
                                </a:lnTo>
                                <a:lnTo>
                                  <a:pt x="882" y="823"/>
                                </a:lnTo>
                                <a:lnTo>
                                  <a:pt x="889" y="838"/>
                                </a:lnTo>
                                <a:lnTo>
                                  <a:pt x="906" y="875"/>
                                </a:lnTo>
                                <a:lnTo>
                                  <a:pt x="932" y="925"/>
                                </a:lnTo>
                                <a:lnTo>
                                  <a:pt x="960" y="979"/>
                                </a:lnTo>
                                <a:lnTo>
                                  <a:pt x="974" y="1003"/>
                                </a:lnTo>
                                <a:lnTo>
                                  <a:pt x="988" y="1024"/>
                                </a:lnTo>
                                <a:lnTo>
                                  <a:pt x="995" y="1034"/>
                                </a:lnTo>
                                <a:lnTo>
                                  <a:pt x="1001" y="1041"/>
                                </a:lnTo>
                                <a:lnTo>
                                  <a:pt x="1007" y="1048"/>
                                </a:lnTo>
                                <a:lnTo>
                                  <a:pt x="1013" y="1053"/>
                                </a:lnTo>
                                <a:lnTo>
                                  <a:pt x="1018" y="1057"/>
                                </a:lnTo>
                                <a:lnTo>
                                  <a:pt x="1022" y="1058"/>
                                </a:lnTo>
                                <a:lnTo>
                                  <a:pt x="1027" y="1058"/>
                                </a:lnTo>
                                <a:lnTo>
                                  <a:pt x="1030" y="1056"/>
                                </a:lnTo>
                                <a:lnTo>
                                  <a:pt x="1032" y="1050"/>
                                </a:lnTo>
                                <a:lnTo>
                                  <a:pt x="1034" y="1043"/>
                                </a:lnTo>
                                <a:lnTo>
                                  <a:pt x="1035" y="1034"/>
                                </a:lnTo>
                                <a:lnTo>
                                  <a:pt x="103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5pt;margin-top:2.7pt;width:98.35pt;height:78.15pt" coordorigin="9005,54" coordsize="1967,1563">
                <v:shape id="shape_0" coordsize="309,1238" path="m82,1193l63,1093l48,999l35,910l24,827l16,750l9,678l4,612l1,549l0,492l1,439l2,392l5,348l9,307l15,271l20,239l27,209l35,183l42,160l51,139l59,122l69,106l77,94l86,83l94,74l102,66l109,60l117,56l123,53l131,47l137,44l178,0l176,63l175,123l174,183l173,239l174,293l174,344l176,395l177,443l179,489l183,534l186,577l189,618l193,658l202,733l212,803l223,868l235,929l246,986l259,1040l272,1092l285,1141l297,1190l309,1238l285,1227l259,1215l232,1206l205,1198l191,1194l176,1192l161,1190l146,1189l130,1188l114,1189l99,1191l82,1193xe" fillcolor="black" stroked="f" o:allowincell="f" style="position:absolute;left:10203;top:730;width:235;height:887;mso-wrap-style:none;v-text-anchor:middle;rotation:319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165" path="m78,1127l60,1027l45,933l33,844l23,761l15,684l8,612l4,546l1,484l0,427l1,375l2,328l5,284l9,244l15,209l20,177l26,148l34,124l41,100l50,81l57,65l66,51l74,38l82,29l90,20l98,14l104,10l110,5l116,3l123,0l125,0l124,60l123,117l122,173l122,226l123,278l124,328l126,375l128,421l134,508l140,587l149,661l158,730l168,794l178,854l190,911l203,965l215,1017l226,1067l239,1116l251,1165l230,1157l211,1149l191,1142l170,1136l148,1131l125,1128l114,1127l102,1126l90,1126l78,1127xe" fillcolor="#54b041" stroked="f" o:allowincell="f" style="position:absolute;left:10242;top:766;width:192;height:837;mso-wrap-style:none;v-text-anchor:middle;rotation:319">
                  <v:fill o:detectmouseclick="t" type="solid" color2="#ab4fbe"/>
                  <v:stroke color="#3465a4" joinstyle="round" endcap="flat"/>
                  <w10:wrap type="none"/>
                </v:shape>
                <v:shape id="shape_0" coordsize="191,1178" path="m156,1164l147,1161l138,1158l129,1156l120,1152l120,1152l109,1106l98,1060l87,1014l76,967l65,919l55,869l45,817l36,761l27,702l20,639l13,570l8,496l4,416l1,328l0,233l1,129l12,96l23,69l34,47l43,29l57,6l63,0l61,60l60,120l60,176l60,231l60,282l62,333l63,381l65,427l71,515l78,596l87,671l96,741l107,807l119,867l130,925l142,979l155,1031l166,1081l179,1129l191,1178l182,1174l174,1170l164,1167l156,1164l156,1164l156,1164xe" fillcolor="#84be48" stroked="f" o:allowincell="f" style="position:absolute;left:10266;top:751;width:149;height:842;mso-wrap-style:none;v-text-anchor:middle;rotation:319">
                  <v:fill o:detectmouseclick="t" type="solid" color2="#7b41b7"/>
                  <v:stroke color="#3465a4" joinstyle="round" endcap="flat"/>
                  <w10:wrap type="none"/>
                </v:shape>
                <v:shape id="shape_0" coordsize="126,1128" path="m126,0l126,2l126,5l114,28l101,52l88,77l76,107l69,123l64,141l58,159l52,180l48,202l44,225l40,252l36,279l34,310l32,342l31,377l31,414l31,456l33,499l35,546l40,595l45,648l50,705l58,765l67,829l77,898l88,970l101,1046l116,1126l106,1126l98,1126l88,1127l78,1128l61,1028l46,933l33,845l23,761l14,684l9,613l3,547l1,484l0,428l0,375l2,328l5,284l9,245l14,209l20,178l27,149l34,124l42,102l49,81l58,65l66,51l75,38l82,29l89,20l97,14l104,10l110,5l115,3l122,0l126,0xe" fillcolor="#5f983c" stroked="f" o:allowincell="f" style="position:absolute;left:10234;top:809;width:95;height:806;mso-wrap-style:none;v-text-anchor:middle;rotation:319">
                  <v:fill o:detectmouseclick="t" type="solid" color2="#a067c3"/>
                  <v:stroke color="#3465a4" joinstyle="round" endcap="flat"/>
                  <w10:wrap type="none"/>
                </v:shape>
                <v:shape id="shape_0" coordsize="1415,938" path="m770,886l731,901l694,913l656,922l619,930l582,935l546,937l511,938l477,938l443,936l410,932l378,926l348,920l317,913l288,905l260,896l233,886l207,876l183,865l159,854l138,844l99,823l66,803l40,785l20,771l8,762l4,759l2,752l1,742l0,730l0,715l1,698l3,679l7,658l12,635l18,610l24,584l33,556l43,529l55,499l68,470l83,439l99,408l117,378l137,347l159,316l183,286l208,256l237,228l267,199l299,171l334,146l370,122l409,99l451,77l495,58l542,41l592,27l644,14l687,7l729,2l772,0l812,0l851,2l890,7l928,13l964,21l999,31l1033,42l1066,55l1097,69l1128,83l1157,99l1184,114l1211,130l1235,147l1259,164l1281,181l1301,198l1319,214l1337,230l1352,244l1366,259l1389,284l1405,304l1411,311l1414,317l1415,321l1415,322l1377,334l1343,347l1311,361l1281,376l1254,390l1230,406l1208,423l1186,441l1168,459l1150,477l1134,496l1120,515l1106,535l1093,554l1080,574l1068,594l1044,635l1019,675l1007,695l993,715l978,734l962,753l944,772l926,790l905,808l882,825l858,841l831,857l801,872l770,886xe" fillcolor="#49ae43" stroked="f" o:allowincell="f" style="position:absolute;left:9824;top:104;width:1083;height:671;mso-wrap-style:none;v-text-anchor:middle;rotation:319">
                  <v:fill o:detectmouseclick="t" type="solid" color2="#b651bc"/>
                  <v:stroke color="#3465a4" joinstyle="round" endcap="flat"/>
                  <w10:wrap type="none"/>
                </v:shape>
                <v:shape id="shape_0" coordsize="1557,1068" path="m695,16l661,23l629,31l597,41l567,52l537,63l508,75l481,87l455,101l430,115l405,130l381,145l358,159l337,176l317,192l297,209l277,226l259,243l242,260l226,277l212,295l197,312l183,330l169,346l157,363l135,396l115,428l98,459l84,487l71,514l60,541l49,567l39,595l30,622l22,649l16,674l11,700l6,724l3,747l1,769l0,789l1,807l3,824l6,839l12,852l17,863l28,872l35,878l50,889l72,906l102,925l119,935l138,947l159,958l182,969l205,981l230,992l256,1003l284,1014l313,1024l342,1034l374,1042l406,1050l439,1056l474,1061l509,1064l545,1066l583,1068l620,1065l658,1062l697,1056l738,1048l777,1038l819,1025l860,1009l860,1009l893,995l924,979l953,962l979,945l1004,927l1026,909l1046,890l1065,871l1082,851l1098,832l1113,812l1127,792l1152,751l1177,712l1201,671l1226,632l1240,613l1255,595l1270,577l1287,560l1306,543l1326,527l1348,512l1373,498l1400,484l1430,471l1462,459l1498,448l1557,431l1543,369l1540,362l1536,354l1530,344l1522,333l1513,320l1501,306l1488,292l1474,275l1456,259l1438,241l1419,223l1398,205l1375,187l1351,169l1325,151l1298,133l1269,116l1240,99l1208,83l1176,67l1142,54l1107,41l1071,30l1033,20l994,12l955,6l914,2l873,0l829,0l786,2l741,7l695,16xm722,141l752,136l781,132l810,129l839,128l868,128l894,129l922,131l947,134l973,138l998,143l1023,150l1046,156l1070,164l1092,172l1114,180l1135,190l1156,200l1175,210l1194,221l1213,231l1247,253l1279,276l1308,299l1333,320l1357,341l1376,359l1344,374l1314,390l1286,406l1261,422l1237,440l1215,456l1195,475l1177,493l1159,512l1143,531l1128,551l1114,570l1089,609l1065,647l1043,683l1022,718l1010,734l997,751l984,767l971,783l956,798l940,813l922,828l904,841l882,854l861,867l837,879l810,891l779,903l748,913l718,922l687,928l657,933l628,936l600,939l571,940l543,939l517,937l490,934l464,931l439,927l415,921l390,915l368,908l346,902l324,893l303,886l284,877l248,860l215,842l186,826l163,811l144,798l130,787l132,766l136,738l139,722l142,703l148,684l154,663l161,641l168,618l178,595l187,571l199,545l212,520l225,494l241,469l257,443l276,417l296,392l318,367l340,342l366,318l392,295l421,272l451,251l484,231l518,212l554,194l592,178l634,165l676,152l722,141xe" fillcolor="#00b050" stroked="f" o:allowincell="f" style="position:absolute;left:9776;top:54;width:1190;height:766;mso-wrap-style:none;v-text-anchor:middle;rotation:319">
                  <v:fill o:detectmouseclick="t" type="solid" color2="#ff4faf"/>
                  <v:stroke color="#3465a4" joinstyle="round" endcap="flat"/>
                  <v:shadow on="t" obscured="f" color="black"/>
                  <w10:wrap type="none"/>
                </v:shape>
                <v:shape id="shape_0" coordsize="1416,785" path="m685,72l718,65l750,61l782,59l813,58l844,58l875,59l904,62l933,67l962,72l989,78l1017,86l1044,93l1069,102l1095,112l1119,123l1143,133l1166,145l1188,156l1210,169l1231,181l1270,206l1305,231l1338,257l1366,281l1391,303l1411,322l1414,322l1415,321l1416,320l1414,316l1410,311l1405,303l1389,283l1367,258l1352,244l1337,229l1320,213l1301,198l1281,181l1258,164l1235,147l1210,130l1184,114l1156,98l1128,82l1098,69l1066,55l1033,42l999,31l964,21l928,13l889,6l851,2l812,0l771,0l730,2l687,6l644,14l592,26l542,41l495,58l451,77l409,98l370,121l333,146l298,171l266,199l237,227l208,256l182,285l159,316l137,347l116,377l98,408l82,439l68,469l55,499l43,529l34,556l25,584l18,609l11,634l7,656l4,678l2,698l0,715l0,729l1,742l2,752l4,758l7,760l13,766l26,775l42,785l42,773l43,758l45,741l48,723l53,703l58,682l63,659l71,635l79,610l88,585l98,558l110,532l124,504l138,476l154,448l171,420l190,392l210,365l232,337l256,310l281,284l308,258l337,234l367,209l400,187l434,166l471,146l510,128l550,111l593,96l637,82l685,72xe" fillcolor="#84be48" stroked="f" o:allowincell="f" style="position:absolute;left:9781;top:114;width:1088;height:566;mso-wrap-style:none;v-text-anchor:middle;rotation:319">
                  <v:fill o:detectmouseclick="t" type="solid" color2="#7b41b7"/>
                  <v:stroke color="#3465a4" joinstyle="round" endcap="flat"/>
                  <w10:wrap type="none"/>
                </v:shape>
                <v:shape id="shape_0" coordsize="1421,674" path="m776,621l808,606l837,591l864,575l888,558l911,541l931,524l950,505l967,487l983,468l998,448l1012,429l1026,409l1050,369l1074,329l1086,309l1099,289l1112,269l1126,250l1140,231l1156,211l1174,192l1193,174l1214,158l1236,141l1261,125l1287,109l1317,95l1349,81l1383,68l1421,56l1421,55l1420,52l1417,47l1413,40l1398,22l1376,0l1392,22l1403,39l1406,46l1408,50l1409,53l1408,54l1370,61l1334,70l1300,80l1270,91l1241,104l1215,116l1190,131l1168,146l1148,161l1128,178l1110,195l1094,211l1077,229l1062,247l1047,266l1032,284l1004,321l975,358l960,377l944,395l926,412l908,429l888,446l868,462l845,477l821,492l795,505l766,518l735,529l702,539l673,548l644,554l615,560l587,565l559,569l531,572l505,574l478,575l452,576l426,576l400,575l376,573l352,571l328,568l305,565l282,560l261,556l240,551l219,546l200,539l179,533l161,527l143,519l126,512l109,504l93,497l78,488l65,481l51,473l38,464l26,456l16,447l10,465l6,477l3,484l1,488l0,491l0,492l0,494l2,497l6,500l19,510l38,523l66,540l99,560l139,580l161,592l185,603l209,612l235,623l262,632l291,641l320,649l351,656l382,662l414,667l447,670l481,672l516,674l551,671l588,669l625,664l662,657l699,647l737,634l776,621xe" fillcolor="#5f983c" stroked="f" o:allowincell="f" style="position:absolute;left:9882;top:266;width:1088;height:480;mso-wrap-style:none;v-text-anchor:middle;rotation:319">
                  <v:fill o:detectmouseclick="t" type="solid" color2="#a067c3"/>
                  <v:stroke color="#3465a4" joinstyle="round" endcap="flat"/>
                  <w10:wrap type="none"/>
                </v:shape>
                <v:shape id="shape_0" coordsize="1417,483" path="m11,444l19,436l39,416l73,387l120,349l147,327l177,304l210,281l246,257l286,232l326,207l370,183l416,158l464,135l515,112l568,91l623,72l680,54l738,38l799,24l862,13l926,6l991,1l1059,0l1129,3l1199,9l1270,20l1343,36l1417,56l1410,55l1391,49l1359,44l1318,38l1292,35l1265,31l1235,29l1203,28l1169,27l1133,27l1095,28l1054,30l1012,35l968,40l923,46l877,55l829,65l780,78l730,92l678,109l626,129l573,150l519,175l464,203l410,233l354,267l298,304l242,345l229,355l195,378l149,410l98,443l74,457l51,469l41,474l31,477l23,481l15,483l9,483l5,482l2,480l0,476l0,471l2,464l6,454l11,444xe" fillcolor="#009147" stroked="f" o:allowincell="f" style="position:absolute;left:9838;top:289;width:1088;height:345;mso-wrap-style:none;v-text-anchor:middle;rotation:319">
                  <v:fill o:detectmouseclick="t" type="solid" color2="#ff6eb8"/>
                  <v:stroke color="#3465a4" joinstyle="round" endcap="flat"/>
                  <w10:wrap type="none"/>
                </v:shape>
                <v:shape id="shape_0" coordsize="1106,1146" path="m286,875l312,907l340,935l367,962l396,986l426,1008l455,1028l485,1046l516,1062l547,1077l578,1090l607,1101l638,1111l668,1119l697,1126l727,1132l754,1136l782,1139l808,1143l833,1145l857,1146l902,1146l941,1145l997,1139l1017,1136l1022,1131l1027,1124l1035,1113l1041,1100l1049,1084l1056,1066l1064,1046l1071,1024l1078,1000l1085,973l1090,946l1095,916l1100,886l1103,853l1105,819l1106,785l1105,749l1103,712l1099,675l1093,637l1085,598l1075,560l1062,521l1048,481l1031,442l1010,403l987,363l961,325l933,286l900,249l864,212l824,176l790,149l755,123l720,101l685,82l649,64l614,49l578,37l542,26l506,18l471,11l436,6l402,3l368,1l335,0l303,1l273,2l243,5l214,8l188,12l161,17l136,22l114,27l93,32l74,38l42,48l18,58l10,62l4,65l1,68l0,69l28,98l51,127l73,154l91,180l107,207l121,233l131,259l141,284l148,308l155,334l159,357l163,381l165,406l167,429l168,452l169,475l171,523l172,570l174,594l176,617l179,641l184,666l190,691l197,715l207,741l218,767l231,794l247,820l265,848l286,875xe" fillcolor="#00b050" stroked="f" o:allowincell="f" style="position:absolute;left:9067;top:496;width:847;height:821;mso-wrap-style:none;v-text-anchor:middle;rotation:319">
                  <v:fill o:detectmouseclick="t" type="solid" color2="#ff4faf"/>
                  <v:stroke color="#3465a4" joinstyle="round" endcap="flat"/>
                  <w10:wrap type="none"/>
                </v:shape>
                <v:shape id="shape_0" coordsize="1259,1275" path="m43,89l0,134l44,180l69,206l92,233l111,259l128,284l143,309l154,332l164,357l172,380l179,403l183,426l187,450l189,473l193,519l194,567l196,612l198,660l200,684l203,709l207,734l214,759l220,785l229,811l239,839l252,866l266,894l283,922l302,951l324,980l352,1014l382,1045l412,1073l442,1100l473,1124l505,1145l538,1165l570,1182l603,1198l635,1213l668,1224l700,1235l732,1245l763,1252l794,1258l824,1264l854,1268l881,1271l909,1273l936,1275l960,1275l983,1275l1006,1275l1026,1274l1062,1272l1090,1269l1108,1266l1117,1265l1130,1261l1142,1254l1151,1246l1162,1235l1172,1221l1181,1205l1191,1187l1200,1168l1209,1146l1217,1123l1225,1099l1231,1073l1238,1046l1244,1018l1248,990l1252,961l1256,932l1258,902l1259,870l1259,835l1258,798l1255,758l1249,716l1242,673l1237,649l1231,626l1225,603l1217,580l1209,555l1200,531l1190,508l1179,482l1167,458l1154,434l1140,409l1125,384l1108,360l1090,335l1072,311l1050,287l1029,262l1006,239l981,216l956,193l920,163l884,137l846,113l809,92l772,74l734,58l696,44l659,32l621,22l584,15l548,9l511,4l475,2l440,0l406,0l372,2l340,4l308,8l279,12l250,16l222,22l197,28l172,34l149,40l129,48l110,54l93,62l79,68l66,74l55,80l48,85l43,89xm871,290l890,306l908,323l925,340l941,358l957,374l971,391l985,409l998,427l1010,444l1022,462l1032,480l1043,498l1053,516l1061,534l1070,551l1077,569l1091,605l1103,641l1111,676l1119,711l1124,745l1128,778l1130,811l1130,843l1130,871l1128,898l1126,924l1124,949l1120,973l1116,995l1111,1016l1107,1036l1096,1072l1087,1102l1077,1125l1069,1142l1050,1144l1026,1146l997,1147l963,1147l927,1146l887,1143l865,1141l843,1138l821,1135l799,1129l775,1124l752,1118l727,1110l704,1102l679,1092l655,1082l632,1070l607,1057l583,1043l559,1027l536,1010l513,991l490,971l468,950l447,925l425,901l408,878l393,856l380,833l369,812l359,791l351,770l345,749l338,729l334,709l331,687l329,667l326,647l324,606l323,564l321,519l318,473l316,450l312,425l307,401l301,376l295,351l285,325l275,299l263,273l249,245l233,218l215,191l194,163l220,156l249,148l282,142l318,137l357,132l398,129l419,129l441,129l464,129l486,131l509,133l533,136l556,140l580,144l604,150l628,157l653,164l677,174l702,183l726,195l751,206l775,220l800,236l824,252l847,270l871,290xe" fillcolor="#00b050" stroked="f" o:allowincell="f" style="position:absolute;left:9005;top:454;width:965;height:912;mso-wrap-style:none;v-text-anchor:middle;rotation:319">
                  <v:fill o:detectmouseclick="t" type="solid" color2="#ff4faf"/>
                  <v:stroke color="#3465a4" joinstyle="round" endcap="flat"/>
                  <v:shadow on="t" obscured="f" color="black"/>
                  <w10:wrap type="none"/>
                </v:shape>
                <v:shape id="shape_0" coordsize="1105,1141" path="m759,206l733,185l707,166l681,148l654,132l627,117l599,103l573,92l545,81l518,71l490,64l463,57l436,50l409,46l382,42l356,39l329,37l304,36l278,36l254,36l229,36l183,39l139,44l99,50l63,57l30,64l2,71l1,70l0,69l0,67l3,65l9,62l17,58l40,48l73,38l92,32l114,26l136,21l160,17l186,11l214,8l242,5l272,2l303,1l335,0l368,1l402,3l436,6l470,11l506,18l541,26l577,37l612,49l648,64l684,82l720,101l755,123l790,149l824,176l863,212l899,249l931,286l961,324l986,363l1010,402l1030,442l1047,481l1062,520l1075,560l1084,598l1093,637l1098,675l1102,712l1104,749l1105,784l1104,819l1102,853l1099,886l1095,916l1090,946l1083,973l1077,1000l1070,1024l1063,1046l1056,1066l1048,1084l1041,1100l1033,1113l1027,1123l1020,1131l1015,1136l1012,1137l1003,1138l989,1140l969,1141l975,1130l981,1116l987,1101l994,1083l1000,1064l1007,1043l1013,1020l1018,997l1024,970l1028,944l1031,915l1034,887l1036,856l1037,825l1037,793l1036,760l1033,727l1029,692l1024,658l1016,622l1008,587l996,553l983,517l968,481l951,446l931,410l909,375l884,340l858,305l828,271l795,239l759,206xe" fillcolor="#84be48" stroked="f" o:allowincell="f" style="position:absolute;left:9075;top:490;width:841;height:816;mso-wrap-style:none;v-text-anchor:middle;rotation:319">
                  <v:fill o:detectmouseclick="t" type="solid" color2="#7b41b7"/>
                  <v:stroke color="#3465a4" joinstyle="round" endcap="flat"/>
                  <w10:wrap type="none"/>
                </v:shape>
                <v:shape id="shape_0" coordsize="1034,1110" path="m286,833l264,805l246,778l230,751l217,725l206,699l197,674l190,649l183,624l179,600l175,576l173,551l172,528l170,480l169,434l168,411l166,386l164,363l162,340l159,316l154,291l148,267l141,242l131,217l120,191l106,165l90,139l72,111l51,84l27,57l0,28l1,26l3,24l8,21l15,17l37,9l65,0l41,11l24,21l18,25l13,28l11,30l11,31l42,57l69,82l93,107l114,132l133,156l149,180l163,205l176,228l187,252l195,275l203,300l209,323l214,346l219,369l223,393l226,416l232,462l240,509l244,532l249,556l256,579l263,603l273,626l282,651l295,675l309,699l325,724l344,748l365,773l390,799l411,820l433,840l455,859l477,877l500,894l523,910l545,925l567,939l590,952l612,965l634,976l657,987l679,996l701,1005l724,1013l745,1021l766,1027l787,1033l808,1039l828,1043l848,1047l868,1050l887,1052l905,1055l941,1057l974,1058l1005,1056l1034,1051l1030,1070l1027,1082l1027,1090l1027,1095l1027,1097l1025,1099l1024,1100l1020,1102l1000,1105l945,1110l905,1110l861,1108l836,1107l811,1105l783,1102l756,1098l728,1093l698,1087l668,1080l638,1071l609,1061l578,1049l547,1037l516,1022l485,1005l456,987l425,967l396,945l367,920l339,894l311,864l286,833xe" fillcolor="#5f983c" stroked="f" o:allowincell="f" style="position:absolute;left:9083;top:527;width:793;height:796;mso-wrap-style:none;v-text-anchor:middle;rotation:319">
                  <v:fill o:detectmouseclick="t" type="solid" color2="#a067c3"/>
                  <v:stroke color="#3465a4" joinstyle="round" endcap="flat"/>
                  <w10:wrap type="none"/>
                </v:shape>
                <v:shape id="shape_0" coordsize="1035,1058" path="m1035,1021l1033,1011l1024,984l1009,942l988,886l974,854l958,819l941,782l922,744l901,704l877,661l851,619l822,576l792,531l759,487l724,444l685,399l644,356l600,314l554,272l505,232l452,194l397,158l339,124l278,94l213,65l145,40l74,18l0,0l6,2l25,7l56,18l95,32l119,42l144,52l171,65l200,80l230,96l262,113l295,133l329,154l363,177l399,204l435,231l472,261l508,294l545,328l581,365l618,405l654,448l689,492l725,540l759,591l792,645l823,701l853,761l882,823l889,838l906,875l932,925l960,979l974,1003l988,1024l995,1034l1001,1041l1007,1048l1013,1053l1018,1057l1022,1058l1027,1058l1030,1056l1032,1050l1034,1043l1035,1034l1035,1021xe" fillcolor="#009147" stroked="f" o:allowincell="f" style="position:absolute;left:9089;top:555;width:793;height:756;mso-wrap-style:none;v-text-anchor:middle;rotation:319">
                  <v:fill o:detectmouseclick="t" type="solid" color2="#ff6eb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9865</wp:posOffset>
                </wp:positionH>
                <wp:positionV relativeFrom="paragraph">
                  <wp:posOffset>-167640</wp:posOffset>
                </wp:positionV>
                <wp:extent cx="160464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５年４月１２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5pt;mso-wrap-distance-left:9.05pt;mso-wrap-distance-right:9.05pt;mso-wrap-distance-top:0pt;mso-wrap-distance-bottom:0pt;margin-top:-13.2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6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５年４月１２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452.95pt;margin-top:11.3pt;width:82.25pt;height:26.15pt;mso-wrap-style:none;v-text-anchor:middle" type="_x0000_t136">
            <v:path textpathok="t"/>
            <v:textpath on="t" fitshape="t" string="５月号" style="font-family:&quot;HGS創英角ﾎﾟｯﾌﾟ体&quot;;font-size:12pt"/>
            <v:fill o:detectmouseclick="t" type="solid" color2="black"/>
            <v:stroke color="black" weight="2232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83185</wp:posOffset>
                </wp:positionV>
                <wp:extent cx="4239895" cy="91884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91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大人向けの環境講座「ステップアップエコカレッジ」が始ま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芽生えの５月にはみどりのカーテンを始めよう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いろんな地区市民センターでみどりのカーテン講座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地区広報をしっかりチェックしてね♪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6.15pt;margin-top:6.55pt;width:333.8pt;height:72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大人向けの環境講座「ステップアップエコカレッジ」が始ま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芽生えの５月にはみどりのカーテンを始めよう!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いろんな地区市民センターでみどりのカーテン講座を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地区広報をしっかりチェックしてね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3335" distR="2730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30480</wp:posOffset>
                </wp:positionV>
                <wp:extent cx="3521710" cy="1314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314">
                              <a:moveTo>
                                <a:pt x="1656" y="1105"/>
                              </a:moveTo>
                              <a:cubicBezTo>
                                <a:pt x="1656" y="1105"/>
                                <a:pt x="1764" y="1173"/>
                                <a:pt x="1668" y="1253"/>
                              </a:cubicBezTo>
                              <a:cubicBezTo>
                                <a:pt x="1595" y="1314"/>
                                <a:pt x="1533" y="1216"/>
                                <a:pt x="1533" y="1216"/>
                              </a:cubicBezTo>
                              <a:cubicBezTo>
                                <a:pt x="1533" y="1216"/>
                                <a:pt x="1528" y="1271"/>
                                <a:pt x="1456" y="1277"/>
                              </a:cubicBezTo>
                              <a:cubicBezTo>
                                <a:pt x="1384" y="1283"/>
                                <a:pt x="1373" y="1216"/>
                                <a:pt x="1373" y="1216"/>
                              </a:cubicBezTo>
                              <a:cubicBezTo>
                                <a:pt x="1373" y="1216"/>
                                <a:pt x="1359" y="1277"/>
                                <a:pt x="1293" y="1277"/>
                              </a:cubicBezTo>
                              <a:cubicBezTo>
                                <a:pt x="1227" y="1277"/>
                                <a:pt x="1205" y="1221"/>
                                <a:pt x="1205" y="1221"/>
                              </a:cubicBezTo>
                              <a:cubicBezTo>
                                <a:pt x="1205" y="1221"/>
                                <a:pt x="1188" y="1275"/>
                                <a:pt x="1128" y="1275"/>
                              </a:cubicBezTo>
                              <a:cubicBezTo>
                                <a:pt x="1068" y="1275"/>
                                <a:pt x="1043" y="1221"/>
                                <a:pt x="1043" y="1221"/>
                              </a:cubicBezTo>
                              <a:cubicBezTo>
                                <a:pt x="1043" y="1221"/>
                                <a:pt x="1023" y="1275"/>
                                <a:pt x="957" y="1275"/>
                              </a:cubicBezTo>
                              <a:cubicBezTo>
                                <a:pt x="891" y="1275"/>
                                <a:pt x="877" y="1224"/>
                                <a:pt x="877" y="1224"/>
                              </a:cubicBezTo>
                              <a:cubicBezTo>
                                <a:pt x="877" y="1224"/>
                                <a:pt x="863" y="1275"/>
                                <a:pt x="797" y="1275"/>
                              </a:cubicBezTo>
                              <a:cubicBezTo>
                                <a:pt x="731" y="1275"/>
                                <a:pt x="712" y="1221"/>
                                <a:pt x="712" y="1221"/>
                              </a:cubicBezTo>
                              <a:cubicBezTo>
                                <a:pt x="712" y="1221"/>
                                <a:pt x="687" y="1275"/>
                                <a:pt x="627" y="1275"/>
                              </a:cubicBezTo>
                              <a:cubicBezTo>
                                <a:pt x="567" y="1275"/>
                                <a:pt x="549" y="1221"/>
                                <a:pt x="549" y="1221"/>
                              </a:cubicBezTo>
                              <a:cubicBezTo>
                                <a:pt x="549" y="1221"/>
                                <a:pt x="527" y="1277"/>
                                <a:pt x="461" y="1277"/>
                              </a:cubicBezTo>
                              <a:cubicBezTo>
                                <a:pt x="395" y="1277"/>
                                <a:pt x="381" y="1216"/>
                                <a:pt x="381" y="1216"/>
                              </a:cubicBezTo>
                              <a:cubicBezTo>
                                <a:pt x="381" y="1216"/>
                                <a:pt x="371" y="1283"/>
                                <a:pt x="299" y="1277"/>
                              </a:cubicBezTo>
                              <a:cubicBezTo>
                                <a:pt x="227" y="1271"/>
                                <a:pt x="221" y="1216"/>
                                <a:pt x="221" y="1216"/>
                              </a:cubicBezTo>
                              <a:cubicBezTo>
                                <a:pt x="221" y="1216"/>
                                <a:pt x="164" y="1307"/>
                                <a:pt x="86" y="1253"/>
                              </a:cubicBezTo>
                              <a:cubicBezTo>
                                <a:pt x="8" y="1199"/>
                                <a:pt x="92" y="1085"/>
                                <a:pt x="92" y="1085"/>
                              </a:cubicBezTo>
                              <a:cubicBezTo>
                                <a:pt x="92" y="1085"/>
                                <a:pt x="56" y="1061"/>
                                <a:pt x="56" y="1001"/>
                              </a:cubicBezTo>
                              <a:cubicBezTo>
                                <a:pt x="56" y="957"/>
                                <a:pt x="96" y="925"/>
                                <a:pt x="96" y="925"/>
                              </a:cubicBezTo>
                              <a:cubicBezTo>
                                <a:pt x="96" y="925"/>
                                <a:pt x="61" y="918"/>
                                <a:pt x="56" y="849"/>
                              </a:cubicBezTo>
                              <a:cubicBezTo>
                                <a:pt x="52" y="789"/>
                                <a:pt x="92" y="753"/>
                                <a:pt x="92" y="753"/>
                              </a:cubicBezTo>
                              <a:cubicBezTo>
                                <a:pt x="92" y="753"/>
                                <a:pt x="56" y="709"/>
                                <a:pt x="56" y="653"/>
                              </a:cubicBezTo>
                              <a:cubicBezTo>
                                <a:pt x="56" y="597"/>
                                <a:pt x="92" y="573"/>
                                <a:pt x="92" y="573"/>
                              </a:cubicBezTo>
                              <a:cubicBezTo>
                                <a:pt x="92" y="573"/>
                                <a:pt x="44" y="537"/>
                                <a:pt x="52" y="477"/>
                              </a:cubicBezTo>
                              <a:cubicBezTo>
                                <a:pt x="60" y="417"/>
                                <a:pt x="100" y="401"/>
                                <a:pt x="100" y="401"/>
                              </a:cubicBezTo>
                              <a:cubicBezTo>
                                <a:pt x="100" y="401"/>
                                <a:pt x="52" y="353"/>
                                <a:pt x="56" y="301"/>
                              </a:cubicBezTo>
                              <a:cubicBezTo>
                                <a:pt x="60" y="249"/>
                                <a:pt x="100" y="217"/>
                                <a:pt x="100" y="217"/>
                              </a:cubicBezTo>
                              <a:cubicBezTo>
                                <a:pt x="100" y="217"/>
                                <a:pt x="0" y="149"/>
                                <a:pt x="86" y="66"/>
                              </a:cubicBezTo>
                              <a:cubicBezTo>
                                <a:pt x="155" y="0"/>
                                <a:pt x="221" y="103"/>
                                <a:pt x="221" y="103"/>
                              </a:cubicBezTo>
                              <a:cubicBezTo>
                                <a:pt x="221" y="103"/>
                                <a:pt x="227" y="47"/>
                                <a:pt x="299" y="41"/>
                              </a:cubicBezTo>
                              <a:cubicBezTo>
                                <a:pt x="371" y="35"/>
                                <a:pt x="381" y="103"/>
                                <a:pt x="381" y="103"/>
                              </a:cubicBezTo>
                              <a:cubicBezTo>
                                <a:pt x="381" y="103"/>
                                <a:pt x="395" y="41"/>
                                <a:pt x="461" y="41"/>
                              </a:cubicBezTo>
                              <a:cubicBezTo>
                                <a:pt x="527" y="41"/>
                                <a:pt x="549" y="97"/>
                                <a:pt x="549" y="97"/>
                              </a:cubicBezTo>
                              <a:cubicBezTo>
                                <a:pt x="549" y="97"/>
                                <a:pt x="567" y="44"/>
                                <a:pt x="627" y="44"/>
                              </a:cubicBezTo>
                              <a:cubicBezTo>
                                <a:pt x="687" y="44"/>
                                <a:pt x="712" y="97"/>
                                <a:pt x="712" y="97"/>
                              </a:cubicBezTo>
                              <a:cubicBezTo>
                                <a:pt x="712" y="97"/>
                                <a:pt x="731" y="44"/>
                                <a:pt x="797" y="44"/>
                              </a:cubicBezTo>
                              <a:cubicBezTo>
                                <a:pt x="863" y="44"/>
                                <a:pt x="877" y="95"/>
                                <a:pt x="877" y="95"/>
                              </a:cubicBezTo>
                              <a:cubicBezTo>
                                <a:pt x="877" y="95"/>
                                <a:pt x="891" y="44"/>
                                <a:pt x="957" y="44"/>
                              </a:cubicBezTo>
                              <a:cubicBezTo>
                                <a:pt x="1023" y="44"/>
                                <a:pt x="1043" y="97"/>
                                <a:pt x="1043" y="97"/>
                              </a:cubicBezTo>
                              <a:cubicBezTo>
                                <a:pt x="1043" y="97"/>
                                <a:pt x="1068" y="44"/>
                                <a:pt x="1128" y="44"/>
                              </a:cubicBezTo>
                              <a:cubicBezTo>
                                <a:pt x="1188" y="44"/>
                                <a:pt x="1205" y="97"/>
                                <a:pt x="1205" y="97"/>
                              </a:cubicBezTo>
                              <a:cubicBezTo>
                                <a:pt x="1205" y="97"/>
                                <a:pt x="1227" y="41"/>
                                <a:pt x="1293" y="41"/>
                              </a:cubicBezTo>
                              <a:cubicBezTo>
                                <a:pt x="1359" y="41"/>
                                <a:pt x="1373" y="103"/>
                                <a:pt x="1373" y="103"/>
                              </a:cubicBezTo>
                              <a:cubicBezTo>
                                <a:pt x="1373" y="103"/>
                                <a:pt x="1384" y="35"/>
                                <a:pt x="1456" y="41"/>
                              </a:cubicBezTo>
                              <a:cubicBezTo>
                                <a:pt x="1528" y="47"/>
                                <a:pt x="1533" y="103"/>
                                <a:pt x="1533" y="103"/>
                              </a:cubicBezTo>
                              <a:cubicBezTo>
                                <a:pt x="1533" y="103"/>
                                <a:pt x="1590" y="12"/>
                                <a:pt x="1668" y="66"/>
                              </a:cubicBezTo>
                              <a:cubicBezTo>
                                <a:pt x="1746" y="120"/>
                                <a:pt x="1668" y="209"/>
                                <a:pt x="1668" y="209"/>
                              </a:cubicBezTo>
                              <a:cubicBezTo>
                                <a:pt x="1668" y="209"/>
                                <a:pt x="1716" y="233"/>
                                <a:pt x="1716" y="297"/>
                              </a:cubicBezTo>
                              <a:cubicBezTo>
                                <a:pt x="1716" y="361"/>
                                <a:pt x="1664" y="389"/>
                                <a:pt x="1664" y="389"/>
                              </a:cubicBezTo>
                              <a:cubicBezTo>
                                <a:pt x="1664" y="389"/>
                                <a:pt x="1712" y="409"/>
                                <a:pt x="1716" y="473"/>
                              </a:cubicBezTo>
                              <a:cubicBezTo>
                                <a:pt x="1721" y="554"/>
                                <a:pt x="1660" y="561"/>
                                <a:pt x="1660" y="561"/>
                              </a:cubicBezTo>
                              <a:cubicBezTo>
                                <a:pt x="1660" y="561"/>
                                <a:pt x="1716" y="577"/>
                                <a:pt x="1716" y="649"/>
                              </a:cubicBezTo>
                              <a:cubicBezTo>
                                <a:pt x="1716" y="713"/>
                                <a:pt x="1668" y="737"/>
                                <a:pt x="1668" y="737"/>
                              </a:cubicBezTo>
                              <a:cubicBezTo>
                                <a:pt x="1668" y="737"/>
                                <a:pt x="1720" y="761"/>
                                <a:pt x="1720" y="825"/>
                              </a:cubicBezTo>
                              <a:cubicBezTo>
                                <a:pt x="1720" y="885"/>
                                <a:pt x="1664" y="921"/>
                                <a:pt x="1664" y="921"/>
                              </a:cubicBezTo>
                              <a:cubicBezTo>
                                <a:pt x="1664" y="921"/>
                                <a:pt x="1716" y="937"/>
                                <a:pt x="1716" y="1001"/>
                              </a:cubicBezTo>
                              <a:cubicBezTo>
                                <a:pt x="1716" y="1073"/>
                                <a:pt x="1656" y="1105"/>
                                <a:pt x="1656" y="110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6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314" path="m1656,1105c1656,1105,1764,1173,1668,1253c1595,1314,1533,1216,1533,1216c1533,1216,1528,1271,1456,1277c1384,1283,1373,1216,1373,1216c1373,1216,1359,1277,1293,1277c1227,1277,1205,1221,1205,1221c1205,1221,1188,1275,1128,1275c1068,1275,1043,1221,1043,1221c1043,1221,1023,1275,957,1275c891,1275,877,1224,877,1224c877,1224,863,1275,797,1275c731,1275,712,1221,712,1221c712,1221,687,1275,627,1275c567,1275,549,1221,549,1221c549,1221,527,1277,461,1277c395,1277,381,1216,381,1216c381,1216,371,1283,299,1277c227,1271,221,1216,221,1216c221,1216,164,1307,86,1253c8,1199,92,1085,92,1085c92,1085,56,1061,56,1001c56,957,96,925,96,925c96,925,61,918,56,849c52,789,92,753,92,753c92,753,56,709,56,653c56,597,92,573,92,573c92,573,44,537,52,477c60,417,100,401,100,401c100,401,52,353,56,301c60,249,100,217,100,217c100,217,0,149,86,66c155,0,221,103,221,103c221,103,227,47,299,41c371,35,381,103,381,103c381,103,395,41,461,41c527,41,549,97,549,97c549,97,567,44,627,44c687,44,712,97,712,97c712,97,731,44,797,44c863,44,877,95,877,95c877,95,891,44,957,44c1023,44,1043,97,1043,97c1043,97,1068,44,1128,44c1188,44,1205,97,1205,97c1205,97,1227,41,1293,41c1359,41,1373,103,1373,103c1373,103,1384,35,1456,41c1528,47,1533,103,1533,103c1533,103,1590,12,1668,66c1746,120,1668,209,1668,209c1668,209,1716,233,1716,297c1716,361,1664,389,1664,389c1664,389,1712,409,1716,473c1721,554,1660,561,1660,561c1660,561,1716,577,1716,649c1716,713,1668,737,1668,737c1668,737,1720,761,1720,825c1720,885,1664,921,1664,921c1664,921,1716,937,1716,1001c1716,1073,1656,1105,1656,1105xe" stroked="f" o:allowincell="f" style="position:absolute;margin-left:280.15pt;margin-top:2.4pt;width:277.25pt;height:103.45pt;mso-wrap-style:none;v-text-anchor:middl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2730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87630</wp:posOffset>
                </wp:positionV>
                <wp:extent cx="3521710" cy="1314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314">
                              <a:moveTo>
                                <a:pt x="1656" y="1105"/>
                              </a:moveTo>
                              <a:cubicBezTo>
                                <a:pt x="1656" y="1105"/>
                                <a:pt x="1764" y="1173"/>
                                <a:pt x="1668" y="1253"/>
                              </a:cubicBezTo>
                              <a:cubicBezTo>
                                <a:pt x="1595" y="1314"/>
                                <a:pt x="1533" y="1216"/>
                                <a:pt x="1533" y="1216"/>
                              </a:cubicBezTo>
                              <a:cubicBezTo>
                                <a:pt x="1533" y="1216"/>
                                <a:pt x="1528" y="1271"/>
                                <a:pt x="1456" y="1277"/>
                              </a:cubicBezTo>
                              <a:cubicBezTo>
                                <a:pt x="1384" y="1283"/>
                                <a:pt x="1373" y="1216"/>
                                <a:pt x="1373" y="1216"/>
                              </a:cubicBezTo>
                              <a:cubicBezTo>
                                <a:pt x="1373" y="1216"/>
                                <a:pt x="1359" y="1277"/>
                                <a:pt x="1293" y="1277"/>
                              </a:cubicBezTo>
                              <a:cubicBezTo>
                                <a:pt x="1227" y="1277"/>
                                <a:pt x="1205" y="1221"/>
                                <a:pt x="1205" y="1221"/>
                              </a:cubicBezTo>
                              <a:cubicBezTo>
                                <a:pt x="1205" y="1221"/>
                                <a:pt x="1188" y="1275"/>
                                <a:pt x="1128" y="1275"/>
                              </a:cubicBezTo>
                              <a:cubicBezTo>
                                <a:pt x="1068" y="1275"/>
                                <a:pt x="1043" y="1221"/>
                                <a:pt x="1043" y="1221"/>
                              </a:cubicBezTo>
                              <a:cubicBezTo>
                                <a:pt x="1043" y="1221"/>
                                <a:pt x="1023" y="1275"/>
                                <a:pt x="957" y="1275"/>
                              </a:cubicBezTo>
                              <a:cubicBezTo>
                                <a:pt x="891" y="1275"/>
                                <a:pt x="877" y="1224"/>
                                <a:pt x="877" y="1224"/>
                              </a:cubicBezTo>
                              <a:cubicBezTo>
                                <a:pt x="877" y="1224"/>
                                <a:pt x="863" y="1275"/>
                                <a:pt x="797" y="1275"/>
                              </a:cubicBezTo>
                              <a:cubicBezTo>
                                <a:pt x="731" y="1275"/>
                                <a:pt x="712" y="1221"/>
                                <a:pt x="712" y="1221"/>
                              </a:cubicBezTo>
                              <a:cubicBezTo>
                                <a:pt x="712" y="1221"/>
                                <a:pt x="687" y="1275"/>
                                <a:pt x="627" y="1275"/>
                              </a:cubicBezTo>
                              <a:cubicBezTo>
                                <a:pt x="567" y="1275"/>
                                <a:pt x="549" y="1221"/>
                                <a:pt x="549" y="1221"/>
                              </a:cubicBezTo>
                              <a:cubicBezTo>
                                <a:pt x="549" y="1221"/>
                                <a:pt x="527" y="1277"/>
                                <a:pt x="461" y="1277"/>
                              </a:cubicBezTo>
                              <a:cubicBezTo>
                                <a:pt x="395" y="1277"/>
                                <a:pt x="381" y="1216"/>
                                <a:pt x="381" y="1216"/>
                              </a:cubicBezTo>
                              <a:cubicBezTo>
                                <a:pt x="381" y="1216"/>
                                <a:pt x="371" y="1283"/>
                                <a:pt x="299" y="1277"/>
                              </a:cubicBezTo>
                              <a:cubicBezTo>
                                <a:pt x="227" y="1271"/>
                                <a:pt x="221" y="1216"/>
                                <a:pt x="221" y="1216"/>
                              </a:cubicBezTo>
                              <a:cubicBezTo>
                                <a:pt x="221" y="1216"/>
                                <a:pt x="164" y="1307"/>
                                <a:pt x="86" y="1253"/>
                              </a:cubicBezTo>
                              <a:cubicBezTo>
                                <a:pt x="8" y="1199"/>
                                <a:pt x="92" y="1085"/>
                                <a:pt x="92" y="1085"/>
                              </a:cubicBezTo>
                              <a:cubicBezTo>
                                <a:pt x="92" y="1085"/>
                                <a:pt x="56" y="1061"/>
                                <a:pt x="56" y="1001"/>
                              </a:cubicBezTo>
                              <a:cubicBezTo>
                                <a:pt x="56" y="957"/>
                                <a:pt x="96" y="925"/>
                                <a:pt x="96" y="925"/>
                              </a:cubicBezTo>
                              <a:cubicBezTo>
                                <a:pt x="96" y="925"/>
                                <a:pt x="61" y="918"/>
                                <a:pt x="56" y="849"/>
                              </a:cubicBezTo>
                              <a:cubicBezTo>
                                <a:pt x="52" y="789"/>
                                <a:pt x="92" y="753"/>
                                <a:pt x="92" y="753"/>
                              </a:cubicBezTo>
                              <a:cubicBezTo>
                                <a:pt x="92" y="753"/>
                                <a:pt x="56" y="709"/>
                                <a:pt x="56" y="653"/>
                              </a:cubicBezTo>
                              <a:cubicBezTo>
                                <a:pt x="56" y="597"/>
                                <a:pt x="92" y="573"/>
                                <a:pt x="92" y="573"/>
                              </a:cubicBezTo>
                              <a:cubicBezTo>
                                <a:pt x="92" y="573"/>
                                <a:pt x="44" y="537"/>
                                <a:pt x="52" y="477"/>
                              </a:cubicBezTo>
                              <a:cubicBezTo>
                                <a:pt x="60" y="417"/>
                                <a:pt x="100" y="401"/>
                                <a:pt x="100" y="401"/>
                              </a:cubicBezTo>
                              <a:cubicBezTo>
                                <a:pt x="100" y="401"/>
                                <a:pt x="52" y="353"/>
                                <a:pt x="56" y="301"/>
                              </a:cubicBezTo>
                              <a:cubicBezTo>
                                <a:pt x="60" y="249"/>
                                <a:pt x="100" y="217"/>
                                <a:pt x="100" y="217"/>
                              </a:cubicBezTo>
                              <a:cubicBezTo>
                                <a:pt x="100" y="217"/>
                                <a:pt x="0" y="149"/>
                                <a:pt x="86" y="66"/>
                              </a:cubicBezTo>
                              <a:cubicBezTo>
                                <a:pt x="155" y="0"/>
                                <a:pt x="221" y="103"/>
                                <a:pt x="221" y="103"/>
                              </a:cubicBezTo>
                              <a:cubicBezTo>
                                <a:pt x="221" y="103"/>
                                <a:pt x="227" y="47"/>
                                <a:pt x="299" y="41"/>
                              </a:cubicBezTo>
                              <a:cubicBezTo>
                                <a:pt x="371" y="35"/>
                                <a:pt x="381" y="103"/>
                                <a:pt x="381" y="103"/>
                              </a:cubicBezTo>
                              <a:cubicBezTo>
                                <a:pt x="381" y="103"/>
                                <a:pt x="395" y="41"/>
                                <a:pt x="461" y="41"/>
                              </a:cubicBezTo>
                              <a:cubicBezTo>
                                <a:pt x="527" y="41"/>
                                <a:pt x="549" y="97"/>
                                <a:pt x="549" y="97"/>
                              </a:cubicBezTo>
                              <a:cubicBezTo>
                                <a:pt x="549" y="97"/>
                                <a:pt x="567" y="44"/>
                                <a:pt x="627" y="44"/>
                              </a:cubicBezTo>
                              <a:cubicBezTo>
                                <a:pt x="687" y="44"/>
                                <a:pt x="712" y="97"/>
                                <a:pt x="712" y="97"/>
                              </a:cubicBezTo>
                              <a:cubicBezTo>
                                <a:pt x="712" y="97"/>
                                <a:pt x="731" y="44"/>
                                <a:pt x="797" y="44"/>
                              </a:cubicBezTo>
                              <a:cubicBezTo>
                                <a:pt x="863" y="44"/>
                                <a:pt x="877" y="95"/>
                                <a:pt x="877" y="95"/>
                              </a:cubicBezTo>
                              <a:cubicBezTo>
                                <a:pt x="877" y="95"/>
                                <a:pt x="891" y="44"/>
                                <a:pt x="957" y="44"/>
                              </a:cubicBezTo>
                              <a:cubicBezTo>
                                <a:pt x="1023" y="44"/>
                                <a:pt x="1043" y="97"/>
                                <a:pt x="1043" y="97"/>
                              </a:cubicBezTo>
                              <a:cubicBezTo>
                                <a:pt x="1043" y="97"/>
                                <a:pt x="1068" y="44"/>
                                <a:pt x="1128" y="44"/>
                              </a:cubicBezTo>
                              <a:cubicBezTo>
                                <a:pt x="1188" y="44"/>
                                <a:pt x="1205" y="97"/>
                                <a:pt x="1205" y="97"/>
                              </a:cubicBezTo>
                              <a:cubicBezTo>
                                <a:pt x="1205" y="97"/>
                                <a:pt x="1227" y="41"/>
                                <a:pt x="1293" y="41"/>
                              </a:cubicBezTo>
                              <a:cubicBezTo>
                                <a:pt x="1359" y="41"/>
                                <a:pt x="1373" y="103"/>
                                <a:pt x="1373" y="103"/>
                              </a:cubicBezTo>
                              <a:cubicBezTo>
                                <a:pt x="1373" y="103"/>
                                <a:pt x="1384" y="35"/>
                                <a:pt x="1456" y="41"/>
                              </a:cubicBezTo>
                              <a:cubicBezTo>
                                <a:pt x="1528" y="47"/>
                                <a:pt x="1533" y="103"/>
                                <a:pt x="1533" y="103"/>
                              </a:cubicBezTo>
                              <a:cubicBezTo>
                                <a:pt x="1533" y="103"/>
                                <a:pt x="1590" y="12"/>
                                <a:pt x="1668" y="66"/>
                              </a:cubicBezTo>
                              <a:cubicBezTo>
                                <a:pt x="1746" y="120"/>
                                <a:pt x="1668" y="209"/>
                                <a:pt x="1668" y="209"/>
                              </a:cubicBezTo>
                              <a:cubicBezTo>
                                <a:pt x="1668" y="209"/>
                                <a:pt x="1716" y="233"/>
                                <a:pt x="1716" y="297"/>
                              </a:cubicBezTo>
                              <a:cubicBezTo>
                                <a:pt x="1716" y="361"/>
                                <a:pt x="1664" y="389"/>
                                <a:pt x="1664" y="389"/>
                              </a:cubicBezTo>
                              <a:cubicBezTo>
                                <a:pt x="1664" y="389"/>
                                <a:pt x="1712" y="409"/>
                                <a:pt x="1716" y="473"/>
                              </a:cubicBezTo>
                              <a:cubicBezTo>
                                <a:pt x="1721" y="554"/>
                                <a:pt x="1660" y="561"/>
                                <a:pt x="1660" y="561"/>
                              </a:cubicBezTo>
                              <a:cubicBezTo>
                                <a:pt x="1660" y="561"/>
                                <a:pt x="1716" y="577"/>
                                <a:pt x="1716" y="649"/>
                              </a:cubicBezTo>
                              <a:cubicBezTo>
                                <a:pt x="1716" y="713"/>
                                <a:pt x="1668" y="737"/>
                                <a:pt x="1668" y="737"/>
                              </a:cubicBezTo>
                              <a:cubicBezTo>
                                <a:pt x="1668" y="737"/>
                                <a:pt x="1720" y="761"/>
                                <a:pt x="1720" y="825"/>
                              </a:cubicBezTo>
                              <a:cubicBezTo>
                                <a:pt x="1720" y="885"/>
                                <a:pt x="1664" y="921"/>
                                <a:pt x="1664" y="921"/>
                              </a:cubicBezTo>
                              <a:cubicBezTo>
                                <a:pt x="1664" y="921"/>
                                <a:pt x="1716" y="937"/>
                                <a:pt x="1716" y="1001"/>
                              </a:cubicBezTo>
                              <a:cubicBezTo>
                                <a:pt x="1716" y="1073"/>
                                <a:pt x="1656" y="1105"/>
                                <a:pt x="1656" y="110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6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314" path="m1656,1105c1656,1105,1764,1173,1668,1253c1595,1314,1533,1216,1533,1216c1533,1216,1528,1271,1456,1277c1384,1283,1373,1216,1373,1216c1373,1216,1359,1277,1293,1277c1227,1277,1205,1221,1205,1221c1205,1221,1188,1275,1128,1275c1068,1275,1043,1221,1043,1221c1043,1221,1023,1275,957,1275c891,1275,877,1224,877,1224c877,1224,863,1275,797,1275c731,1275,712,1221,712,1221c712,1221,687,1275,627,1275c567,1275,549,1221,549,1221c549,1221,527,1277,461,1277c395,1277,381,1216,381,1216c381,1216,371,1283,299,1277c227,1271,221,1216,221,1216c221,1216,164,1307,86,1253c8,1199,92,1085,92,1085c92,1085,56,1061,56,1001c56,957,96,925,96,925c96,925,61,918,56,849c52,789,92,753,92,753c92,753,56,709,56,653c56,597,92,573,92,573c92,573,44,537,52,477c60,417,100,401,100,401c100,401,52,353,56,301c60,249,100,217,100,217c100,217,0,149,86,66c155,0,221,103,221,103c221,103,227,47,299,41c371,35,381,103,381,103c381,103,395,41,461,41c527,41,549,97,549,97c549,97,567,44,627,44c687,44,712,97,712,97c712,97,731,44,797,44c863,44,877,95,877,95c877,95,891,44,957,44c1023,44,1043,97,1043,97c1043,97,1068,44,1128,44c1188,44,1205,97,1205,97c1205,97,1227,41,1293,41c1359,41,1373,103,1373,103c1373,103,1384,35,1456,41c1528,47,1533,103,1533,103c1533,103,1590,12,1668,66c1746,120,1668,209,1668,209c1668,209,1716,233,1716,297c1716,361,1664,389,1664,389c1664,389,1712,409,1716,473c1721,554,1660,561,1660,561c1660,561,1716,577,1716,649c1716,713,1668,737,1668,737c1668,737,1720,761,1720,825c1720,885,1664,921,1664,921c1664,921,1716,937,1716,1001c1716,1073,1656,1105,1656,1105xe" stroked="f" o:allowincell="f" style="position:absolute;margin-left:-27.45pt;margin-top:6.9pt;width:277.25pt;height:103.45pt;mso-wrap-style:none;v-text-anchor:middl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62560</wp:posOffset>
                </wp:positionV>
                <wp:extent cx="1962150" cy="11150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11492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0.25pt;margin-top:12.8pt;width:154.45pt;height:8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974706" stroked="f" o:allowincell="f" style="position:absolute;margin-left:389.3pt;margin-top:16.7pt;width:145.9pt;height:14.95pt;mso-wrap-style:none;v-text-anchor:middle" type="_x0000_t136">
            <v:path textpathok="t"/>
            <v:textpath on="t" fitshape="t" string="オトナの環境学習" style="font-family:&quot;HGP創英角ｺﾞｼｯｸUB&quot;;font-size:12pt"/>
            <v:fill o:detectmouseclick="t" type="solid" color2="#68b8f9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26035</wp:posOffset>
                </wp:positionV>
                <wp:extent cx="1153795" cy="333375"/>
                <wp:effectExtent l="0" t="22860" r="0" b="193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7200">
                          <a:off x="0" y="0"/>
                          <a:ext cx="1153800" cy="333360"/>
                        </a:xfrm>
                        <a:prstGeom prst="wedgeEllipseCallout">
                          <a:avLst>
                            <a:gd name="adj1" fmla="val -18916"/>
                            <a:gd name="adj2" fmla="val 98365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f" o:allowincell="f" style="position:absolute;margin-left:165.8pt;margin-top:2pt;width:90.8pt;height:26.2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173.75pt;margin-top:9.3pt;width:72.5pt;height:12.15pt;mso-wrap-style:none;v-text-anchor:middle;rotation:348" type="_x0000_t136">
            <v:path textpathok="t"/>
            <v:textpath on="t" fitshape="t" string="エコウォークしよう！" style="font-family:&quot;HGP創英角ｺﾞｼｯｸUB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pict>
          <v:shape id="shape_0" fillcolor="#974706" stroked="f" o:allowincell="f" style="position:absolute;margin-left:-10.15pt;margin-top:0.2pt;width:135.4pt;height:19.45pt;mso-wrap-style:none;v-text-anchor:middle" type="_x0000_t136">
            <v:path textpathok="t"/>
            <v:textpath on="t" fitshape="t" string="どなたでもＯＫ！" style="font-family:&quot;HG創英角ﾎﾟｯﾌﾟ体&quot;;font-size:12pt"/>
            <v:fill o:detectmouseclick="t" type="solid" color2="#68b8f9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87630</wp:posOffset>
                </wp:positionV>
                <wp:extent cx="3295015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＊四日市の自然観察会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234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25pt;margin-top:6.9pt;width:259.4pt;height:62.95pt;mso-wrap-style:square;v-text-anchor:middle" type="_x0000_t202">
                <v:textbox>
                  <w:txbxContent>
                    <w:p>
                      <w:pPr>
                        <w:tabs>
                          <w:tab w:val="left" w:pos="-142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＊四日市の自然観察会*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9.75pt;margin-top:3.55pt;width:235.45pt;height:55.05pt;mso-wrap-style:none;v-text-anchor:middle" type="_x0000_t136">
            <v:path textpathok="t"/>
            <v:textpath on="t" fitshape="t" string="ステップアップ&#10;　　エコカレッジ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e36c0a"/>
            <w10:wrap type="none"/>
          </v:shape>
        </w:pict>
        <mc:AlternateContent>
          <mc:Choice Requires="wpg">
            <w:drawing>
              <wp:anchor behindDoc="0" distT="0" distB="0" distL="18415" distR="103505" simplePos="0" locked="0" layoutInCell="0" allowOverlap="1" relativeHeight="61">
                <wp:simplePos x="0" y="0"/>
                <wp:positionH relativeFrom="column">
                  <wp:posOffset>-273685</wp:posOffset>
                </wp:positionH>
                <wp:positionV relativeFrom="paragraph">
                  <wp:posOffset>187325</wp:posOffset>
                </wp:positionV>
                <wp:extent cx="387350" cy="455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455760"/>
                          <a:chOff x="0" y="0"/>
                          <a:chExt cx="387360" cy="455760"/>
                        </a:xfrm>
                      </wpg:grpSpPr>
                      <wps:wsp>
                        <wps:cNvSpPr/>
                        <wps:spPr>
                          <a:xfrm rot="1283400">
                            <a:off x="60840" y="34920"/>
                            <a:ext cx="2653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303">
                                <a:moveTo>
                                  <a:pt x="424" y="833"/>
                                </a:moveTo>
                                <a:lnTo>
                                  <a:pt x="515" y="803"/>
                                </a:lnTo>
                                <a:lnTo>
                                  <a:pt x="576" y="772"/>
                                </a:lnTo>
                                <a:lnTo>
                                  <a:pt x="621" y="727"/>
                                </a:lnTo>
                                <a:lnTo>
                                  <a:pt x="636" y="666"/>
                                </a:lnTo>
                                <a:lnTo>
                                  <a:pt x="636" y="575"/>
                                </a:lnTo>
                                <a:lnTo>
                                  <a:pt x="621" y="545"/>
                                </a:lnTo>
                                <a:lnTo>
                                  <a:pt x="606" y="530"/>
                                </a:lnTo>
                                <a:lnTo>
                                  <a:pt x="697" y="515"/>
                                </a:lnTo>
                                <a:lnTo>
                                  <a:pt x="757" y="484"/>
                                </a:lnTo>
                                <a:lnTo>
                                  <a:pt x="818" y="409"/>
                                </a:lnTo>
                                <a:lnTo>
                                  <a:pt x="863" y="333"/>
                                </a:lnTo>
                                <a:lnTo>
                                  <a:pt x="863" y="242"/>
                                </a:lnTo>
                                <a:lnTo>
                                  <a:pt x="818" y="151"/>
                                </a:lnTo>
                                <a:lnTo>
                                  <a:pt x="757" y="91"/>
                                </a:lnTo>
                                <a:lnTo>
                                  <a:pt x="682" y="60"/>
                                </a:lnTo>
                                <a:lnTo>
                                  <a:pt x="591" y="60"/>
                                </a:lnTo>
                                <a:lnTo>
                                  <a:pt x="500" y="91"/>
                                </a:lnTo>
                                <a:lnTo>
                                  <a:pt x="439" y="151"/>
                                </a:lnTo>
                                <a:lnTo>
                                  <a:pt x="409" y="227"/>
                                </a:lnTo>
                                <a:lnTo>
                                  <a:pt x="409" y="318"/>
                                </a:lnTo>
                                <a:lnTo>
                                  <a:pt x="439" y="409"/>
                                </a:lnTo>
                                <a:lnTo>
                                  <a:pt x="394" y="378"/>
                                </a:lnTo>
                                <a:lnTo>
                                  <a:pt x="318" y="318"/>
                                </a:lnTo>
                                <a:lnTo>
                                  <a:pt x="273" y="257"/>
                                </a:lnTo>
                                <a:lnTo>
                                  <a:pt x="227" y="197"/>
                                </a:lnTo>
                                <a:lnTo>
                                  <a:pt x="167" y="106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76" y="30"/>
                                </a:lnTo>
                                <a:lnTo>
                                  <a:pt x="30" y="121"/>
                                </a:lnTo>
                                <a:lnTo>
                                  <a:pt x="15" y="181"/>
                                </a:lnTo>
                                <a:lnTo>
                                  <a:pt x="0" y="272"/>
                                </a:lnTo>
                                <a:lnTo>
                                  <a:pt x="0" y="363"/>
                                </a:lnTo>
                                <a:lnTo>
                                  <a:pt x="30" y="469"/>
                                </a:lnTo>
                                <a:lnTo>
                                  <a:pt x="45" y="484"/>
                                </a:lnTo>
                                <a:lnTo>
                                  <a:pt x="45" y="500"/>
                                </a:lnTo>
                                <a:lnTo>
                                  <a:pt x="91" y="560"/>
                                </a:lnTo>
                                <a:lnTo>
                                  <a:pt x="182" y="636"/>
                                </a:lnTo>
                                <a:lnTo>
                                  <a:pt x="242" y="666"/>
                                </a:lnTo>
                                <a:lnTo>
                                  <a:pt x="318" y="681"/>
                                </a:lnTo>
                                <a:lnTo>
                                  <a:pt x="318" y="727"/>
                                </a:lnTo>
                                <a:lnTo>
                                  <a:pt x="318" y="742"/>
                                </a:lnTo>
                                <a:lnTo>
                                  <a:pt x="318" y="757"/>
                                </a:lnTo>
                                <a:lnTo>
                                  <a:pt x="318" y="757"/>
                                </a:lnTo>
                                <a:lnTo>
                                  <a:pt x="318" y="787"/>
                                </a:lnTo>
                                <a:lnTo>
                                  <a:pt x="333" y="833"/>
                                </a:lnTo>
                                <a:lnTo>
                                  <a:pt x="333" y="909"/>
                                </a:lnTo>
                                <a:lnTo>
                                  <a:pt x="364" y="984"/>
                                </a:lnTo>
                                <a:lnTo>
                                  <a:pt x="394" y="1075"/>
                                </a:lnTo>
                                <a:lnTo>
                                  <a:pt x="424" y="1181"/>
                                </a:lnTo>
                                <a:lnTo>
                                  <a:pt x="485" y="1303"/>
                                </a:lnTo>
                                <a:lnTo>
                                  <a:pt x="485" y="1303"/>
                                </a:lnTo>
                                <a:lnTo>
                                  <a:pt x="500" y="1287"/>
                                </a:lnTo>
                                <a:lnTo>
                                  <a:pt x="560" y="1272"/>
                                </a:lnTo>
                                <a:lnTo>
                                  <a:pt x="621" y="1227"/>
                                </a:lnTo>
                                <a:lnTo>
                                  <a:pt x="636" y="1212"/>
                                </a:lnTo>
                                <a:lnTo>
                                  <a:pt x="651" y="1212"/>
                                </a:lnTo>
                                <a:lnTo>
                                  <a:pt x="651" y="1196"/>
                                </a:lnTo>
                                <a:lnTo>
                                  <a:pt x="621" y="1181"/>
                                </a:lnTo>
                                <a:lnTo>
                                  <a:pt x="560" y="1106"/>
                                </a:lnTo>
                                <a:lnTo>
                                  <a:pt x="485" y="1000"/>
                                </a:lnTo>
                                <a:lnTo>
                                  <a:pt x="424" y="833"/>
                                </a:lnTo>
                                <a:lnTo>
                                  <a:pt x="424" y="8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3400">
                            <a:off x="190440" y="14760"/>
                            <a:ext cx="514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64">
                                <a:moveTo>
                                  <a:pt x="167" y="258"/>
                                </a:moveTo>
                                <a:lnTo>
                                  <a:pt x="152" y="242"/>
                                </a:lnTo>
                                <a:lnTo>
                                  <a:pt x="137" y="182"/>
                                </a:lnTo>
                                <a:lnTo>
                                  <a:pt x="106" y="106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46" y="61"/>
                                </a:lnTo>
                                <a:lnTo>
                                  <a:pt x="15" y="121"/>
                                </a:lnTo>
                                <a:lnTo>
                                  <a:pt x="0" y="197"/>
                                </a:lnTo>
                                <a:lnTo>
                                  <a:pt x="15" y="212"/>
                                </a:lnTo>
                                <a:lnTo>
                                  <a:pt x="61" y="273"/>
                                </a:lnTo>
                                <a:lnTo>
                                  <a:pt x="91" y="318"/>
                                </a:lnTo>
                                <a:lnTo>
                                  <a:pt x="137" y="364"/>
                                </a:lnTo>
                                <a:lnTo>
                                  <a:pt x="137" y="349"/>
                                </a:lnTo>
                                <a:lnTo>
                                  <a:pt x="152" y="303"/>
                                </a:lnTo>
                                <a:lnTo>
                                  <a:pt x="152" y="273"/>
                                </a:lnTo>
                                <a:lnTo>
                                  <a:pt x="167" y="258"/>
                                </a:lnTo>
                                <a:lnTo>
                                  <a:pt x="16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3400">
                            <a:off x="326160" y="18972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6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6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76" y="91"/>
                                </a:lnTo>
                                <a:lnTo>
                                  <a:pt x="121" y="91"/>
                                </a:lnTo>
                                <a:lnTo>
                                  <a:pt x="151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61"/>
                                </a:lnTo>
                                <a:lnTo>
                                  <a:pt x="151" y="61"/>
                                </a:lnTo>
                                <a:lnTo>
                                  <a:pt x="136" y="61"/>
                                </a:lnTo>
                                <a:lnTo>
                                  <a:pt x="106" y="45"/>
                                </a:lnTo>
                                <a:lnTo>
                                  <a:pt x="76" y="3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3400">
                            <a:off x="293400" y="1620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75" y="45"/>
                                </a:moveTo>
                                <a:lnTo>
                                  <a:pt x="60" y="75"/>
                                </a:lnTo>
                                <a:lnTo>
                                  <a:pt x="30" y="91"/>
                                </a:lnTo>
                                <a:lnTo>
                                  <a:pt x="0" y="75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75" y="15"/>
                                </a:lnTo>
                                <a:lnTo>
                                  <a:pt x="75" y="45"/>
                                </a:lnTo>
                                <a:lnTo>
                                  <a:pt x="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5.95pt;width:25pt;height:31.95pt" coordorigin="-335,319" coordsize="500,639">
                <v:shape id="shape_0" coordsize="863,1303" path="m424,833l515,803l576,772l621,727l636,666l636,575l621,545l606,530l697,515l757,484l818,409l863,333l863,242l818,151l757,91l682,60l591,60l500,91l439,151l409,227l409,318l439,409l394,378l318,318l273,257l227,197l167,106l106,0l106,15l76,30l30,121l15,181l0,272l0,363l30,469l45,484l45,500l91,560l182,636l242,666l318,681l318,727l318,742l318,757l318,757l318,787l333,833l333,909l364,984l394,1075l424,1181l485,1303l485,1303l500,1287l560,1272l621,1227l636,1212l651,1212l651,1196l621,1181l560,1106l485,1000l424,833l424,833xe" fillcolor="#fff300" stroked="t" o:allowincell="f" style="position:absolute;left:-335;top:350;width:417;height:606;mso-wrap-style:none;v-text-anchor:middle;rotation:21">
                  <v:fill o:detectmouseclick="t" type="solid" color2="#000cff"/>
                  <v:stroke color="black" weight="3240" joinstyle="round" endcap="flat"/>
                  <w10:wrap type="none"/>
                </v:shape>
                <v:shape id="shape_0" coordsize="167,364" path="m167,258l152,242l137,182l106,106l91,0l76,15l46,61l15,121l0,197l15,212l61,273l91,318l137,364l137,349l152,303l152,273l167,258l167,258xe" fillcolor="#fff300" stroked="t" o:allowincell="f" style="position:absolute;left:-131;top:318;width:80;height:168;mso-wrap-style:none;v-text-anchor:middle;rotation:21">
                  <v:fill o:detectmouseclick="t" type="solid" color2="#000cff"/>
                  <v:stroke color="black" weight="3240" joinstyle="round" endcap="flat"/>
                  <w10:wrap type="none"/>
                </v:shape>
                <v:shape id="shape_0" coordsize="167,106" path="m60,0l60,0l45,30l15,61l0,91l0,91l15,106l30,106l76,91l121,91l151,76l167,76l167,61l151,61l136,61l106,45l76,30l60,0l60,0xe" fillcolor="black" stroked="f" o:allowincell="f" style="position:absolute;left:83;top:594;width:80;height:48;mso-wrap-style:none;v-text-anchor:middle;rotation:21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1" path="m75,45l60,75l30,91l0,75l0,45l15,15l45,0l75,15l75,45l75,45xe" fillcolor="black" stroked="t" o:allowincell="f" style="position:absolute;left:31;top:550;width:35;height:41;mso-wrap-style:none;v-text-anchor:middle;rotation:21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.85pt;margin-top:14.85pt;width:200pt;height:31.7pt;mso-wrap-style:none;v-text-anchor:middle" type="_x0000_t136">
            <v:path textpathok="t"/>
            <v:textpath on="t" fitshape="t" string="新緑の里山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00b05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5190</wp:posOffset>
                </wp:positionH>
                <wp:positionV relativeFrom="paragraph">
                  <wp:posOffset>31115</wp:posOffset>
                </wp:positionV>
                <wp:extent cx="1270" cy="7748905"/>
                <wp:effectExtent l="19685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9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66020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7pt;margin-top:2.45pt;width:0.1pt;height:610.15pt" type="_x0000_t32">
                <v:stroke color="#66020c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0660</wp:posOffset>
                </wp:positionH>
                <wp:positionV relativeFrom="paragraph">
                  <wp:posOffset>80645</wp:posOffset>
                </wp:positionV>
                <wp:extent cx="378460" cy="235585"/>
                <wp:effectExtent l="635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235440"/>
                          <a:chOff x="0" y="0"/>
                          <a:chExt cx="378360" cy="235440"/>
                        </a:xfrm>
                      </wpg:grpSpPr>
                      <wps:wsp>
                        <wps:cNvSpPr/>
                        <wps:spPr>
                          <a:xfrm flipH="1">
                            <a:off x="43200" y="0"/>
                            <a:ext cx="3351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" h="879">
                                <a:moveTo>
                                  <a:pt x="954" y="228"/>
                                </a:moveTo>
                                <a:lnTo>
                                  <a:pt x="863" y="258"/>
                                </a:lnTo>
                                <a:lnTo>
                                  <a:pt x="803" y="319"/>
                                </a:lnTo>
                                <a:lnTo>
                                  <a:pt x="772" y="409"/>
                                </a:lnTo>
                                <a:lnTo>
                                  <a:pt x="757" y="485"/>
                                </a:lnTo>
                                <a:lnTo>
                                  <a:pt x="727" y="455"/>
                                </a:lnTo>
                                <a:lnTo>
                                  <a:pt x="712" y="409"/>
                                </a:lnTo>
                                <a:lnTo>
                                  <a:pt x="697" y="364"/>
                                </a:lnTo>
                                <a:lnTo>
                                  <a:pt x="682" y="303"/>
                                </a:lnTo>
                                <a:lnTo>
                                  <a:pt x="651" y="212"/>
                                </a:lnTo>
                                <a:lnTo>
                                  <a:pt x="636" y="122"/>
                                </a:lnTo>
                                <a:lnTo>
                                  <a:pt x="621" y="0"/>
                                </a:lnTo>
                                <a:lnTo>
                                  <a:pt x="606" y="0"/>
                                </a:lnTo>
                                <a:lnTo>
                                  <a:pt x="576" y="16"/>
                                </a:lnTo>
                                <a:lnTo>
                                  <a:pt x="530" y="31"/>
                                </a:lnTo>
                                <a:lnTo>
                                  <a:pt x="469" y="61"/>
                                </a:lnTo>
                                <a:lnTo>
                                  <a:pt x="424" y="106"/>
                                </a:lnTo>
                                <a:lnTo>
                                  <a:pt x="379" y="167"/>
                                </a:lnTo>
                                <a:lnTo>
                                  <a:pt x="333" y="258"/>
                                </a:lnTo>
                                <a:lnTo>
                                  <a:pt x="318" y="364"/>
                                </a:lnTo>
                                <a:lnTo>
                                  <a:pt x="318" y="379"/>
                                </a:lnTo>
                                <a:lnTo>
                                  <a:pt x="318" y="409"/>
                                </a:lnTo>
                                <a:lnTo>
                                  <a:pt x="348" y="500"/>
                                </a:lnTo>
                                <a:lnTo>
                                  <a:pt x="363" y="561"/>
                                </a:lnTo>
                                <a:lnTo>
                                  <a:pt x="409" y="622"/>
                                </a:lnTo>
                                <a:lnTo>
                                  <a:pt x="469" y="667"/>
                                </a:lnTo>
                                <a:lnTo>
                                  <a:pt x="560" y="697"/>
                                </a:lnTo>
                                <a:lnTo>
                                  <a:pt x="530" y="728"/>
                                </a:lnTo>
                                <a:lnTo>
                                  <a:pt x="515" y="743"/>
                                </a:lnTo>
                                <a:lnTo>
                                  <a:pt x="500" y="743"/>
                                </a:lnTo>
                                <a:lnTo>
                                  <a:pt x="363" y="743"/>
                                </a:lnTo>
                                <a:lnTo>
                                  <a:pt x="227" y="697"/>
                                </a:lnTo>
                                <a:lnTo>
                                  <a:pt x="167" y="682"/>
                                </a:lnTo>
                                <a:lnTo>
                                  <a:pt x="121" y="652"/>
                                </a:lnTo>
                                <a:lnTo>
                                  <a:pt x="91" y="637"/>
                                </a:lnTo>
                                <a:lnTo>
                                  <a:pt x="76" y="637"/>
                                </a:lnTo>
                                <a:lnTo>
                                  <a:pt x="60" y="697"/>
                                </a:lnTo>
                                <a:lnTo>
                                  <a:pt x="30" y="743"/>
                                </a:lnTo>
                                <a:lnTo>
                                  <a:pt x="15" y="788"/>
                                </a:lnTo>
                                <a:lnTo>
                                  <a:pt x="0" y="803"/>
                                </a:lnTo>
                                <a:lnTo>
                                  <a:pt x="0" y="803"/>
                                </a:lnTo>
                                <a:lnTo>
                                  <a:pt x="167" y="818"/>
                                </a:lnTo>
                                <a:lnTo>
                                  <a:pt x="318" y="834"/>
                                </a:lnTo>
                                <a:lnTo>
                                  <a:pt x="379" y="834"/>
                                </a:lnTo>
                                <a:lnTo>
                                  <a:pt x="424" y="849"/>
                                </a:lnTo>
                                <a:lnTo>
                                  <a:pt x="454" y="849"/>
                                </a:lnTo>
                                <a:lnTo>
                                  <a:pt x="469" y="849"/>
                                </a:lnTo>
                                <a:lnTo>
                                  <a:pt x="591" y="879"/>
                                </a:lnTo>
                                <a:lnTo>
                                  <a:pt x="697" y="864"/>
                                </a:lnTo>
                                <a:lnTo>
                                  <a:pt x="772" y="849"/>
                                </a:lnTo>
                                <a:lnTo>
                                  <a:pt x="833" y="818"/>
                                </a:lnTo>
                                <a:lnTo>
                                  <a:pt x="879" y="773"/>
                                </a:lnTo>
                                <a:lnTo>
                                  <a:pt x="909" y="743"/>
                                </a:lnTo>
                                <a:lnTo>
                                  <a:pt x="939" y="712"/>
                                </a:lnTo>
                                <a:lnTo>
                                  <a:pt x="939" y="682"/>
                                </a:lnTo>
                                <a:lnTo>
                                  <a:pt x="1030" y="682"/>
                                </a:lnTo>
                                <a:lnTo>
                                  <a:pt x="1121" y="652"/>
                                </a:lnTo>
                                <a:lnTo>
                                  <a:pt x="1182" y="591"/>
                                </a:lnTo>
                                <a:lnTo>
                                  <a:pt x="1227" y="500"/>
                                </a:lnTo>
                                <a:lnTo>
                                  <a:pt x="1227" y="409"/>
                                </a:lnTo>
                                <a:lnTo>
                                  <a:pt x="1182" y="334"/>
                                </a:lnTo>
                                <a:lnTo>
                                  <a:pt x="1121" y="273"/>
                                </a:lnTo>
                                <a:lnTo>
                                  <a:pt x="1045" y="228"/>
                                </a:lnTo>
                                <a:lnTo>
                                  <a:pt x="954" y="228"/>
                                </a:lnTo>
                                <a:lnTo>
                                  <a:pt x="954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3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60" y="91"/>
                                </a:lnTo>
                                <a:lnTo>
                                  <a:pt x="91" y="61"/>
                                </a:lnTo>
                                <a:lnTo>
                                  <a:pt x="136" y="31"/>
                                </a:lnTo>
                                <a:lnTo>
                                  <a:pt x="136" y="31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76" y="31"/>
                                </a:lnTo>
                                <a:lnTo>
                                  <a:pt x="30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10296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6">
                                <a:moveTo>
                                  <a:pt x="75" y="30"/>
                                </a:moveTo>
                                <a:lnTo>
                                  <a:pt x="75" y="60"/>
                                </a:lnTo>
                                <a:lnTo>
                                  <a:pt x="45" y="76"/>
                                </a:lnTo>
                                <a:lnTo>
                                  <a:pt x="15" y="76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6.35pt;width:29.85pt;height:18.55pt" coordorigin="4315,127" coordsize="597,371">
                <v:shape id="shape_0" coordsize="1227,879" path="m954,228l863,258l803,319l772,409l757,485l727,455l712,409l697,364l682,303l651,212l636,122l621,0l606,0l576,16l530,31l469,61l424,106l379,167l333,258l318,364l318,379l318,409l348,500l363,561l409,622l469,667l560,697l530,728l515,743l500,743l363,743l227,697l167,682l121,652l91,637l76,637l60,697l30,743l15,788l0,803l0,803l167,818l318,834l379,834l424,849l454,849l469,849l591,879l697,864l772,849l833,818l879,773l909,743l939,712l939,682l1030,682l1121,652l1182,591l1227,500l1227,409l1182,334l1121,273l1045,228l954,228l954,228xe" fillcolor="#fff300" stroked="t" o:allowincell="f" style="position:absolute;left:4384;top:127;width:527;height:370;flip:x;mso-wrap-style:none;v-text-anchor:middle">
                  <v:fill o:detectmouseclick="t" type="solid" color2="#000cff"/>
                  <v:stroke color="black" weight="3240" joinstyle="round" endcap="flat"/>
                  <w10:wrap type="none"/>
                </v:shape>
                <v:shape id="shape_0" coordsize="136,106" path="m0,0l0,16l0,31l0,76l0,91l0,106l0,106l15,106l30,106l60,91l91,61l136,31l136,31l121,31l106,31l76,31l30,31l0,0l0,0xe" fillcolor="black" stroked="f" o:allowincell="f" style="position:absolute;left:4316;top:308;width:80;height:4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6" path="m75,30l75,60l45,76l15,76l0,45l0,15l30,0l60,0l75,30l75,30xe" fillcolor="black" stroked="t" o:allowincell="f" style="position:absolute;left:4434;top:289;width:43;height:33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rPr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4340</wp:posOffset>
                </wp:positionH>
                <wp:positionV relativeFrom="paragraph">
                  <wp:posOffset>134620</wp:posOffset>
                </wp:positionV>
                <wp:extent cx="1414780" cy="254635"/>
                <wp:effectExtent l="0" t="635" r="0" b="1149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54520"/>
                        </a:xfrm>
                        <a:prstGeom prst="wedgeEllipseCallout">
                          <a:avLst>
                            <a:gd name="adj1" fmla="val 13375"/>
                            <a:gd name="adj2" fmla="val 95138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434.2pt;margin-top:10.6pt;width:111.35pt;height:2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46.35pt;margin-top:15.55pt;width:99.15pt;height:10.45pt;mso-wrap-style:none;v-text-anchor:middle" type="_x0000_t136">
            <v:path textpathok="t"/>
            <v:textpath on="t" fitshape="t" string="環境ボランティアしたい！" style="font-family:&quot;ＭＳ Ｐゴシック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0</wp:posOffset>
                </wp:positionH>
                <wp:positionV relativeFrom="paragraph">
                  <wp:posOffset>182880</wp:posOffset>
                </wp:positionV>
                <wp:extent cx="3114675" cy="69526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95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りいポップ角 R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りいポップ角 R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７つの視点で環境を学び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エコリーダーを目指せ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  <w:u w:val="dotted" w:color="FF3399"/>
                              </w:rPr>
                              <w:t>５回以上の参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8"/>
                                <w:szCs w:val="28"/>
                                <w:shd w:fill="EAF1DD" w:val="clear"/>
                              </w:rPr>
                              <w:t>エコリーダー修了証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firstLine="189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もらえ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歳（高校生）以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場所：環境学習センターほ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しめきり：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１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６月８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オリエンテーション、環境問題と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E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講師：四日市大学エネルギー環境教育研究会　矢口芳枝さ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２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６月２２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水をとりまく環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講師：三重大学準教授 谷口智雅氏、環境カウンセラー 長尾計昌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３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７月６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９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６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バス研修～火力発電所見学と四日市の自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４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９月１４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家電リサイクル、市民活動紹介、廃油せっけん作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1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講師：市役所　生活環境課職員、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国際資源活用協会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48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法人中部リサイクル運動市民の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５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９月２８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低酸素社会実現のための取り組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105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貨物見学、スローライ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講師：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貨物、三重スローライフ協会理事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６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月１２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大気汚染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PM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２．５とは／四日市公害の歴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講師：三重大学伊賀研究拠点客員教授　加藤進氏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48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市役所　環境保全課職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  <w:shd w:fill="004210" w:val="clear"/>
                              </w:rPr>
                              <w:t>第７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５時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少子高齢社会の環境に優しい街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講師：市役所　都市計画課職員ほ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個別受講はお問い合わせください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47.45pt;mso-wrap-distance-left:9.05pt;mso-wrap-distance-right:9.05pt;mso-wrap-distance-top:0pt;mso-wrap-distance-bottom:0pt;margin-top:14.4pt;mso-position-vertical-relative:text;margin-left:290pt;mso-position-horizontal-relative:text"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りいポップ角 R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りいポップ角 R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７つの視点で環境を学び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エコリーダーを目指せ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!!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  <w:u w:val="dotted" w:color="FF3399"/>
                        </w:rPr>
                        <w:t>５回以上の参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8"/>
                          <w:szCs w:val="28"/>
                          <w:shd w:fill="EAF1DD" w:val="clear"/>
                        </w:rPr>
                        <w:t>エコリーダー修了証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firstLine="189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もらえ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歳（高校生）以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場所：環境学習センターほ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定員：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しめきり：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24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日（土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１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６月８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オリエンテーション、環境問題と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ESD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講師：四日市大学エネルギー環境教育研究会　矢口芳枝さ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２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６月２２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水をとりまく環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講師：三重大学準教授 谷口智雅氏、環境カウンセラー 長尾計昌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３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７月６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９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６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バス研修～火力発電所見学と四日市の自然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４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９月１４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家電リサイクル、市民活動紹介、廃油せっけん作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1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講師：市役所　生活環境課職員、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  <w:t>NPO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国際資源活用協会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48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  <w:t>NPO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法人中部リサイクル運動市民の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５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９月２８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低酸素社会実現のための取り組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105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JR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貨物見学、スローライ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講師：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  <w:t>JR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貨物、三重スローライフ協会理事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６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月１２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大気汚染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PM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２．５とは／四日市公害の歴史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講師：三重大学伊賀研究拠点客員教授　加藤進氏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48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市役所　環境保全課職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  <w:shd w:fill="004210" w:val="clear"/>
                        </w:rPr>
                        <w:t>第７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５時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少子高齢社会の環境に優しい街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講師：市役所　都市計画課職員ほ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個別受講はお問い合わ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28575</wp:posOffset>
                </wp:positionV>
                <wp:extent cx="599440" cy="26587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658600"/>
                          <a:chOff x="0" y="0"/>
                          <a:chExt cx="599400" cy="265860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530280" cy="179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7" h="11498">
                                <a:moveTo>
                                  <a:pt x="4757" y="0"/>
                                </a:moveTo>
                                <a:lnTo>
                                  <a:pt x="4757" y="30"/>
                                </a:lnTo>
                                <a:lnTo>
                                  <a:pt x="4772" y="106"/>
                                </a:lnTo>
                                <a:lnTo>
                                  <a:pt x="4772" y="242"/>
                                </a:lnTo>
                                <a:lnTo>
                                  <a:pt x="4787" y="424"/>
                                </a:lnTo>
                                <a:lnTo>
                                  <a:pt x="4787" y="636"/>
                                </a:lnTo>
                                <a:lnTo>
                                  <a:pt x="4787" y="894"/>
                                </a:lnTo>
                                <a:lnTo>
                                  <a:pt x="4787" y="1197"/>
                                </a:lnTo>
                                <a:lnTo>
                                  <a:pt x="4787" y="1515"/>
                                </a:lnTo>
                                <a:lnTo>
                                  <a:pt x="4787" y="1879"/>
                                </a:lnTo>
                                <a:lnTo>
                                  <a:pt x="4772" y="2272"/>
                                </a:lnTo>
                                <a:lnTo>
                                  <a:pt x="4742" y="2681"/>
                                </a:lnTo>
                                <a:lnTo>
                                  <a:pt x="4712" y="3121"/>
                                </a:lnTo>
                                <a:lnTo>
                                  <a:pt x="4681" y="3560"/>
                                </a:lnTo>
                                <a:lnTo>
                                  <a:pt x="4621" y="4030"/>
                                </a:lnTo>
                                <a:lnTo>
                                  <a:pt x="4500" y="4999"/>
                                </a:lnTo>
                                <a:lnTo>
                                  <a:pt x="4409" y="5499"/>
                                </a:lnTo>
                                <a:lnTo>
                                  <a:pt x="4303" y="5999"/>
                                </a:lnTo>
                                <a:lnTo>
                                  <a:pt x="4181" y="6484"/>
                                </a:lnTo>
                                <a:lnTo>
                                  <a:pt x="4045" y="6984"/>
                                </a:lnTo>
                                <a:lnTo>
                                  <a:pt x="3894" y="7469"/>
                                </a:lnTo>
                                <a:lnTo>
                                  <a:pt x="3727" y="7953"/>
                                </a:lnTo>
                                <a:lnTo>
                                  <a:pt x="3530" y="8408"/>
                                </a:lnTo>
                                <a:lnTo>
                                  <a:pt x="3318" y="8862"/>
                                </a:lnTo>
                                <a:lnTo>
                                  <a:pt x="3076" y="9287"/>
                                </a:lnTo>
                                <a:lnTo>
                                  <a:pt x="2818" y="9696"/>
                                </a:lnTo>
                                <a:lnTo>
                                  <a:pt x="2530" y="10074"/>
                                </a:lnTo>
                                <a:lnTo>
                                  <a:pt x="2227" y="10438"/>
                                </a:lnTo>
                                <a:lnTo>
                                  <a:pt x="1894" y="10756"/>
                                </a:lnTo>
                                <a:lnTo>
                                  <a:pt x="1515" y="11044"/>
                                </a:lnTo>
                                <a:lnTo>
                                  <a:pt x="1121" y="11286"/>
                                </a:lnTo>
                                <a:lnTo>
                                  <a:pt x="697" y="11498"/>
                                </a:lnTo>
                                <a:lnTo>
                                  <a:pt x="576" y="11498"/>
                                </a:lnTo>
                                <a:lnTo>
                                  <a:pt x="470" y="11498"/>
                                </a:lnTo>
                                <a:lnTo>
                                  <a:pt x="303" y="11498"/>
                                </a:lnTo>
                                <a:lnTo>
                                  <a:pt x="182" y="11498"/>
                                </a:lnTo>
                                <a:lnTo>
                                  <a:pt x="91" y="11498"/>
                                </a:lnTo>
                                <a:lnTo>
                                  <a:pt x="46" y="11498"/>
                                </a:lnTo>
                                <a:lnTo>
                                  <a:pt x="15" y="11498"/>
                                </a:lnTo>
                                <a:lnTo>
                                  <a:pt x="0" y="11498"/>
                                </a:lnTo>
                                <a:lnTo>
                                  <a:pt x="0" y="11498"/>
                                </a:lnTo>
                                <a:lnTo>
                                  <a:pt x="0" y="10968"/>
                                </a:lnTo>
                                <a:lnTo>
                                  <a:pt x="0" y="10453"/>
                                </a:lnTo>
                                <a:lnTo>
                                  <a:pt x="0" y="9953"/>
                                </a:lnTo>
                                <a:lnTo>
                                  <a:pt x="0" y="9468"/>
                                </a:lnTo>
                                <a:lnTo>
                                  <a:pt x="0" y="9014"/>
                                </a:lnTo>
                                <a:lnTo>
                                  <a:pt x="0" y="8559"/>
                                </a:lnTo>
                                <a:lnTo>
                                  <a:pt x="0" y="8120"/>
                                </a:lnTo>
                                <a:lnTo>
                                  <a:pt x="0" y="7711"/>
                                </a:lnTo>
                                <a:lnTo>
                                  <a:pt x="0" y="6908"/>
                                </a:lnTo>
                                <a:lnTo>
                                  <a:pt x="0" y="6166"/>
                                </a:lnTo>
                                <a:lnTo>
                                  <a:pt x="0" y="5484"/>
                                </a:lnTo>
                                <a:lnTo>
                                  <a:pt x="0" y="4848"/>
                                </a:lnTo>
                                <a:lnTo>
                                  <a:pt x="0" y="4272"/>
                                </a:lnTo>
                                <a:lnTo>
                                  <a:pt x="0" y="3742"/>
                                </a:lnTo>
                                <a:lnTo>
                                  <a:pt x="0" y="3257"/>
                                </a:lnTo>
                                <a:lnTo>
                                  <a:pt x="0" y="2818"/>
                                </a:lnTo>
                                <a:lnTo>
                                  <a:pt x="0" y="2409"/>
                                </a:lnTo>
                                <a:lnTo>
                                  <a:pt x="0" y="2045"/>
                                </a:lnTo>
                                <a:lnTo>
                                  <a:pt x="0" y="1727"/>
                                </a:lnTo>
                                <a:lnTo>
                                  <a:pt x="0" y="1439"/>
                                </a:lnTo>
                                <a:lnTo>
                                  <a:pt x="0" y="1182"/>
                                </a:lnTo>
                                <a:lnTo>
                                  <a:pt x="0" y="970"/>
                                </a:lnTo>
                                <a:lnTo>
                                  <a:pt x="0" y="773"/>
                                </a:lnTo>
                                <a:lnTo>
                                  <a:pt x="0" y="606"/>
                                </a:lnTo>
                                <a:lnTo>
                                  <a:pt x="0" y="470"/>
                                </a:lnTo>
                                <a:lnTo>
                                  <a:pt x="0" y="348"/>
                                </a:lnTo>
                                <a:lnTo>
                                  <a:pt x="0" y="258"/>
                                </a:lnTo>
                                <a:lnTo>
                                  <a:pt x="0" y="182"/>
                                </a:lnTo>
                                <a:lnTo>
                                  <a:pt x="0" y="121"/>
                                </a:lnTo>
                                <a:lnTo>
                                  <a:pt x="0" y="76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7384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1">
                                <a:moveTo>
                                  <a:pt x="288" y="61"/>
                                </a:moveTo>
                                <a:lnTo>
                                  <a:pt x="258" y="30"/>
                                </a:lnTo>
                                <a:lnTo>
                                  <a:pt x="197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0"/>
                                </a:lnTo>
                                <a:lnTo>
                                  <a:pt x="46" y="3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6" y="106"/>
                                </a:lnTo>
                                <a:lnTo>
                                  <a:pt x="91" y="136"/>
                                </a:lnTo>
                                <a:lnTo>
                                  <a:pt x="137" y="151"/>
                                </a:lnTo>
                                <a:lnTo>
                                  <a:pt x="182" y="136"/>
                                </a:lnTo>
                                <a:lnTo>
                                  <a:pt x="228" y="106"/>
                                </a:lnTo>
                                <a:lnTo>
                                  <a:pt x="288" y="61"/>
                                </a:lnTo>
                                <a:lnTo>
                                  <a:pt x="28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04440"/>
                            <a:ext cx="34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2">
                                <a:moveTo>
                                  <a:pt x="318" y="151"/>
                                </a:moveTo>
                                <a:lnTo>
                                  <a:pt x="318" y="136"/>
                                </a:lnTo>
                                <a:lnTo>
                                  <a:pt x="303" y="121"/>
                                </a:lnTo>
                                <a:lnTo>
                                  <a:pt x="258" y="45"/>
                                </a:lnTo>
                                <a:lnTo>
                                  <a:pt x="212" y="15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61"/>
                                </a:lnTo>
                                <a:lnTo>
                                  <a:pt x="61" y="136"/>
                                </a:lnTo>
                                <a:lnTo>
                                  <a:pt x="106" y="167"/>
                                </a:lnTo>
                                <a:lnTo>
                                  <a:pt x="167" y="182"/>
                                </a:lnTo>
                                <a:lnTo>
                                  <a:pt x="227" y="182"/>
                                </a:lnTo>
                                <a:lnTo>
                                  <a:pt x="318" y="151"/>
                                </a:lnTo>
                                <a:lnTo>
                                  <a:pt x="31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521360"/>
                            <a:ext cx="26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48">
                                <a:moveTo>
                                  <a:pt x="243" y="348"/>
                                </a:moveTo>
                                <a:lnTo>
                                  <a:pt x="243" y="333"/>
                                </a:lnTo>
                                <a:lnTo>
                                  <a:pt x="243" y="303"/>
                                </a:lnTo>
                                <a:lnTo>
                                  <a:pt x="243" y="197"/>
                                </a:lnTo>
                                <a:lnTo>
                                  <a:pt x="228" y="136"/>
                                </a:lnTo>
                                <a:lnTo>
                                  <a:pt x="182" y="76"/>
                                </a:lnTo>
                                <a:lnTo>
                                  <a:pt x="122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91"/>
                                </a:lnTo>
                                <a:lnTo>
                                  <a:pt x="0" y="151"/>
                                </a:lnTo>
                                <a:lnTo>
                                  <a:pt x="31" y="212"/>
                                </a:lnTo>
                                <a:lnTo>
                                  <a:pt x="61" y="273"/>
                                </a:lnTo>
                                <a:lnTo>
                                  <a:pt x="137" y="318"/>
                                </a:lnTo>
                                <a:lnTo>
                                  <a:pt x="243" y="348"/>
                                </a:lnTo>
                                <a:lnTo>
                                  <a:pt x="2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53108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93">
                                <a:moveTo>
                                  <a:pt x="151" y="393"/>
                                </a:moveTo>
                                <a:lnTo>
                                  <a:pt x="151" y="393"/>
                                </a:lnTo>
                                <a:lnTo>
                                  <a:pt x="166" y="363"/>
                                </a:lnTo>
                                <a:lnTo>
                                  <a:pt x="212" y="257"/>
                                </a:lnTo>
                                <a:lnTo>
                                  <a:pt x="212" y="196"/>
                                </a:lnTo>
                                <a:lnTo>
                                  <a:pt x="197" y="136"/>
                                </a:lnTo>
                                <a:lnTo>
                                  <a:pt x="166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121"/>
                                </a:lnTo>
                                <a:lnTo>
                                  <a:pt x="0" y="196"/>
                                </a:lnTo>
                                <a:lnTo>
                                  <a:pt x="15" y="257"/>
                                </a:lnTo>
                                <a:lnTo>
                                  <a:pt x="60" y="333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8168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2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06" y="30"/>
                                </a:lnTo>
                                <a:lnTo>
                                  <a:pt x="166" y="106"/>
                                </a:lnTo>
                                <a:lnTo>
                                  <a:pt x="181" y="152"/>
                                </a:lnTo>
                                <a:lnTo>
                                  <a:pt x="166" y="227"/>
                                </a:lnTo>
                                <a:lnTo>
                                  <a:pt x="166" y="227"/>
                                </a:lnTo>
                                <a:lnTo>
                                  <a:pt x="136" y="227"/>
                                </a:lnTo>
                                <a:lnTo>
                                  <a:pt x="75" y="197"/>
                                </a:lnTo>
                                <a:lnTo>
                                  <a:pt x="45" y="167"/>
                                </a:lnTo>
                                <a:lnTo>
                                  <a:pt x="15" y="13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660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06" y="31"/>
                                </a:lnTo>
                                <a:lnTo>
                                  <a:pt x="136" y="61"/>
                                </a:lnTo>
                                <a:lnTo>
                                  <a:pt x="166" y="106"/>
                                </a:lnTo>
                                <a:lnTo>
                                  <a:pt x="182" y="152"/>
                                </a:lnTo>
                                <a:lnTo>
                                  <a:pt x="166" y="228"/>
                                </a:lnTo>
                                <a:lnTo>
                                  <a:pt x="166" y="228"/>
                                </a:lnTo>
                                <a:lnTo>
                                  <a:pt x="136" y="228"/>
                                </a:lnTo>
                                <a:lnTo>
                                  <a:pt x="75" y="197"/>
                                </a:lnTo>
                                <a:lnTo>
                                  <a:pt x="30" y="182"/>
                                </a:lnTo>
                                <a:lnTo>
                                  <a:pt x="15" y="137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4644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12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106" y="16"/>
                                </a:lnTo>
                                <a:lnTo>
                                  <a:pt x="151" y="31"/>
                                </a:lnTo>
                                <a:lnTo>
                                  <a:pt x="197" y="76"/>
                                </a:lnTo>
                                <a:lnTo>
                                  <a:pt x="227" y="122"/>
                                </a:lnTo>
                                <a:lnTo>
                                  <a:pt x="242" y="197"/>
                                </a:lnTo>
                                <a:lnTo>
                                  <a:pt x="227" y="197"/>
                                </a:lnTo>
                                <a:lnTo>
                                  <a:pt x="197" y="212"/>
                                </a:lnTo>
                                <a:lnTo>
                                  <a:pt x="121" y="197"/>
                                </a:lnTo>
                                <a:lnTo>
                                  <a:pt x="75" y="182"/>
                                </a:lnTo>
                                <a:lnTo>
                                  <a:pt x="45" y="152"/>
                                </a:lnTo>
                                <a:lnTo>
                                  <a:pt x="15" y="9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0004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2">
                                <a:moveTo>
                                  <a:pt x="228" y="15"/>
                                </a:moveTo>
                                <a:lnTo>
                                  <a:pt x="228" y="15"/>
                                </a:lnTo>
                                <a:lnTo>
                                  <a:pt x="197" y="0"/>
                                </a:lnTo>
                                <a:lnTo>
                                  <a:pt x="137" y="0"/>
                                </a:lnTo>
                                <a:lnTo>
                                  <a:pt x="91" y="0"/>
                                </a:lnTo>
                                <a:lnTo>
                                  <a:pt x="61" y="31"/>
                                </a:lnTo>
                                <a:lnTo>
                                  <a:pt x="31" y="61"/>
                                </a:lnTo>
                                <a:lnTo>
                                  <a:pt x="0" y="122"/>
                                </a:lnTo>
                                <a:lnTo>
                                  <a:pt x="16" y="137"/>
                                </a:lnTo>
                                <a:lnTo>
                                  <a:pt x="91" y="152"/>
                                </a:lnTo>
                                <a:lnTo>
                                  <a:pt x="122" y="137"/>
                                </a:lnTo>
                                <a:lnTo>
                                  <a:pt x="167" y="122"/>
                                </a:lnTo>
                                <a:lnTo>
                                  <a:pt x="197" y="76"/>
                                </a:lnTo>
                                <a:lnTo>
                                  <a:pt x="228" y="15"/>
                                </a:lnTo>
                                <a:lnTo>
                                  <a:pt x="2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7816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67">
                                <a:moveTo>
                                  <a:pt x="0" y="121"/>
                                </a:moveTo>
                                <a:lnTo>
                                  <a:pt x="0" y="106"/>
                                </a:lnTo>
                                <a:lnTo>
                                  <a:pt x="16" y="91"/>
                                </a:lnTo>
                                <a:lnTo>
                                  <a:pt x="76" y="31"/>
                                </a:lnTo>
                                <a:lnTo>
                                  <a:pt x="122" y="0"/>
                                </a:lnTo>
                                <a:lnTo>
                                  <a:pt x="182" y="0"/>
                                </a:lnTo>
                                <a:lnTo>
                                  <a:pt x="243" y="0"/>
                                </a:lnTo>
                                <a:lnTo>
                                  <a:pt x="319" y="46"/>
                                </a:lnTo>
                                <a:lnTo>
                                  <a:pt x="319" y="46"/>
                                </a:lnTo>
                                <a:lnTo>
                                  <a:pt x="303" y="76"/>
                                </a:lnTo>
                                <a:lnTo>
                                  <a:pt x="243" y="137"/>
                                </a:lnTo>
                                <a:lnTo>
                                  <a:pt x="197" y="152"/>
                                </a:lnTo>
                                <a:lnTo>
                                  <a:pt x="152" y="167"/>
                                </a:lnTo>
                                <a:lnTo>
                                  <a:pt x="76" y="15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3820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1">
                                <a:moveTo>
                                  <a:pt x="0" y="106"/>
                                </a:moveTo>
                                <a:lnTo>
                                  <a:pt x="0" y="106"/>
                                </a:lnTo>
                                <a:lnTo>
                                  <a:pt x="15" y="75"/>
                                </a:lnTo>
                                <a:lnTo>
                                  <a:pt x="75" y="30"/>
                                </a:lnTo>
                                <a:lnTo>
                                  <a:pt x="106" y="0"/>
                                </a:lnTo>
                                <a:lnTo>
                                  <a:pt x="166" y="0"/>
                                </a:lnTo>
                                <a:lnTo>
                                  <a:pt x="212" y="0"/>
                                </a:lnTo>
                                <a:lnTo>
                                  <a:pt x="288" y="30"/>
                                </a:lnTo>
                                <a:lnTo>
                                  <a:pt x="288" y="45"/>
                                </a:lnTo>
                                <a:lnTo>
                                  <a:pt x="272" y="60"/>
                                </a:lnTo>
                                <a:lnTo>
                                  <a:pt x="227" y="121"/>
                                </a:lnTo>
                                <a:lnTo>
                                  <a:pt x="182" y="136"/>
                                </a:lnTo>
                                <a:lnTo>
                                  <a:pt x="136" y="151"/>
                                </a:lnTo>
                                <a:lnTo>
                                  <a:pt x="75" y="13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37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2">
                                <a:moveTo>
                                  <a:pt x="212" y="15"/>
                                </a:moveTo>
                                <a:lnTo>
                                  <a:pt x="197" y="15"/>
                                </a:lnTo>
                                <a:lnTo>
                                  <a:pt x="181" y="0"/>
                                </a:lnTo>
                                <a:lnTo>
                                  <a:pt x="121" y="15"/>
                                </a:lnTo>
                                <a:lnTo>
                                  <a:pt x="75" y="15"/>
                                </a:lnTo>
                                <a:lnTo>
                                  <a:pt x="45" y="46"/>
                                </a:lnTo>
                                <a:lnTo>
                                  <a:pt x="15" y="91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30" y="152"/>
                                </a:lnTo>
                                <a:lnTo>
                                  <a:pt x="90" y="152"/>
                                </a:lnTo>
                                <a:lnTo>
                                  <a:pt x="121" y="137"/>
                                </a:lnTo>
                                <a:lnTo>
                                  <a:pt x="166" y="121"/>
                                </a:lnTo>
                                <a:lnTo>
                                  <a:pt x="181" y="76"/>
                                </a:lnTo>
                                <a:lnTo>
                                  <a:pt x="212" y="15"/>
                                </a:lnTo>
                                <a:lnTo>
                                  <a:pt x="21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93096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106" y="15"/>
                                </a:lnTo>
                                <a:lnTo>
                                  <a:pt x="152" y="30"/>
                                </a:lnTo>
                                <a:lnTo>
                                  <a:pt x="182" y="75"/>
                                </a:lnTo>
                                <a:lnTo>
                                  <a:pt x="197" y="121"/>
                                </a:lnTo>
                                <a:lnTo>
                                  <a:pt x="21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06" y="182"/>
                                </a:lnTo>
                                <a:lnTo>
                                  <a:pt x="76" y="166"/>
                                </a:lnTo>
                                <a:lnTo>
                                  <a:pt x="46" y="136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850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37">
                                <a:moveTo>
                                  <a:pt x="242" y="61"/>
                                </a:moveTo>
                                <a:lnTo>
                                  <a:pt x="227" y="46"/>
                                </a:lnTo>
                                <a:lnTo>
                                  <a:pt x="167" y="16"/>
                                </a:lnTo>
                                <a:lnTo>
                                  <a:pt x="136" y="0"/>
                                </a:lnTo>
                                <a:lnTo>
                                  <a:pt x="91" y="16"/>
                                </a:lnTo>
                                <a:lnTo>
                                  <a:pt x="45" y="31"/>
                                </a:lnTo>
                                <a:lnTo>
                                  <a:pt x="0" y="76"/>
                                </a:lnTo>
                                <a:lnTo>
                                  <a:pt x="30" y="91"/>
                                </a:lnTo>
                                <a:lnTo>
                                  <a:pt x="76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51" y="122"/>
                                </a:lnTo>
                                <a:lnTo>
                                  <a:pt x="197" y="107"/>
                                </a:lnTo>
                                <a:lnTo>
                                  <a:pt x="242" y="61"/>
                                </a:lnTo>
                                <a:lnTo>
                                  <a:pt x="2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113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2">
                                <a:moveTo>
                                  <a:pt x="258" y="136"/>
                                </a:moveTo>
                                <a:lnTo>
                                  <a:pt x="258" y="121"/>
                                </a:lnTo>
                                <a:lnTo>
                                  <a:pt x="258" y="106"/>
                                </a:lnTo>
                                <a:lnTo>
                                  <a:pt x="212" y="46"/>
                                </a:lnTo>
                                <a:lnTo>
                                  <a:pt x="167" y="15"/>
                                </a:lnTo>
                                <a:lnTo>
                                  <a:pt x="121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61"/>
                                </a:lnTo>
                                <a:lnTo>
                                  <a:pt x="45" y="121"/>
                                </a:lnTo>
                                <a:lnTo>
                                  <a:pt x="76" y="136"/>
                                </a:lnTo>
                                <a:lnTo>
                                  <a:pt x="136" y="152"/>
                                </a:lnTo>
                                <a:lnTo>
                                  <a:pt x="182" y="152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78200"/>
                            <a:ext cx="18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27">
                                <a:moveTo>
                                  <a:pt x="167" y="0"/>
                                </a:moveTo>
                                <a:lnTo>
                                  <a:pt x="167" y="0"/>
                                </a:lnTo>
                                <a:lnTo>
                                  <a:pt x="137" y="0"/>
                                </a:lnTo>
                                <a:lnTo>
                                  <a:pt x="76" y="30"/>
                                </a:lnTo>
                                <a:lnTo>
                                  <a:pt x="31" y="61"/>
                                </a:lnTo>
                                <a:lnTo>
                                  <a:pt x="15" y="91"/>
                                </a:lnTo>
                                <a:lnTo>
                                  <a:pt x="0" y="152"/>
                                </a:lnTo>
                                <a:lnTo>
                                  <a:pt x="0" y="227"/>
                                </a:lnTo>
                                <a:lnTo>
                                  <a:pt x="0" y="227"/>
                                </a:lnTo>
                                <a:lnTo>
                                  <a:pt x="31" y="227"/>
                                </a:lnTo>
                                <a:lnTo>
                                  <a:pt x="91" y="197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36"/>
                                </a:lnTo>
                                <a:lnTo>
                                  <a:pt x="167" y="76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2536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8">
                                <a:moveTo>
                                  <a:pt x="181" y="288"/>
                                </a:moveTo>
                                <a:lnTo>
                                  <a:pt x="196" y="288"/>
                                </a:lnTo>
                                <a:lnTo>
                                  <a:pt x="196" y="258"/>
                                </a:lnTo>
                                <a:lnTo>
                                  <a:pt x="196" y="167"/>
                                </a:lnTo>
                                <a:lnTo>
                                  <a:pt x="181" y="121"/>
                                </a:lnTo>
                                <a:lnTo>
                                  <a:pt x="151" y="76"/>
                                </a:lnTo>
                                <a:lnTo>
                                  <a:pt x="9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121"/>
                                </a:lnTo>
                                <a:lnTo>
                                  <a:pt x="15" y="182"/>
                                </a:lnTo>
                                <a:lnTo>
                                  <a:pt x="45" y="227"/>
                                </a:lnTo>
                                <a:lnTo>
                                  <a:pt x="106" y="258"/>
                                </a:lnTo>
                                <a:lnTo>
                                  <a:pt x="181" y="288"/>
                                </a:lnTo>
                                <a:lnTo>
                                  <a:pt x="181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32200"/>
                            <a:ext cx="1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4">
                                <a:moveTo>
                                  <a:pt x="106" y="334"/>
                                </a:moveTo>
                                <a:lnTo>
                                  <a:pt x="121" y="334"/>
                                </a:lnTo>
                                <a:lnTo>
                                  <a:pt x="136" y="303"/>
                                </a:lnTo>
                                <a:lnTo>
                                  <a:pt x="167" y="228"/>
                                </a:lnTo>
                                <a:lnTo>
                                  <a:pt x="182" y="167"/>
                                </a:lnTo>
                                <a:lnTo>
                                  <a:pt x="167" y="122"/>
                                </a:lnTo>
                                <a:lnTo>
                                  <a:pt x="121" y="61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30" y="31"/>
                                </a:lnTo>
                                <a:lnTo>
                                  <a:pt x="0" y="106"/>
                                </a:lnTo>
                                <a:lnTo>
                                  <a:pt x="0" y="167"/>
                                </a:lnTo>
                                <a:lnTo>
                                  <a:pt x="15" y="213"/>
                                </a:lnTo>
                                <a:lnTo>
                                  <a:pt x="46" y="273"/>
                                </a:lnTo>
                                <a:lnTo>
                                  <a:pt x="106" y="334"/>
                                </a:lnTo>
                                <a:lnTo>
                                  <a:pt x="106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7164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2">
                                <a:moveTo>
                                  <a:pt x="212" y="0"/>
                                </a:moveTo>
                                <a:lnTo>
                                  <a:pt x="212" y="0"/>
                                </a:lnTo>
                                <a:lnTo>
                                  <a:pt x="182" y="0"/>
                                </a:lnTo>
                                <a:lnTo>
                                  <a:pt x="121" y="0"/>
                                </a:lnTo>
                                <a:lnTo>
                                  <a:pt x="75" y="15"/>
                                </a:lnTo>
                                <a:lnTo>
                                  <a:pt x="45" y="46"/>
                                </a:lnTo>
                                <a:lnTo>
                                  <a:pt x="15" y="91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30" y="152"/>
                                </a:lnTo>
                                <a:lnTo>
                                  <a:pt x="91" y="152"/>
                                </a:lnTo>
                                <a:lnTo>
                                  <a:pt x="121" y="137"/>
                                </a:lnTo>
                                <a:lnTo>
                                  <a:pt x="166" y="121"/>
                                </a:lnTo>
                                <a:lnTo>
                                  <a:pt x="197" y="76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14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51">
                                <a:moveTo>
                                  <a:pt x="243" y="30"/>
                                </a:move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152" y="0"/>
                                </a:lnTo>
                                <a:lnTo>
                                  <a:pt x="106" y="0"/>
                                </a:lnTo>
                                <a:lnTo>
                                  <a:pt x="76" y="15"/>
                                </a:lnTo>
                                <a:lnTo>
                                  <a:pt x="31" y="61"/>
                                </a:lnTo>
                                <a:lnTo>
                                  <a:pt x="0" y="121"/>
                                </a:lnTo>
                                <a:lnTo>
                                  <a:pt x="15" y="136"/>
                                </a:lnTo>
                                <a:lnTo>
                                  <a:pt x="91" y="151"/>
                                </a:lnTo>
                                <a:lnTo>
                                  <a:pt x="121" y="136"/>
                                </a:lnTo>
                                <a:lnTo>
                                  <a:pt x="167" y="121"/>
                                </a:lnTo>
                                <a:lnTo>
                                  <a:pt x="212" y="91"/>
                                </a:lnTo>
                                <a:lnTo>
                                  <a:pt x="243" y="30"/>
                                </a:lnTo>
                                <a:lnTo>
                                  <a:pt x="24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116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136" y="15"/>
                                </a:lnTo>
                                <a:lnTo>
                                  <a:pt x="182" y="30"/>
                                </a:lnTo>
                                <a:lnTo>
                                  <a:pt x="227" y="76"/>
                                </a:lnTo>
                                <a:lnTo>
                                  <a:pt x="257" y="136"/>
                                </a:lnTo>
                                <a:lnTo>
                                  <a:pt x="272" y="227"/>
                                </a:lnTo>
                                <a:lnTo>
                                  <a:pt x="257" y="227"/>
                                </a:lnTo>
                                <a:lnTo>
                                  <a:pt x="227" y="227"/>
                                </a:lnTo>
                                <a:lnTo>
                                  <a:pt x="136" y="227"/>
                                </a:lnTo>
                                <a:lnTo>
                                  <a:pt x="91" y="197"/>
                                </a:lnTo>
                                <a:lnTo>
                                  <a:pt x="45" y="151"/>
                                </a:lnTo>
                                <a:lnTo>
                                  <a:pt x="15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578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6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5" y="0"/>
                                </a:lnTo>
                                <a:lnTo>
                                  <a:pt x="136" y="46"/>
                                </a:lnTo>
                                <a:lnTo>
                                  <a:pt x="151" y="76"/>
                                </a:lnTo>
                                <a:lnTo>
                                  <a:pt x="166" y="121"/>
                                </a:lnTo>
                                <a:lnTo>
                                  <a:pt x="136" y="136"/>
                                </a:lnTo>
                                <a:lnTo>
                                  <a:pt x="91" y="121"/>
                                </a:lnTo>
                                <a:lnTo>
                                  <a:pt x="30" y="91"/>
                                </a:lnTo>
                                <a:lnTo>
                                  <a:pt x="15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284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6">
                                <a:moveTo>
                                  <a:pt x="0" y="0"/>
                                </a:moveTo>
                                <a:lnTo>
                                  <a:pt x="30" y="15"/>
                                </a:lnTo>
                                <a:lnTo>
                                  <a:pt x="76" y="30"/>
                                </a:lnTo>
                                <a:lnTo>
                                  <a:pt x="121" y="76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66"/>
                                </a:lnTo>
                                <a:lnTo>
                                  <a:pt x="106" y="166"/>
                                </a:lnTo>
                                <a:lnTo>
                                  <a:pt x="45" y="151"/>
                                </a:lnTo>
                                <a:lnTo>
                                  <a:pt x="15" y="106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8380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91" y="0"/>
                                </a:lnTo>
                                <a:lnTo>
                                  <a:pt x="152" y="45"/>
                                </a:lnTo>
                                <a:lnTo>
                                  <a:pt x="182" y="91"/>
                                </a:lnTo>
                                <a:lnTo>
                                  <a:pt x="197" y="151"/>
                                </a:lnTo>
                                <a:lnTo>
                                  <a:pt x="182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06" y="151"/>
                                </a:lnTo>
                                <a:lnTo>
                                  <a:pt x="76" y="136"/>
                                </a:lnTo>
                                <a:lnTo>
                                  <a:pt x="46" y="106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9169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5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91" y="0"/>
                                </a:lnTo>
                                <a:lnTo>
                                  <a:pt x="136" y="0"/>
                                </a:lnTo>
                                <a:lnTo>
                                  <a:pt x="182" y="15"/>
                                </a:lnTo>
                                <a:lnTo>
                                  <a:pt x="212" y="60"/>
                                </a:lnTo>
                                <a:lnTo>
                                  <a:pt x="257" y="106"/>
                                </a:lnTo>
                                <a:lnTo>
                                  <a:pt x="257" y="121"/>
                                </a:lnTo>
                                <a:lnTo>
                                  <a:pt x="227" y="121"/>
                                </a:lnTo>
                                <a:lnTo>
                                  <a:pt x="166" y="151"/>
                                </a:lnTo>
                                <a:lnTo>
                                  <a:pt x="121" y="151"/>
                                </a:lnTo>
                                <a:lnTo>
                                  <a:pt x="75" y="121"/>
                                </a:lnTo>
                                <a:lnTo>
                                  <a:pt x="45" y="91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5508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1">
                                <a:moveTo>
                                  <a:pt x="0" y="31"/>
                                </a:moveTo>
                                <a:lnTo>
                                  <a:pt x="15" y="15"/>
                                </a:lnTo>
                                <a:lnTo>
                                  <a:pt x="76" y="0"/>
                                </a:lnTo>
                                <a:lnTo>
                                  <a:pt x="106" y="0"/>
                                </a:lnTo>
                                <a:lnTo>
                                  <a:pt x="137" y="15"/>
                                </a:lnTo>
                                <a:lnTo>
                                  <a:pt x="167" y="46"/>
                                </a:lnTo>
                                <a:lnTo>
                                  <a:pt x="197" y="91"/>
                                </a:lnTo>
                                <a:lnTo>
                                  <a:pt x="182" y="106"/>
                                </a:lnTo>
                                <a:lnTo>
                                  <a:pt x="121" y="121"/>
                                </a:lnTo>
                                <a:lnTo>
                                  <a:pt x="91" y="121"/>
                                </a:lnTo>
                                <a:lnTo>
                                  <a:pt x="61" y="106"/>
                                </a:lnTo>
                                <a:lnTo>
                                  <a:pt x="31" y="76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3780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7">
                                <a:moveTo>
                                  <a:pt x="61" y="0"/>
                                </a:moveTo>
                                <a:lnTo>
                                  <a:pt x="76" y="15"/>
                                </a:lnTo>
                                <a:lnTo>
                                  <a:pt x="91" y="61"/>
                                </a:lnTo>
                                <a:lnTo>
                                  <a:pt x="76" y="121"/>
                                </a:lnTo>
                                <a:lnTo>
                                  <a:pt x="61" y="137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0" y="106"/>
                                </a:lnTo>
                                <a:lnTo>
                                  <a:pt x="15" y="61"/>
                                </a:lnTo>
                                <a:lnTo>
                                  <a:pt x="31" y="3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856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7">
                                <a:moveTo>
                                  <a:pt x="0" y="76"/>
                                </a:moveTo>
                                <a:lnTo>
                                  <a:pt x="31" y="46"/>
                                </a:lnTo>
                                <a:lnTo>
                                  <a:pt x="91" y="15"/>
                                </a:lnTo>
                                <a:lnTo>
                                  <a:pt x="137" y="0"/>
                                </a:lnTo>
                                <a:lnTo>
                                  <a:pt x="182" y="0"/>
                                </a:lnTo>
                                <a:lnTo>
                                  <a:pt x="228" y="30"/>
                                </a:lnTo>
                                <a:lnTo>
                                  <a:pt x="288" y="76"/>
                                </a:lnTo>
                                <a:lnTo>
                                  <a:pt x="258" y="91"/>
                                </a:lnTo>
                                <a:lnTo>
                                  <a:pt x="197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61" y="12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9728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7">
                                <a:moveTo>
                                  <a:pt x="61" y="0"/>
                                </a:moveTo>
                                <a:lnTo>
                                  <a:pt x="45" y="0"/>
                                </a:lnTo>
                                <a:lnTo>
                                  <a:pt x="15" y="31"/>
                                </a:lnTo>
                                <a:lnTo>
                                  <a:pt x="0" y="76"/>
                                </a:lnTo>
                                <a:lnTo>
                                  <a:pt x="15" y="106"/>
                                </a:lnTo>
                                <a:lnTo>
                                  <a:pt x="30" y="137"/>
                                </a:lnTo>
                                <a:lnTo>
                                  <a:pt x="45" y="137"/>
                                </a:lnTo>
                                <a:lnTo>
                                  <a:pt x="61" y="106"/>
                                </a:lnTo>
                                <a:lnTo>
                                  <a:pt x="76" y="61"/>
                                </a:lnTo>
                                <a:lnTo>
                                  <a:pt x="76" y="31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66600"/>
                            <a:ext cx="18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7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91"/>
                                </a:lnTo>
                                <a:lnTo>
                                  <a:pt x="106" y="136"/>
                                </a:lnTo>
                                <a:lnTo>
                                  <a:pt x="61" y="151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6"/>
                                </a:lnTo>
                                <a:lnTo>
                                  <a:pt x="15" y="76"/>
                                </a:lnTo>
                                <a:lnTo>
                                  <a:pt x="61" y="30"/>
                                </a:lnTo>
                                <a:lnTo>
                                  <a:pt x="106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184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2">
                                <a:moveTo>
                                  <a:pt x="0" y="121"/>
                                </a:moveTo>
                                <a:lnTo>
                                  <a:pt x="15" y="121"/>
                                </a:lnTo>
                                <a:lnTo>
                                  <a:pt x="15" y="91"/>
                                </a:lnTo>
                                <a:lnTo>
                                  <a:pt x="61" y="46"/>
                                </a:lnTo>
                                <a:lnTo>
                                  <a:pt x="91" y="15"/>
                                </a:lnTo>
                                <a:lnTo>
                                  <a:pt x="137" y="0"/>
                                </a:lnTo>
                                <a:lnTo>
                                  <a:pt x="197" y="0"/>
                                </a:lnTo>
                                <a:lnTo>
                                  <a:pt x="258" y="15"/>
                                </a:lnTo>
                                <a:lnTo>
                                  <a:pt x="258" y="31"/>
                                </a:lnTo>
                                <a:lnTo>
                                  <a:pt x="258" y="46"/>
                                </a:lnTo>
                                <a:lnTo>
                                  <a:pt x="212" y="106"/>
                                </a:lnTo>
                                <a:lnTo>
                                  <a:pt x="137" y="152"/>
                                </a:lnTo>
                                <a:lnTo>
                                  <a:pt x="76" y="15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450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15" y="91"/>
                                </a:lnTo>
                                <a:lnTo>
                                  <a:pt x="45" y="61"/>
                                </a:lnTo>
                                <a:lnTo>
                                  <a:pt x="75" y="30"/>
                                </a:lnTo>
                                <a:lnTo>
                                  <a:pt x="121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82" y="91"/>
                                </a:lnTo>
                                <a:lnTo>
                                  <a:pt x="166" y="136"/>
                                </a:lnTo>
                                <a:lnTo>
                                  <a:pt x="121" y="167"/>
                                </a:lnTo>
                                <a:lnTo>
                                  <a:pt x="7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475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51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5" y="91"/>
                                </a:lnTo>
                                <a:lnTo>
                                  <a:pt x="45" y="45"/>
                                </a:lnTo>
                                <a:lnTo>
                                  <a:pt x="136" y="0"/>
                                </a:lnTo>
                                <a:lnTo>
                                  <a:pt x="182" y="0"/>
                                </a:lnTo>
                                <a:lnTo>
                                  <a:pt x="258" y="15"/>
                                </a:lnTo>
                                <a:lnTo>
                                  <a:pt x="258" y="30"/>
                                </a:lnTo>
                                <a:lnTo>
                                  <a:pt x="242" y="45"/>
                                </a:lnTo>
                                <a:lnTo>
                                  <a:pt x="197" y="106"/>
                                </a:lnTo>
                                <a:lnTo>
                                  <a:pt x="167" y="136"/>
                                </a:lnTo>
                                <a:lnTo>
                                  <a:pt x="121" y="151"/>
                                </a:lnTo>
                                <a:lnTo>
                                  <a:pt x="61" y="15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7596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7">
                                <a:moveTo>
                                  <a:pt x="0" y="197"/>
                                </a:moveTo>
                                <a:lnTo>
                                  <a:pt x="0" y="181"/>
                                </a:lnTo>
                                <a:lnTo>
                                  <a:pt x="0" y="166"/>
                                </a:lnTo>
                                <a:lnTo>
                                  <a:pt x="15" y="90"/>
                                </a:lnTo>
                                <a:lnTo>
                                  <a:pt x="45" y="60"/>
                                </a:lnTo>
                                <a:lnTo>
                                  <a:pt x="76" y="30"/>
                                </a:lnTo>
                                <a:lnTo>
                                  <a:pt x="121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82" y="90"/>
                                </a:lnTo>
                                <a:lnTo>
                                  <a:pt x="167" y="136"/>
                                </a:lnTo>
                                <a:lnTo>
                                  <a:pt x="121" y="166"/>
                                </a:lnTo>
                                <a:lnTo>
                                  <a:pt x="76" y="181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4256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6">
                                <a:moveTo>
                                  <a:pt x="166" y="30"/>
                                </a:moveTo>
                                <a:lnTo>
                                  <a:pt x="151" y="30"/>
                                </a:lnTo>
                                <a:lnTo>
                                  <a:pt x="106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45" y="76"/>
                                </a:lnTo>
                                <a:lnTo>
                                  <a:pt x="106" y="76"/>
                                </a:lnTo>
                                <a:lnTo>
                                  <a:pt x="136" y="60"/>
                                </a:lnTo>
                                <a:lnTo>
                                  <a:pt x="166" y="30"/>
                                </a:lnTo>
                                <a:lnTo>
                                  <a:pt x="16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06380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6">
                                <a:moveTo>
                                  <a:pt x="197" y="76"/>
                                </a:moveTo>
                                <a:lnTo>
                                  <a:pt x="182" y="61"/>
                                </a:lnTo>
                                <a:lnTo>
                                  <a:pt x="136" y="15"/>
                                </a:lnTo>
                                <a:lnTo>
                                  <a:pt x="91" y="0"/>
                                </a:lnTo>
                                <a:lnTo>
                                  <a:pt x="46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6"/>
                                </a:lnTo>
                                <a:lnTo>
                                  <a:pt x="4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97" y="76"/>
                                </a:lnTo>
                                <a:lnTo>
                                  <a:pt x="19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08252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7">
                                <a:moveTo>
                                  <a:pt x="152" y="122"/>
                                </a:moveTo>
                                <a:lnTo>
                                  <a:pt x="152" y="106"/>
                                </a:lnTo>
                                <a:lnTo>
                                  <a:pt x="137" y="61"/>
                                </a:lnTo>
                                <a:lnTo>
                                  <a:pt x="91" y="15"/>
                                </a:lnTo>
                                <a:lnTo>
                                  <a:pt x="46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16" y="76"/>
                                </a:lnTo>
                                <a:lnTo>
                                  <a:pt x="61" y="122"/>
                                </a:lnTo>
                                <a:lnTo>
                                  <a:pt x="107" y="13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990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7">
                                <a:moveTo>
                                  <a:pt x="106" y="167"/>
                                </a:moveTo>
                                <a:lnTo>
                                  <a:pt x="121" y="137"/>
                                </a:lnTo>
                                <a:lnTo>
                                  <a:pt x="121" y="91"/>
                                </a:lnTo>
                                <a:lnTo>
                                  <a:pt x="90" y="31"/>
                                </a:lnTo>
                                <a:lnTo>
                                  <a:pt x="6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61"/>
                                </a:lnTo>
                                <a:lnTo>
                                  <a:pt x="30" y="122"/>
                                </a:lnTo>
                                <a:lnTo>
                                  <a:pt x="60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8380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1">
                                <a:moveTo>
                                  <a:pt x="166" y="45"/>
                                </a:moveTo>
                                <a:lnTo>
                                  <a:pt x="151" y="30"/>
                                </a:lnTo>
                                <a:lnTo>
                                  <a:pt x="121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60" y="75"/>
                                </a:lnTo>
                                <a:lnTo>
                                  <a:pt x="106" y="91"/>
                                </a:lnTo>
                                <a:lnTo>
                                  <a:pt x="136" y="75"/>
                                </a:lnTo>
                                <a:lnTo>
                                  <a:pt x="166" y="45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050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6">
                                <a:moveTo>
                                  <a:pt x="167" y="61"/>
                                </a:moveTo>
                                <a:lnTo>
                                  <a:pt x="152" y="46"/>
                                </a:lnTo>
                                <a:lnTo>
                                  <a:pt x="122" y="15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30"/>
                                </a:lnTo>
                                <a:lnTo>
                                  <a:pt x="46" y="61"/>
                                </a:lnTo>
                                <a:lnTo>
                                  <a:pt x="91" y="76"/>
                                </a:lnTo>
                                <a:lnTo>
                                  <a:pt x="122" y="76"/>
                                </a:lnTo>
                                <a:lnTo>
                                  <a:pt x="167" y="61"/>
                                </a:lnTo>
                                <a:lnTo>
                                  <a:pt x="16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21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6">
                                <a:moveTo>
                                  <a:pt x="121" y="106"/>
                                </a:moveTo>
                                <a:lnTo>
                                  <a:pt x="121" y="91"/>
                                </a:lnTo>
                                <a:lnTo>
                                  <a:pt x="106" y="46"/>
                                </a:lnTo>
                                <a:lnTo>
                                  <a:pt x="76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61"/>
                                </a:lnTo>
                                <a:lnTo>
                                  <a:pt x="46" y="91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444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1">
                                <a:moveTo>
                                  <a:pt x="0" y="106"/>
                                </a:moveTo>
                                <a:lnTo>
                                  <a:pt x="15" y="76"/>
                                </a:lnTo>
                                <a:lnTo>
                                  <a:pt x="45" y="30"/>
                                </a:lnTo>
                                <a:lnTo>
                                  <a:pt x="106" y="0"/>
                                </a:lnTo>
                                <a:lnTo>
                                  <a:pt x="152" y="0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67" y="76"/>
                                </a:lnTo>
                                <a:lnTo>
                                  <a:pt x="106" y="121"/>
                                </a:lnTo>
                                <a:lnTo>
                                  <a:pt x="61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6604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0" y="196"/>
                                </a:moveTo>
                                <a:lnTo>
                                  <a:pt x="0" y="181"/>
                                </a:lnTo>
                                <a:lnTo>
                                  <a:pt x="0" y="166"/>
                                </a:lnTo>
                                <a:lnTo>
                                  <a:pt x="15" y="90"/>
                                </a:lnTo>
                                <a:lnTo>
                                  <a:pt x="46" y="60"/>
                                </a:lnTo>
                                <a:lnTo>
                                  <a:pt x="76" y="30"/>
                                </a:lnTo>
                                <a:lnTo>
                                  <a:pt x="121" y="15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82" y="106"/>
                                </a:lnTo>
                                <a:lnTo>
                                  <a:pt x="152" y="136"/>
                                </a:lnTo>
                                <a:lnTo>
                                  <a:pt x="121" y="166"/>
                                </a:lnTo>
                                <a:lnTo>
                                  <a:pt x="61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7972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43">
                                <a:moveTo>
                                  <a:pt x="15" y="243"/>
                                </a:moveTo>
                                <a:lnTo>
                                  <a:pt x="15" y="243"/>
                                </a:lnTo>
                                <a:lnTo>
                                  <a:pt x="15" y="213"/>
                                </a:lnTo>
                                <a:lnTo>
                                  <a:pt x="0" y="152"/>
                                </a:lnTo>
                                <a:lnTo>
                                  <a:pt x="15" y="106"/>
                                </a:lnTo>
                                <a:lnTo>
                                  <a:pt x="31" y="61"/>
                                </a:lnTo>
                                <a:lnTo>
                                  <a:pt x="76" y="31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3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37"/>
                                </a:lnTo>
                                <a:lnTo>
                                  <a:pt x="122" y="182"/>
                                </a:lnTo>
                                <a:lnTo>
                                  <a:pt x="91" y="213"/>
                                </a:lnTo>
                                <a:lnTo>
                                  <a:pt x="15" y="243"/>
                                </a:lnTo>
                                <a:lnTo>
                                  <a:pt x="15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232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7">
                                <a:moveTo>
                                  <a:pt x="15" y="227"/>
                                </a:move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0" y="136"/>
                                </a:lnTo>
                                <a:lnTo>
                                  <a:pt x="15" y="91"/>
                                </a:lnTo>
                                <a:lnTo>
                                  <a:pt x="31" y="60"/>
                                </a:lnTo>
                                <a:lnTo>
                                  <a:pt x="76" y="30"/>
                                </a:lnTo>
                                <a:lnTo>
                                  <a:pt x="121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76"/>
                                </a:lnTo>
                                <a:lnTo>
                                  <a:pt x="137" y="121"/>
                                </a:lnTo>
                                <a:lnTo>
                                  <a:pt x="121" y="151"/>
                                </a:lnTo>
                                <a:lnTo>
                                  <a:pt x="76" y="197"/>
                                </a:lnTo>
                                <a:lnTo>
                                  <a:pt x="15" y="227"/>
                                </a:lnTo>
                                <a:lnTo>
                                  <a:pt x="1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108800"/>
                            <a:ext cx="11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7">
                                <a:moveTo>
                                  <a:pt x="0" y="167"/>
                                </a:moveTo>
                                <a:lnTo>
                                  <a:pt x="0" y="151"/>
                                </a:lnTo>
                                <a:lnTo>
                                  <a:pt x="0" y="91"/>
                                </a:lnTo>
                                <a:lnTo>
                                  <a:pt x="15" y="45"/>
                                </a:lnTo>
                                <a:lnTo>
                                  <a:pt x="6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76"/>
                                </a:lnTo>
                                <a:lnTo>
                                  <a:pt x="76" y="121"/>
                                </a:lnTo>
                                <a:lnTo>
                                  <a:pt x="45" y="151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8692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73">
                                <a:moveTo>
                                  <a:pt x="60" y="273"/>
                                </a:moveTo>
                                <a:lnTo>
                                  <a:pt x="30" y="242"/>
                                </a:lnTo>
                                <a:lnTo>
                                  <a:pt x="0" y="182"/>
                                </a:lnTo>
                                <a:lnTo>
                                  <a:pt x="0" y="151"/>
                                </a:lnTo>
                                <a:lnTo>
                                  <a:pt x="0" y="106"/>
                                </a:lnTo>
                                <a:lnTo>
                                  <a:pt x="30" y="45"/>
                                </a:lnTo>
                                <a:lnTo>
                                  <a:pt x="75" y="0"/>
                                </a:lnTo>
                                <a:lnTo>
                                  <a:pt x="90" y="15"/>
                                </a:lnTo>
                                <a:lnTo>
                                  <a:pt x="121" y="76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67"/>
                                </a:lnTo>
                                <a:lnTo>
                                  <a:pt x="106" y="212"/>
                                </a:lnTo>
                                <a:lnTo>
                                  <a:pt x="60" y="273"/>
                                </a:lnTo>
                                <a:lnTo>
                                  <a:pt x="6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428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7">
                                <a:moveTo>
                                  <a:pt x="167" y="0"/>
                                </a:moveTo>
                                <a:lnTo>
                                  <a:pt x="136" y="0"/>
                                </a:lnTo>
                                <a:lnTo>
                                  <a:pt x="91" y="0"/>
                                </a:lnTo>
                                <a:lnTo>
                                  <a:pt x="45" y="16"/>
                                </a:lnTo>
                                <a:lnTo>
                                  <a:pt x="15" y="46"/>
                                </a:lnTo>
                                <a:lnTo>
                                  <a:pt x="0" y="91"/>
                                </a:lnTo>
                                <a:lnTo>
                                  <a:pt x="15" y="107"/>
                                </a:lnTo>
                                <a:lnTo>
                                  <a:pt x="60" y="107"/>
                                </a:lnTo>
                                <a:lnTo>
                                  <a:pt x="121" y="76"/>
                                </a:lnTo>
                                <a:lnTo>
                                  <a:pt x="136" y="46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528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6">
                                <a:moveTo>
                                  <a:pt x="136" y="0"/>
                                </a:moveTo>
                                <a:lnTo>
                                  <a:pt x="106" y="0"/>
                                </a:lnTo>
                                <a:lnTo>
                                  <a:pt x="60" y="30"/>
                                </a:lnTo>
                                <a:lnTo>
                                  <a:pt x="15" y="76"/>
                                </a:lnTo>
                                <a:lnTo>
                                  <a:pt x="0" y="106"/>
                                </a:lnTo>
                                <a:lnTo>
                                  <a:pt x="0" y="166"/>
                                </a:lnTo>
                                <a:lnTo>
                                  <a:pt x="30" y="166"/>
                                </a:lnTo>
                                <a:lnTo>
                                  <a:pt x="76" y="151"/>
                                </a:lnTo>
                                <a:lnTo>
                                  <a:pt x="121" y="106"/>
                                </a:lnTo>
                                <a:lnTo>
                                  <a:pt x="136" y="6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7164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121" y="0"/>
                                </a:lnTo>
                                <a:lnTo>
                                  <a:pt x="166" y="31"/>
                                </a:lnTo>
                                <a:lnTo>
                                  <a:pt x="196" y="61"/>
                                </a:lnTo>
                                <a:lnTo>
                                  <a:pt x="227" y="121"/>
                                </a:lnTo>
                                <a:lnTo>
                                  <a:pt x="242" y="197"/>
                                </a:lnTo>
                                <a:lnTo>
                                  <a:pt x="242" y="197"/>
                                </a:lnTo>
                                <a:lnTo>
                                  <a:pt x="212" y="197"/>
                                </a:lnTo>
                                <a:lnTo>
                                  <a:pt x="136" y="182"/>
                                </a:lnTo>
                                <a:lnTo>
                                  <a:pt x="90" y="167"/>
                                </a:lnTo>
                                <a:lnTo>
                                  <a:pt x="60" y="137"/>
                                </a:lnTo>
                                <a:lnTo>
                                  <a:pt x="30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9968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1">
                                <a:moveTo>
                                  <a:pt x="213" y="15"/>
                                </a:moveTo>
                                <a:lnTo>
                                  <a:pt x="182" y="15"/>
                                </a:lnTo>
                                <a:lnTo>
                                  <a:pt x="122" y="0"/>
                                </a:lnTo>
                                <a:lnTo>
                                  <a:pt x="91" y="0"/>
                                </a:lnTo>
                                <a:lnTo>
                                  <a:pt x="61" y="15"/>
                                </a:lnTo>
                                <a:lnTo>
                                  <a:pt x="31" y="45"/>
                                </a:lnTo>
                                <a:lnTo>
                                  <a:pt x="0" y="90"/>
                                </a:lnTo>
                                <a:lnTo>
                                  <a:pt x="31" y="106"/>
                                </a:lnTo>
                                <a:lnTo>
                                  <a:pt x="76" y="121"/>
                                </a:lnTo>
                                <a:lnTo>
                                  <a:pt x="107" y="121"/>
                                </a:lnTo>
                                <a:lnTo>
                                  <a:pt x="152" y="106"/>
                                </a:lnTo>
                                <a:lnTo>
                                  <a:pt x="182" y="75"/>
                                </a:lnTo>
                                <a:lnTo>
                                  <a:pt x="213" y="15"/>
                                </a:lnTo>
                                <a:lnTo>
                                  <a:pt x="2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259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37">
                                <a:moveTo>
                                  <a:pt x="257" y="76"/>
                                </a:moveTo>
                                <a:lnTo>
                                  <a:pt x="242" y="61"/>
                                </a:lnTo>
                                <a:lnTo>
                                  <a:pt x="197" y="15"/>
                                </a:lnTo>
                                <a:lnTo>
                                  <a:pt x="151" y="0"/>
                                </a:lnTo>
                                <a:lnTo>
                                  <a:pt x="106" y="0"/>
                                </a:lnTo>
                                <a:lnTo>
                                  <a:pt x="60" y="15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7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97" y="121"/>
                                </a:lnTo>
                                <a:lnTo>
                                  <a:pt x="257" y="76"/>
                                </a:lnTo>
                                <a:lnTo>
                                  <a:pt x="25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5008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7">
                                <a:moveTo>
                                  <a:pt x="227" y="197"/>
                                </a:moveTo>
                                <a:lnTo>
                                  <a:pt x="227" y="181"/>
                                </a:lnTo>
                                <a:lnTo>
                                  <a:pt x="227" y="166"/>
                                </a:lnTo>
                                <a:lnTo>
                                  <a:pt x="197" y="91"/>
                                </a:lnTo>
                                <a:lnTo>
                                  <a:pt x="167" y="45"/>
                                </a:lnTo>
                                <a:lnTo>
                                  <a:pt x="136" y="15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5" y="106"/>
                                </a:lnTo>
                                <a:lnTo>
                                  <a:pt x="45" y="136"/>
                                </a:lnTo>
                                <a:lnTo>
                                  <a:pt x="76" y="181"/>
                                </a:lnTo>
                                <a:lnTo>
                                  <a:pt x="136" y="197"/>
                                </a:lnTo>
                                <a:lnTo>
                                  <a:pt x="227" y="197"/>
                                </a:lnTo>
                                <a:lnTo>
                                  <a:pt x="22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61240"/>
                            <a:ext cx="18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73">
                                <a:moveTo>
                                  <a:pt x="152" y="273"/>
                                </a:moveTo>
                                <a:lnTo>
                                  <a:pt x="152" y="273"/>
                                </a:lnTo>
                                <a:lnTo>
                                  <a:pt x="167" y="243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22"/>
                                </a:lnTo>
                                <a:lnTo>
                                  <a:pt x="137" y="76"/>
                                </a:lnTo>
                                <a:lnTo>
                                  <a:pt x="91" y="31"/>
                                </a:lnTo>
                                <a:lnTo>
                                  <a:pt x="30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106"/>
                                </a:lnTo>
                                <a:lnTo>
                                  <a:pt x="15" y="152"/>
                                </a:lnTo>
                                <a:lnTo>
                                  <a:pt x="30" y="197"/>
                                </a:lnTo>
                                <a:lnTo>
                                  <a:pt x="76" y="24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9464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76" y="0"/>
                                </a:lnTo>
                                <a:lnTo>
                                  <a:pt x="137" y="31"/>
                                </a:lnTo>
                                <a:lnTo>
                                  <a:pt x="152" y="76"/>
                                </a:lnTo>
                                <a:lnTo>
                                  <a:pt x="167" y="121"/>
                                </a:lnTo>
                                <a:lnTo>
                                  <a:pt x="137" y="137"/>
                                </a:lnTo>
                                <a:lnTo>
                                  <a:pt x="91" y="121"/>
                                </a:lnTo>
                                <a:lnTo>
                                  <a:pt x="31" y="91"/>
                                </a:lnTo>
                                <a:lnTo>
                                  <a:pt x="16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2128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1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  <a:lnTo>
                                  <a:pt x="76" y="15"/>
                                </a:lnTo>
                                <a:lnTo>
                                  <a:pt x="136" y="45"/>
                                </a:lnTo>
                                <a:lnTo>
                                  <a:pt x="167" y="91"/>
                                </a:lnTo>
                                <a:lnTo>
                                  <a:pt x="167" y="136"/>
                                </a:lnTo>
                                <a:lnTo>
                                  <a:pt x="152" y="151"/>
                                </a:lnTo>
                                <a:lnTo>
                                  <a:pt x="91" y="136"/>
                                </a:lnTo>
                                <a:lnTo>
                                  <a:pt x="30" y="106"/>
                                </a:lnTo>
                                <a:lnTo>
                                  <a:pt x="15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5872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21">
                                <a:moveTo>
                                  <a:pt x="0" y="15"/>
                                </a:moveTo>
                                <a:lnTo>
                                  <a:pt x="30" y="0"/>
                                </a:lnTo>
                                <a:lnTo>
                                  <a:pt x="76" y="0"/>
                                </a:lnTo>
                                <a:lnTo>
                                  <a:pt x="121" y="0"/>
                                </a:lnTo>
                                <a:lnTo>
                                  <a:pt x="151" y="15"/>
                                </a:lnTo>
                                <a:lnTo>
                                  <a:pt x="182" y="61"/>
                                </a:lnTo>
                                <a:lnTo>
                                  <a:pt x="21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36" y="121"/>
                                </a:lnTo>
                                <a:lnTo>
                                  <a:pt x="91" y="121"/>
                                </a:lnTo>
                                <a:lnTo>
                                  <a:pt x="61" y="106"/>
                                </a:lnTo>
                                <a:lnTo>
                                  <a:pt x="30" y="7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964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91" y="0"/>
                                </a:lnTo>
                                <a:lnTo>
                                  <a:pt x="136" y="15"/>
                                </a:lnTo>
                                <a:lnTo>
                                  <a:pt x="166" y="45"/>
                                </a:lnTo>
                                <a:lnTo>
                                  <a:pt x="197" y="91"/>
                                </a:lnTo>
                                <a:lnTo>
                                  <a:pt x="227" y="166"/>
                                </a:lnTo>
                                <a:lnTo>
                                  <a:pt x="212" y="166"/>
                                </a:lnTo>
                                <a:lnTo>
                                  <a:pt x="197" y="166"/>
                                </a:lnTo>
                                <a:lnTo>
                                  <a:pt x="121" y="166"/>
                                </a:lnTo>
                                <a:lnTo>
                                  <a:pt x="91" y="151"/>
                                </a:lnTo>
                                <a:lnTo>
                                  <a:pt x="45" y="121"/>
                                </a:lnTo>
                                <a:lnTo>
                                  <a:pt x="1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92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91" y="30"/>
                                </a:lnTo>
                                <a:lnTo>
                                  <a:pt x="152" y="91"/>
                                </a:lnTo>
                                <a:lnTo>
                                  <a:pt x="167" y="136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36" y="212"/>
                                </a:lnTo>
                                <a:lnTo>
                                  <a:pt x="76" y="182"/>
                                </a:lnTo>
                                <a:lnTo>
                                  <a:pt x="46" y="167"/>
                                </a:lnTo>
                                <a:lnTo>
                                  <a:pt x="15" y="121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492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9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22" y="0"/>
                                </a:lnTo>
                                <a:lnTo>
                                  <a:pt x="167" y="15"/>
                                </a:lnTo>
                                <a:lnTo>
                                  <a:pt x="213" y="6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82"/>
                                </a:lnTo>
                                <a:lnTo>
                                  <a:pt x="258" y="197"/>
                                </a:lnTo>
                                <a:lnTo>
                                  <a:pt x="228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07" y="182"/>
                                </a:lnTo>
                                <a:lnTo>
                                  <a:pt x="61" y="136"/>
                                </a:lnTo>
                                <a:lnTo>
                                  <a:pt x="31" y="9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028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82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30" y="30"/>
                                </a:lnTo>
                                <a:lnTo>
                                  <a:pt x="121" y="0"/>
                                </a:lnTo>
                                <a:lnTo>
                                  <a:pt x="167" y="0"/>
                                </a:lnTo>
                                <a:lnTo>
                                  <a:pt x="227" y="15"/>
                                </a:lnTo>
                                <a:lnTo>
                                  <a:pt x="288" y="60"/>
                                </a:lnTo>
                                <a:lnTo>
                                  <a:pt x="348" y="136"/>
                                </a:lnTo>
                                <a:lnTo>
                                  <a:pt x="333" y="136"/>
                                </a:lnTo>
                                <a:lnTo>
                                  <a:pt x="303" y="151"/>
                                </a:lnTo>
                                <a:lnTo>
                                  <a:pt x="227" y="182"/>
                                </a:lnTo>
                                <a:lnTo>
                                  <a:pt x="167" y="182"/>
                                </a:lnTo>
                                <a:lnTo>
                                  <a:pt x="106" y="166"/>
                                </a:lnTo>
                                <a:lnTo>
                                  <a:pt x="45" y="121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2716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2">
                                <a:moveTo>
                                  <a:pt x="0" y="31"/>
                                </a:moveTo>
                                <a:lnTo>
                                  <a:pt x="15" y="31"/>
                                </a:lnTo>
                                <a:lnTo>
                                  <a:pt x="30" y="15"/>
                                </a:lnTo>
                                <a:lnTo>
                                  <a:pt x="106" y="0"/>
                                </a:lnTo>
                                <a:lnTo>
                                  <a:pt x="151" y="0"/>
                                </a:lnTo>
                                <a:lnTo>
                                  <a:pt x="197" y="15"/>
                                </a:lnTo>
                                <a:lnTo>
                                  <a:pt x="242" y="46"/>
                                </a:lnTo>
                                <a:lnTo>
                                  <a:pt x="288" y="106"/>
                                </a:lnTo>
                                <a:lnTo>
                                  <a:pt x="288" y="106"/>
                                </a:lnTo>
                                <a:lnTo>
                                  <a:pt x="257" y="122"/>
                                </a:lnTo>
                                <a:lnTo>
                                  <a:pt x="197" y="152"/>
                                </a:lnTo>
                                <a:lnTo>
                                  <a:pt x="151" y="152"/>
                                </a:lnTo>
                                <a:lnTo>
                                  <a:pt x="106" y="137"/>
                                </a:lnTo>
                                <a:lnTo>
                                  <a:pt x="45" y="9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03040"/>
                            <a:ext cx="13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12">
                                <a:moveTo>
                                  <a:pt x="91" y="0"/>
                                </a:moveTo>
                                <a:lnTo>
                                  <a:pt x="106" y="15"/>
                                </a:lnTo>
                                <a:lnTo>
                                  <a:pt x="121" y="76"/>
                                </a:lnTo>
                                <a:lnTo>
                                  <a:pt x="121" y="106"/>
                                </a:lnTo>
                                <a:lnTo>
                                  <a:pt x="106" y="136"/>
                                </a:lnTo>
                                <a:lnTo>
                                  <a:pt x="91" y="182"/>
                                </a:lnTo>
                                <a:lnTo>
                                  <a:pt x="45" y="212"/>
                                </a:lnTo>
                                <a:lnTo>
                                  <a:pt x="30" y="197"/>
                                </a:lnTo>
                                <a:lnTo>
                                  <a:pt x="0" y="151"/>
                                </a:lnTo>
                                <a:lnTo>
                                  <a:pt x="0" y="106"/>
                                </a:lnTo>
                                <a:lnTo>
                                  <a:pt x="15" y="76"/>
                                </a:lnTo>
                                <a:lnTo>
                                  <a:pt x="45" y="3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97">
                                <a:moveTo>
                                  <a:pt x="0" y="106"/>
                                </a:moveTo>
                                <a:lnTo>
                                  <a:pt x="15" y="91"/>
                                </a:lnTo>
                                <a:lnTo>
                                  <a:pt x="31" y="76"/>
                                </a:lnTo>
                                <a:lnTo>
                                  <a:pt x="106" y="30"/>
                                </a:lnTo>
                                <a:lnTo>
                                  <a:pt x="167" y="0"/>
                                </a:lnTo>
                                <a:lnTo>
                                  <a:pt x="228" y="0"/>
                                </a:lnTo>
                                <a:lnTo>
                                  <a:pt x="303" y="30"/>
                                </a:lnTo>
                                <a:lnTo>
                                  <a:pt x="379" y="91"/>
                                </a:lnTo>
                                <a:lnTo>
                                  <a:pt x="364" y="91"/>
                                </a:lnTo>
                                <a:lnTo>
                                  <a:pt x="349" y="121"/>
                                </a:lnTo>
                                <a:lnTo>
                                  <a:pt x="273" y="182"/>
                                </a:lnTo>
                                <a:lnTo>
                                  <a:pt x="228" y="197"/>
                                </a:lnTo>
                                <a:lnTo>
                                  <a:pt x="152" y="197"/>
                                </a:lnTo>
                                <a:lnTo>
                                  <a:pt x="91" y="167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4244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6">
                                <a:moveTo>
                                  <a:pt x="0" y="30"/>
                                </a:moveTo>
                                <a:lnTo>
                                  <a:pt x="16" y="15"/>
                                </a:lnTo>
                                <a:lnTo>
                                  <a:pt x="61" y="0"/>
                                </a:lnTo>
                                <a:lnTo>
                                  <a:pt x="137" y="15"/>
                                </a:lnTo>
                                <a:lnTo>
                                  <a:pt x="167" y="30"/>
                                </a:lnTo>
                                <a:lnTo>
                                  <a:pt x="197" y="76"/>
                                </a:lnTo>
                                <a:lnTo>
                                  <a:pt x="182" y="91"/>
                                </a:lnTo>
                                <a:lnTo>
                                  <a:pt x="137" y="106"/>
                                </a:lnTo>
                                <a:lnTo>
                                  <a:pt x="61" y="91"/>
                                </a:lnTo>
                                <a:lnTo>
                                  <a:pt x="31" y="76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1472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97">
                                <a:moveTo>
                                  <a:pt x="76" y="0"/>
                                </a:moveTo>
                                <a:lnTo>
                                  <a:pt x="60" y="15"/>
                                </a:lnTo>
                                <a:lnTo>
                                  <a:pt x="15" y="61"/>
                                </a:lnTo>
                                <a:lnTo>
                                  <a:pt x="0" y="121"/>
                                </a:lnTo>
                                <a:lnTo>
                                  <a:pt x="15" y="152"/>
                                </a:lnTo>
                                <a:lnTo>
                                  <a:pt x="30" y="197"/>
                                </a:lnTo>
                                <a:lnTo>
                                  <a:pt x="60" y="197"/>
                                </a:lnTo>
                                <a:lnTo>
                                  <a:pt x="91" y="152"/>
                                </a:lnTo>
                                <a:lnTo>
                                  <a:pt x="106" y="91"/>
                                </a:lnTo>
                                <a:lnTo>
                                  <a:pt x="91" y="46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38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2">
                                <a:moveTo>
                                  <a:pt x="197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30"/>
                                </a:lnTo>
                                <a:lnTo>
                                  <a:pt x="182" y="106"/>
                                </a:lnTo>
                                <a:lnTo>
                                  <a:pt x="167" y="152"/>
                                </a:lnTo>
                                <a:lnTo>
                                  <a:pt x="121" y="182"/>
                                </a:lnTo>
                                <a:lnTo>
                                  <a:pt x="76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182"/>
                                </a:lnTo>
                                <a:lnTo>
                                  <a:pt x="0" y="106"/>
                                </a:lnTo>
                                <a:lnTo>
                                  <a:pt x="30" y="76"/>
                                </a:lnTo>
                                <a:lnTo>
                                  <a:pt x="61" y="30"/>
                                </a:lnTo>
                                <a:lnTo>
                                  <a:pt x="121" y="15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06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12">
                                <a:moveTo>
                                  <a:pt x="0" y="181"/>
                                </a:moveTo>
                                <a:lnTo>
                                  <a:pt x="16" y="166"/>
                                </a:lnTo>
                                <a:lnTo>
                                  <a:pt x="16" y="136"/>
                                </a:lnTo>
                                <a:lnTo>
                                  <a:pt x="76" y="60"/>
                                </a:lnTo>
                                <a:lnTo>
                                  <a:pt x="107" y="30"/>
                                </a:lnTo>
                                <a:lnTo>
                                  <a:pt x="167" y="0"/>
                                </a:lnTo>
                                <a:lnTo>
                                  <a:pt x="243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30"/>
                                </a:lnTo>
                                <a:lnTo>
                                  <a:pt x="334" y="60"/>
                                </a:lnTo>
                                <a:lnTo>
                                  <a:pt x="273" y="136"/>
                                </a:lnTo>
                                <a:lnTo>
                                  <a:pt x="243" y="181"/>
                                </a:lnTo>
                                <a:lnTo>
                                  <a:pt x="182" y="197"/>
                                </a:lnTo>
                                <a:lnTo>
                                  <a:pt x="107" y="21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43440"/>
                            <a:ext cx="28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2">
                                <a:moveTo>
                                  <a:pt x="0" y="272"/>
                                </a:moveTo>
                                <a:lnTo>
                                  <a:pt x="0" y="257"/>
                                </a:lnTo>
                                <a:lnTo>
                                  <a:pt x="0" y="227"/>
                                </a:lnTo>
                                <a:lnTo>
                                  <a:pt x="15" y="136"/>
                                </a:lnTo>
                                <a:lnTo>
                                  <a:pt x="45" y="91"/>
                                </a:lnTo>
                                <a:lnTo>
                                  <a:pt x="90" y="45"/>
                                </a:lnTo>
                                <a:lnTo>
                                  <a:pt x="166" y="15"/>
                                </a:lnTo>
                                <a:lnTo>
                                  <a:pt x="257" y="0"/>
                                </a:lnTo>
                                <a:lnTo>
                                  <a:pt x="257" y="15"/>
                                </a:lnTo>
                                <a:lnTo>
                                  <a:pt x="257" y="45"/>
                                </a:lnTo>
                                <a:lnTo>
                                  <a:pt x="242" y="136"/>
                                </a:lnTo>
                                <a:lnTo>
                                  <a:pt x="212" y="181"/>
                                </a:lnTo>
                                <a:lnTo>
                                  <a:pt x="166" y="227"/>
                                </a:lnTo>
                                <a:lnTo>
                                  <a:pt x="106" y="257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1096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7">
                                <a:moveTo>
                                  <a:pt x="0" y="182"/>
                                </a:moveTo>
                                <a:lnTo>
                                  <a:pt x="0" y="167"/>
                                </a:lnTo>
                                <a:lnTo>
                                  <a:pt x="16" y="137"/>
                                </a:lnTo>
                                <a:lnTo>
                                  <a:pt x="61" y="61"/>
                                </a:lnTo>
                                <a:lnTo>
                                  <a:pt x="107" y="15"/>
                                </a:lnTo>
                                <a:lnTo>
                                  <a:pt x="167" y="0"/>
                                </a:lnTo>
                                <a:lnTo>
                                  <a:pt x="243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31"/>
                                </a:lnTo>
                                <a:lnTo>
                                  <a:pt x="319" y="61"/>
                                </a:lnTo>
                                <a:lnTo>
                                  <a:pt x="273" y="137"/>
                                </a:lnTo>
                                <a:lnTo>
                                  <a:pt x="228" y="167"/>
                                </a:lnTo>
                                <a:lnTo>
                                  <a:pt x="167" y="197"/>
                                </a:lnTo>
                                <a:lnTo>
                                  <a:pt x="91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462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2">
                                <a:moveTo>
                                  <a:pt x="0" y="272"/>
                                </a:moveTo>
                                <a:lnTo>
                                  <a:pt x="0" y="257"/>
                                </a:lnTo>
                                <a:lnTo>
                                  <a:pt x="0" y="227"/>
                                </a:lnTo>
                                <a:lnTo>
                                  <a:pt x="15" y="136"/>
                                </a:lnTo>
                                <a:lnTo>
                                  <a:pt x="45" y="90"/>
                                </a:lnTo>
                                <a:lnTo>
                                  <a:pt x="91" y="45"/>
                                </a:lnTo>
                                <a:lnTo>
                                  <a:pt x="166" y="15"/>
                                </a:lnTo>
                                <a:lnTo>
                                  <a:pt x="257" y="0"/>
                                </a:lnTo>
                                <a:lnTo>
                                  <a:pt x="257" y="15"/>
                                </a:lnTo>
                                <a:lnTo>
                                  <a:pt x="257" y="45"/>
                                </a:lnTo>
                                <a:lnTo>
                                  <a:pt x="242" y="136"/>
                                </a:lnTo>
                                <a:lnTo>
                                  <a:pt x="212" y="181"/>
                                </a:lnTo>
                                <a:lnTo>
                                  <a:pt x="166" y="227"/>
                                </a:lnTo>
                                <a:lnTo>
                                  <a:pt x="106" y="257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156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6">
                                <a:moveTo>
                                  <a:pt x="197" y="30"/>
                                </a:moveTo>
                                <a:lnTo>
                                  <a:pt x="182" y="15"/>
                                </a:lnTo>
                                <a:lnTo>
                                  <a:pt x="136" y="0"/>
                                </a:lnTo>
                                <a:lnTo>
                                  <a:pt x="61" y="0"/>
                                </a:lnTo>
                                <a:lnTo>
                                  <a:pt x="30" y="30"/>
                                </a:lnTo>
                                <a:lnTo>
                                  <a:pt x="0" y="61"/>
                                </a:lnTo>
                                <a:lnTo>
                                  <a:pt x="15" y="76"/>
                                </a:lnTo>
                                <a:lnTo>
                                  <a:pt x="61" y="106"/>
                                </a:lnTo>
                                <a:lnTo>
                                  <a:pt x="121" y="91"/>
                                </a:lnTo>
                                <a:lnTo>
                                  <a:pt x="167" y="76"/>
                                </a:lnTo>
                                <a:lnTo>
                                  <a:pt x="197" y="30"/>
                                </a:lnTo>
                                <a:lnTo>
                                  <a:pt x="19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6000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36">
                                <a:moveTo>
                                  <a:pt x="258" y="91"/>
                                </a:moveTo>
                                <a:lnTo>
                                  <a:pt x="243" y="91"/>
                                </a:lnTo>
                                <a:lnTo>
                                  <a:pt x="243" y="75"/>
                                </a:lnTo>
                                <a:lnTo>
                                  <a:pt x="182" y="30"/>
                                </a:lnTo>
                                <a:lnTo>
                                  <a:pt x="152" y="15"/>
                                </a:lnTo>
                                <a:lnTo>
                                  <a:pt x="106" y="0"/>
                                </a:lnTo>
                                <a:lnTo>
                                  <a:pt x="46" y="1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6" y="75"/>
                                </a:lnTo>
                                <a:lnTo>
                                  <a:pt x="61" y="121"/>
                                </a:lnTo>
                                <a:lnTo>
                                  <a:pt x="91" y="136"/>
                                </a:lnTo>
                                <a:lnTo>
                                  <a:pt x="137" y="136"/>
                                </a:lnTo>
                                <a:lnTo>
                                  <a:pt x="197" y="136"/>
                                </a:lnTo>
                                <a:lnTo>
                                  <a:pt x="258" y="91"/>
                                </a:lnTo>
                                <a:lnTo>
                                  <a:pt x="25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8800"/>
                            <a:ext cx="24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1">
                                <a:moveTo>
                                  <a:pt x="227" y="151"/>
                                </a:moveTo>
                                <a:lnTo>
                                  <a:pt x="227" y="136"/>
                                </a:lnTo>
                                <a:lnTo>
                                  <a:pt x="227" y="121"/>
                                </a:lnTo>
                                <a:lnTo>
                                  <a:pt x="196" y="60"/>
                                </a:lnTo>
                                <a:lnTo>
                                  <a:pt x="121" y="15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45" y="90"/>
                                </a:lnTo>
                                <a:lnTo>
                                  <a:pt x="106" y="151"/>
                                </a:lnTo>
                                <a:lnTo>
                                  <a:pt x="151" y="151"/>
                                </a:lnTo>
                                <a:lnTo>
                                  <a:pt x="227" y="151"/>
                                </a:lnTo>
                                <a:lnTo>
                                  <a:pt x="2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968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12">
                                <a:moveTo>
                                  <a:pt x="151" y="212"/>
                                </a:moveTo>
                                <a:lnTo>
                                  <a:pt x="151" y="212"/>
                                </a:lnTo>
                                <a:lnTo>
                                  <a:pt x="166" y="182"/>
                                </a:lnTo>
                                <a:lnTo>
                                  <a:pt x="151" y="121"/>
                                </a:lnTo>
                                <a:lnTo>
                                  <a:pt x="136" y="91"/>
                                </a:lnTo>
                                <a:lnTo>
                                  <a:pt x="106" y="45"/>
                                </a:lnTo>
                                <a:lnTo>
                                  <a:pt x="6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06"/>
                                </a:lnTo>
                                <a:lnTo>
                                  <a:pt x="15" y="136"/>
                                </a:lnTo>
                                <a:lnTo>
                                  <a:pt x="45" y="167"/>
                                </a:lnTo>
                                <a:lnTo>
                                  <a:pt x="91" y="197"/>
                                </a:lnTo>
                                <a:lnTo>
                                  <a:pt x="151" y="212"/>
                                </a:lnTo>
                                <a:lnTo>
                                  <a:pt x="151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80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07">
                                <a:moveTo>
                                  <a:pt x="227" y="46"/>
                                </a:moveTo>
                                <a:lnTo>
                                  <a:pt x="212" y="31"/>
                                </a:lnTo>
                                <a:lnTo>
                                  <a:pt x="166" y="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5" y="16"/>
                                </a:lnTo>
                                <a:lnTo>
                                  <a:pt x="0" y="61"/>
                                </a:lnTo>
                                <a:lnTo>
                                  <a:pt x="30" y="76"/>
                                </a:lnTo>
                                <a:lnTo>
                                  <a:pt x="75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51" y="107"/>
                                </a:lnTo>
                                <a:lnTo>
                                  <a:pt x="197" y="76"/>
                                </a:lnTo>
                                <a:lnTo>
                                  <a:pt x="227" y="46"/>
                                </a:lnTo>
                                <a:lnTo>
                                  <a:pt x="2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400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1">
                                <a:moveTo>
                                  <a:pt x="228" y="91"/>
                                </a:moveTo>
                                <a:lnTo>
                                  <a:pt x="212" y="76"/>
                                </a:lnTo>
                                <a:lnTo>
                                  <a:pt x="167" y="30"/>
                                </a:lnTo>
                                <a:lnTo>
                                  <a:pt x="106" y="0"/>
                                </a:lnTo>
                                <a:lnTo>
                                  <a:pt x="61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61"/>
                                </a:lnTo>
                                <a:lnTo>
                                  <a:pt x="61" y="91"/>
                                </a:lnTo>
                                <a:lnTo>
                                  <a:pt x="122" y="121"/>
                                </a:lnTo>
                                <a:lnTo>
                                  <a:pt x="167" y="121"/>
                                </a:lnTo>
                                <a:lnTo>
                                  <a:pt x="228" y="91"/>
                                </a:lnTo>
                                <a:lnTo>
                                  <a:pt x="22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02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6">
                                <a:moveTo>
                                  <a:pt x="182" y="136"/>
                                </a:moveTo>
                                <a:lnTo>
                                  <a:pt x="182" y="136"/>
                                </a:lnTo>
                                <a:lnTo>
                                  <a:pt x="182" y="106"/>
                                </a:lnTo>
                                <a:lnTo>
                                  <a:pt x="151" y="60"/>
                                </a:lnTo>
                                <a:lnTo>
                                  <a:pt x="106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76"/>
                                </a:lnTo>
                                <a:lnTo>
                                  <a:pt x="76" y="121"/>
                                </a:lnTo>
                                <a:lnTo>
                                  <a:pt x="121" y="136"/>
                                </a:lnTo>
                                <a:lnTo>
                                  <a:pt x="182" y="136"/>
                                </a:lnTo>
                                <a:lnTo>
                                  <a:pt x="182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80600"/>
                            <a:ext cx="26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67">
                                <a:moveTo>
                                  <a:pt x="0" y="152"/>
                                </a:move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45" y="61"/>
                                </a:lnTo>
                                <a:lnTo>
                                  <a:pt x="121" y="0"/>
                                </a:lnTo>
                                <a:lnTo>
                                  <a:pt x="181" y="0"/>
                                </a:lnTo>
                                <a:lnTo>
                                  <a:pt x="242" y="15"/>
                                </a:lnTo>
                                <a:lnTo>
                                  <a:pt x="242" y="15"/>
                                </a:lnTo>
                                <a:lnTo>
                                  <a:pt x="242" y="46"/>
                                </a:lnTo>
                                <a:lnTo>
                                  <a:pt x="212" y="106"/>
                                </a:lnTo>
                                <a:lnTo>
                                  <a:pt x="136" y="167"/>
                                </a:lnTo>
                                <a:lnTo>
                                  <a:pt x="75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094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8">
                                <a:moveTo>
                                  <a:pt x="0" y="258"/>
                                </a:moveTo>
                                <a:lnTo>
                                  <a:pt x="0" y="258"/>
                                </a:lnTo>
                                <a:lnTo>
                                  <a:pt x="0" y="227"/>
                                </a:lnTo>
                                <a:lnTo>
                                  <a:pt x="15" y="136"/>
                                </a:lnTo>
                                <a:lnTo>
                                  <a:pt x="46" y="76"/>
                                </a:lnTo>
                                <a:lnTo>
                                  <a:pt x="91" y="30"/>
                                </a:lnTo>
                                <a:lnTo>
                                  <a:pt x="1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0"/>
                                </a:lnTo>
                                <a:lnTo>
                                  <a:pt x="243" y="136"/>
                                </a:lnTo>
                                <a:lnTo>
                                  <a:pt x="212" y="182"/>
                                </a:lnTo>
                                <a:lnTo>
                                  <a:pt x="167" y="227"/>
                                </a:lnTo>
                                <a:lnTo>
                                  <a:pt x="91" y="258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23080"/>
                            <a:ext cx="23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48">
                                <a:moveTo>
                                  <a:pt x="46" y="348"/>
                                </a:moveTo>
                                <a:lnTo>
                                  <a:pt x="30" y="333"/>
                                </a:lnTo>
                                <a:lnTo>
                                  <a:pt x="30" y="303"/>
                                </a:lnTo>
                                <a:lnTo>
                                  <a:pt x="0" y="212"/>
                                </a:lnTo>
                                <a:lnTo>
                                  <a:pt x="15" y="152"/>
                                </a:lnTo>
                                <a:lnTo>
                                  <a:pt x="46" y="106"/>
                                </a:lnTo>
                                <a:lnTo>
                                  <a:pt x="91" y="45"/>
                                </a:lnTo>
                                <a:lnTo>
                                  <a:pt x="167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30"/>
                                </a:lnTo>
                                <a:lnTo>
                                  <a:pt x="212" y="121"/>
                                </a:lnTo>
                                <a:lnTo>
                                  <a:pt x="197" y="182"/>
                                </a:lnTo>
                                <a:lnTo>
                                  <a:pt x="182" y="242"/>
                                </a:lnTo>
                                <a:lnTo>
                                  <a:pt x="121" y="303"/>
                                </a:lnTo>
                                <a:lnTo>
                                  <a:pt x="46" y="348"/>
                                </a:lnTo>
                                <a:lnTo>
                                  <a:pt x="46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44960"/>
                            <a:ext cx="19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18">
                                <a:moveTo>
                                  <a:pt x="30" y="318"/>
                                </a:moveTo>
                                <a:lnTo>
                                  <a:pt x="15" y="303"/>
                                </a:lnTo>
                                <a:lnTo>
                                  <a:pt x="15" y="288"/>
                                </a:lnTo>
                                <a:lnTo>
                                  <a:pt x="0" y="197"/>
                                </a:lnTo>
                                <a:lnTo>
                                  <a:pt x="0" y="152"/>
                                </a:lnTo>
                                <a:lnTo>
                                  <a:pt x="30" y="91"/>
                                </a:lnTo>
                                <a:lnTo>
                                  <a:pt x="76" y="46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4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67"/>
                                </a:lnTo>
                                <a:lnTo>
                                  <a:pt x="152" y="227"/>
                                </a:lnTo>
                                <a:lnTo>
                                  <a:pt x="106" y="273"/>
                                </a:lnTo>
                                <a:lnTo>
                                  <a:pt x="30" y="318"/>
                                </a:lnTo>
                                <a:lnTo>
                                  <a:pt x="3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3128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7">
                                <a:moveTo>
                                  <a:pt x="15" y="227"/>
                                </a:moveTo>
                                <a:lnTo>
                                  <a:pt x="15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37"/>
                                </a:lnTo>
                                <a:lnTo>
                                  <a:pt x="15" y="91"/>
                                </a:lnTo>
                                <a:lnTo>
                                  <a:pt x="30" y="61"/>
                                </a:lnTo>
                                <a:lnTo>
                                  <a:pt x="76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31"/>
                                </a:lnTo>
                                <a:lnTo>
                                  <a:pt x="152" y="91"/>
                                </a:lnTo>
                                <a:lnTo>
                                  <a:pt x="152" y="121"/>
                                </a:lnTo>
                                <a:lnTo>
                                  <a:pt x="121" y="167"/>
                                </a:lnTo>
                                <a:lnTo>
                                  <a:pt x="76" y="197"/>
                                </a:lnTo>
                                <a:lnTo>
                                  <a:pt x="15" y="227"/>
                                </a:lnTo>
                                <a:lnTo>
                                  <a:pt x="15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9284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6">
                                <a:moveTo>
                                  <a:pt x="151" y="0"/>
                                </a:moveTo>
                                <a:lnTo>
                                  <a:pt x="136" y="0"/>
                                </a:lnTo>
                                <a:lnTo>
                                  <a:pt x="76" y="15"/>
                                </a:lnTo>
                                <a:lnTo>
                                  <a:pt x="30" y="46"/>
                                </a:lnTo>
                                <a:lnTo>
                                  <a:pt x="15" y="76"/>
                                </a:lnTo>
                                <a:lnTo>
                                  <a:pt x="0" y="136"/>
                                </a:lnTo>
                                <a:lnTo>
                                  <a:pt x="15" y="136"/>
                                </a:lnTo>
                                <a:lnTo>
                                  <a:pt x="76" y="136"/>
                                </a:lnTo>
                                <a:lnTo>
                                  <a:pt x="121" y="91"/>
                                </a:lnTo>
                                <a:lnTo>
                                  <a:pt x="136" y="61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518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6">
                                <a:moveTo>
                                  <a:pt x="0" y="136"/>
                                </a:moveTo>
                                <a:lnTo>
                                  <a:pt x="0" y="121"/>
                                </a:lnTo>
                                <a:lnTo>
                                  <a:pt x="15" y="106"/>
                                </a:lnTo>
                                <a:lnTo>
                                  <a:pt x="46" y="45"/>
                                </a:lnTo>
                                <a:lnTo>
                                  <a:pt x="106" y="0"/>
                                </a:lnTo>
                                <a:lnTo>
                                  <a:pt x="152" y="0"/>
                                </a:lnTo>
                                <a:lnTo>
                                  <a:pt x="212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0"/>
                                </a:lnTo>
                                <a:lnTo>
                                  <a:pt x="182" y="91"/>
                                </a:lnTo>
                                <a:lnTo>
                                  <a:pt x="106" y="136"/>
                                </a:lnTo>
                                <a:lnTo>
                                  <a:pt x="61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2128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36">
                                <a:moveTo>
                                  <a:pt x="0" y="121"/>
                                </a:moveTo>
                                <a:lnTo>
                                  <a:pt x="0" y="106"/>
                                </a:lnTo>
                                <a:lnTo>
                                  <a:pt x="30" y="45"/>
                                </a:lnTo>
                                <a:lnTo>
                                  <a:pt x="91" y="15"/>
                                </a:lnTo>
                                <a:lnTo>
                                  <a:pt x="136" y="0"/>
                                </a:lnTo>
                                <a:lnTo>
                                  <a:pt x="197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45"/>
                                </a:lnTo>
                                <a:lnTo>
                                  <a:pt x="166" y="91"/>
                                </a:lnTo>
                                <a:lnTo>
                                  <a:pt x="106" y="136"/>
                                </a:lnTo>
                                <a:lnTo>
                                  <a:pt x="60" y="13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302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4">
                                <a:moveTo>
                                  <a:pt x="91" y="364"/>
                                </a:moveTo>
                                <a:lnTo>
                                  <a:pt x="91" y="364"/>
                                </a:lnTo>
                                <a:lnTo>
                                  <a:pt x="61" y="334"/>
                                </a:lnTo>
                                <a:lnTo>
                                  <a:pt x="15" y="258"/>
                                </a:lnTo>
                                <a:lnTo>
                                  <a:pt x="0" y="213"/>
                                </a:lnTo>
                                <a:lnTo>
                                  <a:pt x="0" y="137"/>
                                </a:lnTo>
                                <a:lnTo>
                                  <a:pt x="30" y="76"/>
                                </a:lnTo>
                                <a:lnTo>
                                  <a:pt x="91" y="0"/>
                                </a:lnTo>
                                <a:lnTo>
                                  <a:pt x="106" y="16"/>
                                </a:lnTo>
                                <a:lnTo>
                                  <a:pt x="121" y="31"/>
                                </a:lnTo>
                                <a:lnTo>
                                  <a:pt x="167" y="107"/>
                                </a:lnTo>
                                <a:lnTo>
                                  <a:pt x="182" y="152"/>
                                </a:lnTo>
                                <a:lnTo>
                                  <a:pt x="182" y="228"/>
                                </a:lnTo>
                                <a:lnTo>
                                  <a:pt x="152" y="288"/>
                                </a:lnTo>
                                <a:lnTo>
                                  <a:pt x="91" y="364"/>
                                </a:lnTo>
                                <a:lnTo>
                                  <a:pt x="91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62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7">
                                <a:moveTo>
                                  <a:pt x="212" y="0"/>
                                </a:move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21" y="0"/>
                                </a:lnTo>
                                <a:lnTo>
                                  <a:pt x="91" y="0"/>
                                </a:lnTo>
                                <a:lnTo>
                                  <a:pt x="46" y="31"/>
                                </a:lnTo>
                                <a:lnTo>
                                  <a:pt x="15" y="76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31" y="137"/>
                                </a:lnTo>
                                <a:lnTo>
                                  <a:pt x="91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52" y="106"/>
                                </a:lnTo>
                                <a:lnTo>
                                  <a:pt x="182" y="61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56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27">
                                <a:moveTo>
                                  <a:pt x="166" y="0"/>
                                </a:moveTo>
                                <a:lnTo>
                                  <a:pt x="151" y="0"/>
                                </a:lnTo>
                                <a:lnTo>
                                  <a:pt x="136" y="15"/>
                                </a:lnTo>
                                <a:lnTo>
                                  <a:pt x="76" y="30"/>
                                </a:lnTo>
                                <a:lnTo>
                                  <a:pt x="15" y="106"/>
                                </a:lnTo>
                                <a:lnTo>
                                  <a:pt x="0" y="166"/>
                                </a:lnTo>
                                <a:lnTo>
                                  <a:pt x="0" y="227"/>
                                </a:lnTo>
                                <a:lnTo>
                                  <a:pt x="15" y="227"/>
                                </a:lnTo>
                                <a:lnTo>
                                  <a:pt x="30" y="227"/>
                                </a:lnTo>
                                <a:lnTo>
                                  <a:pt x="106" y="197"/>
                                </a:lnTo>
                                <a:lnTo>
                                  <a:pt x="136" y="182"/>
                                </a:lnTo>
                                <a:lnTo>
                                  <a:pt x="151" y="136"/>
                                </a:lnTo>
                                <a:lnTo>
                                  <a:pt x="166" y="7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71320"/>
                            <a:ext cx="127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363">
                                <a:moveTo>
                                  <a:pt x="91" y="182"/>
                                </a:moveTo>
                                <a:lnTo>
                                  <a:pt x="121" y="197"/>
                                </a:lnTo>
                                <a:lnTo>
                                  <a:pt x="182" y="227"/>
                                </a:lnTo>
                                <a:lnTo>
                                  <a:pt x="288" y="242"/>
                                </a:lnTo>
                                <a:lnTo>
                                  <a:pt x="424" y="273"/>
                                </a:lnTo>
                                <a:lnTo>
                                  <a:pt x="575" y="257"/>
                                </a:lnTo>
                                <a:lnTo>
                                  <a:pt x="757" y="227"/>
                                </a:lnTo>
                                <a:lnTo>
                                  <a:pt x="939" y="136"/>
                                </a:lnTo>
                                <a:lnTo>
                                  <a:pt x="1030" y="76"/>
                                </a:lnTo>
                                <a:lnTo>
                                  <a:pt x="1121" y="0"/>
                                </a:lnTo>
                                <a:lnTo>
                                  <a:pt x="1151" y="30"/>
                                </a:lnTo>
                                <a:lnTo>
                                  <a:pt x="1151" y="30"/>
                                </a:lnTo>
                                <a:lnTo>
                                  <a:pt x="1136" y="60"/>
                                </a:lnTo>
                                <a:lnTo>
                                  <a:pt x="1075" y="106"/>
                                </a:lnTo>
                                <a:lnTo>
                                  <a:pt x="984" y="182"/>
                                </a:lnTo>
                                <a:lnTo>
                                  <a:pt x="848" y="257"/>
                                </a:lnTo>
                                <a:lnTo>
                                  <a:pt x="697" y="318"/>
                                </a:lnTo>
                                <a:lnTo>
                                  <a:pt x="485" y="363"/>
                                </a:lnTo>
                                <a:lnTo>
                                  <a:pt x="378" y="363"/>
                                </a:lnTo>
                                <a:lnTo>
                                  <a:pt x="257" y="348"/>
                                </a:lnTo>
                                <a:lnTo>
                                  <a:pt x="136" y="318"/>
                                </a:lnTo>
                                <a:lnTo>
                                  <a:pt x="0" y="27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21640"/>
                            <a:ext cx="189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1" h="1727">
                                <a:moveTo>
                                  <a:pt x="0" y="1727"/>
                                </a:moveTo>
                                <a:lnTo>
                                  <a:pt x="227" y="1681"/>
                                </a:lnTo>
                                <a:lnTo>
                                  <a:pt x="439" y="1590"/>
                                </a:lnTo>
                                <a:lnTo>
                                  <a:pt x="636" y="1499"/>
                                </a:lnTo>
                                <a:lnTo>
                                  <a:pt x="818" y="1378"/>
                                </a:lnTo>
                                <a:lnTo>
                                  <a:pt x="969" y="1242"/>
                                </a:lnTo>
                                <a:lnTo>
                                  <a:pt x="1121" y="1106"/>
                                </a:lnTo>
                                <a:lnTo>
                                  <a:pt x="1242" y="954"/>
                                </a:lnTo>
                                <a:lnTo>
                                  <a:pt x="1348" y="803"/>
                                </a:lnTo>
                                <a:lnTo>
                                  <a:pt x="1439" y="651"/>
                                </a:lnTo>
                                <a:lnTo>
                                  <a:pt x="1515" y="515"/>
                                </a:lnTo>
                                <a:lnTo>
                                  <a:pt x="1575" y="378"/>
                                </a:lnTo>
                                <a:lnTo>
                                  <a:pt x="1636" y="272"/>
                                </a:lnTo>
                                <a:lnTo>
                                  <a:pt x="1666" y="166"/>
                                </a:lnTo>
                                <a:lnTo>
                                  <a:pt x="1696" y="106"/>
                                </a:lnTo>
                                <a:lnTo>
                                  <a:pt x="1711" y="45"/>
                                </a:lnTo>
                                <a:lnTo>
                                  <a:pt x="1711" y="30"/>
                                </a:lnTo>
                                <a:lnTo>
                                  <a:pt x="1636" y="15"/>
                                </a:lnTo>
                                <a:lnTo>
                                  <a:pt x="1590" y="15"/>
                                </a:lnTo>
                                <a:lnTo>
                                  <a:pt x="1575" y="0"/>
                                </a:lnTo>
                                <a:lnTo>
                                  <a:pt x="1575" y="0"/>
                                </a:lnTo>
                                <a:lnTo>
                                  <a:pt x="1499" y="197"/>
                                </a:lnTo>
                                <a:lnTo>
                                  <a:pt x="1424" y="363"/>
                                </a:lnTo>
                                <a:lnTo>
                                  <a:pt x="1333" y="515"/>
                                </a:lnTo>
                                <a:lnTo>
                                  <a:pt x="1242" y="651"/>
                                </a:lnTo>
                                <a:lnTo>
                                  <a:pt x="1136" y="772"/>
                                </a:lnTo>
                                <a:lnTo>
                                  <a:pt x="1030" y="878"/>
                                </a:lnTo>
                                <a:lnTo>
                                  <a:pt x="818" y="1030"/>
                                </a:lnTo>
                                <a:lnTo>
                                  <a:pt x="590" y="1151"/>
                                </a:lnTo>
                                <a:lnTo>
                                  <a:pt x="378" y="1227"/>
                                </a:lnTo>
                                <a:lnTo>
                                  <a:pt x="181" y="1287"/>
                                </a:lnTo>
                                <a:lnTo>
                                  <a:pt x="15" y="1318"/>
                                </a:lnTo>
                                <a:lnTo>
                                  <a:pt x="0" y="1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416600"/>
                            <a:ext cx="31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52">
                                <a:moveTo>
                                  <a:pt x="197" y="1152"/>
                                </a:moveTo>
                                <a:lnTo>
                                  <a:pt x="121" y="1061"/>
                                </a:lnTo>
                                <a:lnTo>
                                  <a:pt x="76" y="985"/>
                                </a:lnTo>
                                <a:lnTo>
                                  <a:pt x="15" y="803"/>
                                </a:lnTo>
                                <a:lnTo>
                                  <a:pt x="0" y="606"/>
                                </a:lnTo>
                                <a:lnTo>
                                  <a:pt x="15" y="425"/>
                                </a:lnTo>
                                <a:lnTo>
                                  <a:pt x="61" y="258"/>
                                </a:lnTo>
                                <a:lnTo>
                                  <a:pt x="91" y="122"/>
                                </a:lnTo>
                                <a:lnTo>
                                  <a:pt x="137" y="31"/>
                                </a:lnTo>
                                <a:lnTo>
                                  <a:pt x="137" y="16"/>
                                </a:lnTo>
                                <a:lnTo>
                                  <a:pt x="152" y="0"/>
                                </a:lnTo>
                                <a:lnTo>
                                  <a:pt x="182" y="16"/>
                                </a:lnTo>
                                <a:lnTo>
                                  <a:pt x="197" y="16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82" y="46"/>
                                </a:lnTo>
                                <a:lnTo>
                                  <a:pt x="152" y="122"/>
                                </a:lnTo>
                                <a:lnTo>
                                  <a:pt x="121" y="243"/>
                                </a:lnTo>
                                <a:lnTo>
                                  <a:pt x="91" y="394"/>
                                </a:lnTo>
                                <a:lnTo>
                                  <a:pt x="91" y="561"/>
                                </a:lnTo>
                                <a:lnTo>
                                  <a:pt x="106" y="743"/>
                                </a:lnTo>
                                <a:lnTo>
                                  <a:pt x="167" y="909"/>
                                </a:lnTo>
                                <a:lnTo>
                                  <a:pt x="227" y="985"/>
                                </a:lnTo>
                                <a:lnTo>
                                  <a:pt x="288" y="1046"/>
                                </a:lnTo>
                                <a:lnTo>
                                  <a:pt x="197" y="1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64720"/>
                            <a:ext cx="2095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3893">
                                <a:moveTo>
                                  <a:pt x="31" y="3135"/>
                                </a:moveTo>
                                <a:lnTo>
                                  <a:pt x="46" y="3135"/>
                                </a:lnTo>
                                <a:lnTo>
                                  <a:pt x="106" y="3105"/>
                                </a:lnTo>
                                <a:lnTo>
                                  <a:pt x="197" y="3060"/>
                                </a:lnTo>
                                <a:lnTo>
                                  <a:pt x="318" y="2999"/>
                                </a:lnTo>
                                <a:lnTo>
                                  <a:pt x="470" y="2923"/>
                                </a:lnTo>
                                <a:lnTo>
                                  <a:pt x="621" y="2802"/>
                                </a:lnTo>
                                <a:lnTo>
                                  <a:pt x="788" y="2666"/>
                                </a:lnTo>
                                <a:lnTo>
                                  <a:pt x="955" y="2514"/>
                                </a:lnTo>
                                <a:lnTo>
                                  <a:pt x="1121" y="2317"/>
                                </a:lnTo>
                                <a:lnTo>
                                  <a:pt x="1288" y="2090"/>
                                </a:lnTo>
                                <a:lnTo>
                                  <a:pt x="1440" y="1833"/>
                                </a:lnTo>
                                <a:lnTo>
                                  <a:pt x="1561" y="1545"/>
                                </a:lnTo>
                                <a:lnTo>
                                  <a:pt x="1667" y="1212"/>
                                </a:lnTo>
                                <a:lnTo>
                                  <a:pt x="1743" y="848"/>
                                </a:lnTo>
                                <a:lnTo>
                                  <a:pt x="1788" y="439"/>
                                </a:lnTo>
                                <a:lnTo>
                                  <a:pt x="1773" y="0"/>
                                </a:lnTo>
                                <a:lnTo>
                                  <a:pt x="1818" y="0"/>
                                </a:lnTo>
                                <a:lnTo>
                                  <a:pt x="1833" y="0"/>
                                </a:lnTo>
                                <a:lnTo>
                                  <a:pt x="1849" y="0"/>
                                </a:lnTo>
                                <a:lnTo>
                                  <a:pt x="1849" y="30"/>
                                </a:lnTo>
                                <a:lnTo>
                                  <a:pt x="1864" y="106"/>
                                </a:lnTo>
                                <a:lnTo>
                                  <a:pt x="1879" y="242"/>
                                </a:lnTo>
                                <a:lnTo>
                                  <a:pt x="1894" y="409"/>
                                </a:lnTo>
                                <a:lnTo>
                                  <a:pt x="1894" y="621"/>
                                </a:lnTo>
                                <a:lnTo>
                                  <a:pt x="1879" y="863"/>
                                </a:lnTo>
                                <a:lnTo>
                                  <a:pt x="1849" y="1121"/>
                                </a:lnTo>
                                <a:lnTo>
                                  <a:pt x="1803" y="1408"/>
                                </a:lnTo>
                                <a:lnTo>
                                  <a:pt x="1727" y="1727"/>
                                </a:lnTo>
                                <a:lnTo>
                                  <a:pt x="1606" y="2045"/>
                                </a:lnTo>
                                <a:lnTo>
                                  <a:pt x="1470" y="2363"/>
                                </a:lnTo>
                                <a:lnTo>
                                  <a:pt x="1273" y="2681"/>
                                </a:lnTo>
                                <a:lnTo>
                                  <a:pt x="1046" y="3014"/>
                                </a:lnTo>
                                <a:lnTo>
                                  <a:pt x="758" y="3317"/>
                                </a:lnTo>
                                <a:lnTo>
                                  <a:pt x="591" y="3469"/>
                                </a:lnTo>
                                <a:lnTo>
                                  <a:pt x="409" y="3620"/>
                                </a:lnTo>
                                <a:lnTo>
                                  <a:pt x="212" y="3757"/>
                                </a:lnTo>
                                <a:lnTo>
                                  <a:pt x="0" y="3893"/>
                                </a:lnTo>
                                <a:lnTo>
                                  <a:pt x="31" y="3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64440"/>
                            <a:ext cx="103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272">
                                <a:moveTo>
                                  <a:pt x="30" y="1121"/>
                                </a:moveTo>
                                <a:lnTo>
                                  <a:pt x="30" y="1121"/>
                                </a:lnTo>
                                <a:lnTo>
                                  <a:pt x="61" y="1121"/>
                                </a:lnTo>
                                <a:lnTo>
                                  <a:pt x="152" y="1136"/>
                                </a:lnTo>
                                <a:lnTo>
                                  <a:pt x="273" y="1121"/>
                                </a:lnTo>
                                <a:lnTo>
                                  <a:pt x="348" y="1091"/>
                                </a:lnTo>
                                <a:lnTo>
                                  <a:pt x="424" y="1060"/>
                                </a:lnTo>
                                <a:lnTo>
                                  <a:pt x="500" y="1000"/>
                                </a:lnTo>
                                <a:lnTo>
                                  <a:pt x="576" y="939"/>
                                </a:lnTo>
                                <a:lnTo>
                                  <a:pt x="651" y="848"/>
                                </a:lnTo>
                                <a:lnTo>
                                  <a:pt x="712" y="727"/>
                                </a:lnTo>
                                <a:lnTo>
                                  <a:pt x="773" y="591"/>
                                </a:lnTo>
                                <a:lnTo>
                                  <a:pt x="818" y="424"/>
                                </a:lnTo>
                                <a:lnTo>
                                  <a:pt x="864" y="227"/>
                                </a:lnTo>
                                <a:lnTo>
                                  <a:pt x="879" y="0"/>
                                </a:lnTo>
                                <a:lnTo>
                                  <a:pt x="909" y="0"/>
                                </a:lnTo>
                                <a:lnTo>
                                  <a:pt x="924" y="0"/>
                                </a:lnTo>
                                <a:lnTo>
                                  <a:pt x="939" y="0"/>
                                </a:lnTo>
                                <a:lnTo>
                                  <a:pt x="939" y="15"/>
                                </a:lnTo>
                                <a:lnTo>
                                  <a:pt x="939" y="60"/>
                                </a:lnTo>
                                <a:lnTo>
                                  <a:pt x="924" y="121"/>
                                </a:lnTo>
                                <a:lnTo>
                                  <a:pt x="924" y="197"/>
                                </a:lnTo>
                                <a:lnTo>
                                  <a:pt x="894" y="409"/>
                                </a:lnTo>
                                <a:lnTo>
                                  <a:pt x="833" y="651"/>
                                </a:lnTo>
                                <a:lnTo>
                                  <a:pt x="712" y="879"/>
                                </a:lnTo>
                                <a:lnTo>
                                  <a:pt x="636" y="985"/>
                                </a:lnTo>
                                <a:lnTo>
                                  <a:pt x="545" y="1091"/>
                                </a:lnTo>
                                <a:lnTo>
                                  <a:pt x="439" y="1166"/>
                                </a:lnTo>
                                <a:lnTo>
                                  <a:pt x="318" y="1227"/>
                                </a:lnTo>
                                <a:lnTo>
                                  <a:pt x="167" y="1257"/>
                                </a:lnTo>
                                <a:lnTo>
                                  <a:pt x="0" y="1272"/>
                                </a:lnTo>
                                <a:lnTo>
                                  <a:pt x="30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90720"/>
                            <a:ext cx="66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364">
                                <a:moveTo>
                                  <a:pt x="606" y="1212"/>
                                </a:moveTo>
                                <a:lnTo>
                                  <a:pt x="576" y="1212"/>
                                </a:lnTo>
                                <a:lnTo>
                                  <a:pt x="515" y="1182"/>
                                </a:lnTo>
                                <a:lnTo>
                                  <a:pt x="424" y="1137"/>
                                </a:lnTo>
                                <a:lnTo>
                                  <a:pt x="318" y="1046"/>
                                </a:lnTo>
                                <a:lnTo>
                                  <a:pt x="273" y="970"/>
                                </a:lnTo>
                                <a:lnTo>
                                  <a:pt x="212" y="894"/>
                                </a:lnTo>
                                <a:lnTo>
                                  <a:pt x="167" y="788"/>
                                </a:lnTo>
                                <a:lnTo>
                                  <a:pt x="121" y="682"/>
                                </a:lnTo>
                                <a:lnTo>
                                  <a:pt x="91" y="546"/>
                                </a:lnTo>
                                <a:lnTo>
                                  <a:pt x="61" y="379"/>
                                </a:lnTo>
                                <a:lnTo>
                                  <a:pt x="45" y="213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46"/>
                                </a:lnTo>
                                <a:lnTo>
                                  <a:pt x="0" y="107"/>
                                </a:lnTo>
                                <a:lnTo>
                                  <a:pt x="0" y="167"/>
                                </a:lnTo>
                                <a:lnTo>
                                  <a:pt x="0" y="349"/>
                                </a:lnTo>
                                <a:lnTo>
                                  <a:pt x="30" y="561"/>
                                </a:lnTo>
                                <a:lnTo>
                                  <a:pt x="91" y="788"/>
                                </a:lnTo>
                                <a:lnTo>
                                  <a:pt x="197" y="1015"/>
                                </a:lnTo>
                                <a:lnTo>
                                  <a:pt x="273" y="1122"/>
                                </a:lnTo>
                                <a:lnTo>
                                  <a:pt x="348" y="1212"/>
                                </a:lnTo>
                                <a:lnTo>
                                  <a:pt x="455" y="1303"/>
                                </a:lnTo>
                                <a:lnTo>
                                  <a:pt x="576" y="1364"/>
                                </a:lnTo>
                                <a:lnTo>
                                  <a:pt x="606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955080"/>
                            <a:ext cx="52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015">
                                <a:moveTo>
                                  <a:pt x="0" y="894"/>
                                </a:moveTo>
                                <a:lnTo>
                                  <a:pt x="15" y="894"/>
                                </a:lnTo>
                                <a:lnTo>
                                  <a:pt x="45" y="879"/>
                                </a:lnTo>
                                <a:lnTo>
                                  <a:pt x="106" y="833"/>
                                </a:lnTo>
                                <a:lnTo>
                                  <a:pt x="182" y="758"/>
                                </a:lnTo>
                                <a:lnTo>
                                  <a:pt x="257" y="652"/>
                                </a:lnTo>
                                <a:lnTo>
                                  <a:pt x="318" y="500"/>
                                </a:lnTo>
                                <a:lnTo>
                                  <a:pt x="348" y="394"/>
                                </a:lnTo>
                                <a:lnTo>
                                  <a:pt x="379" y="273"/>
                                </a:lnTo>
                                <a:lnTo>
                                  <a:pt x="409" y="152"/>
                                </a:lnTo>
                                <a:lnTo>
                                  <a:pt x="424" y="0"/>
                                </a:lnTo>
                                <a:lnTo>
                                  <a:pt x="454" y="0"/>
                                </a:lnTo>
                                <a:lnTo>
                                  <a:pt x="470" y="0"/>
                                </a:lnTo>
                                <a:lnTo>
                                  <a:pt x="470" y="15"/>
                                </a:lnTo>
                                <a:lnTo>
                                  <a:pt x="470" y="31"/>
                                </a:lnTo>
                                <a:lnTo>
                                  <a:pt x="454" y="121"/>
                                </a:lnTo>
                                <a:lnTo>
                                  <a:pt x="439" y="243"/>
                                </a:lnTo>
                                <a:lnTo>
                                  <a:pt x="409" y="394"/>
                                </a:lnTo>
                                <a:lnTo>
                                  <a:pt x="364" y="546"/>
                                </a:lnTo>
                                <a:lnTo>
                                  <a:pt x="288" y="712"/>
                                </a:lnTo>
                                <a:lnTo>
                                  <a:pt x="182" y="879"/>
                                </a:lnTo>
                                <a:lnTo>
                                  <a:pt x="45" y="1015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971640"/>
                            <a:ext cx="29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15">
                                <a:moveTo>
                                  <a:pt x="273" y="515"/>
                                </a:moveTo>
                                <a:lnTo>
                                  <a:pt x="182" y="470"/>
                                </a:lnTo>
                                <a:lnTo>
                                  <a:pt x="107" y="409"/>
                                </a:lnTo>
                                <a:lnTo>
                                  <a:pt x="61" y="318"/>
                                </a:lnTo>
                                <a:lnTo>
                                  <a:pt x="31" y="228"/>
                                </a:lnTo>
                                <a:lnTo>
                                  <a:pt x="0" y="152"/>
                                </a:lnTo>
                                <a:lnTo>
                                  <a:pt x="0" y="76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137"/>
                                </a:lnTo>
                                <a:lnTo>
                                  <a:pt x="76" y="243"/>
                                </a:lnTo>
                                <a:lnTo>
                                  <a:pt x="107" y="318"/>
                                </a:lnTo>
                                <a:lnTo>
                                  <a:pt x="152" y="364"/>
                                </a:lnTo>
                                <a:lnTo>
                                  <a:pt x="182" y="409"/>
                                </a:lnTo>
                                <a:lnTo>
                                  <a:pt x="228" y="424"/>
                                </a:lnTo>
                                <a:lnTo>
                                  <a:pt x="243" y="424"/>
                                </a:lnTo>
                                <a:lnTo>
                                  <a:pt x="258" y="424"/>
                                </a:lnTo>
                                <a:lnTo>
                                  <a:pt x="273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78760"/>
                            <a:ext cx="31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9">
                                <a:moveTo>
                                  <a:pt x="15" y="379"/>
                                </a:moveTo>
                                <a:lnTo>
                                  <a:pt x="106" y="349"/>
                                </a:lnTo>
                                <a:lnTo>
                                  <a:pt x="166" y="303"/>
                                </a:lnTo>
                                <a:lnTo>
                                  <a:pt x="212" y="243"/>
                                </a:lnTo>
                                <a:lnTo>
                                  <a:pt x="257" y="182"/>
                                </a:lnTo>
                                <a:lnTo>
                                  <a:pt x="272" y="122"/>
                                </a:lnTo>
                                <a:lnTo>
                                  <a:pt x="288" y="61"/>
                                </a:lnTo>
                                <a:lnTo>
                                  <a:pt x="288" y="31"/>
                                </a:lnTo>
                                <a:lnTo>
                                  <a:pt x="288" y="16"/>
                                </a:lnTo>
                                <a:lnTo>
                                  <a:pt x="272" y="0"/>
                                </a:lnTo>
                                <a:lnTo>
                                  <a:pt x="257" y="0"/>
                                </a:lnTo>
                                <a:lnTo>
                                  <a:pt x="242" y="122"/>
                                </a:lnTo>
                                <a:lnTo>
                                  <a:pt x="212" y="197"/>
                                </a:lnTo>
                                <a:lnTo>
                                  <a:pt x="166" y="258"/>
                                </a:lnTo>
                                <a:lnTo>
                                  <a:pt x="121" y="288"/>
                                </a:lnTo>
                                <a:lnTo>
                                  <a:pt x="75" y="319"/>
                                </a:lnTo>
                                <a:lnTo>
                                  <a:pt x="45" y="319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1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78760"/>
                            <a:ext cx="68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137">
                                <a:moveTo>
                                  <a:pt x="622" y="1061"/>
                                </a:moveTo>
                                <a:lnTo>
                                  <a:pt x="591" y="1061"/>
                                </a:lnTo>
                                <a:lnTo>
                                  <a:pt x="516" y="1031"/>
                                </a:lnTo>
                                <a:lnTo>
                                  <a:pt x="425" y="970"/>
                                </a:lnTo>
                                <a:lnTo>
                                  <a:pt x="303" y="879"/>
                                </a:lnTo>
                                <a:lnTo>
                                  <a:pt x="197" y="743"/>
                                </a:lnTo>
                                <a:lnTo>
                                  <a:pt x="106" y="561"/>
                                </a:lnTo>
                                <a:lnTo>
                                  <a:pt x="76" y="455"/>
                                </a:lnTo>
                                <a:lnTo>
                                  <a:pt x="46" y="319"/>
                                </a:lnTo>
                                <a:lnTo>
                                  <a:pt x="31" y="167"/>
                                </a:lnTo>
                                <a:lnTo>
                                  <a:pt x="4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46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16" y="303"/>
                                </a:lnTo>
                                <a:lnTo>
                                  <a:pt x="46" y="485"/>
                                </a:lnTo>
                                <a:lnTo>
                                  <a:pt x="106" y="682"/>
                                </a:lnTo>
                                <a:lnTo>
                                  <a:pt x="213" y="879"/>
                                </a:lnTo>
                                <a:lnTo>
                                  <a:pt x="288" y="955"/>
                                </a:lnTo>
                                <a:lnTo>
                                  <a:pt x="379" y="1031"/>
                                </a:lnTo>
                                <a:lnTo>
                                  <a:pt x="485" y="1091"/>
                                </a:lnTo>
                                <a:lnTo>
                                  <a:pt x="606" y="1137"/>
                                </a:lnTo>
                                <a:lnTo>
                                  <a:pt x="622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61640"/>
                            <a:ext cx="99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439">
                                <a:moveTo>
                                  <a:pt x="60" y="318"/>
                                </a:moveTo>
                                <a:lnTo>
                                  <a:pt x="91" y="333"/>
                                </a:lnTo>
                                <a:lnTo>
                                  <a:pt x="166" y="348"/>
                                </a:lnTo>
                                <a:lnTo>
                                  <a:pt x="272" y="364"/>
                                </a:lnTo>
                                <a:lnTo>
                                  <a:pt x="394" y="364"/>
                                </a:lnTo>
                                <a:lnTo>
                                  <a:pt x="530" y="348"/>
                                </a:lnTo>
                                <a:lnTo>
                                  <a:pt x="666" y="288"/>
                                </a:lnTo>
                                <a:lnTo>
                                  <a:pt x="727" y="242"/>
                                </a:lnTo>
                                <a:lnTo>
                                  <a:pt x="772" y="182"/>
                                </a:lnTo>
                                <a:lnTo>
                                  <a:pt x="818" y="106"/>
                                </a:lnTo>
                                <a:lnTo>
                                  <a:pt x="863" y="0"/>
                                </a:lnTo>
                                <a:lnTo>
                                  <a:pt x="894" y="0"/>
                                </a:lnTo>
                                <a:lnTo>
                                  <a:pt x="894" y="0"/>
                                </a:lnTo>
                                <a:lnTo>
                                  <a:pt x="894" y="30"/>
                                </a:lnTo>
                                <a:lnTo>
                                  <a:pt x="863" y="91"/>
                                </a:lnTo>
                                <a:lnTo>
                                  <a:pt x="833" y="182"/>
                                </a:lnTo>
                                <a:lnTo>
                                  <a:pt x="757" y="273"/>
                                </a:lnTo>
                                <a:lnTo>
                                  <a:pt x="651" y="364"/>
                                </a:lnTo>
                                <a:lnTo>
                                  <a:pt x="484" y="424"/>
                                </a:lnTo>
                                <a:lnTo>
                                  <a:pt x="394" y="439"/>
                                </a:lnTo>
                                <a:lnTo>
                                  <a:pt x="272" y="439"/>
                                </a:lnTo>
                                <a:lnTo>
                                  <a:pt x="151" y="439"/>
                                </a:lnTo>
                                <a:lnTo>
                                  <a:pt x="0" y="409"/>
                                </a:lnTo>
                                <a:lnTo>
                                  <a:pt x="6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23200"/>
                            <a:ext cx="83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63">
                                <a:moveTo>
                                  <a:pt x="712" y="227"/>
                                </a:moveTo>
                                <a:lnTo>
                                  <a:pt x="681" y="242"/>
                                </a:lnTo>
                                <a:lnTo>
                                  <a:pt x="636" y="257"/>
                                </a:lnTo>
                                <a:lnTo>
                                  <a:pt x="560" y="288"/>
                                </a:lnTo>
                                <a:lnTo>
                                  <a:pt x="469" y="303"/>
                                </a:lnTo>
                                <a:lnTo>
                                  <a:pt x="363" y="288"/>
                                </a:lnTo>
                                <a:lnTo>
                                  <a:pt x="242" y="242"/>
                                </a:lnTo>
                                <a:lnTo>
                                  <a:pt x="136" y="151"/>
                                </a:lnTo>
                                <a:lnTo>
                                  <a:pt x="91" y="76"/>
                                </a:lnTo>
                                <a:lnTo>
                                  <a:pt x="4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45"/>
                                </a:lnTo>
                                <a:lnTo>
                                  <a:pt x="45" y="91"/>
                                </a:lnTo>
                                <a:lnTo>
                                  <a:pt x="91" y="166"/>
                                </a:lnTo>
                                <a:lnTo>
                                  <a:pt x="166" y="257"/>
                                </a:lnTo>
                                <a:lnTo>
                                  <a:pt x="272" y="318"/>
                                </a:lnTo>
                                <a:lnTo>
                                  <a:pt x="394" y="363"/>
                                </a:lnTo>
                                <a:lnTo>
                                  <a:pt x="560" y="363"/>
                                </a:lnTo>
                                <a:lnTo>
                                  <a:pt x="651" y="333"/>
                                </a:lnTo>
                                <a:lnTo>
                                  <a:pt x="757" y="303"/>
                                </a:lnTo>
                                <a:lnTo>
                                  <a:pt x="712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0472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424">
                                <a:moveTo>
                                  <a:pt x="61" y="333"/>
                                </a:moveTo>
                                <a:lnTo>
                                  <a:pt x="76" y="348"/>
                                </a:lnTo>
                                <a:lnTo>
                                  <a:pt x="137" y="348"/>
                                </a:lnTo>
                                <a:lnTo>
                                  <a:pt x="212" y="348"/>
                                </a:lnTo>
                                <a:lnTo>
                                  <a:pt x="303" y="333"/>
                                </a:lnTo>
                                <a:lnTo>
                                  <a:pt x="425" y="303"/>
                                </a:lnTo>
                                <a:lnTo>
                                  <a:pt x="546" y="242"/>
                                </a:lnTo>
                                <a:lnTo>
                                  <a:pt x="652" y="151"/>
                                </a:lnTo>
                                <a:lnTo>
                                  <a:pt x="758" y="0"/>
                                </a:lnTo>
                                <a:lnTo>
                                  <a:pt x="788" y="30"/>
                                </a:lnTo>
                                <a:lnTo>
                                  <a:pt x="788" y="30"/>
                                </a:lnTo>
                                <a:lnTo>
                                  <a:pt x="773" y="45"/>
                                </a:lnTo>
                                <a:lnTo>
                                  <a:pt x="743" y="91"/>
                                </a:lnTo>
                                <a:lnTo>
                                  <a:pt x="697" y="166"/>
                                </a:lnTo>
                                <a:lnTo>
                                  <a:pt x="622" y="242"/>
                                </a:lnTo>
                                <a:lnTo>
                                  <a:pt x="515" y="318"/>
                                </a:lnTo>
                                <a:lnTo>
                                  <a:pt x="379" y="394"/>
                                </a:lnTo>
                                <a:lnTo>
                                  <a:pt x="212" y="424"/>
                                </a:lnTo>
                                <a:lnTo>
                                  <a:pt x="0" y="424"/>
                                </a:lnTo>
                                <a:lnTo>
                                  <a:pt x="61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7160"/>
                            <a:ext cx="173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1576">
                                <a:moveTo>
                                  <a:pt x="227" y="1273"/>
                                </a:moveTo>
                                <a:lnTo>
                                  <a:pt x="242" y="1288"/>
                                </a:lnTo>
                                <a:lnTo>
                                  <a:pt x="272" y="1303"/>
                                </a:lnTo>
                                <a:lnTo>
                                  <a:pt x="318" y="1303"/>
                                </a:lnTo>
                                <a:lnTo>
                                  <a:pt x="378" y="1318"/>
                                </a:lnTo>
                                <a:lnTo>
                                  <a:pt x="454" y="1318"/>
                                </a:lnTo>
                                <a:lnTo>
                                  <a:pt x="545" y="1288"/>
                                </a:lnTo>
                                <a:lnTo>
                                  <a:pt x="681" y="1258"/>
                                </a:lnTo>
                                <a:lnTo>
                                  <a:pt x="803" y="1197"/>
                                </a:lnTo>
                                <a:lnTo>
                                  <a:pt x="924" y="1121"/>
                                </a:lnTo>
                                <a:lnTo>
                                  <a:pt x="1060" y="1015"/>
                                </a:lnTo>
                                <a:lnTo>
                                  <a:pt x="1197" y="894"/>
                                </a:lnTo>
                                <a:lnTo>
                                  <a:pt x="1318" y="728"/>
                                </a:lnTo>
                                <a:lnTo>
                                  <a:pt x="1424" y="531"/>
                                </a:lnTo>
                                <a:lnTo>
                                  <a:pt x="1515" y="288"/>
                                </a:lnTo>
                                <a:lnTo>
                                  <a:pt x="1545" y="0"/>
                                </a:lnTo>
                                <a:lnTo>
                                  <a:pt x="1575" y="0"/>
                                </a:lnTo>
                                <a:lnTo>
                                  <a:pt x="1575" y="0"/>
                                </a:lnTo>
                                <a:lnTo>
                                  <a:pt x="1575" y="16"/>
                                </a:lnTo>
                                <a:lnTo>
                                  <a:pt x="1575" y="46"/>
                                </a:lnTo>
                                <a:lnTo>
                                  <a:pt x="1575" y="106"/>
                                </a:lnTo>
                                <a:lnTo>
                                  <a:pt x="1575" y="167"/>
                                </a:lnTo>
                                <a:lnTo>
                                  <a:pt x="1545" y="349"/>
                                </a:lnTo>
                                <a:lnTo>
                                  <a:pt x="1484" y="576"/>
                                </a:lnTo>
                                <a:lnTo>
                                  <a:pt x="1393" y="818"/>
                                </a:lnTo>
                                <a:lnTo>
                                  <a:pt x="1318" y="940"/>
                                </a:lnTo>
                                <a:lnTo>
                                  <a:pt x="1227" y="1061"/>
                                </a:lnTo>
                                <a:lnTo>
                                  <a:pt x="1136" y="1167"/>
                                </a:lnTo>
                                <a:lnTo>
                                  <a:pt x="1015" y="1273"/>
                                </a:lnTo>
                                <a:lnTo>
                                  <a:pt x="878" y="1364"/>
                                </a:lnTo>
                                <a:lnTo>
                                  <a:pt x="712" y="1455"/>
                                </a:lnTo>
                                <a:lnTo>
                                  <a:pt x="697" y="1470"/>
                                </a:lnTo>
                                <a:lnTo>
                                  <a:pt x="651" y="1485"/>
                                </a:lnTo>
                                <a:lnTo>
                                  <a:pt x="560" y="1515"/>
                                </a:lnTo>
                                <a:lnTo>
                                  <a:pt x="469" y="1546"/>
                                </a:lnTo>
                                <a:lnTo>
                                  <a:pt x="348" y="1576"/>
                                </a:lnTo>
                                <a:lnTo>
                                  <a:pt x="227" y="1576"/>
                                </a:lnTo>
                                <a:lnTo>
                                  <a:pt x="106" y="1576"/>
                                </a:lnTo>
                                <a:lnTo>
                                  <a:pt x="0" y="1546"/>
                                </a:lnTo>
                                <a:lnTo>
                                  <a:pt x="227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13720"/>
                            <a:ext cx="36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819">
                                <a:moveTo>
                                  <a:pt x="273" y="819"/>
                                </a:moveTo>
                                <a:lnTo>
                                  <a:pt x="167" y="712"/>
                                </a:lnTo>
                                <a:lnTo>
                                  <a:pt x="76" y="591"/>
                                </a:lnTo>
                                <a:lnTo>
                                  <a:pt x="30" y="455"/>
                                </a:lnTo>
                                <a:lnTo>
                                  <a:pt x="15" y="319"/>
                                </a:lnTo>
                                <a:lnTo>
                                  <a:pt x="0" y="197"/>
                                </a:lnTo>
                                <a:lnTo>
                                  <a:pt x="15" y="91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45" y="91"/>
                                </a:lnTo>
                                <a:lnTo>
                                  <a:pt x="45" y="182"/>
                                </a:lnTo>
                                <a:lnTo>
                                  <a:pt x="61" y="288"/>
                                </a:lnTo>
                                <a:lnTo>
                                  <a:pt x="91" y="409"/>
                                </a:lnTo>
                                <a:lnTo>
                                  <a:pt x="136" y="531"/>
                                </a:lnTo>
                                <a:lnTo>
                                  <a:pt x="212" y="652"/>
                                </a:lnTo>
                                <a:lnTo>
                                  <a:pt x="333" y="728"/>
                                </a:lnTo>
                                <a:lnTo>
                                  <a:pt x="273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7480"/>
                            <a:ext cx="2412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5362">
                                <a:moveTo>
                                  <a:pt x="0" y="4741"/>
                                </a:moveTo>
                                <a:lnTo>
                                  <a:pt x="15" y="4726"/>
                                </a:lnTo>
                                <a:lnTo>
                                  <a:pt x="91" y="4681"/>
                                </a:lnTo>
                                <a:lnTo>
                                  <a:pt x="197" y="4620"/>
                                </a:lnTo>
                                <a:lnTo>
                                  <a:pt x="348" y="4514"/>
                                </a:lnTo>
                                <a:lnTo>
                                  <a:pt x="515" y="4378"/>
                                </a:lnTo>
                                <a:lnTo>
                                  <a:pt x="697" y="4211"/>
                                </a:lnTo>
                                <a:lnTo>
                                  <a:pt x="893" y="3999"/>
                                </a:lnTo>
                                <a:lnTo>
                                  <a:pt x="1106" y="3757"/>
                                </a:lnTo>
                                <a:lnTo>
                                  <a:pt x="1303" y="3454"/>
                                </a:lnTo>
                                <a:lnTo>
                                  <a:pt x="1484" y="3120"/>
                                </a:lnTo>
                                <a:lnTo>
                                  <a:pt x="1666" y="2742"/>
                                </a:lnTo>
                                <a:lnTo>
                                  <a:pt x="1818" y="2302"/>
                                </a:lnTo>
                                <a:lnTo>
                                  <a:pt x="1939" y="1817"/>
                                </a:lnTo>
                                <a:lnTo>
                                  <a:pt x="2015" y="1272"/>
                                </a:lnTo>
                                <a:lnTo>
                                  <a:pt x="2060" y="666"/>
                                </a:lnTo>
                                <a:lnTo>
                                  <a:pt x="2060" y="348"/>
                                </a:lnTo>
                                <a:lnTo>
                                  <a:pt x="2045" y="0"/>
                                </a:lnTo>
                                <a:lnTo>
                                  <a:pt x="2090" y="0"/>
                                </a:lnTo>
                                <a:lnTo>
                                  <a:pt x="2121" y="0"/>
                                </a:lnTo>
                                <a:lnTo>
                                  <a:pt x="2136" y="0"/>
                                </a:lnTo>
                                <a:lnTo>
                                  <a:pt x="2136" y="0"/>
                                </a:lnTo>
                                <a:lnTo>
                                  <a:pt x="2136" y="15"/>
                                </a:lnTo>
                                <a:lnTo>
                                  <a:pt x="2136" y="45"/>
                                </a:lnTo>
                                <a:lnTo>
                                  <a:pt x="2151" y="90"/>
                                </a:lnTo>
                                <a:lnTo>
                                  <a:pt x="2151" y="166"/>
                                </a:lnTo>
                                <a:lnTo>
                                  <a:pt x="2166" y="242"/>
                                </a:lnTo>
                                <a:lnTo>
                                  <a:pt x="2166" y="348"/>
                                </a:lnTo>
                                <a:lnTo>
                                  <a:pt x="2181" y="575"/>
                                </a:lnTo>
                                <a:lnTo>
                                  <a:pt x="2181" y="878"/>
                                </a:lnTo>
                                <a:lnTo>
                                  <a:pt x="2166" y="1211"/>
                                </a:lnTo>
                                <a:lnTo>
                                  <a:pt x="2136" y="1590"/>
                                </a:lnTo>
                                <a:lnTo>
                                  <a:pt x="2075" y="1984"/>
                                </a:lnTo>
                                <a:lnTo>
                                  <a:pt x="1984" y="2423"/>
                                </a:lnTo>
                                <a:lnTo>
                                  <a:pt x="1848" y="2863"/>
                                </a:lnTo>
                                <a:lnTo>
                                  <a:pt x="1681" y="3302"/>
                                </a:lnTo>
                                <a:lnTo>
                                  <a:pt x="1454" y="3741"/>
                                </a:lnTo>
                                <a:lnTo>
                                  <a:pt x="1181" y="4181"/>
                                </a:lnTo>
                                <a:lnTo>
                                  <a:pt x="1030" y="4393"/>
                                </a:lnTo>
                                <a:lnTo>
                                  <a:pt x="863" y="4605"/>
                                </a:lnTo>
                                <a:lnTo>
                                  <a:pt x="666" y="4802"/>
                                </a:lnTo>
                                <a:lnTo>
                                  <a:pt x="454" y="4999"/>
                                </a:lnTo>
                                <a:lnTo>
                                  <a:pt x="242" y="5196"/>
                                </a:lnTo>
                                <a:lnTo>
                                  <a:pt x="0" y="5362"/>
                                </a:lnTo>
                                <a:lnTo>
                                  <a:pt x="0" y="4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70000"/>
                            <a:ext cx="100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773">
                                <a:moveTo>
                                  <a:pt x="909" y="1560"/>
                                </a:moveTo>
                                <a:lnTo>
                                  <a:pt x="909" y="1560"/>
                                </a:lnTo>
                                <a:lnTo>
                                  <a:pt x="878" y="1560"/>
                                </a:lnTo>
                                <a:lnTo>
                                  <a:pt x="787" y="1530"/>
                                </a:lnTo>
                                <a:lnTo>
                                  <a:pt x="666" y="1470"/>
                                </a:lnTo>
                                <a:lnTo>
                                  <a:pt x="590" y="1424"/>
                                </a:lnTo>
                                <a:lnTo>
                                  <a:pt x="515" y="1348"/>
                                </a:lnTo>
                                <a:lnTo>
                                  <a:pt x="439" y="1273"/>
                                </a:lnTo>
                                <a:lnTo>
                                  <a:pt x="363" y="1167"/>
                                </a:lnTo>
                                <a:lnTo>
                                  <a:pt x="287" y="1045"/>
                                </a:lnTo>
                                <a:lnTo>
                                  <a:pt x="227" y="894"/>
                                </a:lnTo>
                                <a:lnTo>
                                  <a:pt x="166" y="712"/>
                                </a:lnTo>
                                <a:lnTo>
                                  <a:pt x="121" y="500"/>
                                </a:lnTo>
                                <a:lnTo>
                                  <a:pt x="91" y="273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61"/>
                                </a:lnTo>
                                <a:lnTo>
                                  <a:pt x="0" y="121"/>
                                </a:lnTo>
                                <a:lnTo>
                                  <a:pt x="0" y="227"/>
                                </a:lnTo>
                                <a:lnTo>
                                  <a:pt x="15" y="333"/>
                                </a:lnTo>
                                <a:lnTo>
                                  <a:pt x="30" y="455"/>
                                </a:lnTo>
                                <a:lnTo>
                                  <a:pt x="91" y="742"/>
                                </a:lnTo>
                                <a:lnTo>
                                  <a:pt x="181" y="1045"/>
                                </a:lnTo>
                                <a:lnTo>
                                  <a:pt x="257" y="1197"/>
                                </a:lnTo>
                                <a:lnTo>
                                  <a:pt x="348" y="1333"/>
                                </a:lnTo>
                                <a:lnTo>
                                  <a:pt x="454" y="1470"/>
                                </a:lnTo>
                                <a:lnTo>
                                  <a:pt x="575" y="1591"/>
                                </a:lnTo>
                                <a:lnTo>
                                  <a:pt x="727" y="1697"/>
                                </a:lnTo>
                                <a:lnTo>
                                  <a:pt x="893" y="1773"/>
                                </a:lnTo>
                                <a:lnTo>
                                  <a:pt x="909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5280"/>
                            <a:ext cx="615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378">
                                <a:moveTo>
                                  <a:pt x="0" y="1227"/>
                                </a:moveTo>
                                <a:lnTo>
                                  <a:pt x="31" y="1227"/>
                                </a:lnTo>
                                <a:lnTo>
                                  <a:pt x="76" y="1196"/>
                                </a:lnTo>
                                <a:lnTo>
                                  <a:pt x="152" y="1136"/>
                                </a:lnTo>
                                <a:lnTo>
                                  <a:pt x="243" y="1030"/>
                                </a:lnTo>
                                <a:lnTo>
                                  <a:pt x="288" y="969"/>
                                </a:lnTo>
                                <a:lnTo>
                                  <a:pt x="334" y="878"/>
                                </a:lnTo>
                                <a:lnTo>
                                  <a:pt x="364" y="787"/>
                                </a:lnTo>
                                <a:lnTo>
                                  <a:pt x="409" y="666"/>
                                </a:lnTo>
                                <a:lnTo>
                                  <a:pt x="440" y="530"/>
                                </a:lnTo>
                                <a:lnTo>
                                  <a:pt x="470" y="378"/>
                                </a:lnTo>
                                <a:lnTo>
                                  <a:pt x="485" y="197"/>
                                </a:lnTo>
                                <a:lnTo>
                                  <a:pt x="500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0"/>
                                </a:lnTo>
                                <a:lnTo>
                                  <a:pt x="561" y="30"/>
                                </a:lnTo>
                                <a:lnTo>
                                  <a:pt x="561" y="75"/>
                                </a:lnTo>
                                <a:lnTo>
                                  <a:pt x="561" y="151"/>
                                </a:lnTo>
                                <a:lnTo>
                                  <a:pt x="546" y="303"/>
                                </a:lnTo>
                                <a:lnTo>
                                  <a:pt x="515" y="515"/>
                                </a:lnTo>
                                <a:lnTo>
                                  <a:pt x="470" y="742"/>
                                </a:lnTo>
                                <a:lnTo>
                                  <a:pt x="379" y="969"/>
                                </a:lnTo>
                                <a:lnTo>
                                  <a:pt x="258" y="1181"/>
                                </a:lnTo>
                                <a:lnTo>
                                  <a:pt x="76" y="1378"/>
                                </a:lnTo>
                                <a:lnTo>
                                  <a:pt x="0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46240"/>
                            <a:ext cx="47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66">
                                <a:moveTo>
                                  <a:pt x="424" y="666"/>
                                </a:moveTo>
                                <a:lnTo>
                                  <a:pt x="288" y="621"/>
                                </a:lnTo>
                                <a:lnTo>
                                  <a:pt x="182" y="545"/>
                                </a:lnTo>
                                <a:lnTo>
                                  <a:pt x="106" y="424"/>
                                </a:lnTo>
                                <a:lnTo>
                                  <a:pt x="61" y="318"/>
                                </a:lnTo>
                                <a:lnTo>
                                  <a:pt x="30" y="196"/>
                                </a:lnTo>
                                <a:lnTo>
                                  <a:pt x="15" y="9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76" y="181"/>
                                </a:lnTo>
                                <a:lnTo>
                                  <a:pt x="121" y="318"/>
                                </a:lnTo>
                                <a:lnTo>
                                  <a:pt x="182" y="424"/>
                                </a:lnTo>
                                <a:lnTo>
                                  <a:pt x="242" y="484"/>
                                </a:lnTo>
                                <a:lnTo>
                                  <a:pt x="288" y="530"/>
                                </a:lnTo>
                                <a:lnTo>
                                  <a:pt x="348" y="545"/>
                                </a:lnTo>
                                <a:lnTo>
                                  <a:pt x="379" y="545"/>
                                </a:lnTo>
                                <a:lnTo>
                                  <a:pt x="394" y="545"/>
                                </a:lnTo>
                                <a:lnTo>
                                  <a:pt x="424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1376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15">
                                <a:moveTo>
                                  <a:pt x="15" y="515"/>
                                </a:moveTo>
                                <a:lnTo>
                                  <a:pt x="136" y="470"/>
                                </a:lnTo>
                                <a:lnTo>
                                  <a:pt x="227" y="409"/>
                                </a:lnTo>
                                <a:lnTo>
                                  <a:pt x="288" y="318"/>
                                </a:lnTo>
                                <a:lnTo>
                                  <a:pt x="318" y="243"/>
                                </a:lnTo>
                                <a:lnTo>
                                  <a:pt x="348" y="152"/>
                                </a:lnTo>
                                <a:lnTo>
                                  <a:pt x="348" y="76"/>
                                </a:lnTo>
                                <a:lnTo>
                                  <a:pt x="348" y="30"/>
                                </a:lnTo>
                                <a:lnTo>
                                  <a:pt x="348" y="0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lnTo>
                                  <a:pt x="303" y="152"/>
                                </a:lnTo>
                                <a:lnTo>
                                  <a:pt x="273" y="258"/>
                                </a:lnTo>
                                <a:lnTo>
                                  <a:pt x="212" y="333"/>
                                </a:lnTo>
                                <a:lnTo>
                                  <a:pt x="167" y="394"/>
                                </a:lnTo>
                                <a:lnTo>
                                  <a:pt x="106" y="424"/>
                                </a:lnTo>
                                <a:lnTo>
                                  <a:pt x="61" y="440"/>
                                </a:lnTo>
                                <a:lnTo>
                                  <a:pt x="15" y="440"/>
                                </a:lnTo>
                                <a:lnTo>
                                  <a:pt x="0" y="440"/>
                                </a:lnTo>
                                <a:lnTo>
                                  <a:pt x="15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5560"/>
                            <a:ext cx="10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485">
                                <a:moveTo>
                                  <a:pt x="909" y="1364"/>
                                </a:moveTo>
                                <a:lnTo>
                                  <a:pt x="894" y="1364"/>
                                </a:lnTo>
                                <a:lnTo>
                                  <a:pt x="864" y="1364"/>
                                </a:lnTo>
                                <a:lnTo>
                                  <a:pt x="773" y="1333"/>
                                </a:lnTo>
                                <a:lnTo>
                                  <a:pt x="637" y="1273"/>
                                </a:lnTo>
                                <a:lnTo>
                                  <a:pt x="470" y="1152"/>
                                </a:lnTo>
                                <a:lnTo>
                                  <a:pt x="394" y="1076"/>
                                </a:lnTo>
                                <a:lnTo>
                                  <a:pt x="318" y="985"/>
                                </a:lnTo>
                                <a:lnTo>
                                  <a:pt x="243" y="879"/>
                                </a:lnTo>
                                <a:lnTo>
                                  <a:pt x="182" y="743"/>
                                </a:lnTo>
                                <a:lnTo>
                                  <a:pt x="122" y="591"/>
                                </a:lnTo>
                                <a:lnTo>
                                  <a:pt x="76" y="425"/>
                                </a:lnTo>
                                <a:lnTo>
                                  <a:pt x="61" y="228"/>
                                </a:lnTo>
                                <a:lnTo>
                                  <a:pt x="46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61"/>
                                </a:lnTo>
                                <a:lnTo>
                                  <a:pt x="0" y="122"/>
                                </a:lnTo>
                                <a:lnTo>
                                  <a:pt x="0" y="197"/>
                                </a:lnTo>
                                <a:lnTo>
                                  <a:pt x="15" y="303"/>
                                </a:lnTo>
                                <a:lnTo>
                                  <a:pt x="31" y="409"/>
                                </a:lnTo>
                                <a:lnTo>
                                  <a:pt x="91" y="652"/>
                                </a:lnTo>
                                <a:lnTo>
                                  <a:pt x="182" y="909"/>
                                </a:lnTo>
                                <a:lnTo>
                                  <a:pt x="258" y="1046"/>
                                </a:lnTo>
                                <a:lnTo>
                                  <a:pt x="349" y="1152"/>
                                </a:lnTo>
                                <a:lnTo>
                                  <a:pt x="455" y="1258"/>
                                </a:lnTo>
                                <a:lnTo>
                                  <a:pt x="576" y="1349"/>
                                </a:lnTo>
                                <a:lnTo>
                                  <a:pt x="727" y="1424"/>
                                </a:lnTo>
                                <a:lnTo>
                                  <a:pt x="894" y="1485"/>
                                </a:lnTo>
                                <a:lnTo>
                                  <a:pt x="909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0360"/>
                            <a:ext cx="11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470">
                                <a:moveTo>
                                  <a:pt x="969" y="258"/>
                                </a:moveTo>
                                <a:lnTo>
                                  <a:pt x="939" y="273"/>
                                </a:lnTo>
                                <a:lnTo>
                                  <a:pt x="878" y="319"/>
                                </a:lnTo>
                                <a:lnTo>
                                  <a:pt x="772" y="349"/>
                                </a:lnTo>
                                <a:lnTo>
                                  <a:pt x="636" y="379"/>
                                </a:lnTo>
                                <a:lnTo>
                                  <a:pt x="499" y="364"/>
                                </a:lnTo>
                                <a:lnTo>
                                  <a:pt x="424" y="349"/>
                                </a:lnTo>
                                <a:lnTo>
                                  <a:pt x="348" y="319"/>
                                </a:lnTo>
                                <a:lnTo>
                                  <a:pt x="272" y="258"/>
                                </a:lnTo>
                                <a:lnTo>
                                  <a:pt x="196" y="197"/>
                                </a:lnTo>
                                <a:lnTo>
                                  <a:pt x="121" y="106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60" y="137"/>
                                </a:lnTo>
                                <a:lnTo>
                                  <a:pt x="136" y="228"/>
                                </a:lnTo>
                                <a:lnTo>
                                  <a:pt x="242" y="334"/>
                                </a:lnTo>
                                <a:lnTo>
                                  <a:pt x="378" y="425"/>
                                </a:lnTo>
                                <a:lnTo>
                                  <a:pt x="560" y="470"/>
                                </a:lnTo>
                                <a:lnTo>
                                  <a:pt x="666" y="470"/>
                                </a:lnTo>
                                <a:lnTo>
                                  <a:pt x="787" y="455"/>
                                </a:lnTo>
                                <a:lnTo>
                                  <a:pt x="909" y="409"/>
                                </a:lnTo>
                                <a:lnTo>
                                  <a:pt x="1045" y="349"/>
                                </a:lnTo>
                                <a:lnTo>
                                  <a:pt x="969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6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6998">
                                <a:moveTo>
                                  <a:pt x="1167" y="0"/>
                                </a:moveTo>
                                <a:lnTo>
                                  <a:pt x="954" y="0"/>
                                </a:lnTo>
                                <a:lnTo>
                                  <a:pt x="788" y="0"/>
                                </a:lnTo>
                                <a:lnTo>
                                  <a:pt x="621" y="0"/>
                                </a:lnTo>
                                <a:lnTo>
                                  <a:pt x="500" y="0"/>
                                </a:lnTo>
                                <a:lnTo>
                                  <a:pt x="379" y="0"/>
                                </a:lnTo>
                                <a:lnTo>
                                  <a:pt x="288" y="0"/>
                                </a:lnTo>
                                <a:lnTo>
                                  <a:pt x="212" y="0"/>
                                </a:lnTo>
                                <a:lnTo>
                                  <a:pt x="151" y="0"/>
                                </a:lnTo>
                                <a:lnTo>
                                  <a:pt x="6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8"/>
                                </a:lnTo>
                                <a:lnTo>
                                  <a:pt x="0" y="1545"/>
                                </a:lnTo>
                                <a:lnTo>
                                  <a:pt x="0" y="2288"/>
                                </a:lnTo>
                                <a:lnTo>
                                  <a:pt x="0" y="3000"/>
                                </a:lnTo>
                                <a:lnTo>
                                  <a:pt x="0" y="3681"/>
                                </a:lnTo>
                                <a:lnTo>
                                  <a:pt x="0" y="4348"/>
                                </a:lnTo>
                                <a:lnTo>
                                  <a:pt x="0" y="4999"/>
                                </a:lnTo>
                                <a:lnTo>
                                  <a:pt x="0" y="5620"/>
                                </a:lnTo>
                                <a:lnTo>
                                  <a:pt x="0" y="6211"/>
                                </a:lnTo>
                                <a:lnTo>
                                  <a:pt x="0" y="6802"/>
                                </a:lnTo>
                                <a:lnTo>
                                  <a:pt x="0" y="7347"/>
                                </a:lnTo>
                                <a:lnTo>
                                  <a:pt x="0" y="7893"/>
                                </a:lnTo>
                                <a:lnTo>
                                  <a:pt x="0" y="8408"/>
                                </a:lnTo>
                                <a:lnTo>
                                  <a:pt x="0" y="8908"/>
                                </a:lnTo>
                                <a:lnTo>
                                  <a:pt x="0" y="9378"/>
                                </a:lnTo>
                                <a:lnTo>
                                  <a:pt x="0" y="9832"/>
                                </a:lnTo>
                                <a:lnTo>
                                  <a:pt x="0" y="10271"/>
                                </a:lnTo>
                                <a:lnTo>
                                  <a:pt x="0" y="10696"/>
                                </a:lnTo>
                                <a:lnTo>
                                  <a:pt x="0" y="11105"/>
                                </a:lnTo>
                                <a:lnTo>
                                  <a:pt x="0" y="11483"/>
                                </a:lnTo>
                                <a:lnTo>
                                  <a:pt x="0" y="11862"/>
                                </a:lnTo>
                                <a:lnTo>
                                  <a:pt x="0" y="12210"/>
                                </a:lnTo>
                                <a:lnTo>
                                  <a:pt x="0" y="12544"/>
                                </a:lnTo>
                                <a:lnTo>
                                  <a:pt x="0" y="12862"/>
                                </a:lnTo>
                                <a:lnTo>
                                  <a:pt x="0" y="13165"/>
                                </a:lnTo>
                                <a:lnTo>
                                  <a:pt x="0" y="13453"/>
                                </a:lnTo>
                                <a:lnTo>
                                  <a:pt x="0" y="13983"/>
                                </a:lnTo>
                                <a:lnTo>
                                  <a:pt x="0" y="14468"/>
                                </a:lnTo>
                                <a:lnTo>
                                  <a:pt x="0" y="14892"/>
                                </a:lnTo>
                                <a:lnTo>
                                  <a:pt x="0" y="15256"/>
                                </a:lnTo>
                                <a:lnTo>
                                  <a:pt x="0" y="15589"/>
                                </a:lnTo>
                                <a:lnTo>
                                  <a:pt x="0" y="15877"/>
                                </a:lnTo>
                                <a:lnTo>
                                  <a:pt x="0" y="16119"/>
                                </a:lnTo>
                                <a:lnTo>
                                  <a:pt x="0" y="16316"/>
                                </a:lnTo>
                                <a:lnTo>
                                  <a:pt x="0" y="16498"/>
                                </a:lnTo>
                                <a:lnTo>
                                  <a:pt x="0" y="16634"/>
                                </a:lnTo>
                                <a:lnTo>
                                  <a:pt x="0" y="16740"/>
                                </a:lnTo>
                                <a:lnTo>
                                  <a:pt x="0" y="16831"/>
                                </a:lnTo>
                                <a:lnTo>
                                  <a:pt x="0" y="16907"/>
                                </a:lnTo>
                                <a:lnTo>
                                  <a:pt x="0" y="16952"/>
                                </a:lnTo>
                                <a:lnTo>
                                  <a:pt x="0" y="16983"/>
                                </a:lnTo>
                                <a:lnTo>
                                  <a:pt x="0" y="16998"/>
                                </a:lnTo>
                                <a:lnTo>
                                  <a:pt x="0" y="16998"/>
                                </a:lnTo>
                                <a:lnTo>
                                  <a:pt x="379" y="16998"/>
                                </a:lnTo>
                                <a:lnTo>
                                  <a:pt x="712" y="16998"/>
                                </a:lnTo>
                                <a:lnTo>
                                  <a:pt x="1000" y="16998"/>
                                </a:lnTo>
                                <a:lnTo>
                                  <a:pt x="1257" y="16998"/>
                                </a:lnTo>
                                <a:lnTo>
                                  <a:pt x="1470" y="16998"/>
                                </a:lnTo>
                                <a:lnTo>
                                  <a:pt x="1636" y="16998"/>
                                </a:lnTo>
                                <a:lnTo>
                                  <a:pt x="1788" y="16998"/>
                                </a:lnTo>
                                <a:lnTo>
                                  <a:pt x="1894" y="16998"/>
                                </a:lnTo>
                                <a:lnTo>
                                  <a:pt x="1985" y="16998"/>
                                </a:lnTo>
                                <a:lnTo>
                                  <a:pt x="2060" y="16998"/>
                                </a:lnTo>
                                <a:lnTo>
                                  <a:pt x="2106" y="16998"/>
                                </a:lnTo>
                                <a:lnTo>
                                  <a:pt x="2136" y="16998"/>
                                </a:lnTo>
                                <a:lnTo>
                                  <a:pt x="2166" y="16998"/>
                                </a:lnTo>
                                <a:lnTo>
                                  <a:pt x="2166" y="16998"/>
                                </a:lnTo>
                                <a:lnTo>
                                  <a:pt x="2060" y="16634"/>
                                </a:lnTo>
                                <a:lnTo>
                                  <a:pt x="1969" y="16210"/>
                                </a:lnTo>
                                <a:lnTo>
                                  <a:pt x="1879" y="15740"/>
                                </a:lnTo>
                                <a:lnTo>
                                  <a:pt x="1803" y="15225"/>
                                </a:lnTo>
                                <a:lnTo>
                                  <a:pt x="1727" y="14680"/>
                                </a:lnTo>
                                <a:lnTo>
                                  <a:pt x="1651" y="14104"/>
                                </a:lnTo>
                                <a:lnTo>
                                  <a:pt x="1591" y="13498"/>
                                </a:lnTo>
                                <a:lnTo>
                                  <a:pt x="1530" y="12862"/>
                                </a:lnTo>
                                <a:lnTo>
                                  <a:pt x="1470" y="12210"/>
                                </a:lnTo>
                                <a:lnTo>
                                  <a:pt x="1424" y="11529"/>
                                </a:lnTo>
                                <a:lnTo>
                                  <a:pt x="1348" y="10165"/>
                                </a:lnTo>
                                <a:lnTo>
                                  <a:pt x="1288" y="8756"/>
                                </a:lnTo>
                                <a:lnTo>
                                  <a:pt x="1242" y="7378"/>
                                </a:lnTo>
                                <a:lnTo>
                                  <a:pt x="1212" y="6696"/>
                                </a:lnTo>
                                <a:lnTo>
                                  <a:pt x="1197" y="6045"/>
                                </a:lnTo>
                                <a:lnTo>
                                  <a:pt x="1197" y="5393"/>
                                </a:lnTo>
                                <a:lnTo>
                                  <a:pt x="1182" y="4772"/>
                                </a:lnTo>
                                <a:lnTo>
                                  <a:pt x="1167" y="4181"/>
                                </a:lnTo>
                                <a:lnTo>
                                  <a:pt x="1167" y="3621"/>
                                </a:lnTo>
                                <a:lnTo>
                                  <a:pt x="1167" y="3090"/>
                                </a:lnTo>
                                <a:lnTo>
                                  <a:pt x="1167" y="2606"/>
                                </a:lnTo>
                                <a:lnTo>
                                  <a:pt x="1167" y="2151"/>
                                </a:lnTo>
                                <a:lnTo>
                                  <a:pt x="1167" y="1757"/>
                                </a:lnTo>
                                <a:lnTo>
                                  <a:pt x="1167" y="1409"/>
                                </a:lnTo>
                                <a:lnTo>
                                  <a:pt x="1167" y="1106"/>
                                </a:lnTo>
                                <a:lnTo>
                                  <a:pt x="1167" y="985"/>
                                </a:lnTo>
                                <a:lnTo>
                                  <a:pt x="1167" y="879"/>
                                </a:lnTo>
                                <a:lnTo>
                                  <a:pt x="1167" y="773"/>
                                </a:lnTo>
                                <a:lnTo>
                                  <a:pt x="1167" y="697"/>
                                </a:lnTo>
                                <a:lnTo>
                                  <a:pt x="1167" y="636"/>
                                </a:lnTo>
                                <a:lnTo>
                                  <a:pt x="1167" y="591"/>
                                </a:lnTo>
                                <a:lnTo>
                                  <a:pt x="1167" y="561"/>
                                </a:lnTo>
                                <a:lnTo>
                                  <a:pt x="1167" y="561"/>
                                </a:lnTo>
                                <a:lnTo>
                                  <a:pt x="1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6560"/>
                            <a:ext cx="48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940">
                                <a:moveTo>
                                  <a:pt x="333" y="1743"/>
                                </a:moveTo>
                                <a:lnTo>
                                  <a:pt x="318" y="1727"/>
                                </a:lnTo>
                                <a:lnTo>
                                  <a:pt x="257" y="1667"/>
                                </a:lnTo>
                                <a:lnTo>
                                  <a:pt x="181" y="1546"/>
                                </a:lnTo>
                                <a:lnTo>
                                  <a:pt x="151" y="1470"/>
                                </a:lnTo>
                                <a:lnTo>
                                  <a:pt x="121" y="1379"/>
                                </a:lnTo>
                                <a:lnTo>
                                  <a:pt x="106" y="1273"/>
                                </a:lnTo>
                                <a:lnTo>
                                  <a:pt x="91" y="1152"/>
                                </a:lnTo>
                                <a:lnTo>
                                  <a:pt x="106" y="1015"/>
                                </a:lnTo>
                                <a:lnTo>
                                  <a:pt x="121" y="849"/>
                                </a:lnTo>
                                <a:lnTo>
                                  <a:pt x="166" y="682"/>
                                </a:lnTo>
                                <a:lnTo>
                                  <a:pt x="227" y="485"/>
                                </a:lnTo>
                                <a:lnTo>
                                  <a:pt x="318" y="258"/>
                                </a:lnTo>
                                <a:lnTo>
                                  <a:pt x="439" y="16"/>
                                </a:lnTo>
                                <a:lnTo>
                                  <a:pt x="409" y="0"/>
                                </a:lnTo>
                                <a:lnTo>
                                  <a:pt x="409" y="0"/>
                                </a:lnTo>
                                <a:lnTo>
                                  <a:pt x="394" y="16"/>
                                </a:lnTo>
                                <a:lnTo>
                                  <a:pt x="378" y="46"/>
                                </a:lnTo>
                                <a:lnTo>
                                  <a:pt x="348" y="106"/>
                                </a:lnTo>
                                <a:lnTo>
                                  <a:pt x="303" y="182"/>
                                </a:lnTo>
                                <a:lnTo>
                                  <a:pt x="242" y="273"/>
                                </a:lnTo>
                                <a:lnTo>
                                  <a:pt x="197" y="379"/>
                                </a:lnTo>
                                <a:lnTo>
                                  <a:pt x="91" y="637"/>
                                </a:lnTo>
                                <a:lnTo>
                                  <a:pt x="15" y="925"/>
                                </a:lnTo>
                                <a:lnTo>
                                  <a:pt x="0" y="1091"/>
                                </a:lnTo>
                                <a:lnTo>
                                  <a:pt x="0" y="1258"/>
                                </a:lnTo>
                                <a:lnTo>
                                  <a:pt x="15" y="1424"/>
                                </a:lnTo>
                                <a:lnTo>
                                  <a:pt x="60" y="1591"/>
                                </a:lnTo>
                                <a:lnTo>
                                  <a:pt x="121" y="1758"/>
                                </a:lnTo>
                                <a:lnTo>
                                  <a:pt x="212" y="1940"/>
                                </a:lnTo>
                                <a:lnTo>
                                  <a:pt x="333" y="1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2.25pt;width:47.2pt;height:209.35pt" coordorigin="-332,45" coordsize="944,4187">
                <v:shape id="shape_0" coordsize="4787,11498" path="m4757,0l4757,30l4772,106l4772,242l4787,424l4787,636l4787,894l4787,1197l4787,1515l4787,1879l4772,2272l4742,2681l4712,3121l4681,3560l4621,4030l4500,4999l4409,5499l4303,5999l4181,6484l4045,6984l3894,7469l3727,7953l3530,8408l3318,8862l3076,9287l2818,9696l2530,10074l2227,10438l1894,10756l1515,11044l1121,11286l697,11498l576,11498l470,11498l303,11498l182,11498l91,11498l46,11498l15,11498l0,11498l0,11498l0,10968l0,10453l0,9953l0,9468l0,9014l0,8559l0,8120l0,7711l0,6908l0,6166l0,5484l0,4848l0,4272l0,3742l0,3257l0,2818l0,2409l0,2045l0,1727l0,1439l0,1182l0,970l0,773l0,606l0,470l0,348l0,258l0,182l0,121l0,76l0,30l0,0l0,0l4757,0xe" fillcolor="#92d050" stroked="f" o:allowincell="f" style="position:absolute;left:-223;top:45;width:834;height:2831;mso-wrap-style:none;v-text-anchor:middle">
                  <v:fill o:detectmouseclick="t" type="solid" color2="#6d2faf"/>
                  <v:stroke color="#3465a4" joinstyle="round" endcap="flat"/>
                  <w10:wrap type="none"/>
                </v:shape>
                <v:shape id="shape_0" coordsize="288,151" path="m288,61l258,30l197,0l152,0l106,0l46,30l0,76l0,91l16,106l91,136l137,151l182,136l228,106l288,61l288,61xe" fillcolor="#006600" stroked="f" o:allowincell="f" style="position:absolute;left:276;top:2366;width:49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18,182" path="m318,151l318,136l303,121l258,45l212,15l152,0l91,0l0,15l0,30l15,61l61,136l106,167l167,182l227,182l318,151l318,151xe" fillcolor="#006600" stroked="f" o:allowincell="f" style="position:absolute;left:254;top:2414;width:54;height:4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3,348" path="m243,348l243,333l243,303l243,197l228,136l182,76l122,30l16,0l16,15l0,45l0,91l0,151l31,212l61,273l137,318l243,348l243,348xe" fillcolor="#006600" stroked="f" o:allowincell="f" style="position:absolute;left:223;top:2441;width:41;height:8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393" path="m151,393l151,393l166,363l212,257l212,196l197,136l166,60l75,0l75,0l45,30l15,121l0,196l15,257l60,333l151,393l151,393xe" fillcolor="#006600" stroked="f" o:allowincell="f" style="position:absolute;left:173;top:2456;width:36;height:9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1,227" path="m0,0l15,0l30,15l106,30l166,106l181,152l166,227l166,227l136,227l75,197l45,167l15,136l0,76l0,0l0,0xe" fillcolor="#006600" stroked="f" o:allowincell="f" style="position:absolute;left:-38;top:2221;width:30;height:5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2,228" path="m0,0l15,0l30,0l106,31l136,61l166,106l182,152l166,228l166,228l136,228l75,197l30,182l15,137l0,76l0,0l0,0xe" fillcolor="#006600" stroked="f" o:allowincell="f" style="position:absolute;left:-54;top:2276;width:30;height:5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2,212" path="m0,16l0,16l30,0l106,16l151,31l197,76l227,122l242,197l227,197l197,212l121,197l75,182l45,152l15,91l0,16l0,16xe" fillcolor="#006600" stroked="f" o:allowincell="f" style="position:absolute;left:-72;top:2351;width:41;height:5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28,152" path="m228,15l228,15l197,0l137,0l91,0l61,31l31,61l0,122l16,137l91,152l122,137l167,122l197,76l228,15l228,15xe" fillcolor="#006600" stroked="f" o:allowincell="f" style="position:absolute;left:11;top:2250;width:38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19,167" path="m0,121l0,106l16,91l76,31l122,0l182,0l243,0l319,46l319,46l303,76l243,137l197,152l152,167l76,152l0,121l0,121xe" fillcolor="#006600" stroked="f" o:allowincell="f" style="position:absolute;left:-6;top:2373;width:54;height: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88,151" path="m0,106l0,106l15,75l75,30l106,0l166,0l212,0l288,30l288,45l272,60l227,121l182,136l136,151l75,136l0,106l0,106xe" fillcolor="#006600" stroked="f" o:allowincell="f" style="position:absolute;left:-1;top:2310;width:49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152" path="m212,15l197,15l181,0l121,15l75,15l45,46l15,91l0,152l15,152l30,152l90,152l121,137l166,121l181,76l212,15l212,15xe" fillcolor="#006600" stroked="f" o:allowincell="f" style="position:absolute;left:226;top:1522;width:36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197" path="m0,0l15,0l31,0l106,15l152,30l182,75l197,121l212,197l197,197l182,197l106,182l76,166l46,136l15,75l0,0l0,0xe" fillcolor="#006600" stroked="f" o:allowincell="f" style="position:absolute;left:167;top:1511;width:36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2,137" path="m242,61l227,46l167,16l136,0l91,16l45,31l0,76l30,91l76,122l121,137l151,122l197,107l242,61l242,61xe" fillcolor="#006600" stroked="f" o:allowincell="f" style="position:absolute;left:302;top:1754;width:41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8,152" path="m258,136l258,121l258,106l212,46l167,15l121,0l61,0l0,30l0,30l0,61l45,121l76,136l136,152l182,152l258,136l258,136xe" fillcolor="#006600" stroked="f" o:allowincell="f" style="position:absolute;left:286;top:1795;width:44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227" path="m167,0l167,0l137,0l76,30l31,61l15,91l0,152l0,227l0,227l31,227l91,197l137,167l152,136l167,76l167,0l167,0xe" fillcolor="#006600" stroked="f" o:allowincell="f" style="position:absolute;left:220;top:1743;width:28;height:5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6,288" path="m181,288l196,288l196,258l196,167l181,121l151,76l90,30l0,0l0,15l0,45l0,121l15,182l45,227l106,258l181,288l181,288xe" fillcolor="#006600" stroked="f" o:allowincell="f" style="position:absolute;left:260;top:1817;width:33;height:7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2,334" path="m106,334l121,334l136,303l167,228l182,167l167,122l121,61l61,0l61,16l30,31l0,106l0,167l15,213l46,273l106,334l106,334xe" fillcolor="#006600" stroked="f" o:allowincell="f" style="position:absolute;left:217;top:1828;width:30;height:8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152" path="m212,0l212,0l182,0l121,0l75,15l45,46l15,91l0,152l15,152l30,152l91,152l121,137l166,121l197,76l212,0l212,0xe" fillcolor="#006600" stroked="f" o:allowincell="f" style="position:absolute;left:228;top:1575;width:36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3,151" path="m243,30l243,15l228,15l152,0l106,0l76,15l31,61l0,121l15,136l91,151l121,136l167,121l212,91l243,30l243,30xe" fillcolor="#006600" stroked="f" o:allowincell="f" style="position:absolute;left:220;top:1642;width:41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72,227" path="m0,0l15,0l45,0l136,15l182,30l227,76l257,136l272,227l257,227l227,227l136,227l91,197l45,151l15,91l0,0l0,0xe" fillcolor="#006600" stroked="f" o:allowincell="f" style="position:absolute;left:141;top:1638;width:46;height:5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6,136" path="m0,0l30,0l75,0l136,46l151,76l166,121l136,136l91,121l30,91l15,46l0,0l0,0xe" fillcolor="#006600" stroked="f" o:allowincell="f" style="position:absolute;left:-38;top:1396;width:28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21,166" path="m0,0l30,15l76,30l121,76l121,121l121,166l106,166l45,151l15,106l0,60l0,0l0,0xe" fillcolor="#006600" stroked="f" o:allowincell="f" style="position:absolute;left:19;top:1388;width:20;height:39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51" path="m0,0l15,0l31,0l91,0l152,45l182,91l197,151l182,151l167,151l106,151l76,136l46,106l15,60l0,0l0,0xe" fillcolor="#006600" stroked="f" o:allowincell="f" style="position:absolute;left:-43;top:1437;width:33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7,151" path="m0,30l15,30l30,15l91,0l136,0l182,15l212,60l257,106l257,121l227,121l166,151l121,151l75,121l45,91l0,30l0,30xe" fillcolor="#006600" stroked="f" o:allowincell="f" style="position:absolute;left:-54;top:1489;width:43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21" path="m0,31l15,15l76,0l106,0l137,15l167,46l197,91l182,106l121,121l91,121l61,106l31,76l0,31l0,31xe" fillcolor="#006600" stroked="f" o:allowincell="f" style="position:absolute;left:-133;top:1549;width:33;height:2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1,167" path="m61,0l76,15l91,61l76,121l61,137l15,167l15,152l0,106l15,61l31,30l61,0l61,0xe" fillcolor="#006600" stroked="f" o:allowincell="f" style="position:absolute;left:-96;top:1522;width:14;height: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88,137" path="m0,76l31,46l91,15l137,0l182,0l228,30l288,76l258,91l197,137l167,137l122,137l61,121l0,76l0,76xe" fillcolor="#006600" stroked="f" o:allowincell="f" style="position:absolute;left:-146;top:1597;width:49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6,137" path="m61,0l45,0l15,31l0,76l15,106l30,137l45,137l61,106l76,61l76,31l61,0l61,0xe" fillcolor="#006600" stroked="f" o:allowincell="f" style="position:absolute;left:-120;top:1773;width:12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167" path="m167,0l167,15l167,30l152,91l106,136l61,151l0,167l0,151l0,136l15,76l61,30l106,15l167,0l167,0xe" fillcolor="#006600" stroked="f" o:allowincell="f" style="position:absolute;left:-83;top:1567;width:28;height: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8,152" path="m0,121l15,121l15,91l61,46l91,15l137,0l197,0l258,15l258,31l258,46l212,106l137,152l76,152l0,121l0,121xe" fillcolor="#006600" stroked="f" o:allowincell="f" style="position:absolute;left:-133;top:1649;width:44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82" path="m0,182l0,182l0,151l15,91l45,61l75,30l121,0l197,0l197,15l197,30l182,91l166,136l121,167l75,182l0,182l0,182xe" fillcolor="#006600" stroked="f" o:allowincell="f" style="position:absolute;left:-107;top:1691;width:33;height:43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8,151" path="m0,121l0,121l15,91l45,45l136,0l182,0l258,15l258,30l242,45l197,106l167,136l121,151l61,151l0,121l0,121xe" fillcolor="#006600" stroked="f" o:allowincell="f" style="position:absolute;left:-49;top:1537;width:44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97" path="m0,197l0,181l0,166l15,90l45,60l76,30l121,0l197,0l197,15l197,30l182,90l167,136l121,166l76,181l0,197l0,197xe" fillcolor="#006600" stroked="f" o:allowincell="f" style="position:absolute;left:-33;top:1582;width:33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6,76" path="m166,30l151,30l106,0l60,0l30,15l0,45l15,60l45,76l106,76l136,60l166,30l166,30xe" fillcolor="#006600" stroked="f" o:allowincell="f" style="position:absolute;left:30;top:1687;width:28;height:1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06" path="m197,76l182,61l136,15l91,0l46,15l0,30l15,46l46,91l106,106l152,106l197,76l197,76xe" fillcolor="#006600" stroked="f" o:allowincell="f" style="position:absolute;left:22;top:1720;width:33;height: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2,137" path="m152,122l152,106l137,61l91,15l46,0l0,15l0,31l16,76l61,122l107,137l152,122l152,122xe" fillcolor="#006600" stroked="f" o:allowincell="f" style="position:absolute;left:11;top:1750;width:25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21,167" path="m106,167l121,137l121,91l90,31l60,16l0,0l0,16l0,61l30,122l60,152l106,167l106,167xe" fillcolor="#006600" stroked="f" o:allowincell="f" style="position:absolute;left:-4;top:1776;width:20;height: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6,91" path="m166,45l151,30l121,0l60,0l30,15l0,45l15,60l60,75l106,91l136,75l166,45l166,45xe" fillcolor="#006600" stroked="f" o:allowincell="f" style="position:absolute;left:51;top:1437;width:27;height:2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76" path="m167,61l152,46l122,15l76,0l46,0l0,15l16,30l46,61l91,76l122,76l167,61l167,61xe" fillcolor="#006600" stroked="f" o:allowincell="f" style="position:absolute;left:46;top:1470;width:28;height:1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21,106" path="m121,106l121,91l106,46l76,15l0,0l0,15l0,61l46,91l121,106l121,106xe" fillcolor="#006600" stroked="f" o:allowincell="f" style="position:absolute;left:40;top:1496;width:20;height: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21" path="m0,106l15,76l45,30l106,0l152,0l197,15l197,30l167,76l106,121l61,121l0,106l0,106xe" fillcolor="#006600" stroked="f" o:allowincell="f" style="position:absolute;left:-154;top:1847;width:33;height:2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96" path="m0,196l0,181l0,166l15,90l46,60l76,30l121,15l197,0l197,15l197,30l182,106l152,136l121,166l61,196l0,196l0,196xe" fillcolor="#006600" stroked="f" o:allowincell="f" style="position:absolute;left:-133;top:1881;width:33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2,243" path="m15,243l15,243l15,213l0,152l15,106l31,61l76,31l137,0l137,0l137,31l152,91l152,137l122,182l91,213l15,243l15,243xe" fillcolor="#006600" stroked="f" o:allowincell="f" style="position:absolute;left:-96;top:1903;width:25;height:5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2,227" path="m15,227l15,212l15,197l0,136l15,91l31,60l76,30l121,0l137,15l152,76l137,121l121,151l76,197l15,227l15,227xe" fillcolor="#006600" stroked="f" o:allowincell="f" style="position:absolute;left:-80;top:1814;width:25;height:5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6,167" path="m0,167l0,151l0,91l15,45l61,15l106,0l106,15l106,76l76,121l45,151l0,167l0,167xe" fillcolor="#006600" stroked="f" o:allowincell="f" style="position:absolute;left:-101;top:1791;width:17;height: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36,273" path="m60,273l30,242l0,182l0,151l0,106l30,45l75,0l90,15l121,76l136,121l136,167l106,212l60,273l60,273xe" fillcolor="#006600" stroked="f" o:allowincell="f" style="position:absolute;left:-56;top:1914;width:22;height:6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107" path="m167,0l136,0l91,0l45,16l15,46l0,91l15,107l60,107l121,76l136,46l167,0l167,0xe" fillcolor="#006600" stroked="f" o:allowincell="f" style="position:absolute;left:54;top:1530;width:28;height: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36,166" path="m136,0l106,0l60,30l15,76l0,106l0,166l30,166l76,151l121,106l136,60l136,0l136,0xe" fillcolor="#006600" stroked="f" o:allowincell="f" style="position:absolute;left:54;top:1388;width:22;height:39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2,197" path="m0,0l15,0l45,0l121,0l166,31l196,61l227,121l242,197l242,197l212,197l136,182l90,167l60,137l30,76l0,0l0,0xe" fillcolor="#006600" stroked="f" o:allowincell="f" style="position:absolute;left:154;top:1575;width:41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3,121" path="m213,15l182,15l122,0l91,0l61,15l31,45l0,90l31,106l76,121l107,121l152,106l182,75l213,15l213,15xe" fillcolor="#006600" stroked="f" o:allowincell="f" style="position:absolute;left:453;top:832;width:36;height:2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7,137" path="m257,76l242,61l197,15l151,0l106,0l60,15l0,46l15,61l15,76l76,121l106,137l151,137l197,121l257,76l257,76xe" fillcolor="#006600" stroked="f" o:allowincell="f" style="position:absolute;left:442;top:873;width:43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27,197" path="m227,197l227,181l227,166l197,91l167,45l136,15l76,0l0,0l0,0l0,30l15,106l45,136l76,181l136,197l227,197l227,197xe" fillcolor="#006600" stroked="f" o:allowincell="f" style="position:absolute;left:426;top:911;width:38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273" path="m152,273l152,273l167,243l167,167l167,122l137,76l91,31l30,0l15,16l15,31l0,106l15,152l30,197l76,243l152,273l152,273xe" fillcolor="#006600" stroked="f" o:allowincell="f" style="position:absolute;left:395;top:929;width:28;height:6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137" path="m0,0l16,0l76,0l137,31l152,76l167,121l137,137l91,121l31,91l16,46l0,0l0,0xe" fillcolor="#006600" stroked="f" o:allowincell="f" style="position:absolute;left:204;top:824;width:28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151" path="m0,0l30,0l76,15l136,45l167,91l167,136l152,151l91,136l30,106l15,60l0,0l0,0xe" fillcolor="#006600" stroked="f" o:allowincell="f" style="position:absolute;left:199;top:866;width:28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121" path="m0,15l30,0l76,0l121,0l151,15l182,61l212,106l182,121l136,121l91,121l61,106l30,76l0,15l0,15xe" fillcolor="#006600" stroked="f" o:allowincell="f" style="position:absolute;left:196;top:925;width:35;height:2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27,166" path="m0,0l15,0l30,0l91,0l136,15l166,45l197,91l227,166l212,166l197,166l121,166l91,151l45,121l15,75l0,0l0,0xe" fillcolor="#006600" stroked="f" o:allowincell="f" style="position:absolute;left:17;top:186;width:38;height:39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7,212" path="m0,0l0,0l30,0l91,30l152,91l167,136l167,212l167,212l136,212l76,182l46,167l15,121l0,76l0,0l0,0xe" fillcolor="#006600" stroked="f" o:allowincell="f" style="position:absolute;left:93;top:171;width:28;height:5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8,197" path="m0,0l16,0l31,0l122,0l167,15l213,61l243,106l258,182l258,197l228,197l152,197l107,182l61,136l31,91l0,0l0,0xe" fillcolor="#006600" stroked="f" o:allowincell="f" style="position:absolute;left:11;top:242;width:44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48,182" path="m0,45l0,45l30,30l121,0l167,0l227,15l288,60l348,136l333,136l303,151l227,182l167,182l106,166l45,121l0,45l0,45xe" fillcolor="#006600" stroked="f" o:allowincell="f" style="position:absolute;left:1;top:313;width:59;height:43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88,152" path="m0,31l15,31l30,15l106,0l151,0l197,15l242,46l288,106l288,106l257,122l197,152l151,152l106,137l45,91l0,31l0,31xe" fillcolor="#006600" stroked="f" o:allowincell="f" style="position:absolute;left:-104;top:403;width:49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21,212" path="m91,0l106,15l121,76l121,106l106,136l91,182l45,212l30,197l0,151l0,106l15,76l45,30l91,0l91,0xe" fillcolor="#006600" stroked="f" o:allowincell="f" style="position:absolute;left:-54;top:365;width:20;height:5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79,197" path="m0,106l15,91l31,76l106,30l167,0l228,0l303,30l379,91l364,91l349,121l273,182l228,197l152,197l91,167l0,106l0,106xe" fillcolor="#006600" stroked="f" o:allowincell="f" style="position:absolute;left:-115;top:466;width:65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06" path="m0,30l16,15l61,0l137,15l167,30l197,76l182,91l137,106l61,91l31,76l0,30l0,30xe" fillcolor="#006600" stroked="f" o:allowincell="f" style="position:absolute;left:-112;top:742;width:33;height: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6,197" path="m76,0l60,15l15,61l0,121l15,152l30,197l60,197l91,152l106,91l91,46l76,0l76,0xe" fillcolor="#006600" stroked="f" o:allowincell="f" style="position:absolute;left:-70;top:698;width:17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212" path="m197,0l197,0l197,30l182,106l167,152l121,182l76,212l0,212l0,212l0,182l0,106l30,76l61,30l121,15l197,0l197,0xe" fillcolor="#006600" stroked="f" o:allowincell="f" style="position:absolute;left:-30;top:421;width:33;height:5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34,212" path="m0,181l16,166l16,136l76,60l107,30l167,0l243,0l334,15l334,30l334,60l273,136l243,181l182,197l107,212l0,181l0,181xe" fillcolor="#006600" stroked="f" o:allowincell="f" style="position:absolute;left:-94;top:534;width:57;height:5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7,272" path="m0,272l0,257l0,227l15,136l45,91l90,45l166,15l257,0l257,15l257,45l242,136l212,181l166,227l106,257l0,272l0,272xe" fillcolor="#006600" stroked="f" o:allowincell="f" style="position:absolute;left:-56;top:586;width:43;height:6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34,197" path="m0,182l0,167l16,137l61,61l107,15l167,0l243,0l334,15l334,31l319,61l273,137l228,167l167,197l91,197l0,182l0,182xe" fillcolor="#006600" stroked="f" o:allowincell="f" style="position:absolute;left:11;top:377;width:57;height:4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7,272" path="m0,272l0,257l0,227l15,136l45,90l91,45l166,15l257,0l257,15l257,45l242,136l212,181l166,227l106,257l0,272l0,272xe" fillcolor="#006600" stroked="f" o:allowincell="f" style="position:absolute;left:35;top:433;width:43;height:6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06" path="m197,30l182,15l136,0l61,0l30,30l0,61l15,76l61,106l121,91l167,76l197,30l197,30xe" fillcolor="#006600" stroked="f" o:allowincell="f" style="position:absolute;left:128;top:567;width:33;height: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8,136" path="m258,91l243,91l243,75l182,30l152,15l106,0l46,15l0,45l0,60l16,75l61,121l91,136l137,136l197,136l258,91l258,91xe" fillcolor="#006600" stroked="f" o:allowincell="f" style="position:absolute;left:117;top:612;width:44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27,151" path="m227,151l227,136l227,121l196,60l121,15l75,0l0,0l0,15l15,30l45,90l106,151l151,151l227,151l227,151xe" fillcolor="#006600" stroked="f" o:allowincell="f" style="position:absolute;left:101;top:657;width:38;height:3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6,212" path="m151,212l151,212l166,182l151,121l136,91l106,45l60,15l0,0l0,15l0,30l0,106l15,136l45,167l91,197l151,212l151,212xe" fillcolor="#006600" stroked="f" o:allowincell="f" style="position:absolute;left:85;top:690;width:27;height:51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27,107" path="m227,46l212,31l166,0l121,0l91,0l45,16l0,61l30,76l75,107l106,107l151,107l197,76l227,46l227,46xe" fillcolor="#006600" stroked="f" o:allowincell="f" style="position:absolute;left:138;top:231;width:38;height: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28,121" path="m228,91l212,76l167,30l106,0l61,15l0,30l15,61l61,91l122,121l167,121l228,91l228,91xe" fillcolor="#006600" stroked="f" o:allowincell="f" style="position:absolute;left:133;top:272;width:38;height:2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2,136" path="m182,136l182,136l182,106l151,60l106,0l60,0l0,0l0,0l0,15l30,76l76,121l121,136l182,136l182,136xe" fillcolor="#006600" stroked="f" o:allowincell="f" style="position:absolute;left:125;top:313;width:30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42,167" path="m0,152l0,137l0,122l45,61l121,0l181,0l242,15l242,15l242,46l212,106l136,167l75,167l0,152l0,152xe" fillcolor="#006600" stroked="f" o:allowincell="f" style="position:absolute;left:-109;top:802;width:41;height: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58,258" path="m0,258l0,258l0,227l15,136l46,76l91,30l167,0l258,0l258,0l258,30l243,136l212,182l167,227l91,258l0,258l0,258xe" fillcolor="#006600" stroked="f" o:allowincell="f" style="position:absolute;left:-80;top:847;width:44;height:6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348" path="m46,348l30,333l30,303l0,212l15,152l46,106l91,45l167,0l182,15l197,30l212,121l197,182l182,242l121,303l46,348l46,348xe" fillcolor="#006600" stroked="f" o:allowincell="f" style="position:absolute;left:-30;top:869;width:36;height:8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2,318" path="m30,318l15,303l15,288l0,197l0,152l30,91l76,46l152,0l152,15l167,46l182,121l182,167l152,227l106,273l30,318l30,318xe" fillcolor="#006600" stroked="f" o:allowincell="f" style="position:absolute;left:-12;top:746;width:30;height:7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2,227" path="m15,227l15,212l0,197l0,137l15,91l30,61l76,15l137,0l137,0l152,31l152,91l152,121l121,167l76,197l15,227l15,227xe" fillcolor="#006600" stroked="f" o:allowincell="f" style="position:absolute;left:-46;top:724;width:25;height:5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1,136" path="m151,0l136,0l76,15l30,46l15,76l0,136l15,136l76,136l121,91l136,61l151,0l151,0xe" fillcolor="#006600" stroked="f" o:allowincell="f" style="position:absolute;left:247;top:821;width:25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136" path="m0,136l0,121l15,106l46,45l106,0l152,0l212,15l212,15l212,30l182,91l106,136l61,136l0,136l0,136xe" fillcolor="#006600" stroked="f" o:allowincell="f" style="position:absolute;left:252;top:914;width:36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97,136" path="m0,121l0,106l30,45l91,15l136,0l197,15l197,15l182,45l166,91l106,136l60,136l0,121l0,121xe" fillcolor="#006600" stroked="f" o:allowincell="f" style="position:absolute;left:247;top:866;width:33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2,364" path="m91,364l91,364l61,334l15,258l0,213l0,137l30,76l91,0l106,16l121,31l167,107l182,152l182,228l152,288l91,364l91,364xe" fillcolor="#006600" stroked="f" o:allowincell="f" style="position:absolute;left:22;top:880;width:30;height:8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2,137" path="m212,0l197,0l182,0l121,0l91,0l46,31l15,76l0,137l0,137l31,137l91,137l121,137l152,106l182,61l212,0l212,0xe" fillcolor="#006600" stroked="f" o:allowincell="f" style="position:absolute;left:149;top:354;width:36;height:3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66,227" path="m166,0l151,0l136,15l76,30l15,106l0,166l0,227l15,227l30,227l106,197l136,182l151,136l166,76l166,0l166,0xe" fillcolor="#006600" stroked="f" o:allowincell="f" style="position:absolute;left:141;top:164;width:27;height:5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151,363" path="m91,182l121,197l182,227l288,242l424,273l575,257l757,227l939,136l1030,76l1121,0l1151,30l1151,30l1136,60l1075,106l984,182l848,257l697,318l485,363l378,363l257,348l136,318l0,273l91,182xe" fillcolor="#006600" stroked="f" o:allowincell="f" style="position:absolute;left:69;top:2362;width:199;height:8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711,1727" path="m0,1727l227,1681l439,1590l636,1499l818,1378l969,1242l1121,1106l1242,954l1348,803l1439,651l1515,515l1575,378l1636,272l1666,166l1696,106l1711,45l1711,30l1636,15l1590,15l1575,0l1575,0l1499,197l1424,363l1333,515l1242,651l1136,772l1030,878l818,1030l590,1151l378,1227l181,1287l15,1318l0,1727xe" fillcolor="#006600" stroked="f" o:allowincell="f" style="position:absolute;left:-162;top:2284;width:297;height:42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88,1152" path="m197,1152l121,1061l76,985l15,803l0,606l15,425l61,258l91,122l137,31l137,16l152,0l182,16l197,16l197,16l197,31l182,46l152,122l121,243l91,394l91,561l106,743l167,909l227,985l288,1046l197,1152xe" fillcolor="#006600" stroked="f" o:allowincell="f" style="position:absolute;left:-27;top:2276;width:49;height:28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894,3893" path="m31,3135l46,3135l106,3105l197,3060l318,2999l470,2923l621,2802l788,2666l955,2514l1121,2317l1288,2090l1440,1833l1561,1545l1667,1212l1743,848l1788,439l1773,0l1818,0l1833,0l1849,0l1849,30l1864,106l1879,242l1894,409l1894,621l1879,863l1849,1121l1803,1408l1727,1727l1606,2045l1470,2363l1273,2681l1046,3014l758,3317l591,3469l409,3620l212,3757l0,3893l31,3135xe" fillcolor="#006600" stroked="f" o:allowincell="f" style="position:absolute;left:-202;top:1407;width:329;height:95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39,1272" path="m30,1121l30,1121l61,1121l152,1136l273,1121l348,1091l424,1060l500,1000l576,939l651,848l712,727l773,591l818,424l864,227l879,0l909,0l924,0l939,0l939,15l939,60l924,121l924,197l894,409l833,651l712,879l636,985l545,1091l439,1166l318,1227l167,1257l0,1272l30,1121xe" fillcolor="#006600" stroked="f" o:allowincell="f" style="position:absolute;left:56;top:1564;width:162;height:31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06,1364" path="m606,1212l576,1212l515,1182l424,1137l318,1046l273,970l212,894l167,788l121,682l91,546l61,379l45,213l45,0l15,0l0,0l0,0l0,16l0,46l0,107l0,167l0,349l30,561l91,788l197,1015l273,1122l348,1212l455,1303l576,1364l606,1212xe" fillcolor="#006600" stroked="f" o:allowincell="f" style="position:absolute;left:-49;top:1605;width:104;height:33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70,1015" path="m0,894l15,894l45,879l106,833l182,758l257,652l318,500l348,394l379,273l409,152l424,0l454,0l470,0l470,15l470,31l454,121l439,243l409,394l364,546l288,712l182,879l45,1015l0,894xe" fillcolor="#006600" stroked="f" o:allowincell="f" style="position:absolute;left:-33;top:1549;width:81;height:24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73,515" path="m273,515l182,470l107,409l61,318l31,228l0,152l0,76l0,15l0,0l31,0l31,0l46,137l76,243l107,318l152,364l182,409l228,424l243,424l258,424l273,515xe" fillcolor="#006600" stroked="f" o:allowincell="f" style="position:absolute;left:-94;top:1575;width:46;height:1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88,379" path="m15,379l106,349l166,303l212,243l257,182l272,122l288,61l288,31l288,16l272,0l257,0l242,122l212,197l166,258l121,288l75,319l45,319l15,319l0,319l15,379xe" fillcolor="#006600" stroked="f" o:allowincell="f" style="position:absolute;left:-1;top:1429;width:49;height:92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22,1137" path="m622,1061l591,1061l516,1031l425,970l303,879l197,743l106,561l76,455l46,319l31,167l46,0l16,0l16,0l16,16l0,46l0,91l0,152l16,303l46,485l106,682l213,879l288,955l379,1031l485,1091l606,1137l622,1061xe" fillcolor="#006600" stroked="f" o:allowincell="f" style="position:absolute;left:-6;top:1429;width:107;height:279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894,439" path="m60,318l91,333l166,348l272,364l394,364l530,348l666,288l727,242l772,182l818,106l863,0l894,0l894,0l894,30l863,91l833,182l757,273l651,364l484,424l394,439l272,439l151,439l0,409l60,318xe" fillcolor="#006600" stroked="f" o:allowincell="f" style="position:absolute;left:157;top:1717;width:155;height:10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57,363" path="m712,227l681,242l636,257l560,288l469,303l363,288l242,242l136,151l91,76l45,0l15,0l15,15l0,15l15,45l45,91l91,166l166,257l272,318l394,363l560,363l651,333l757,303l712,227xe" fillcolor="#006600" stroked="f" o:allowincell="f" style="position:absolute;left:-125;top:1814;width:131;height:8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88,424" path="m61,333l76,348l137,348l212,348l303,333l425,303l546,242l652,151l758,0l788,30l788,30l773,45l743,91l697,166l622,242l515,318l379,394l212,424l0,424l61,333xe" fillcolor="#006600" stroked="f" o:allowincell="f" style="position:absolute;left:310;top:840;width:136;height:103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575,1576" path="m227,1273l242,1288l272,1303l318,1303l378,1318l454,1318l545,1288l681,1258l803,1197l924,1121l1060,1015l1197,894l1318,728l1424,531l1515,288l1545,0l1575,0l1575,0l1575,16l1575,46l1575,106l1575,167l1545,349l1484,576l1393,818l1318,940l1227,1061l1136,1167l1015,1273l878,1364l712,1455l697,1470l651,1485l560,1515l469,1546l348,1576l227,1576l106,1576l0,1546l227,1273xe" fillcolor="#006600" stroked="f" o:allowincell="f" style="position:absolute;left:51;top:828;width:273;height:387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33,819" path="m273,819l167,712l76,591l30,455l15,319l0,197l15,91l15,16l15,0l45,0l61,0l61,16l45,91l45,182l61,288l91,409l136,531l212,652l333,728l273,819xe" fillcolor="#006600" stroked="f" o:allowincell="f" style="position:absolute;left:233;top:854;width:57;height:20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81,5362" path="m0,4741l15,4726l91,4681l197,4620l348,4514l515,4378l697,4211l893,3999l1106,3757l1303,3454l1484,3120l1666,2742l1818,2302l1939,1817l2015,1272l2060,666l2060,348l2045,0l2090,0l2121,0l2136,0l2136,0l2136,15l2136,45l2151,90l2151,166l2166,242l2166,348l2181,575l2181,878l2166,1211l2136,1590l2075,1984l1984,2423l1848,2863l1681,3302l1454,3741l1181,4181l1030,4393l863,4605l666,4802l454,4999l242,5196l0,5362l0,4741xe" fillcolor="#006600" stroked="f" o:allowincell="f" style="position:absolute;left:-144;top:183;width:379;height:1319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09,1773" path="m909,1560l909,1560l878,1560l787,1530l666,1470l590,1424l515,1348l439,1273l363,1167l287,1045l227,894l166,712l121,500l91,273l60,0l30,0l15,0l0,0l0,15l0,61l0,121l0,227l15,333l30,455l91,742l181,1045l257,1197l348,1333l454,1470l575,1591l727,1697l893,1773l909,1560xe" fillcolor="#006600" stroked="f" o:allowincell="f" style="position:absolute;left:14;top:470;width:157;height:43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561,1378" path="m0,1227l31,1227l76,1196l152,1136l243,1030l288,969l334,878l364,787l409,666l440,530l470,378l485,197l500,0l530,0l546,0l561,0l561,0l561,30l561,75l561,151l546,303l515,515l470,742l379,969l258,1181l76,1378l0,1227xe" fillcolor="#006600" stroked="f" o:allowincell="f" style="position:absolute;left:43;top:384;width:96;height:338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24,666" path="m424,666l288,621l182,545l106,424l61,318l30,196l15,90l0,15l0,0l30,0l45,0l45,0l76,181l121,318l182,424l242,484l288,530l348,545l379,545l394,545l424,666xe" fillcolor="#006600" stroked="f" o:allowincell="f" style="position:absolute;left:-49;top:433;width:73;height:163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348,515" path="m15,515l136,470l227,409l288,318l318,243l348,152l348,76l348,30l348,0l318,0l318,0l303,152l273,258l212,333l167,394l106,424l61,440l15,440l0,440l15,515xe" fillcolor="#006600" stroked="f" o:allowincell="f" style="position:absolute;left:72;top:224;width:59;height:125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909,1485" path="m909,1364l894,1364l864,1364l773,1333l637,1273l470,1152l394,1076l318,985l243,879l182,743l122,591l76,425l61,228l46,0l15,0l0,0l0,0l0,15l0,61l0,122l0,197l15,303l31,409l91,652l182,909l258,1046l349,1152l455,1258l576,1349l727,1424l894,1485l909,1364xe" fillcolor="#006600" stroked="f" o:allowincell="f" style="position:absolute;left:61;top:227;width:157;height:36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45,470" path="m969,258l939,273l878,319l772,349l636,379l499,364l424,349l348,319l272,258l196,197l121,106l60,0l30,16l15,31l0,31l15,46l15,61l60,137l136,228l242,334l378,425l560,470l666,470l787,455l909,409l1045,349l969,258xe" fillcolor="#006600" stroked="f" o:allowincell="f" style="position:absolute;left:-75;top:754;width:181;height:114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2166,16998" path="m1167,0l954,0l788,0l621,0l500,0l379,0l288,0l212,0l151,0l61,0l15,0l0,0l0,0l0,788l0,1545l0,2288l0,3000l0,3681l0,4348l0,4999l0,5620l0,6211l0,6802l0,7347l0,7893l0,8408l0,8908l0,9378l0,9832l0,10271l0,10696l0,11105l0,11483l0,11862l0,12210l0,12544l0,12862l0,13165l0,13453l0,13983l0,14468l0,14892l0,15256l0,15589l0,15877l0,16119l0,16316l0,16498l0,16634l0,16740l0,16831l0,16907l0,16952l0,16983l0,16998l0,16998l379,16998l712,16998l1000,16998l1257,16998l1470,16998l1636,16998l1788,16998l1894,16998l1985,16998l2060,16998l2106,16998l2136,16998l2166,16998l2166,16998l2060,16634l1969,16210l1879,15740l1803,15225l1727,14680l1651,14104l1591,13498l1530,12862l1470,12210l1424,11529l1348,10165l1288,8756l1242,7378l1212,6696l1197,6045l1197,5393l1182,4772l1167,4181l1167,3621l1167,3090l1167,2606l1167,2151l1167,1757l1167,1409l1167,1106l1167,985l1167,879l1167,773l1167,697l1167,636l1167,591l1167,561l1167,561l1167,0xe" fillcolor="#006600" stroked="f" o:allowincell="f" style="position:absolute;left:-332;top:45;width:377;height:418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439,1940" path="m333,1743l318,1727l257,1667l181,1546l151,1470l121,1379l106,1273l91,1152l106,1015l121,849l166,682l227,485l318,258l439,16l409,0l409,0l394,16l378,46l348,106l303,182l242,273l197,379l91,637l15,925l0,1091l0,1258l15,1424l60,1591l121,1758l212,1940l333,1743xe" fillcolor="#006600" stroked="f" o:allowincell="f" style="position:absolute;left:-38;top:780;width:75;height:476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28575</wp:posOffset>
                </wp:positionV>
                <wp:extent cx="2791460" cy="27051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葉っぱのキレイな新緑の森を散策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この時期しか見られない木の花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5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こん虫・動物たちを観察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５月１２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（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※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南部丘陵公園 南ゾーン駐車場上広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飲みもの、ぼうし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長そで・長ズボン、歩きやすい運動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firstLine="1275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090-7038-306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4925" tIns="635" rIns="349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13pt;mso-wrap-distance-left:9.05pt;mso-wrap-distance-right:9.05pt;mso-wrap-distance-top:0pt;mso-wrap-distance-bottom:0pt;margin-top:2.25pt;mso-position-vertical-relative:text;margin-left:32.35pt;mso-position-horizontal-relative:text">
                <v:fill opacity="0f"/>
                <v:textbox inset="0.0381944444444445in,0.000694444444444445in,0.03819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葉っぱのキレイな新緑の森を散策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この時期しか見られない木の花や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51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こん虫・動物たちを観察しよ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５月１２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（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　※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南部丘陵公園 南ゾーン駐車場上広場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飲みもの、ぼうしなど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長そで・長ズボン、歩きやすい運動靴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right="84" w:firstLine="1275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090-7038-3061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91225</wp:posOffset>
            </wp:positionH>
            <wp:positionV relativeFrom="paragraph">
              <wp:posOffset>56515</wp:posOffset>
            </wp:positionV>
            <wp:extent cx="902335" cy="21659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3980" distR="80645" simplePos="0" locked="0" layoutInCell="0" allowOverlap="1" relativeHeight="50">
                <wp:simplePos x="0" y="0"/>
                <wp:positionH relativeFrom="column">
                  <wp:posOffset>4921885</wp:posOffset>
                </wp:positionH>
                <wp:positionV relativeFrom="paragraph">
                  <wp:posOffset>-64770</wp:posOffset>
                </wp:positionV>
                <wp:extent cx="1420495" cy="594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594360"/>
                          <a:chOff x="0" y="0"/>
                          <a:chExt cx="1420560" cy="594360"/>
                        </a:xfrm>
                      </wpg:grpSpPr>
                      <wps:wsp>
                        <wps:cNvSpPr/>
                        <wps:spPr>
                          <a:xfrm flipH="1" rot="21093000">
                            <a:off x="21600" y="99000"/>
                            <a:ext cx="13773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1980">
                                <a:moveTo>
                                  <a:pt x="1045" y="1615"/>
                                </a:moveTo>
                                <a:lnTo>
                                  <a:pt x="1075" y="1565"/>
                                </a:lnTo>
                                <a:lnTo>
                                  <a:pt x="1015" y="1555"/>
                                </a:lnTo>
                                <a:lnTo>
                                  <a:pt x="1015" y="1555"/>
                                </a:lnTo>
                                <a:lnTo>
                                  <a:pt x="905" y="1535"/>
                                </a:lnTo>
                                <a:lnTo>
                                  <a:pt x="800" y="1505"/>
                                </a:lnTo>
                                <a:lnTo>
                                  <a:pt x="700" y="1475"/>
                                </a:lnTo>
                                <a:lnTo>
                                  <a:pt x="605" y="1445"/>
                                </a:lnTo>
                                <a:lnTo>
                                  <a:pt x="515" y="1405"/>
                                </a:lnTo>
                                <a:lnTo>
                                  <a:pt x="430" y="1365"/>
                                </a:lnTo>
                                <a:lnTo>
                                  <a:pt x="355" y="1315"/>
                                </a:lnTo>
                                <a:lnTo>
                                  <a:pt x="285" y="1270"/>
                                </a:lnTo>
                                <a:lnTo>
                                  <a:pt x="220" y="1215"/>
                                </a:lnTo>
                                <a:lnTo>
                                  <a:pt x="165" y="1160"/>
                                </a:lnTo>
                                <a:lnTo>
                                  <a:pt x="115" y="1105"/>
                                </a:lnTo>
                                <a:lnTo>
                                  <a:pt x="75" y="1045"/>
                                </a:lnTo>
                                <a:lnTo>
                                  <a:pt x="45" y="985"/>
                                </a:lnTo>
                                <a:lnTo>
                                  <a:pt x="20" y="920"/>
                                </a:lnTo>
                                <a:lnTo>
                                  <a:pt x="5" y="860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50"/>
                                </a:lnTo>
                                <a:lnTo>
                                  <a:pt x="10" y="710"/>
                                </a:lnTo>
                                <a:lnTo>
                                  <a:pt x="15" y="670"/>
                                </a:lnTo>
                                <a:lnTo>
                                  <a:pt x="30" y="635"/>
                                </a:lnTo>
                                <a:lnTo>
                                  <a:pt x="45" y="595"/>
                                </a:lnTo>
                                <a:lnTo>
                                  <a:pt x="65" y="555"/>
                                </a:lnTo>
                                <a:lnTo>
                                  <a:pt x="85" y="520"/>
                                </a:lnTo>
                                <a:lnTo>
                                  <a:pt x="110" y="485"/>
                                </a:lnTo>
                                <a:lnTo>
                                  <a:pt x="170" y="415"/>
                                </a:lnTo>
                                <a:lnTo>
                                  <a:pt x="240" y="350"/>
                                </a:lnTo>
                                <a:lnTo>
                                  <a:pt x="320" y="290"/>
                                </a:lnTo>
                                <a:lnTo>
                                  <a:pt x="410" y="235"/>
                                </a:lnTo>
                                <a:lnTo>
                                  <a:pt x="510" y="180"/>
                                </a:lnTo>
                                <a:lnTo>
                                  <a:pt x="615" y="135"/>
                                </a:lnTo>
                                <a:lnTo>
                                  <a:pt x="735" y="95"/>
                                </a:lnTo>
                                <a:lnTo>
                                  <a:pt x="855" y="65"/>
                                </a:lnTo>
                                <a:lnTo>
                                  <a:pt x="985" y="35"/>
                                </a:lnTo>
                                <a:lnTo>
                                  <a:pt x="1115" y="15"/>
                                </a:lnTo>
                                <a:lnTo>
                                  <a:pt x="1255" y="5"/>
                                </a:lnTo>
                                <a:lnTo>
                                  <a:pt x="1400" y="0"/>
                                </a:lnTo>
                                <a:lnTo>
                                  <a:pt x="1400" y="0"/>
                                </a:lnTo>
                                <a:lnTo>
                                  <a:pt x="1540" y="5"/>
                                </a:lnTo>
                                <a:lnTo>
                                  <a:pt x="1680" y="15"/>
                                </a:lnTo>
                                <a:lnTo>
                                  <a:pt x="1815" y="35"/>
                                </a:lnTo>
                                <a:lnTo>
                                  <a:pt x="1940" y="65"/>
                                </a:lnTo>
                                <a:lnTo>
                                  <a:pt x="2065" y="95"/>
                                </a:lnTo>
                                <a:lnTo>
                                  <a:pt x="2180" y="135"/>
                                </a:lnTo>
                                <a:lnTo>
                                  <a:pt x="2285" y="180"/>
                                </a:lnTo>
                                <a:lnTo>
                                  <a:pt x="2385" y="235"/>
                                </a:lnTo>
                                <a:lnTo>
                                  <a:pt x="2475" y="290"/>
                                </a:lnTo>
                                <a:lnTo>
                                  <a:pt x="2555" y="350"/>
                                </a:lnTo>
                                <a:lnTo>
                                  <a:pt x="2625" y="415"/>
                                </a:lnTo>
                                <a:lnTo>
                                  <a:pt x="2685" y="485"/>
                                </a:lnTo>
                                <a:lnTo>
                                  <a:pt x="2710" y="520"/>
                                </a:lnTo>
                                <a:lnTo>
                                  <a:pt x="2735" y="555"/>
                                </a:lnTo>
                                <a:lnTo>
                                  <a:pt x="2750" y="595"/>
                                </a:lnTo>
                                <a:lnTo>
                                  <a:pt x="2770" y="635"/>
                                </a:lnTo>
                                <a:lnTo>
                                  <a:pt x="2780" y="670"/>
                                </a:lnTo>
                                <a:lnTo>
                                  <a:pt x="2790" y="710"/>
                                </a:lnTo>
                                <a:lnTo>
                                  <a:pt x="2795" y="750"/>
                                </a:lnTo>
                                <a:lnTo>
                                  <a:pt x="2795" y="790"/>
                                </a:lnTo>
                                <a:lnTo>
                                  <a:pt x="2795" y="790"/>
                                </a:lnTo>
                                <a:lnTo>
                                  <a:pt x="2795" y="835"/>
                                </a:lnTo>
                                <a:lnTo>
                                  <a:pt x="2790" y="875"/>
                                </a:lnTo>
                                <a:lnTo>
                                  <a:pt x="2780" y="915"/>
                                </a:lnTo>
                                <a:lnTo>
                                  <a:pt x="2770" y="950"/>
                                </a:lnTo>
                                <a:lnTo>
                                  <a:pt x="2750" y="990"/>
                                </a:lnTo>
                                <a:lnTo>
                                  <a:pt x="2735" y="1030"/>
                                </a:lnTo>
                                <a:lnTo>
                                  <a:pt x="2710" y="1065"/>
                                </a:lnTo>
                                <a:lnTo>
                                  <a:pt x="2685" y="1100"/>
                                </a:lnTo>
                                <a:lnTo>
                                  <a:pt x="2625" y="1170"/>
                                </a:lnTo>
                                <a:lnTo>
                                  <a:pt x="2555" y="1235"/>
                                </a:lnTo>
                                <a:lnTo>
                                  <a:pt x="2475" y="1295"/>
                                </a:lnTo>
                                <a:lnTo>
                                  <a:pt x="2385" y="1350"/>
                                </a:lnTo>
                                <a:lnTo>
                                  <a:pt x="2285" y="1405"/>
                                </a:lnTo>
                                <a:lnTo>
                                  <a:pt x="2180" y="1450"/>
                                </a:lnTo>
                                <a:lnTo>
                                  <a:pt x="2065" y="1490"/>
                                </a:lnTo>
                                <a:lnTo>
                                  <a:pt x="1940" y="1520"/>
                                </a:lnTo>
                                <a:lnTo>
                                  <a:pt x="1815" y="1550"/>
                                </a:lnTo>
                                <a:lnTo>
                                  <a:pt x="1680" y="1570"/>
                                </a:lnTo>
                                <a:lnTo>
                                  <a:pt x="1540" y="1580"/>
                                </a:lnTo>
                                <a:lnTo>
                                  <a:pt x="1400" y="1585"/>
                                </a:lnTo>
                                <a:lnTo>
                                  <a:pt x="1370" y="1585"/>
                                </a:lnTo>
                                <a:lnTo>
                                  <a:pt x="1360" y="1585"/>
                                </a:lnTo>
                                <a:lnTo>
                                  <a:pt x="1360" y="1585"/>
                                </a:lnTo>
                                <a:lnTo>
                                  <a:pt x="830" y="1980"/>
                                </a:lnTo>
                                <a:lnTo>
                                  <a:pt x="830" y="1980"/>
                                </a:lnTo>
                                <a:lnTo>
                                  <a:pt x="1045" y="1615"/>
                                </a:lnTo>
                                <a:lnTo>
                                  <a:pt x="1045" y="1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55000">
                            <a:off x="124200" y="187920"/>
                            <a:ext cx="1181880" cy="13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環境について学びた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2.7pt;width:108.45pt;height:31.2pt" coordorigin="7785,54" coordsize="2169,624">
  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00b050" stroked="f" o:allowincell="f" style="position:absolute;left:7785;top:53;width:2168;height:623;flip:x;mso-wrap-style:none;v-text-anchor:middle;rotation:8">
                  <v:fill o:detectmouseclick="t" type="solid" color2="#ff4faf"/>
                  <v:stroke color="#3465a4" joinstyle="round" endcap="flat"/>
                  <w10:wrap type="none"/>
                </v:shape>
                <v:shape id="shape_0" fillcolor="white" stroked="f" o:allowincell="f" style="position:absolute;left:7947;top:194;width:1860;height:208;mso-wrap-style:none;v-text-anchor:middle;rotation:349" type="_x0000_t136">
                  <v:path textpathok="t"/>
                  <v:textpath on="t" fitshape="t" string="環境について学びたい" style="font-family:&quot;ＭＳ Ｐゴシック&quot;;font-size:12pt"/>
                  <v:fill o:detectmouseclick="t" type="solid" color2="black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222885</wp:posOffset>
                </wp:positionV>
                <wp:extent cx="2322195" cy="407035"/>
                <wp:effectExtent l="635" t="635" r="28067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407160"/>
                        </a:xfrm>
                        <a:prstGeom prst="wedgeRectCallout">
                          <a:avLst>
                            <a:gd name="adj1" fmla="val 62087"/>
                            <a:gd name="adj2" fmla="val 3351"/>
                          </a:avLst>
                        </a:prstGeom>
                        <a:solidFill>
                          <a:srgbClr val="ffe77f"/>
                        </a:solidFill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車イスやベビーカーで参加のでき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15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ベビーカーコースもあるよ！</w:t>
                            </w:r>
                            <w:r>
                              <w:rPr>
                                <w:kern w:val="2"/>
                                <w:spacing w:val="-16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(11時ま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2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e77f" stroked="f" o:allowincell="f" style="position:absolute;margin-left:15.15pt;margin-top:17.55pt;width:182.8pt;height:3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車イスやベビーカーで参加のでき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15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ベビーカーコースもあるよ！</w:t>
                      </w:r>
                      <w:r>
                        <w:rPr>
                          <w:kern w:val="2"/>
                          <w:spacing w:val="-16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(11時まで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1880"/>
                <v:stroke color="#3465a4" joinstyle="round" endcap="flat"/>
                <v:shadow on="t" obscured="f" color="#00b05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5120</wp:posOffset>
                </wp:positionH>
                <wp:positionV relativeFrom="paragraph">
                  <wp:posOffset>97790</wp:posOffset>
                </wp:positionV>
                <wp:extent cx="407670" cy="576580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576720"/>
                          <a:chOff x="0" y="0"/>
                          <a:chExt cx="407520" cy="5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5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4323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2" y="2394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8"/>
                                  </a:lnTo>
                                  <a:lnTo>
                                    <a:pt x="1373" y="2380"/>
                                  </a:lnTo>
                                  <a:lnTo>
                                    <a:pt x="1432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0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8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9" y="2221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1"/>
                                  </a:lnTo>
                                  <a:lnTo>
                                    <a:pt x="1992" y="2083"/>
                                  </a:lnTo>
                                  <a:lnTo>
                                    <a:pt x="2033" y="2044"/>
                                  </a:lnTo>
                                  <a:lnTo>
                                    <a:pt x="2073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6" y="1913"/>
                                  </a:lnTo>
                                  <a:lnTo>
                                    <a:pt x="2179" y="1867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9" y="1768"/>
                                  </a:lnTo>
                                  <a:lnTo>
                                    <a:pt x="2264" y="1716"/>
                                  </a:lnTo>
                                  <a:lnTo>
                                    <a:pt x="2288" y="1664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9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9"/>
                                  </a:lnTo>
                                  <a:lnTo>
                                    <a:pt x="2382" y="1197"/>
                                  </a:lnTo>
                                  <a:lnTo>
                                    <a:pt x="2381" y="1136"/>
                                  </a:lnTo>
                                  <a:lnTo>
                                    <a:pt x="2376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8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8"/>
                                  </a:lnTo>
                                  <a:lnTo>
                                    <a:pt x="2239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6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1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5"/>
                                  </a:lnTo>
                                  <a:lnTo>
                                    <a:pt x="1809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8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5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13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70" y="7"/>
                                  </a:lnTo>
                                  <a:lnTo>
                                    <a:pt x="1010" y="15"/>
                                  </a:lnTo>
                                  <a:lnTo>
                                    <a:pt x="952" y="24"/>
                                  </a:lnTo>
                                  <a:lnTo>
                                    <a:pt x="894" y="38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75" y="119"/>
                                  </a:lnTo>
                                  <a:lnTo>
                                    <a:pt x="624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3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4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8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" y="1075"/>
                                  </a:lnTo>
                                  <a:lnTo>
                                    <a:pt x="2" y="1136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2" y="1259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4"/>
                                  </a:lnTo>
                                  <a:lnTo>
                                    <a:pt x="118" y="1716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4" y="1867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3" y="1959"/>
                                  </a:lnTo>
                                  <a:lnTo>
                                    <a:pt x="310" y="2002"/>
                                  </a:lnTo>
                                  <a:lnTo>
                                    <a:pt x="349" y="2044"/>
                                  </a:lnTo>
                                  <a:lnTo>
                                    <a:pt x="390" y="2083"/>
                                  </a:lnTo>
                                  <a:lnTo>
                                    <a:pt x="433" y="2121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1"/>
                                  </a:lnTo>
                                  <a:lnTo>
                                    <a:pt x="624" y="2250"/>
                                  </a:lnTo>
                                  <a:lnTo>
                                    <a:pt x="675" y="2276"/>
                                  </a:lnTo>
                                  <a:lnTo>
                                    <a:pt x="728" y="2300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40"/>
                                  </a:lnTo>
                                  <a:lnTo>
                                    <a:pt x="894" y="2356"/>
                                  </a:lnTo>
                                  <a:lnTo>
                                    <a:pt x="952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8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4820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451">
                                  <a:moveTo>
                                    <a:pt x="722" y="1451"/>
                                  </a:moveTo>
                                  <a:lnTo>
                                    <a:pt x="759" y="1450"/>
                                  </a:lnTo>
                                  <a:lnTo>
                                    <a:pt x="795" y="1447"/>
                                  </a:lnTo>
                                  <a:lnTo>
                                    <a:pt x="831" y="1442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69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4" y="1379"/>
                                  </a:lnTo>
                                  <a:lnTo>
                                    <a:pt x="1065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5" y="1326"/>
                                  </a:lnTo>
                                  <a:lnTo>
                                    <a:pt x="1153" y="1307"/>
                                  </a:lnTo>
                                  <a:lnTo>
                                    <a:pt x="1181" y="1285"/>
                                  </a:lnTo>
                                  <a:lnTo>
                                    <a:pt x="1207" y="1262"/>
                                  </a:lnTo>
                                  <a:lnTo>
                                    <a:pt x="1232" y="1238"/>
                                  </a:lnTo>
                                  <a:lnTo>
                                    <a:pt x="1255" y="1213"/>
                                  </a:lnTo>
                                  <a:lnTo>
                                    <a:pt x="1278" y="1186"/>
                                  </a:lnTo>
                                  <a:lnTo>
                                    <a:pt x="1300" y="1159"/>
                                  </a:lnTo>
                                  <a:lnTo>
                                    <a:pt x="1320" y="1131"/>
                                  </a:lnTo>
                                  <a:lnTo>
                                    <a:pt x="1339" y="1101"/>
                                  </a:lnTo>
                                  <a:lnTo>
                                    <a:pt x="1356" y="107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386" y="1007"/>
                                  </a:lnTo>
                                  <a:lnTo>
                                    <a:pt x="1399" y="974"/>
                                  </a:lnTo>
                                  <a:lnTo>
                                    <a:pt x="1411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8" y="871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39" y="800"/>
                                  </a:lnTo>
                                  <a:lnTo>
                                    <a:pt x="1442" y="763"/>
                                  </a:lnTo>
                                  <a:lnTo>
                                    <a:pt x="1443" y="725"/>
                                  </a:lnTo>
                                  <a:lnTo>
                                    <a:pt x="1442" y="688"/>
                                  </a:lnTo>
                                  <a:lnTo>
                                    <a:pt x="1439" y="651"/>
                                  </a:lnTo>
                                  <a:lnTo>
                                    <a:pt x="1435" y="615"/>
                                  </a:lnTo>
                                  <a:lnTo>
                                    <a:pt x="1428" y="579"/>
                                  </a:lnTo>
                                  <a:lnTo>
                                    <a:pt x="1421" y="543"/>
                                  </a:lnTo>
                                  <a:lnTo>
                                    <a:pt x="1411" y="510"/>
                                  </a:lnTo>
                                  <a:lnTo>
                                    <a:pt x="1399" y="476"/>
                                  </a:lnTo>
                                  <a:lnTo>
                                    <a:pt x="1386" y="443"/>
                                  </a:lnTo>
                                  <a:lnTo>
                                    <a:pt x="1372" y="411"/>
                                  </a:lnTo>
                                  <a:lnTo>
                                    <a:pt x="1356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0" y="320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5" y="237"/>
                                  </a:lnTo>
                                  <a:lnTo>
                                    <a:pt x="1232" y="212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3" y="144"/>
                                  </a:lnTo>
                                  <a:lnTo>
                                    <a:pt x="1125" y="123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5" y="88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69" y="44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31" y="8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12" y="8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18" y="12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7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43" y="476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3" y="543"/>
                                  </a:lnTo>
                                  <a:lnTo>
                                    <a:pt x="14" y="579"/>
                                  </a:lnTo>
                                  <a:lnTo>
                                    <a:pt x="8" y="615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4" y="871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3" y="941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4" y="1101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3" y="1159"/>
                                  </a:lnTo>
                                  <a:lnTo>
                                    <a:pt x="164" y="1186"/>
                                  </a:lnTo>
                                  <a:lnTo>
                                    <a:pt x="187" y="1213"/>
                                  </a:lnTo>
                                  <a:lnTo>
                                    <a:pt x="211" y="1238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8" y="1326"/>
                                  </a:lnTo>
                                  <a:lnTo>
                                    <a:pt x="347" y="1346"/>
                                  </a:lnTo>
                                  <a:lnTo>
                                    <a:pt x="377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3" y="1407"/>
                                  </a:lnTo>
                                  <a:lnTo>
                                    <a:pt x="507" y="1418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76" y="1436"/>
                                  </a:lnTo>
                                  <a:lnTo>
                                    <a:pt x="612" y="1442"/>
                                  </a:lnTo>
                                  <a:lnTo>
                                    <a:pt x="647" y="1447"/>
                                  </a:lnTo>
                                  <a:lnTo>
                                    <a:pt x="684" y="1450"/>
                                  </a:lnTo>
                                  <a:lnTo>
                                    <a:pt x="722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615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6" y="611"/>
                                  </a:lnTo>
                                  <a:lnTo>
                                    <a:pt x="351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10" y="593"/>
                                  </a:lnTo>
                                  <a:lnTo>
                                    <a:pt x="423" y="588"/>
                                  </a:lnTo>
                                  <a:lnTo>
                                    <a:pt x="437" y="583"/>
                                  </a:lnTo>
                                  <a:lnTo>
                                    <a:pt x="450" y="575"/>
                                  </a:lnTo>
                                  <a:lnTo>
                                    <a:pt x="463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9" y="489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3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5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600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600" y="230"/>
                                  </a:lnTo>
                                  <a:lnTo>
                                    <a:pt x="595" y="216"/>
                                  </a:lnTo>
                                  <a:lnTo>
                                    <a:pt x="590" y="202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79" y="173"/>
                                  </a:lnTo>
                                  <a:lnTo>
                                    <a:pt x="573" y="160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10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3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9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280"/>
                              <a:ext cx="154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8847">
                                  <a:moveTo>
                                    <a:pt x="36" y="536"/>
                                  </a:moveTo>
                                  <a:lnTo>
                                    <a:pt x="3529" y="608"/>
                                  </a:lnTo>
                                  <a:lnTo>
                                    <a:pt x="3546" y="613"/>
                                  </a:lnTo>
                                  <a:lnTo>
                                    <a:pt x="3589" y="630"/>
                                  </a:lnTo>
                                  <a:lnTo>
                                    <a:pt x="3618" y="643"/>
                                  </a:lnTo>
                                  <a:lnTo>
                                    <a:pt x="3649" y="658"/>
                                  </a:lnTo>
                                  <a:lnTo>
                                    <a:pt x="3666" y="667"/>
                                  </a:lnTo>
                                  <a:lnTo>
                                    <a:pt x="3683" y="676"/>
                                  </a:lnTo>
                                  <a:lnTo>
                                    <a:pt x="3699" y="687"/>
                                  </a:lnTo>
                                  <a:lnTo>
                                    <a:pt x="3716" y="698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49" y="723"/>
                                  </a:lnTo>
                                  <a:lnTo>
                                    <a:pt x="3765" y="737"/>
                                  </a:lnTo>
                                  <a:lnTo>
                                    <a:pt x="3779" y="752"/>
                                  </a:lnTo>
                                  <a:lnTo>
                                    <a:pt x="3794" y="768"/>
                                  </a:lnTo>
                                  <a:lnTo>
                                    <a:pt x="3807" y="784"/>
                                  </a:lnTo>
                                  <a:lnTo>
                                    <a:pt x="3819" y="801"/>
                                  </a:lnTo>
                                  <a:lnTo>
                                    <a:pt x="3830" y="820"/>
                                  </a:lnTo>
                                  <a:lnTo>
                                    <a:pt x="3838" y="839"/>
                                  </a:lnTo>
                                  <a:lnTo>
                                    <a:pt x="3847" y="860"/>
                                  </a:lnTo>
                                  <a:lnTo>
                                    <a:pt x="3852" y="882"/>
                                  </a:lnTo>
                                  <a:lnTo>
                                    <a:pt x="3857" y="903"/>
                                  </a:lnTo>
                                  <a:lnTo>
                                    <a:pt x="3858" y="927"/>
                                  </a:lnTo>
                                  <a:lnTo>
                                    <a:pt x="3858" y="951"/>
                                  </a:lnTo>
                                  <a:lnTo>
                                    <a:pt x="3855" y="976"/>
                                  </a:lnTo>
                                  <a:lnTo>
                                    <a:pt x="3849" y="1002"/>
                                  </a:lnTo>
                                  <a:lnTo>
                                    <a:pt x="3747" y="1415"/>
                                  </a:lnTo>
                                  <a:lnTo>
                                    <a:pt x="3519" y="2321"/>
                                  </a:lnTo>
                                  <a:lnTo>
                                    <a:pt x="3210" y="3554"/>
                                  </a:lnTo>
                                  <a:lnTo>
                                    <a:pt x="2861" y="4943"/>
                                  </a:lnTo>
                                  <a:lnTo>
                                    <a:pt x="2515" y="6318"/>
                                  </a:lnTo>
                                  <a:lnTo>
                                    <a:pt x="2216" y="7510"/>
                                  </a:lnTo>
                                  <a:lnTo>
                                    <a:pt x="2005" y="8351"/>
                                  </a:lnTo>
                                  <a:lnTo>
                                    <a:pt x="1925" y="8669"/>
                                  </a:lnTo>
                                  <a:lnTo>
                                    <a:pt x="2317" y="8847"/>
                                  </a:lnTo>
                                  <a:lnTo>
                                    <a:pt x="2403" y="8522"/>
                                  </a:lnTo>
                                  <a:lnTo>
                                    <a:pt x="2630" y="7662"/>
                                  </a:lnTo>
                                  <a:lnTo>
                                    <a:pt x="2953" y="6443"/>
                                  </a:lnTo>
                                  <a:lnTo>
                                    <a:pt x="3324" y="5037"/>
                                  </a:lnTo>
                                  <a:lnTo>
                                    <a:pt x="3699" y="3619"/>
                                  </a:lnTo>
                                  <a:lnTo>
                                    <a:pt x="4032" y="2364"/>
                                  </a:lnTo>
                                  <a:lnTo>
                                    <a:pt x="4275" y="1446"/>
                                  </a:lnTo>
                                  <a:lnTo>
                                    <a:pt x="4384" y="1038"/>
                                  </a:lnTo>
                                  <a:lnTo>
                                    <a:pt x="4390" y="1014"/>
                                  </a:lnTo>
                                  <a:lnTo>
                                    <a:pt x="4396" y="988"/>
                                  </a:lnTo>
                                  <a:lnTo>
                                    <a:pt x="4400" y="960"/>
                                  </a:lnTo>
                                  <a:lnTo>
                                    <a:pt x="4404" y="929"/>
                                  </a:lnTo>
                                  <a:lnTo>
                                    <a:pt x="4407" y="898"/>
                                  </a:lnTo>
                                  <a:lnTo>
                                    <a:pt x="4408" y="865"/>
                                  </a:lnTo>
                                  <a:lnTo>
                                    <a:pt x="4409" y="833"/>
                                  </a:lnTo>
                                  <a:lnTo>
                                    <a:pt x="4409" y="798"/>
                                  </a:lnTo>
                                  <a:lnTo>
                                    <a:pt x="4407" y="762"/>
                                  </a:lnTo>
                                  <a:lnTo>
                                    <a:pt x="4404" y="726"/>
                                  </a:lnTo>
                                  <a:lnTo>
                                    <a:pt x="4400" y="690"/>
                                  </a:lnTo>
                                  <a:lnTo>
                                    <a:pt x="4395" y="655"/>
                                  </a:lnTo>
                                  <a:lnTo>
                                    <a:pt x="4388" y="618"/>
                                  </a:lnTo>
                                  <a:lnTo>
                                    <a:pt x="4381" y="582"/>
                                  </a:lnTo>
                                  <a:lnTo>
                                    <a:pt x="4372" y="546"/>
                                  </a:lnTo>
                                  <a:lnTo>
                                    <a:pt x="4362" y="510"/>
                                  </a:lnTo>
                                  <a:lnTo>
                                    <a:pt x="4350" y="476"/>
                                  </a:lnTo>
                                  <a:lnTo>
                                    <a:pt x="4338" y="441"/>
                                  </a:lnTo>
                                  <a:lnTo>
                                    <a:pt x="4323" y="408"/>
                                  </a:lnTo>
                                  <a:lnTo>
                                    <a:pt x="4307" y="376"/>
                                  </a:lnTo>
                                  <a:lnTo>
                                    <a:pt x="4290" y="345"/>
                                  </a:lnTo>
                                  <a:lnTo>
                                    <a:pt x="4272" y="316"/>
                                  </a:lnTo>
                                  <a:lnTo>
                                    <a:pt x="4251" y="289"/>
                                  </a:lnTo>
                                  <a:lnTo>
                                    <a:pt x="4229" y="263"/>
                                  </a:lnTo>
                                  <a:lnTo>
                                    <a:pt x="4206" y="239"/>
                                  </a:lnTo>
                                  <a:lnTo>
                                    <a:pt x="4180" y="217"/>
                                  </a:lnTo>
                                  <a:lnTo>
                                    <a:pt x="4153" y="198"/>
                                  </a:lnTo>
                                  <a:lnTo>
                                    <a:pt x="4125" y="181"/>
                                  </a:lnTo>
                                  <a:lnTo>
                                    <a:pt x="4094" y="167"/>
                                  </a:lnTo>
                                  <a:lnTo>
                                    <a:pt x="4062" y="156"/>
                                  </a:lnTo>
                                  <a:lnTo>
                                    <a:pt x="4029" y="148"/>
                                  </a:lnTo>
                                  <a:lnTo>
                                    <a:pt x="3992" y="143"/>
                                  </a:lnTo>
                                  <a:lnTo>
                                    <a:pt x="3883" y="136"/>
                                  </a:lnTo>
                                  <a:lnTo>
                                    <a:pt x="3708" y="126"/>
                                  </a:lnTo>
                                  <a:lnTo>
                                    <a:pt x="3479" y="116"/>
                                  </a:lnTo>
                                  <a:lnTo>
                                    <a:pt x="3203" y="105"/>
                                  </a:lnTo>
                                  <a:lnTo>
                                    <a:pt x="2557" y="81"/>
                                  </a:lnTo>
                                  <a:lnTo>
                                    <a:pt x="1850" y="58"/>
                                  </a:lnTo>
                                  <a:lnTo>
                                    <a:pt x="1161" y="3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7440"/>
                              <a:ext cx="622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5965">
                                  <a:moveTo>
                                    <a:pt x="1310" y="0"/>
                                  </a:moveTo>
                                  <a:lnTo>
                                    <a:pt x="0" y="5857"/>
                                  </a:lnTo>
                                  <a:lnTo>
                                    <a:pt x="455" y="5965"/>
                                  </a:lnTo>
                                  <a:lnTo>
                                    <a:pt x="1791" y="53"/>
                                  </a:lnTo>
                                  <a:lnTo>
                                    <a:pt x="1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32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3">
                                  <a:moveTo>
                                    <a:pt x="1192" y="2393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9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1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7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0" y="1134"/>
                                  </a:lnTo>
                                  <a:lnTo>
                                    <a:pt x="2376" y="1074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7" y="955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3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3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4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09" y="2001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89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7" y="2299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81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1">
                                  <a:moveTo>
                                    <a:pt x="723" y="1451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7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7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3" y="1239"/>
                                  </a:lnTo>
                                  <a:lnTo>
                                    <a:pt x="1256" y="1213"/>
                                  </a:lnTo>
                                  <a:lnTo>
                                    <a:pt x="1279" y="1187"/>
                                  </a:lnTo>
                                  <a:lnTo>
                                    <a:pt x="1301" y="1160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8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2" y="907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6" y="615"/>
                                  </a:lnTo>
                                  <a:lnTo>
                                    <a:pt x="1429" y="579"/>
                                  </a:lnTo>
                                  <a:lnTo>
                                    <a:pt x="1422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6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1" y="320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3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1" y="165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0" y="44"/>
                                  </a:lnTo>
                                  <a:lnTo>
                                    <a:pt x="937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9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8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88" y="1213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7" y="1263"/>
                                  </a:lnTo>
                                  <a:lnTo>
                                    <a:pt x="264" y="1286"/>
                                  </a:lnTo>
                                  <a:lnTo>
                                    <a:pt x="291" y="1307"/>
                                  </a:lnTo>
                                  <a:lnTo>
                                    <a:pt x="319" y="1327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8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0220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3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4" y="426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8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08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6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30348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13231">
                                  <a:moveTo>
                                    <a:pt x="31" y="10420"/>
                                  </a:moveTo>
                                  <a:lnTo>
                                    <a:pt x="30" y="10540"/>
                                  </a:lnTo>
                                  <a:lnTo>
                                    <a:pt x="27" y="10661"/>
                                  </a:lnTo>
                                  <a:lnTo>
                                    <a:pt x="23" y="10782"/>
                                  </a:lnTo>
                                  <a:lnTo>
                                    <a:pt x="17" y="10903"/>
                                  </a:lnTo>
                                  <a:lnTo>
                                    <a:pt x="12" y="11025"/>
                                  </a:lnTo>
                                  <a:lnTo>
                                    <a:pt x="6" y="11145"/>
                                  </a:lnTo>
                                  <a:lnTo>
                                    <a:pt x="3" y="11266"/>
                                  </a:lnTo>
                                  <a:lnTo>
                                    <a:pt x="0" y="11387"/>
                                  </a:lnTo>
                                  <a:lnTo>
                                    <a:pt x="0" y="11447"/>
                                  </a:lnTo>
                                  <a:lnTo>
                                    <a:pt x="0" y="11508"/>
                                  </a:lnTo>
                                  <a:lnTo>
                                    <a:pt x="0" y="11568"/>
                                  </a:lnTo>
                                  <a:lnTo>
                                    <a:pt x="2" y="11628"/>
                                  </a:lnTo>
                                  <a:lnTo>
                                    <a:pt x="4" y="11689"/>
                                  </a:lnTo>
                                  <a:lnTo>
                                    <a:pt x="7" y="11750"/>
                                  </a:lnTo>
                                  <a:lnTo>
                                    <a:pt x="11" y="11809"/>
                                  </a:lnTo>
                                  <a:lnTo>
                                    <a:pt x="16" y="11870"/>
                                  </a:lnTo>
                                  <a:lnTo>
                                    <a:pt x="23" y="11931"/>
                                  </a:lnTo>
                                  <a:lnTo>
                                    <a:pt x="30" y="11991"/>
                                  </a:lnTo>
                                  <a:lnTo>
                                    <a:pt x="39" y="12052"/>
                                  </a:lnTo>
                                  <a:lnTo>
                                    <a:pt x="49" y="12112"/>
                                  </a:lnTo>
                                  <a:lnTo>
                                    <a:pt x="59" y="12172"/>
                                  </a:lnTo>
                                  <a:lnTo>
                                    <a:pt x="72" y="12233"/>
                                  </a:lnTo>
                                  <a:lnTo>
                                    <a:pt x="86" y="12294"/>
                                  </a:lnTo>
                                  <a:lnTo>
                                    <a:pt x="103" y="12354"/>
                                  </a:lnTo>
                                  <a:lnTo>
                                    <a:pt x="110" y="12384"/>
                                  </a:lnTo>
                                  <a:lnTo>
                                    <a:pt x="118" y="12414"/>
                                  </a:lnTo>
                                  <a:lnTo>
                                    <a:pt x="126" y="12445"/>
                                  </a:lnTo>
                                  <a:lnTo>
                                    <a:pt x="136" y="12474"/>
                                  </a:lnTo>
                                  <a:lnTo>
                                    <a:pt x="147" y="12504"/>
                                  </a:lnTo>
                                  <a:lnTo>
                                    <a:pt x="158" y="12534"/>
                                  </a:lnTo>
                                  <a:lnTo>
                                    <a:pt x="170" y="12563"/>
                                  </a:lnTo>
                                  <a:lnTo>
                                    <a:pt x="182" y="12591"/>
                                  </a:lnTo>
                                  <a:lnTo>
                                    <a:pt x="197" y="12619"/>
                                  </a:lnTo>
                                  <a:lnTo>
                                    <a:pt x="212" y="12648"/>
                                  </a:lnTo>
                                  <a:lnTo>
                                    <a:pt x="227" y="12675"/>
                                  </a:lnTo>
                                  <a:lnTo>
                                    <a:pt x="243" y="12702"/>
                                  </a:lnTo>
                                  <a:lnTo>
                                    <a:pt x="260" y="12728"/>
                                  </a:lnTo>
                                  <a:lnTo>
                                    <a:pt x="278" y="12753"/>
                                  </a:lnTo>
                                  <a:lnTo>
                                    <a:pt x="297" y="12778"/>
                                  </a:lnTo>
                                  <a:lnTo>
                                    <a:pt x="316" y="12802"/>
                                  </a:lnTo>
                                  <a:lnTo>
                                    <a:pt x="337" y="12824"/>
                                  </a:lnTo>
                                  <a:lnTo>
                                    <a:pt x="359" y="12847"/>
                                  </a:lnTo>
                                  <a:lnTo>
                                    <a:pt x="380" y="12868"/>
                                  </a:lnTo>
                                  <a:lnTo>
                                    <a:pt x="403" y="12889"/>
                                  </a:lnTo>
                                  <a:lnTo>
                                    <a:pt x="427" y="12908"/>
                                  </a:lnTo>
                                  <a:lnTo>
                                    <a:pt x="451" y="12925"/>
                                  </a:lnTo>
                                  <a:lnTo>
                                    <a:pt x="477" y="12943"/>
                                  </a:lnTo>
                                  <a:lnTo>
                                    <a:pt x="503" y="12958"/>
                                  </a:lnTo>
                                  <a:lnTo>
                                    <a:pt x="530" y="12973"/>
                                  </a:lnTo>
                                  <a:lnTo>
                                    <a:pt x="558" y="12986"/>
                                  </a:lnTo>
                                  <a:lnTo>
                                    <a:pt x="588" y="12998"/>
                                  </a:lnTo>
                                  <a:lnTo>
                                    <a:pt x="617" y="13008"/>
                                  </a:lnTo>
                                  <a:lnTo>
                                    <a:pt x="648" y="13017"/>
                                  </a:lnTo>
                                  <a:lnTo>
                                    <a:pt x="679" y="13024"/>
                                  </a:lnTo>
                                  <a:lnTo>
                                    <a:pt x="711" y="13031"/>
                                  </a:lnTo>
                                  <a:lnTo>
                                    <a:pt x="744" y="13034"/>
                                  </a:lnTo>
                                  <a:lnTo>
                                    <a:pt x="854" y="13051"/>
                                  </a:lnTo>
                                  <a:lnTo>
                                    <a:pt x="966" y="13067"/>
                                  </a:lnTo>
                                  <a:lnTo>
                                    <a:pt x="1077" y="13082"/>
                                  </a:lnTo>
                                  <a:lnTo>
                                    <a:pt x="1188" y="13096"/>
                                  </a:lnTo>
                                  <a:lnTo>
                                    <a:pt x="1299" y="13110"/>
                                  </a:lnTo>
                                  <a:lnTo>
                                    <a:pt x="1412" y="13122"/>
                                  </a:lnTo>
                                  <a:lnTo>
                                    <a:pt x="1524" y="13135"/>
                                  </a:lnTo>
                                  <a:lnTo>
                                    <a:pt x="1636" y="13146"/>
                                  </a:lnTo>
                                  <a:lnTo>
                                    <a:pt x="1749" y="13157"/>
                                  </a:lnTo>
                                  <a:lnTo>
                                    <a:pt x="1861" y="13166"/>
                                  </a:lnTo>
                                  <a:lnTo>
                                    <a:pt x="1975" y="13176"/>
                                  </a:lnTo>
                                  <a:lnTo>
                                    <a:pt x="2087" y="13185"/>
                                  </a:lnTo>
                                  <a:lnTo>
                                    <a:pt x="2200" y="13193"/>
                                  </a:lnTo>
                                  <a:lnTo>
                                    <a:pt x="2313" y="13199"/>
                                  </a:lnTo>
                                  <a:lnTo>
                                    <a:pt x="2426" y="13206"/>
                                  </a:lnTo>
                                  <a:lnTo>
                                    <a:pt x="2540" y="13211"/>
                                  </a:lnTo>
                                  <a:lnTo>
                                    <a:pt x="2653" y="13216"/>
                                  </a:lnTo>
                                  <a:lnTo>
                                    <a:pt x="2766" y="13221"/>
                                  </a:lnTo>
                                  <a:lnTo>
                                    <a:pt x="2879" y="13224"/>
                                  </a:lnTo>
                                  <a:lnTo>
                                    <a:pt x="2992" y="13226"/>
                                  </a:lnTo>
                                  <a:lnTo>
                                    <a:pt x="3105" y="13228"/>
                                  </a:lnTo>
                                  <a:lnTo>
                                    <a:pt x="3218" y="13229"/>
                                  </a:lnTo>
                                  <a:lnTo>
                                    <a:pt x="3330" y="13231"/>
                                  </a:lnTo>
                                  <a:lnTo>
                                    <a:pt x="3443" y="13229"/>
                                  </a:lnTo>
                                  <a:lnTo>
                                    <a:pt x="3555" y="13228"/>
                                  </a:lnTo>
                                  <a:lnTo>
                                    <a:pt x="3667" y="13227"/>
                                  </a:lnTo>
                                  <a:lnTo>
                                    <a:pt x="3780" y="13224"/>
                                  </a:lnTo>
                                  <a:lnTo>
                                    <a:pt x="3891" y="13221"/>
                                  </a:lnTo>
                                  <a:lnTo>
                                    <a:pt x="4002" y="13217"/>
                                  </a:lnTo>
                                  <a:lnTo>
                                    <a:pt x="4113" y="13212"/>
                                  </a:lnTo>
                                  <a:lnTo>
                                    <a:pt x="4225" y="13207"/>
                                  </a:lnTo>
                                  <a:lnTo>
                                    <a:pt x="4335" y="13200"/>
                                  </a:lnTo>
                                  <a:lnTo>
                                    <a:pt x="4502" y="13187"/>
                                  </a:lnTo>
                                  <a:lnTo>
                                    <a:pt x="4679" y="13172"/>
                                  </a:lnTo>
                                  <a:lnTo>
                                    <a:pt x="4771" y="13162"/>
                                  </a:lnTo>
                                  <a:lnTo>
                                    <a:pt x="4864" y="13151"/>
                                  </a:lnTo>
                                  <a:lnTo>
                                    <a:pt x="4957" y="13138"/>
                                  </a:lnTo>
                                  <a:lnTo>
                                    <a:pt x="5050" y="13123"/>
                                  </a:lnTo>
                                  <a:lnTo>
                                    <a:pt x="5095" y="13115"/>
                                  </a:lnTo>
                                  <a:lnTo>
                                    <a:pt x="5142" y="13106"/>
                                  </a:lnTo>
                                  <a:lnTo>
                                    <a:pt x="5187" y="13096"/>
                                  </a:lnTo>
                                  <a:lnTo>
                                    <a:pt x="5233" y="13085"/>
                                  </a:lnTo>
                                  <a:lnTo>
                                    <a:pt x="5278" y="13073"/>
                                  </a:lnTo>
                                  <a:lnTo>
                                    <a:pt x="5322" y="13061"/>
                                  </a:lnTo>
                                  <a:lnTo>
                                    <a:pt x="5367" y="13048"/>
                                  </a:lnTo>
                                  <a:lnTo>
                                    <a:pt x="5410" y="13033"/>
                                  </a:lnTo>
                                  <a:lnTo>
                                    <a:pt x="5452" y="13018"/>
                                  </a:lnTo>
                                  <a:lnTo>
                                    <a:pt x="5494" y="13001"/>
                                  </a:lnTo>
                                  <a:lnTo>
                                    <a:pt x="5535" y="12984"/>
                                  </a:lnTo>
                                  <a:lnTo>
                                    <a:pt x="5575" y="12966"/>
                                  </a:lnTo>
                                  <a:lnTo>
                                    <a:pt x="5614" y="12945"/>
                                  </a:lnTo>
                                  <a:lnTo>
                                    <a:pt x="5653" y="12924"/>
                                  </a:lnTo>
                                  <a:lnTo>
                                    <a:pt x="5690" y="12902"/>
                                  </a:lnTo>
                                  <a:lnTo>
                                    <a:pt x="5725" y="12878"/>
                                  </a:lnTo>
                                  <a:lnTo>
                                    <a:pt x="5767" y="12846"/>
                                  </a:lnTo>
                                  <a:lnTo>
                                    <a:pt x="5808" y="12814"/>
                                  </a:lnTo>
                                  <a:lnTo>
                                    <a:pt x="5848" y="12779"/>
                                  </a:lnTo>
                                  <a:lnTo>
                                    <a:pt x="5886" y="12743"/>
                                  </a:lnTo>
                                  <a:lnTo>
                                    <a:pt x="5922" y="12705"/>
                                  </a:lnTo>
                                  <a:lnTo>
                                    <a:pt x="5957" y="12666"/>
                                  </a:lnTo>
                                  <a:lnTo>
                                    <a:pt x="5991" y="12626"/>
                                  </a:lnTo>
                                  <a:lnTo>
                                    <a:pt x="6023" y="12585"/>
                                  </a:lnTo>
                                  <a:lnTo>
                                    <a:pt x="6054" y="12542"/>
                                  </a:lnTo>
                                  <a:lnTo>
                                    <a:pt x="6084" y="12499"/>
                                  </a:lnTo>
                                  <a:lnTo>
                                    <a:pt x="6112" y="12454"/>
                                  </a:lnTo>
                                  <a:lnTo>
                                    <a:pt x="6139" y="12410"/>
                                  </a:lnTo>
                                  <a:lnTo>
                                    <a:pt x="6165" y="12364"/>
                                  </a:lnTo>
                                  <a:lnTo>
                                    <a:pt x="6191" y="12317"/>
                                  </a:lnTo>
                                  <a:lnTo>
                                    <a:pt x="6214" y="12271"/>
                                  </a:lnTo>
                                  <a:lnTo>
                                    <a:pt x="6237" y="12224"/>
                                  </a:lnTo>
                                  <a:lnTo>
                                    <a:pt x="6260" y="12177"/>
                                  </a:lnTo>
                                  <a:lnTo>
                                    <a:pt x="6280" y="12130"/>
                                  </a:lnTo>
                                  <a:lnTo>
                                    <a:pt x="6301" y="12083"/>
                                  </a:lnTo>
                                  <a:lnTo>
                                    <a:pt x="6320" y="12035"/>
                                  </a:lnTo>
                                  <a:lnTo>
                                    <a:pt x="6357" y="11942"/>
                                  </a:lnTo>
                                  <a:lnTo>
                                    <a:pt x="6392" y="11851"/>
                                  </a:lnTo>
                                  <a:lnTo>
                                    <a:pt x="6453" y="11675"/>
                                  </a:lnTo>
                                  <a:lnTo>
                                    <a:pt x="6509" y="11516"/>
                                  </a:lnTo>
                                  <a:lnTo>
                                    <a:pt x="6525" y="11459"/>
                                  </a:lnTo>
                                  <a:lnTo>
                                    <a:pt x="6539" y="11401"/>
                                  </a:lnTo>
                                  <a:lnTo>
                                    <a:pt x="6550" y="11343"/>
                                  </a:lnTo>
                                  <a:lnTo>
                                    <a:pt x="6560" y="11284"/>
                                  </a:lnTo>
                                  <a:lnTo>
                                    <a:pt x="6569" y="11224"/>
                                  </a:lnTo>
                                  <a:lnTo>
                                    <a:pt x="6576" y="11163"/>
                                  </a:lnTo>
                                  <a:lnTo>
                                    <a:pt x="6582" y="11104"/>
                                  </a:lnTo>
                                  <a:lnTo>
                                    <a:pt x="6586" y="11043"/>
                                  </a:lnTo>
                                  <a:lnTo>
                                    <a:pt x="6590" y="10981"/>
                                  </a:lnTo>
                                  <a:lnTo>
                                    <a:pt x="6593" y="10919"/>
                                  </a:lnTo>
                                  <a:lnTo>
                                    <a:pt x="6594" y="10857"/>
                                  </a:lnTo>
                                  <a:lnTo>
                                    <a:pt x="6595" y="10795"/>
                                  </a:lnTo>
                                  <a:lnTo>
                                    <a:pt x="6595" y="10671"/>
                                  </a:lnTo>
                                  <a:lnTo>
                                    <a:pt x="6594" y="10545"/>
                                  </a:lnTo>
                                  <a:lnTo>
                                    <a:pt x="6593" y="10419"/>
                                  </a:lnTo>
                                  <a:lnTo>
                                    <a:pt x="6590" y="10293"/>
                                  </a:lnTo>
                                  <a:lnTo>
                                    <a:pt x="6590" y="10230"/>
                                  </a:lnTo>
                                  <a:lnTo>
                                    <a:pt x="6591" y="10167"/>
                                  </a:lnTo>
                                  <a:lnTo>
                                    <a:pt x="6593" y="10104"/>
                                  </a:lnTo>
                                  <a:lnTo>
                                    <a:pt x="6595" y="10041"/>
                                  </a:lnTo>
                                  <a:lnTo>
                                    <a:pt x="6597" y="9978"/>
                                  </a:lnTo>
                                  <a:lnTo>
                                    <a:pt x="6601" y="9915"/>
                                  </a:lnTo>
                                  <a:lnTo>
                                    <a:pt x="6606" y="9853"/>
                                  </a:lnTo>
                                  <a:lnTo>
                                    <a:pt x="6612" y="9791"/>
                                  </a:lnTo>
                                  <a:lnTo>
                                    <a:pt x="6620" y="9729"/>
                                  </a:lnTo>
                                  <a:lnTo>
                                    <a:pt x="6628" y="9669"/>
                                  </a:lnTo>
                                  <a:lnTo>
                                    <a:pt x="6639" y="9607"/>
                                  </a:lnTo>
                                  <a:lnTo>
                                    <a:pt x="6652" y="9546"/>
                                  </a:lnTo>
                                  <a:lnTo>
                                    <a:pt x="6657" y="9507"/>
                                  </a:lnTo>
                                  <a:lnTo>
                                    <a:pt x="6662" y="9468"/>
                                  </a:lnTo>
                                  <a:lnTo>
                                    <a:pt x="6664" y="9428"/>
                                  </a:lnTo>
                                  <a:lnTo>
                                    <a:pt x="6665" y="9387"/>
                                  </a:lnTo>
                                  <a:lnTo>
                                    <a:pt x="6665" y="9346"/>
                                  </a:lnTo>
                                  <a:lnTo>
                                    <a:pt x="6664" y="9305"/>
                                  </a:lnTo>
                                  <a:lnTo>
                                    <a:pt x="6663" y="9264"/>
                                  </a:lnTo>
                                  <a:lnTo>
                                    <a:pt x="6660" y="9222"/>
                                  </a:lnTo>
                                  <a:lnTo>
                                    <a:pt x="6652" y="9140"/>
                                  </a:lnTo>
                                  <a:lnTo>
                                    <a:pt x="6642" y="9056"/>
                                  </a:lnTo>
                                  <a:lnTo>
                                    <a:pt x="6631" y="8974"/>
                                  </a:lnTo>
                                  <a:lnTo>
                                    <a:pt x="6622" y="8891"/>
                                  </a:lnTo>
                                  <a:lnTo>
                                    <a:pt x="6612" y="8811"/>
                                  </a:lnTo>
                                  <a:lnTo>
                                    <a:pt x="6606" y="8732"/>
                                  </a:lnTo>
                                  <a:lnTo>
                                    <a:pt x="6602" y="8693"/>
                                  </a:lnTo>
                                  <a:lnTo>
                                    <a:pt x="6601" y="8654"/>
                                  </a:lnTo>
                                  <a:lnTo>
                                    <a:pt x="6600" y="8616"/>
                                  </a:lnTo>
                                  <a:lnTo>
                                    <a:pt x="6601" y="8579"/>
                                  </a:lnTo>
                                  <a:lnTo>
                                    <a:pt x="6602" y="8542"/>
                                  </a:lnTo>
                                  <a:lnTo>
                                    <a:pt x="6606" y="8506"/>
                                  </a:lnTo>
                                  <a:lnTo>
                                    <a:pt x="6611" y="8470"/>
                                  </a:lnTo>
                                  <a:lnTo>
                                    <a:pt x="6616" y="8435"/>
                                  </a:lnTo>
                                  <a:lnTo>
                                    <a:pt x="6625" y="8402"/>
                                  </a:lnTo>
                                  <a:lnTo>
                                    <a:pt x="6635" y="8369"/>
                                  </a:lnTo>
                                  <a:lnTo>
                                    <a:pt x="6647" y="8338"/>
                                  </a:lnTo>
                                  <a:lnTo>
                                    <a:pt x="6661" y="8306"/>
                                  </a:lnTo>
                                  <a:lnTo>
                                    <a:pt x="6678" y="8258"/>
                                  </a:lnTo>
                                  <a:lnTo>
                                    <a:pt x="6697" y="8212"/>
                                  </a:lnTo>
                                  <a:lnTo>
                                    <a:pt x="6719" y="8166"/>
                                  </a:lnTo>
                                  <a:lnTo>
                                    <a:pt x="6742" y="8123"/>
                                  </a:lnTo>
                                  <a:lnTo>
                                    <a:pt x="6768" y="8080"/>
                                  </a:lnTo>
                                  <a:lnTo>
                                    <a:pt x="6795" y="8040"/>
                                  </a:lnTo>
                                  <a:lnTo>
                                    <a:pt x="6823" y="8000"/>
                                  </a:lnTo>
                                  <a:lnTo>
                                    <a:pt x="6854" y="7962"/>
                                  </a:lnTo>
                                  <a:lnTo>
                                    <a:pt x="6886" y="7925"/>
                                  </a:lnTo>
                                  <a:lnTo>
                                    <a:pt x="6921" y="7888"/>
                                  </a:lnTo>
                                  <a:lnTo>
                                    <a:pt x="6957" y="7853"/>
                                  </a:lnTo>
                                  <a:lnTo>
                                    <a:pt x="6994" y="7820"/>
                                  </a:lnTo>
                                  <a:lnTo>
                                    <a:pt x="7033" y="7786"/>
                                  </a:lnTo>
                                  <a:lnTo>
                                    <a:pt x="7074" y="7754"/>
                                  </a:lnTo>
                                  <a:lnTo>
                                    <a:pt x="7118" y="7722"/>
                                  </a:lnTo>
                                  <a:lnTo>
                                    <a:pt x="7162" y="7691"/>
                                  </a:lnTo>
                                  <a:lnTo>
                                    <a:pt x="7207" y="7660"/>
                                  </a:lnTo>
                                  <a:lnTo>
                                    <a:pt x="7254" y="7631"/>
                                  </a:lnTo>
                                  <a:lnTo>
                                    <a:pt x="7302" y="7602"/>
                                  </a:lnTo>
                                  <a:lnTo>
                                    <a:pt x="7353" y="7572"/>
                                  </a:lnTo>
                                  <a:lnTo>
                                    <a:pt x="7404" y="7544"/>
                                  </a:lnTo>
                                  <a:lnTo>
                                    <a:pt x="7457" y="7516"/>
                                  </a:lnTo>
                                  <a:lnTo>
                                    <a:pt x="7511" y="7488"/>
                                  </a:lnTo>
                                  <a:lnTo>
                                    <a:pt x="7566" y="7459"/>
                                  </a:lnTo>
                                  <a:lnTo>
                                    <a:pt x="7680" y="7403"/>
                                  </a:lnTo>
                                  <a:lnTo>
                                    <a:pt x="7799" y="7346"/>
                                  </a:lnTo>
                                  <a:lnTo>
                                    <a:pt x="7923" y="7290"/>
                                  </a:lnTo>
                                  <a:lnTo>
                                    <a:pt x="8051" y="7231"/>
                                  </a:lnTo>
                                  <a:lnTo>
                                    <a:pt x="8083" y="7211"/>
                                  </a:lnTo>
                                  <a:lnTo>
                                    <a:pt x="8115" y="7189"/>
                                  </a:lnTo>
                                  <a:lnTo>
                                    <a:pt x="8145" y="7166"/>
                                  </a:lnTo>
                                  <a:lnTo>
                                    <a:pt x="8174" y="7143"/>
                                  </a:lnTo>
                                  <a:lnTo>
                                    <a:pt x="8202" y="7118"/>
                                  </a:lnTo>
                                  <a:lnTo>
                                    <a:pt x="8229" y="7093"/>
                                  </a:lnTo>
                                  <a:lnTo>
                                    <a:pt x="8255" y="7067"/>
                                  </a:lnTo>
                                  <a:lnTo>
                                    <a:pt x="8280" y="7040"/>
                                  </a:lnTo>
                                  <a:lnTo>
                                    <a:pt x="8303" y="7012"/>
                                  </a:lnTo>
                                  <a:lnTo>
                                    <a:pt x="8325" y="6984"/>
                                  </a:lnTo>
                                  <a:lnTo>
                                    <a:pt x="8347" y="6956"/>
                                  </a:lnTo>
                                  <a:lnTo>
                                    <a:pt x="8367" y="6925"/>
                                  </a:lnTo>
                                  <a:lnTo>
                                    <a:pt x="8387" y="6896"/>
                                  </a:lnTo>
                                  <a:lnTo>
                                    <a:pt x="8404" y="6864"/>
                                  </a:lnTo>
                                  <a:lnTo>
                                    <a:pt x="8421" y="6833"/>
                                  </a:lnTo>
                                  <a:lnTo>
                                    <a:pt x="8439" y="6801"/>
                                  </a:lnTo>
                                  <a:lnTo>
                                    <a:pt x="8454" y="6770"/>
                                  </a:lnTo>
                                  <a:lnTo>
                                    <a:pt x="8468" y="6737"/>
                                  </a:lnTo>
                                  <a:lnTo>
                                    <a:pt x="8482" y="6705"/>
                                  </a:lnTo>
                                  <a:lnTo>
                                    <a:pt x="8495" y="6671"/>
                                  </a:lnTo>
                                  <a:lnTo>
                                    <a:pt x="8507" y="6638"/>
                                  </a:lnTo>
                                  <a:lnTo>
                                    <a:pt x="8518" y="6604"/>
                                  </a:lnTo>
                                  <a:lnTo>
                                    <a:pt x="8527" y="6570"/>
                                  </a:lnTo>
                                  <a:lnTo>
                                    <a:pt x="8537" y="6537"/>
                                  </a:lnTo>
                                  <a:lnTo>
                                    <a:pt x="8546" y="6503"/>
                                  </a:lnTo>
                                  <a:lnTo>
                                    <a:pt x="8553" y="6468"/>
                                  </a:lnTo>
                                  <a:lnTo>
                                    <a:pt x="8561" y="6434"/>
                                  </a:lnTo>
                                  <a:lnTo>
                                    <a:pt x="8567" y="6400"/>
                                  </a:lnTo>
                                  <a:lnTo>
                                    <a:pt x="8573" y="6366"/>
                                  </a:lnTo>
                                  <a:lnTo>
                                    <a:pt x="8577" y="6332"/>
                                  </a:lnTo>
                                  <a:lnTo>
                                    <a:pt x="8581" y="6298"/>
                                  </a:lnTo>
                                  <a:lnTo>
                                    <a:pt x="8586" y="6264"/>
                                  </a:lnTo>
                                  <a:lnTo>
                                    <a:pt x="8605" y="6035"/>
                                  </a:lnTo>
                                  <a:lnTo>
                                    <a:pt x="8622" y="5805"/>
                                  </a:lnTo>
                                  <a:lnTo>
                                    <a:pt x="8630" y="5690"/>
                                  </a:lnTo>
                                  <a:lnTo>
                                    <a:pt x="8637" y="5574"/>
                                  </a:lnTo>
                                  <a:lnTo>
                                    <a:pt x="8644" y="5457"/>
                                  </a:lnTo>
                                  <a:lnTo>
                                    <a:pt x="8648" y="5342"/>
                                  </a:lnTo>
                                  <a:lnTo>
                                    <a:pt x="8653" y="5226"/>
                                  </a:lnTo>
                                  <a:lnTo>
                                    <a:pt x="8656" y="5110"/>
                                  </a:lnTo>
                                  <a:lnTo>
                                    <a:pt x="8657" y="4995"/>
                                  </a:lnTo>
                                  <a:lnTo>
                                    <a:pt x="8657" y="4879"/>
                                  </a:lnTo>
                                  <a:lnTo>
                                    <a:pt x="8655" y="4764"/>
                                  </a:lnTo>
                                  <a:lnTo>
                                    <a:pt x="8652" y="4649"/>
                                  </a:lnTo>
                                  <a:lnTo>
                                    <a:pt x="8646" y="4534"/>
                                  </a:lnTo>
                                  <a:lnTo>
                                    <a:pt x="8639" y="4420"/>
                                  </a:lnTo>
                                  <a:lnTo>
                                    <a:pt x="8629" y="4306"/>
                                  </a:lnTo>
                                  <a:lnTo>
                                    <a:pt x="8618" y="4193"/>
                                  </a:lnTo>
                                  <a:lnTo>
                                    <a:pt x="8604" y="4079"/>
                                  </a:lnTo>
                                  <a:lnTo>
                                    <a:pt x="8588" y="3967"/>
                                  </a:lnTo>
                                  <a:lnTo>
                                    <a:pt x="8568" y="3855"/>
                                  </a:lnTo>
                                  <a:lnTo>
                                    <a:pt x="8547" y="3744"/>
                                  </a:lnTo>
                                  <a:lnTo>
                                    <a:pt x="8522" y="3634"/>
                                  </a:lnTo>
                                  <a:lnTo>
                                    <a:pt x="8495" y="3524"/>
                                  </a:lnTo>
                                  <a:lnTo>
                                    <a:pt x="8465" y="3415"/>
                                  </a:lnTo>
                                  <a:lnTo>
                                    <a:pt x="8431" y="3308"/>
                                  </a:lnTo>
                                  <a:lnTo>
                                    <a:pt x="8394" y="3200"/>
                                  </a:lnTo>
                                  <a:lnTo>
                                    <a:pt x="8354" y="3095"/>
                                  </a:lnTo>
                                  <a:lnTo>
                                    <a:pt x="8310" y="2990"/>
                                  </a:lnTo>
                                  <a:lnTo>
                                    <a:pt x="8264" y="2887"/>
                                  </a:lnTo>
                                  <a:lnTo>
                                    <a:pt x="8213" y="2784"/>
                                  </a:lnTo>
                                  <a:lnTo>
                                    <a:pt x="8158" y="2683"/>
                                  </a:lnTo>
                                  <a:lnTo>
                                    <a:pt x="8110" y="2596"/>
                                  </a:lnTo>
                                  <a:lnTo>
                                    <a:pt x="8061" y="2510"/>
                                  </a:lnTo>
                                  <a:lnTo>
                                    <a:pt x="8011" y="2426"/>
                                  </a:lnTo>
                                  <a:lnTo>
                                    <a:pt x="7959" y="2343"/>
                                  </a:lnTo>
                                  <a:lnTo>
                                    <a:pt x="7906" y="2261"/>
                                  </a:lnTo>
                                  <a:lnTo>
                                    <a:pt x="7851" y="2181"/>
                                  </a:lnTo>
                                  <a:lnTo>
                                    <a:pt x="7795" y="2103"/>
                                  </a:lnTo>
                                  <a:lnTo>
                                    <a:pt x="7739" y="2025"/>
                                  </a:lnTo>
                                  <a:lnTo>
                                    <a:pt x="7679" y="1949"/>
                                  </a:lnTo>
                                  <a:lnTo>
                                    <a:pt x="7620" y="1874"/>
                                  </a:lnTo>
                                  <a:lnTo>
                                    <a:pt x="7559" y="1801"/>
                                  </a:lnTo>
                                  <a:lnTo>
                                    <a:pt x="7497" y="1729"/>
                                  </a:lnTo>
                                  <a:lnTo>
                                    <a:pt x="7433" y="1659"/>
                                  </a:lnTo>
                                  <a:lnTo>
                                    <a:pt x="7368" y="1589"/>
                                  </a:lnTo>
                                  <a:lnTo>
                                    <a:pt x="7302" y="1522"/>
                                  </a:lnTo>
                                  <a:lnTo>
                                    <a:pt x="7235" y="1456"/>
                                  </a:lnTo>
                                  <a:lnTo>
                                    <a:pt x="7167" y="1391"/>
                                  </a:lnTo>
                                  <a:lnTo>
                                    <a:pt x="7098" y="1328"/>
                                  </a:lnTo>
                                  <a:lnTo>
                                    <a:pt x="7027" y="1266"/>
                                  </a:lnTo>
                                  <a:lnTo>
                                    <a:pt x="6956" y="1205"/>
                                  </a:lnTo>
                                  <a:lnTo>
                                    <a:pt x="6883" y="1146"/>
                                  </a:lnTo>
                                  <a:lnTo>
                                    <a:pt x="6810" y="1090"/>
                                  </a:lnTo>
                                  <a:lnTo>
                                    <a:pt x="6735" y="1034"/>
                                  </a:lnTo>
                                  <a:lnTo>
                                    <a:pt x="6658" y="979"/>
                                  </a:lnTo>
                                  <a:lnTo>
                                    <a:pt x="6582" y="927"/>
                                  </a:lnTo>
                                  <a:lnTo>
                                    <a:pt x="6504" y="876"/>
                                  </a:lnTo>
                                  <a:lnTo>
                                    <a:pt x="6426" y="827"/>
                                  </a:lnTo>
                                  <a:lnTo>
                                    <a:pt x="6346" y="779"/>
                                  </a:lnTo>
                                  <a:lnTo>
                                    <a:pt x="6266" y="733"/>
                                  </a:lnTo>
                                  <a:lnTo>
                                    <a:pt x="6184" y="688"/>
                                  </a:lnTo>
                                  <a:lnTo>
                                    <a:pt x="6102" y="646"/>
                                  </a:lnTo>
                                  <a:lnTo>
                                    <a:pt x="6019" y="605"/>
                                  </a:lnTo>
                                  <a:lnTo>
                                    <a:pt x="5952" y="571"/>
                                  </a:lnTo>
                                  <a:lnTo>
                                    <a:pt x="5884" y="540"/>
                                  </a:lnTo>
                                  <a:lnTo>
                                    <a:pt x="5815" y="508"/>
                                  </a:lnTo>
                                  <a:lnTo>
                                    <a:pt x="5746" y="477"/>
                                  </a:lnTo>
                                  <a:lnTo>
                                    <a:pt x="5675" y="447"/>
                                  </a:lnTo>
                                  <a:lnTo>
                                    <a:pt x="5605" y="418"/>
                                  </a:lnTo>
                                  <a:lnTo>
                                    <a:pt x="5534" y="390"/>
                                  </a:lnTo>
                                  <a:lnTo>
                                    <a:pt x="5463" y="363"/>
                                  </a:lnTo>
                                  <a:lnTo>
                                    <a:pt x="5390" y="337"/>
                                  </a:lnTo>
                                  <a:lnTo>
                                    <a:pt x="5318" y="310"/>
                                  </a:lnTo>
                                  <a:lnTo>
                                    <a:pt x="5244" y="287"/>
                                  </a:lnTo>
                                  <a:lnTo>
                                    <a:pt x="5172" y="262"/>
                                  </a:lnTo>
                                  <a:lnTo>
                                    <a:pt x="5099" y="239"/>
                                  </a:lnTo>
                                  <a:lnTo>
                                    <a:pt x="5025" y="217"/>
                                  </a:lnTo>
                                  <a:lnTo>
                                    <a:pt x="4952" y="195"/>
                                  </a:lnTo>
                                  <a:lnTo>
                                    <a:pt x="4878" y="175"/>
                                  </a:lnTo>
                                  <a:lnTo>
                                    <a:pt x="4752" y="149"/>
                                  </a:lnTo>
                                  <a:lnTo>
                                    <a:pt x="4627" y="123"/>
                                  </a:lnTo>
                                  <a:lnTo>
                                    <a:pt x="4501" y="100"/>
                                  </a:lnTo>
                                  <a:lnTo>
                                    <a:pt x="4376" y="77"/>
                                  </a:lnTo>
                                  <a:lnTo>
                                    <a:pt x="4252" y="58"/>
                                  </a:lnTo>
                                  <a:lnTo>
                                    <a:pt x="4127" y="40"/>
                                  </a:lnTo>
                                  <a:lnTo>
                                    <a:pt x="4066" y="33"/>
                                  </a:lnTo>
                                  <a:lnTo>
                                    <a:pt x="4004" y="25"/>
                                  </a:lnTo>
                                  <a:lnTo>
                                    <a:pt x="3943" y="20"/>
                                  </a:lnTo>
                                  <a:lnTo>
                                    <a:pt x="3880" y="14"/>
                                  </a:lnTo>
                                  <a:lnTo>
                                    <a:pt x="3819" y="9"/>
                                  </a:lnTo>
                                  <a:lnTo>
                                    <a:pt x="3757" y="5"/>
                                  </a:lnTo>
                                  <a:lnTo>
                                    <a:pt x="3695" y="2"/>
                                  </a:lnTo>
                                  <a:lnTo>
                                    <a:pt x="3633" y="1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47" y="1"/>
                                  </a:lnTo>
                                  <a:lnTo>
                                    <a:pt x="3385" y="3"/>
                                  </a:lnTo>
                                  <a:lnTo>
                                    <a:pt x="3323" y="8"/>
                                  </a:lnTo>
                                  <a:lnTo>
                                    <a:pt x="3260" y="12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35" y="25"/>
                                  </a:lnTo>
                                  <a:lnTo>
                                    <a:pt x="3072" y="34"/>
                                  </a:lnTo>
                                  <a:lnTo>
                                    <a:pt x="3009" y="43"/>
                                  </a:lnTo>
                                  <a:lnTo>
                                    <a:pt x="2946" y="54"/>
                                  </a:lnTo>
                                  <a:lnTo>
                                    <a:pt x="2883" y="67"/>
                                  </a:lnTo>
                                  <a:lnTo>
                                    <a:pt x="2816" y="86"/>
                                  </a:lnTo>
                                  <a:lnTo>
                                    <a:pt x="2750" y="105"/>
                                  </a:lnTo>
                                  <a:lnTo>
                                    <a:pt x="2686" y="128"/>
                                  </a:lnTo>
                                  <a:lnTo>
                                    <a:pt x="2623" y="152"/>
                                  </a:lnTo>
                                  <a:lnTo>
                                    <a:pt x="2559" y="179"/>
                                  </a:lnTo>
                                  <a:lnTo>
                                    <a:pt x="2497" y="207"/>
                                  </a:lnTo>
                                  <a:lnTo>
                                    <a:pt x="2437" y="238"/>
                                  </a:lnTo>
                                  <a:lnTo>
                                    <a:pt x="2376" y="270"/>
                                  </a:lnTo>
                                  <a:lnTo>
                                    <a:pt x="2317" y="305"/>
                                  </a:lnTo>
                                  <a:lnTo>
                                    <a:pt x="2260" y="341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146" y="418"/>
                                  </a:lnTo>
                                  <a:lnTo>
                                    <a:pt x="2091" y="459"/>
                                  </a:lnTo>
                                  <a:lnTo>
                                    <a:pt x="2038" y="502"/>
                                  </a:lnTo>
                                  <a:lnTo>
                                    <a:pt x="1985" y="546"/>
                                  </a:lnTo>
                                  <a:lnTo>
                                    <a:pt x="1934" y="592"/>
                                  </a:lnTo>
                                  <a:lnTo>
                                    <a:pt x="1883" y="638"/>
                                  </a:lnTo>
                                  <a:lnTo>
                                    <a:pt x="1834" y="686"/>
                                  </a:lnTo>
                                  <a:lnTo>
                                    <a:pt x="1786" y="736"/>
                                  </a:lnTo>
                                  <a:lnTo>
                                    <a:pt x="1739" y="786"/>
                                  </a:lnTo>
                                  <a:lnTo>
                                    <a:pt x="1694" y="838"/>
                                  </a:lnTo>
                                  <a:lnTo>
                                    <a:pt x="1649" y="890"/>
                                  </a:lnTo>
                                  <a:lnTo>
                                    <a:pt x="1606" y="944"/>
                                  </a:lnTo>
                                  <a:lnTo>
                                    <a:pt x="1564" y="999"/>
                                  </a:lnTo>
                                  <a:lnTo>
                                    <a:pt x="1524" y="1055"/>
                                  </a:lnTo>
                                  <a:lnTo>
                                    <a:pt x="1485" y="1112"/>
                                  </a:lnTo>
                                  <a:lnTo>
                                    <a:pt x="1447" y="1168"/>
                                  </a:lnTo>
                                  <a:lnTo>
                                    <a:pt x="1411" y="1227"/>
                                  </a:lnTo>
                                  <a:lnTo>
                                    <a:pt x="1375" y="1285"/>
                                  </a:lnTo>
                                  <a:lnTo>
                                    <a:pt x="1342" y="1344"/>
                                  </a:lnTo>
                                  <a:lnTo>
                                    <a:pt x="1309" y="1404"/>
                                  </a:lnTo>
                                  <a:lnTo>
                                    <a:pt x="1279" y="1465"/>
                                  </a:lnTo>
                                  <a:lnTo>
                                    <a:pt x="1259" y="1505"/>
                                  </a:lnTo>
                                  <a:lnTo>
                                    <a:pt x="1240" y="1546"/>
                                  </a:lnTo>
                                  <a:lnTo>
                                    <a:pt x="1222" y="1587"/>
                                  </a:lnTo>
                                  <a:lnTo>
                                    <a:pt x="1203" y="1628"/>
                                  </a:lnTo>
                                  <a:lnTo>
                                    <a:pt x="1186" y="1671"/>
                                  </a:lnTo>
                                  <a:lnTo>
                                    <a:pt x="1170" y="1713"/>
                                  </a:lnTo>
                                  <a:lnTo>
                                    <a:pt x="1154" y="1755"/>
                                  </a:lnTo>
                                  <a:lnTo>
                                    <a:pt x="1138" y="1799"/>
                                  </a:lnTo>
                                  <a:lnTo>
                                    <a:pt x="1123" y="1841"/>
                                  </a:lnTo>
                                  <a:lnTo>
                                    <a:pt x="1109" y="1885"/>
                                  </a:lnTo>
                                  <a:lnTo>
                                    <a:pt x="1096" y="1929"/>
                                  </a:lnTo>
                                  <a:lnTo>
                                    <a:pt x="1083" y="1973"/>
                                  </a:lnTo>
                                  <a:lnTo>
                                    <a:pt x="1072" y="2016"/>
                                  </a:lnTo>
                                  <a:lnTo>
                                    <a:pt x="1060" y="2061"/>
                                  </a:lnTo>
                                  <a:lnTo>
                                    <a:pt x="1049" y="2105"/>
                                  </a:lnTo>
                                  <a:lnTo>
                                    <a:pt x="1038" y="2150"/>
                                  </a:lnTo>
                                  <a:lnTo>
                                    <a:pt x="1028" y="2194"/>
                                  </a:lnTo>
                                  <a:lnTo>
                                    <a:pt x="1020" y="2239"/>
                                  </a:lnTo>
                                  <a:lnTo>
                                    <a:pt x="1011" y="2283"/>
                                  </a:lnTo>
                                  <a:lnTo>
                                    <a:pt x="1003" y="2328"/>
                                  </a:lnTo>
                                  <a:lnTo>
                                    <a:pt x="996" y="2373"/>
                                  </a:lnTo>
                                  <a:lnTo>
                                    <a:pt x="989" y="2418"/>
                                  </a:lnTo>
                                  <a:lnTo>
                                    <a:pt x="983" y="2462"/>
                                  </a:lnTo>
                                  <a:lnTo>
                                    <a:pt x="978" y="2507"/>
                                  </a:lnTo>
                                  <a:lnTo>
                                    <a:pt x="973" y="2552"/>
                                  </a:lnTo>
                                  <a:lnTo>
                                    <a:pt x="969" y="2597"/>
                                  </a:lnTo>
                                  <a:lnTo>
                                    <a:pt x="966" y="2641"/>
                                  </a:lnTo>
                                  <a:lnTo>
                                    <a:pt x="963" y="2685"/>
                                  </a:lnTo>
                                  <a:lnTo>
                                    <a:pt x="960" y="2729"/>
                                  </a:lnTo>
                                  <a:lnTo>
                                    <a:pt x="959" y="2774"/>
                                  </a:lnTo>
                                  <a:lnTo>
                                    <a:pt x="958" y="2817"/>
                                  </a:lnTo>
                                  <a:lnTo>
                                    <a:pt x="958" y="2862"/>
                                  </a:lnTo>
                                  <a:lnTo>
                                    <a:pt x="953" y="3066"/>
                                  </a:lnTo>
                                  <a:lnTo>
                                    <a:pt x="951" y="3270"/>
                                  </a:lnTo>
                                  <a:lnTo>
                                    <a:pt x="951" y="3474"/>
                                  </a:lnTo>
                                  <a:lnTo>
                                    <a:pt x="953" y="3678"/>
                                  </a:lnTo>
                                  <a:lnTo>
                                    <a:pt x="957" y="3881"/>
                                  </a:lnTo>
                                  <a:lnTo>
                                    <a:pt x="963" y="4084"/>
                                  </a:lnTo>
                                  <a:lnTo>
                                    <a:pt x="972" y="4286"/>
                                  </a:lnTo>
                                  <a:lnTo>
                                    <a:pt x="983" y="4489"/>
                                  </a:lnTo>
                                  <a:lnTo>
                                    <a:pt x="994" y="4691"/>
                                  </a:lnTo>
                                  <a:lnTo>
                                    <a:pt x="1007" y="4893"/>
                                  </a:lnTo>
                                  <a:lnTo>
                                    <a:pt x="1021" y="5095"/>
                                  </a:lnTo>
                                  <a:lnTo>
                                    <a:pt x="1036" y="5297"/>
                                  </a:lnTo>
                                  <a:lnTo>
                                    <a:pt x="1067" y="5701"/>
                                  </a:lnTo>
                                  <a:lnTo>
                                    <a:pt x="1101" y="6103"/>
                                  </a:lnTo>
                                  <a:lnTo>
                                    <a:pt x="1134" y="6506"/>
                                  </a:lnTo>
                                  <a:lnTo>
                                    <a:pt x="1165" y="6909"/>
                                  </a:lnTo>
                                  <a:lnTo>
                                    <a:pt x="1181" y="7111"/>
                                  </a:lnTo>
                                  <a:lnTo>
                                    <a:pt x="1195" y="7313"/>
                                  </a:lnTo>
                                  <a:lnTo>
                                    <a:pt x="1207" y="7515"/>
                                  </a:lnTo>
                                  <a:lnTo>
                                    <a:pt x="1218" y="7718"/>
                                  </a:lnTo>
                                  <a:lnTo>
                                    <a:pt x="1228" y="7920"/>
                                  </a:lnTo>
                                  <a:lnTo>
                                    <a:pt x="1237" y="8123"/>
                                  </a:lnTo>
                                  <a:lnTo>
                                    <a:pt x="1243" y="8326"/>
                                  </a:lnTo>
                                  <a:lnTo>
                                    <a:pt x="1249" y="8529"/>
                                  </a:lnTo>
                                  <a:lnTo>
                                    <a:pt x="1251" y="8732"/>
                                  </a:lnTo>
                                  <a:lnTo>
                                    <a:pt x="1251" y="8936"/>
                                  </a:lnTo>
                                  <a:lnTo>
                                    <a:pt x="1249" y="9140"/>
                                  </a:lnTo>
                                  <a:lnTo>
                                    <a:pt x="1243" y="9345"/>
                                  </a:lnTo>
                                  <a:lnTo>
                                    <a:pt x="1240" y="9360"/>
                                  </a:lnTo>
                                  <a:lnTo>
                                    <a:pt x="1230" y="9379"/>
                                  </a:lnTo>
                                  <a:lnTo>
                                    <a:pt x="1214" y="9400"/>
                                  </a:lnTo>
                                  <a:lnTo>
                                    <a:pt x="1192" y="9423"/>
                                  </a:lnTo>
                                  <a:lnTo>
                                    <a:pt x="1165" y="9449"/>
                                  </a:lnTo>
                                  <a:lnTo>
                                    <a:pt x="1134" y="9478"/>
                                  </a:lnTo>
                                  <a:lnTo>
                                    <a:pt x="1099" y="9508"/>
                                  </a:lnTo>
                                  <a:lnTo>
                                    <a:pt x="1059" y="9540"/>
                                  </a:lnTo>
                                  <a:lnTo>
                                    <a:pt x="969" y="9610"/>
                                  </a:lnTo>
                                  <a:lnTo>
                                    <a:pt x="870" y="9685"/>
                                  </a:lnTo>
                                  <a:lnTo>
                                    <a:pt x="761" y="9763"/>
                                  </a:lnTo>
                                  <a:lnTo>
                                    <a:pt x="650" y="9844"/>
                                  </a:lnTo>
                                  <a:lnTo>
                                    <a:pt x="539" y="9927"/>
                                  </a:lnTo>
                                  <a:lnTo>
                                    <a:pt x="430" y="10008"/>
                                  </a:lnTo>
                                  <a:lnTo>
                                    <a:pt x="378" y="10050"/>
                                  </a:lnTo>
                                  <a:lnTo>
                                    <a:pt x="328" y="10090"/>
                                  </a:lnTo>
                                  <a:lnTo>
                                    <a:pt x="281" y="10129"/>
                                  </a:lnTo>
                                  <a:lnTo>
                                    <a:pt x="235" y="10167"/>
                                  </a:lnTo>
                                  <a:lnTo>
                                    <a:pt x="194" y="10204"/>
                                  </a:lnTo>
                                  <a:lnTo>
                                    <a:pt x="157" y="10240"/>
                                  </a:lnTo>
                                  <a:lnTo>
                                    <a:pt x="123" y="10274"/>
                                  </a:lnTo>
                                  <a:lnTo>
                                    <a:pt x="94" y="10308"/>
                                  </a:lnTo>
                                  <a:lnTo>
                                    <a:pt x="69" y="10338"/>
                                  </a:lnTo>
                                  <a:lnTo>
                                    <a:pt x="51" y="10368"/>
                                  </a:lnTo>
                                  <a:lnTo>
                                    <a:pt x="38" y="10395"/>
                                  </a:lnTo>
                                  <a:lnTo>
                                    <a:pt x="31" y="104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000"/>
                              <a:ext cx="239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8" h="10782">
                                  <a:moveTo>
                                    <a:pt x="6120" y="1143"/>
                                  </a:moveTo>
                                  <a:lnTo>
                                    <a:pt x="6082" y="1089"/>
                                  </a:lnTo>
                                  <a:lnTo>
                                    <a:pt x="6044" y="1037"/>
                                  </a:lnTo>
                                  <a:lnTo>
                                    <a:pt x="6004" y="987"/>
                                  </a:lnTo>
                                  <a:lnTo>
                                    <a:pt x="5964" y="937"/>
                                  </a:lnTo>
                                  <a:lnTo>
                                    <a:pt x="5923" y="890"/>
                                  </a:lnTo>
                                  <a:lnTo>
                                    <a:pt x="5880" y="843"/>
                                  </a:lnTo>
                                  <a:lnTo>
                                    <a:pt x="5837" y="797"/>
                                  </a:lnTo>
                                  <a:lnTo>
                                    <a:pt x="5792" y="753"/>
                                  </a:lnTo>
                                  <a:lnTo>
                                    <a:pt x="5747" y="709"/>
                                  </a:lnTo>
                                  <a:lnTo>
                                    <a:pt x="5701" y="668"/>
                                  </a:lnTo>
                                  <a:lnTo>
                                    <a:pt x="5653" y="628"/>
                                  </a:lnTo>
                                  <a:lnTo>
                                    <a:pt x="5606" y="588"/>
                                  </a:lnTo>
                                  <a:lnTo>
                                    <a:pt x="5556" y="550"/>
                                  </a:lnTo>
                                  <a:lnTo>
                                    <a:pt x="5505" y="514"/>
                                  </a:lnTo>
                                  <a:lnTo>
                                    <a:pt x="5454" y="478"/>
                                  </a:lnTo>
                                  <a:lnTo>
                                    <a:pt x="5402" y="443"/>
                                  </a:lnTo>
                                  <a:lnTo>
                                    <a:pt x="5350" y="411"/>
                                  </a:lnTo>
                                  <a:lnTo>
                                    <a:pt x="5296" y="379"/>
                                  </a:lnTo>
                                  <a:lnTo>
                                    <a:pt x="5240" y="349"/>
                                  </a:lnTo>
                                  <a:lnTo>
                                    <a:pt x="5184" y="320"/>
                                  </a:lnTo>
                                  <a:lnTo>
                                    <a:pt x="5127" y="291"/>
                                  </a:lnTo>
                                  <a:lnTo>
                                    <a:pt x="5070" y="265"/>
                                  </a:lnTo>
                                  <a:lnTo>
                                    <a:pt x="5011" y="239"/>
                                  </a:lnTo>
                                  <a:lnTo>
                                    <a:pt x="4952" y="215"/>
                                  </a:lnTo>
                                  <a:lnTo>
                                    <a:pt x="4892" y="193"/>
                                  </a:lnTo>
                                  <a:lnTo>
                                    <a:pt x="4830" y="171"/>
                                  </a:lnTo>
                                  <a:lnTo>
                                    <a:pt x="4768" y="150"/>
                                  </a:lnTo>
                                  <a:lnTo>
                                    <a:pt x="4705" y="132"/>
                                  </a:lnTo>
                                  <a:lnTo>
                                    <a:pt x="4641" y="113"/>
                                  </a:lnTo>
                                  <a:lnTo>
                                    <a:pt x="4576" y="97"/>
                                  </a:lnTo>
                                  <a:lnTo>
                                    <a:pt x="4510" y="82"/>
                                  </a:lnTo>
                                  <a:lnTo>
                                    <a:pt x="4444" y="68"/>
                                  </a:lnTo>
                                  <a:lnTo>
                                    <a:pt x="4344" y="55"/>
                                  </a:lnTo>
                                  <a:lnTo>
                                    <a:pt x="4243" y="43"/>
                                  </a:lnTo>
                                  <a:lnTo>
                                    <a:pt x="4144" y="32"/>
                                  </a:lnTo>
                                  <a:lnTo>
                                    <a:pt x="4044" y="22"/>
                                  </a:lnTo>
                                  <a:lnTo>
                                    <a:pt x="3943" y="15"/>
                                  </a:lnTo>
                                  <a:lnTo>
                                    <a:pt x="3843" y="8"/>
                                  </a:lnTo>
                                  <a:lnTo>
                                    <a:pt x="3742" y="4"/>
                                  </a:lnTo>
                                  <a:lnTo>
                                    <a:pt x="3643" y="0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442" y="2"/>
                                  </a:lnTo>
                                  <a:lnTo>
                                    <a:pt x="3392" y="4"/>
                                  </a:lnTo>
                                  <a:lnTo>
                                    <a:pt x="3341" y="6"/>
                                  </a:lnTo>
                                  <a:lnTo>
                                    <a:pt x="3292" y="9"/>
                                  </a:lnTo>
                                  <a:lnTo>
                                    <a:pt x="3241" y="12"/>
                                  </a:lnTo>
                                  <a:lnTo>
                                    <a:pt x="3191" y="17"/>
                                  </a:lnTo>
                                  <a:lnTo>
                                    <a:pt x="3142" y="22"/>
                                  </a:lnTo>
                                  <a:lnTo>
                                    <a:pt x="3091" y="28"/>
                                  </a:lnTo>
                                  <a:lnTo>
                                    <a:pt x="3041" y="34"/>
                                  </a:lnTo>
                                  <a:lnTo>
                                    <a:pt x="2990" y="42"/>
                                  </a:lnTo>
                                  <a:lnTo>
                                    <a:pt x="2941" y="49"/>
                                  </a:lnTo>
                                  <a:lnTo>
                                    <a:pt x="2891" y="58"/>
                                  </a:lnTo>
                                  <a:lnTo>
                                    <a:pt x="2840" y="68"/>
                                  </a:lnTo>
                                  <a:lnTo>
                                    <a:pt x="2781" y="83"/>
                                  </a:lnTo>
                                  <a:lnTo>
                                    <a:pt x="2721" y="99"/>
                                  </a:lnTo>
                                  <a:lnTo>
                                    <a:pt x="2663" y="118"/>
                                  </a:lnTo>
                                  <a:lnTo>
                                    <a:pt x="2607" y="137"/>
                                  </a:lnTo>
                                  <a:lnTo>
                                    <a:pt x="2551" y="158"/>
                                  </a:lnTo>
                                  <a:lnTo>
                                    <a:pt x="2495" y="178"/>
                                  </a:lnTo>
                                  <a:lnTo>
                                    <a:pt x="2440" y="201"/>
                                  </a:lnTo>
                                  <a:lnTo>
                                    <a:pt x="2388" y="226"/>
                                  </a:lnTo>
                                  <a:lnTo>
                                    <a:pt x="2335" y="251"/>
                                  </a:lnTo>
                                  <a:lnTo>
                                    <a:pt x="2283" y="277"/>
                                  </a:lnTo>
                                  <a:lnTo>
                                    <a:pt x="2231" y="304"/>
                                  </a:lnTo>
                                  <a:lnTo>
                                    <a:pt x="2181" y="333"/>
                                  </a:lnTo>
                                  <a:lnTo>
                                    <a:pt x="2132" y="361"/>
                                  </a:lnTo>
                                  <a:lnTo>
                                    <a:pt x="2083" y="391"/>
                                  </a:lnTo>
                                  <a:lnTo>
                                    <a:pt x="2035" y="423"/>
                                  </a:lnTo>
                                  <a:lnTo>
                                    <a:pt x="1988" y="454"/>
                                  </a:lnTo>
                                  <a:lnTo>
                                    <a:pt x="1941" y="487"/>
                                  </a:lnTo>
                                  <a:lnTo>
                                    <a:pt x="1895" y="520"/>
                                  </a:lnTo>
                                  <a:lnTo>
                                    <a:pt x="1850" y="555"/>
                                  </a:lnTo>
                                  <a:lnTo>
                                    <a:pt x="1804" y="591"/>
                                  </a:lnTo>
                                  <a:lnTo>
                                    <a:pt x="1761" y="627"/>
                                  </a:lnTo>
                                  <a:lnTo>
                                    <a:pt x="1717" y="664"/>
                                  </a:lnTo>
                                  <a:lnTo>
                                    <a:pt x="1674" y="701"/>
                                  </a:lnTo>
                                  <a:lnTo>
                                    <a:pt x="1631" y="739"/>
                                  </a:lnTo>
                                  <a:lnTo>
                                    <a:pt x="1589" y="778"/>
                                  </a:lnTo>
                                  <a:lnTo>
                                    <a:pt x="1548" y="817"/>
                                  </a:lnTo>
                                  <a:lnTo>
                                    <a:pt x="1507" y="857"/>
                                  </a:lnTo>
                                  <a:lnTo>
                                    <a:pt x="1466" y="898"/>
                                  </a:lnTo>
                                  <a:lnTo>
                                    <a:pt x="1426" y="938"/>
                                  </a:lnTo>
                                  <a:lnTo>
                                    <a:pt x="1386" y="981"/>
                                  </a:lnTo>
                                  <a:lnTo>
                                    <a:pt x="1347" y="1023"/>
                                  </a:lnTo>
                                  <a:lnTo>
                                    <a:pt x="1308" y="1065"/>
                                  </a:lnTo>
                                  <a:lnTo>
                                    <a:pt x="1301" y="1080"/>
                                  </a:lnTo>
                                  <a:lnTo>
                                    <a:pt x="1292" y="1094"/>
                                  </a:lnTo>
                                  <a:lnTo>
                                    <a:pt x="1285" y="1108"/>
                                  </a:lnTo>
                                  <a:lnTo>
                                    <a:pt x="1277" y="1123"/>
                                  </a:lnTo>
                                  <a:lnTo>
                                    <a:pt x="1270" y="1137"/>
                                  </a:lnTo>
                                  <a:lnTo>
                                    <a:pt x="1262" y="1151"/>
                                  </a:lnTo>
                                  <a:lnTo>
                                    <a:pt x="1255" y="1166"/>
                                  </a:lnTo>
                                  <a:lnTo>
                                    <a:pt x="1248" y="1181"/>
                                  </a:lnTo>
                                  <a:lnTo>
                                    <a:pt x="1228" y="1221"/>
                                  </a:lnTo>
                                  <a:lnTo>
                                    <a:pt x="1209" y="1262"/>
                                  </a:lnTo>
                                  <a:lnTo>
                                    <a:pt x="1191" y="1303"/>
                                  </a:lnTo>
                                  <a:lnTo>
                                    <a:pt x="1172" y="1344"/>
                                  </a:lnTo>
                                  <a:lnTo>
                                    <a:pt x="1155" y="1387"/>
                                  </a:lnTo>
                                  <a:lnTo>
                                    <a:pt x="1139" y="1429"/>
                                  </a:lnTo>
                                  <a:lnTo>
                                    <a:pt x="1123" y="1471"/>
                                  </a:lnTo>
                                  <a:lnTo>
                                    <a:pt x="1107" y="1515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8" y="1601"/>
                                  </a:lnTo>
                                  <a:lnTo>
                                    <a:pt x="1065" y="1645"/>
                                  </a:lnTo>
                                  <a:lnTo>
                                    <a:pt x="1052" y="1689"/>
                                  </a:lnTo>
                                  <a:lnTo>
                                    <a:pt x="1041" y="1732"/>
                                  </a:lnTo>
                                  <a:lnTo>
                                    <a:pt x="1029" y="1777"/>
                                  </a:lnTo>
                                  <a:lnTo>
                                    <a:pt x="1018" y="1821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7" y="1910"/>
                                  </a:lnTo>
                                  <a:lnTo>
                                    <a:pt x="989" y="1955"/>
                                  </a:lnTo>
                                  <a:lnTo>
                                    <a:pt x="980" y="1999"/>
                                  </a:lnTo>
                                  <a:lnTo>
                                    <a:pt x="972" y="2044"/>
                                  </a:lnTo>
                                  <a:lnTo>
                                    <a:pt x="965" y="2089"/>
                                  </a:lnTo>
                                  <a:lnTo>
                                    <a:pt x="958" y="2134"/>
                                  </a:lnTo>
                                  <a:lnTo>
                                    <a:pt x="952" y="2178"/>
                                  </a:lnTo>
                                  <a:lnTo>
                                    <a:pt x="947" y="2223"/>
                                  </a:lnTo>
                                  <a:lnTo>
                                    <a:pt x="942" y="2268"/>
                                  </a:lnTo>
                                  <a:lnTo>
                                    <a:pt x="938" y="2313"/>
                                  </a:lnTo>
                                  <a:lnTo>
                                    <a:pt x="935" y="2357"/>
                                  </a:lnTo>
                                  <a:lnTo>
                                    <a:pt x="932" y="2401"/>
                                  </a:lnTo>
                                  <a:lnTo>
                                    <a:pt x="929" y="2445"/>
                                  </a:lnTo>
                                  <a:lnTo>
                                    <a:pt x="928" y="2490"/>
                                  </a:lnTo>
                                  <a:lnTo>
                                    <a:pt x="927" y="2533"/>
                                  </a:lnTo>
                                  <a:lnTo>
                                    <a:pt x="927" y="2578"/>
                                  </a:lnTo>
                                  <a:lnTo>
                                    <a:pt x="922" y="2782"/>
                                  </a:lnTo>
                                  <a:lnTo>
                                    <a:pt x="920" y="2986"/>
                                  </a:lnTo>
                                  <a:lnTo>
                                    <a:pt x="920" y="3190"/>
                                  </a:lnTo>
                                  <a:lnTo>
                                    <a:pt x="922" y="3394"/>
                                  </a:lnTo>
                                  <a:lnTo>
                                    <a:pt x="926" y="3597"/>
                                  </a:lnTo>
                                  <a:lnTo>
                                    <a:pt x="932" y="3800"/>
                                  </a:lnTo>
                                  <a:lnTo>
                                    <a:pt x="941" y="4002"/>
                                  </a:lnTo>
                                  <a:lnTo>
                                    <a:pt x="952" y="4205"/>
                                  </a:lnTo>
                                  <a:lnTo>
                                    <a:pt x="963" y="4407"/>
                                  </a:lnTo>
                                  <a:lnTo>
                                    <a:pt x="976" y="4609"/>
                                  </a:lnTo>
                                  <a:lnTo>
                                    <a:pt x="990" y="4811"/>
                                  </a:lnTo>
                                  <a:lnTo>
                                    <a:pt x="1005" y="5013"/>
                                  </a:lnTo>
                                  <a:lnTo>
                                    <a:pt x="1036" y="5417"/>
                                  </a:lnTo>
                                  <a:lnTo>
                                    <a:pt x="1070" y="5819"/>
                                  </a:lnTo>
                                  <a:lnTo>
                                    <a:pt x="1103" y="6222"/>
                                  </a:lnTo>
                                  <a:lnTo>
                                    <a:pt x="1134" y="6625"/>
                                  </a:lnTo>
                                  <a:lnTo>
                                    <a:pt x="1150" y="6827"/>
                                  </a:lnTo>
                                  <a:lnTo>
                                    <a:pt x="1164" y="7029"/>
                                  </a:lnTo>
                                  <a:lnTo>
                                    <a:pt x="1176" y="7231"/>
                                  </a:lnTo>
                                  <a:lnTo>
                                    <a:pt x="1187" y="7434"/>
                                  </a:lnTo>
                                  <a:lnTo>
                                    <a:pt x="1197" y="7636"/>
                                  </a:lnTo>
                                  <a:lnTo>
                                    <a:pt x="1206" y="7839"/>
                                  </a:lnTo>
                                  <a:lnTo>
                                    <a:pt x="1212" y="8042"/>
                                  </a:lnTo>
                                  <a:lnTo>
                                    <a:pt x="1218" y="8245"/>
                                  </a:lnTo>
                                  <a:lnTo>
                                    <a:pt x="1220" y="8448"/>
                                  </a:lnTo>
                                  <a:lnTo>
                                    <a:pt x="1220" y="8652"/>
                                  </a:lnTo>
                                  <a:lnTo>
                                    <a:pt x="1218" y="8856"/>
                                  </a:lnTo>
                                  <a:lnTo>
                                    <a:pt x="1212" y="9061"/>
                                  </a:lnTo>
                                  <a:lnTo>
                                    <a:pt x="1209" y="9076"/>
                                  </a:lnTo>
                                  <a:lnTo>
                                    <a:pt x="1199" y="9095"/>
                                  </a:lnTo>
                                  <a:lnTo>
                                    <a:pt x="1183" y="9116"/>
                                  </a:lnTo>
                                  <a:lnTo>
                                    <a:pt x="1161" y="9139"/>
                                  </a:lnTo>
                                  <a:lnTo>
                                    <a:pt x="1134" y="9165"/>
                                  </a:lnTo>
                                  <a:lnTo>
                                    <a:pt x="1103" y="9194"/>
                                  </a:lnTo>
                                  <a:lnTo>
                                    <a:pt x="1068" y="9224"/>
                                  </a:lnTo>
                                  <a:lnTo>
                                    <a:pt x="1028" y="9256"/>
                                  </a:lnTo>
                                  <a:lnTo>
                                    <a:pt x="938" y="9326"/>
                                  </a:lnTo>
                                  <a:lnTo>
                                    <a:pt x="839" y="9401"/>
                                  </a:lnTo>
                                  <a:lnTo>
                                    <a:pt x="730" y="9479"/>
                                  </a:lnTo>
                                  <a:lnTo>
                                    <a:pt x="619" y="9560"/>
                                  </a:lnTo>
                                  <a:lnTo>
                                    <a:pt x="508" y="9643"/>
                                  </a:lnTo>
                                  <a:lnTo>
                                    <a:pt x="399" y="9724"/>
                                  </a:lnTo>
                                  <a:lnTo>
                                    <a:pt x="347" y="9766"/>
                                  </a:lnTo>
                                  <a:lnTo>
                                    <a:pt x="297" y="9806"/>
                                  </a:lnTo>
                                  <a:lnTo>
                                    <a:pt x="250" y="9845"/>
                                  </a:lnTo>
                                  <a:lnTo>
                                    <a:pt x="204" y="9883"/>
                                  </a:lnTo>
                                  <a:lnTo>
                                    <a:pt x="163" y="9920"/>
                                  </a:lnTo>
                                  <a:lnTo>
                                    <a:pt x="126" y="9956"/>
                                  </a:lnTo>
                                  <a:lnTo>
                                    <a:pt x="92" y="9990"/>
                                  </a:lnTo>
                                  <a:lnTo>
                                    <a:pt x="63" y="10024"/>
                                  </a:lnTo>
                                  <a:lnTo>
                                    <a:pt x="38" y="10054"/>
                                  </a:lnTo>
                                  <a:lnTo>
                                    <a:pt x="20" y="10084"/>
                                  </a:lnTo>
                                  <a:lnTo>
                                    <a:pt x="7" y="10111"/>
                                  </a:lnTo>
                                  <a:lnTo>
                                    <a:pt x="0" y="10136"/>
                                  </a:lnTo>
                                  <a:lnTo>
                                    <a:pt x="232" y="10242"/>
                                  </a:lnTo>
                                  <a:lnTo>
                                    <a:pt x="454" y="10342"/>
                                  </a:lnTo>
                                  <a:lnTo>
                                    <a:pt x="562" y="10389"/>
                                  </a:lnTo>
                                  <a:lnTo>
                                    <a:pt x="668" y="10432"/>
                                  </a:lnTo>
                                  <a:lnTo>
                                    <a:pt x="721" y="10454"/>
                                  </a:lnTo>
                                  <a:lnTo>
                                    <a:pt x="774" y="10473"/>
                                  </a:lnTo>
                                  <a:lnTo>
                                    <a:pt x="826" y="10493"/>
                                  </a:lnTo>
                                  <a:lnTo>
                                    <a:pt x="877" y="10511"/>
                                  </a:lnTo>
                                  <a:lnTo>
                                    <a:pt x="930" y="10530"/>
                                  </a:lnTo>
                                  <a:lnTo>
                                    <a:pt x="982" y="10547"/>
                                  </a:lnTo>
                                  <a:lnTo>
                                    <a:pt x="1034" y="10562"/>
                                  </a:lnTo>
                                  <a:lnTo>
                                    <a:pt x="1086" y="10578"/>
                                  </a:lnTo>
                                  <a:lnTo>
                                    <a:pt x="1139" y="10592"/>
                                  </a:lnTo>
                                  <a:lnTo>
                                    <a:pt x="1191" y="10605"/>
                                  </a:lnTo>
                                  <a:lnTo>
                                    <a:pt x="1244" y="10617"/>
                                  </a:lnTo>
                                  <a:lnTo>
                                    <a:pt x="1297" y="10628"/>
                                  </a:lnTo>
                                  <a:lnTo>
                                    <a:pt x="1349" y="10637"/>
                                  </a:lnTo>
                                  <a:lnTo>
                                    <a:pt x="1403" y="10646"/>
                                  </a:lnTo>
                                  <a:lnTo>
                                    <a:pt x="1457" y="10654"/>
                                  </a:lnTo>
                                  <a:lnTo>
                                    <a:pt x="1511" y="10659"/>
                                  </a:lnTo>
                                  <a:lnTo>
                                    <a:pt x="1567" y="10665"/>
                                  </a:lnTo>
                                  <a:lnTo>
                                    <a:pt x="1623" y="10668"/>
                                  </a:lnTo>
                                  <a:lnTo>
                                    <a:pt x="1679" y="10670"/>
                                  </a:lnTo>
                                  <a:lnTo>
                                    <a:pt x="1736" y="10671"/>
                                  </a:lnTo>
                                  <a:lnTo>
                                    <a:pt x="1819" y="10674"/>
                                  </a:lnTo>
                                  <a:lnTo>
                                    <a:pt x="1903" y="10680"/>
                                  </a:lnTo>
                                  <a:lnTo>
                                    <a:pt x="1987" y="10685"/>
                                  </a:lnTo>
                                  <a:lnTo>
                                    <a:pt x="2071" y="10692"/>
                                  </a:lnTo>
                                  <a:lnTo>
                                    <a:pt x="2240" y="10705"/>
                                  </a:lnTo>
                                  <a:lnTo>
                                    <a:pt x="2409" y="10721"/>
                                  </a:lnTo>
                                  <a:lnTo>
                                    <a:pt x="2578" y="10736"/>
                                  </a:lnTo>
                                  <a:lnTo>
                                    <a:pt x="2747" y="10750"/>
                                  </a:lnTo>
                                  <a:lnTo>
                                    <a:pt x="2832" y="10758"/>
                                  </a:lnTo>
                                  <a:lnTo>
                                    <a:pt x="2917" y="10763"/>
                                  </a:lnTo>
                                  <a:lnTo>
                                    <a:pt x="3001" y="10769"/>
                                  </a:lnTo>
                                  <a:lnTo>
                                    <a:pt x="3085" y="10773"/>
                                  </a:lnTo>
                                  <a:lnTo>
                                    <a:pt x="3170" y="10777"/>
                                  </a:lnTo>
                                  <a:lnTo>
                                    <a:pt x="3254" y="10780"/>
                                  </a:lnTo>
                                  <a:lnTo>
                                    <a:pt x="3338" y="10782"/>
                                  </a:lnTo>
                                  <a:lnTo>
                                    <a:pt x="3422" y="10782"/>
                                  </a:lnTo>
                                  <a:lnTo>
                                    <a:pt x="3506" y="10781"/>
                                  </a:lnTo>
                                  <a:lnTo>
                                    <a:pt x="3589" y="10777"/>
                                  </a:lnTo>
                                  <a:lnTo>
                                    <a:pt x="3672" y="10773"/>
                                  </a:lnTo>
                                  <a:lnTo>
                                    <a:pt x="3755" y="10767"/>
                                  </a:lnTo>
                                  <a:lnTo>
                                    <a:pt x="3838" y="10758"/>
                                  </a:lnTo>
                                  <a:lnTo>
                                    <a:pt x="3920" y="10748"/>
                                  </a:lnTo>
                                  <a:lnTo>
                                    <a:pt x="4003" y="10735"/>
                                  </a:lnTo>
                                  <a:lnTo>
                                    <a:pt x="4085" y="10720"/>
                                  </a:lnTo>
                                  <a:lnTo>
                                    <a:pt x="4167" y="10703"/>
                                  </a:lnTo>
                                  <a:lnTo>
                                    <a:pt x="4248" y="10683"/>
                                  </a:lnTo>
                                  <a:lnTo>
                                    <a:pt x="4329" y="10660"/>
                                  </a:lnTo>
                                  <a:lnTo>
                                    <a:pt x="4409" y="10635"/>
                                  </a:lnTo>
                                  <a:lnTo>
                                    <a:pt x="4462" y="10610"/>
                                  </a:lnTo>
                                  <a:lnTo>
                                    <a:pt x="4512" y="10582"/>
                                  </a:lnTo>
                                  <a:lnTo>
                                    <a:pt x="4561" y="10551"/>
                                  </a:lnTo>
                                  <a:lnTo>
                                    <a:pt x="4609" y="10516"/>
                                  </a:lnTo>
                                  <a:lnTo>
                                    <a:pt x="4654" y="10478"/>
                                  </a:lnTo>
                                  <a:lnTo>
                                    <a:pt x="4697" y="10438"/>
                                  </a:lnTo>
                                  <a:lnTo>
                                    <a:pt x="4739" y="10395"/>
                                  </a:lnTo>
                                  <a:lnTo>
                                    <a:pt x="4780" y="10350"/>
                                  </a:lnTo>
                                  <a:lnTo>
                                    <a:pt x="4820" y="10301"/>
                                  </a:lnTo>
                                  <a:lnTo>
                                    <a:pt x="4859" y="10251"/>
                                  </a:lnTo>
                                  <a:lnTo>
                                    <a:pt x="4896" y="10199"/>
                                  </a:lnTo>
                                  <a:lnTo>
                                    <a:pt x="4933" y="10143"/>
                                  </a:lnTo>
                                  <a:lnTo>
                                    <a:pt x="4968" y="10087"/>
                                  </a:lnTo>
                                  <a:lnTo>
                                    <a:pt x="5004" y="10029"/>
                                  </a:lnTo>
                                  <a:lnTo>
                                    <a:pt x="5037" y="9969"/>
                                  </a:lnTo>
                                  <a:lnTo>
                                    <a:pt x="5072" y="9908"/>
                                  </a:lnTo>
                                  <a:lnTo>
                                    <a:pt x="5139" y="9780"/>
                                  </a:lnTo>
                                  <a:lnTo>
                                    <a:pt x="5206" y="9647"/>
                                  </a:lnTo>
                                  <a:lnTo>
                                    <a:pt x="5274" y="9512"/>
                                  </a:lnTo>
                                  <a:lnTo>
                                    <a:pt x="5343" y="9373"/>
                                  </a:lnTo>
                                  <a:lnTo>
                                    <a:pt x="5379" y="9302"/>
                                  </a:lnTo>
                                  <a:lnTo>
                                    <a:pt x="5415" y="9231"/>
                                  </a:lnTo>
                                  <a:lnTo>
                                    <a:pt x="5452" y="9161"/>
                                  </a:lnTo>
                                  <a:lnTo>
                                    <a:pt x="5491" y="9090"/>
                                  </a:lnTo>
                                  <a:lnTo>
                                    <a:pt x="5530" y="9019"/>
                                  </a:lnTo>
                                  <a:lnTo>
                                    <a:pt x="5571" y="8948"/>
                                  </a:lnTo>
                                  <a:lnTo>
                                    <a:pt x="5613" y="8878"/>
                                  </a:lnTo>
                                  <a:lnTo>
                                    <a:pt x="5656" y="8808"/>
                                  </a:lnTo>
                                  <a:lnTo>
                                    <a:pt x="5736" y="8689"/>
                                  </a:lnTo>
                                  <a:lnTo>
                                    <a:pt x="5815" y="8571"/>
                                  </a:lnTo>
                                  <a:lnTo>
                                    <a:pt x="5893" y="8454"/>
                                  </a:lnTo>
                                  <a:lnTo>
                                    <a:pt x="5969" y="8338"/>
                                  </a:lnTo>
                                  <a:lnTo>
                                    <a:pt x="6004" y="8278"/>
                                  </a:lnTo>
                                  <a:lnTo>
                                    <a:pt x="6040" y="8220"/>
                                  </a:lnTo>
                                  <a:lnTo>
                                    <a:pt x="6074" y="8159"/>
                                  </a:lnTo>
                                  <a:lnTo>
                                    <a:pt x="6107" y="8098"/>
                                  </a:lnTo>
                                  <a:lnTo>
                                    <a:pt x="6139" y="8035"/>
                                  </a:lnTo>
                                  <a:lnTo>
                                    <a:pt x="6169" y="7972"/>
                                  </a:lnTo>
                                  <a:lnTo>
                                    <a:pt x="6199" y="7907"/>
                                  </a:lnTo>
                                  <a:lnTo>
                                    <a:pt x="6227" y="7841"/>
                                  </a:lnTo>
                                  <a:lnTo>
                                    <a:pt x="6273" y="7720"/>
                                  </a:lnTo>
                                  <a:lnTo>
                                    <a:pt x="6319" y="7599"/>
                                  </a:lnTo>
                                  <a:lnTo>
                                    <a:pt x="6363" y="7478"/>
                                  </a:lnTo>
                                  <a:lnTo>
                                    <a:pt x="6405" y="7357"/>
                                  </a:lnTo>
                                  <a:lnTo>
                                    <a:pt x="6447" y="7235"/>
                                  </a:lnTo>
                                  <a:lnTo>
                                    <a:pt x="6486" y="7113"/>
                                  </a:lnTo>
                                  <a:lnTo>
                                    <a:pt x="6525" y="6992"/>
                                  </a:lnTo>
                                  <a:lnTo>
                                    <a:pt x="6560" y="6869"/>
                                  </a:lnTo>
                                  <a:lnTo>
                                    <a:pt x="6595" y="6747"/>
                                  </a:lnTo>
                                  <a:lnTo>
                                    <a:pt x="6626" y="6623"/>
                                  </a:lnTo>
                                  <a:lnTo>
                                    <a:pt x="6642" y="6561"/>
                                  </a:lnTo>
                                  <a:lnTo>
                                    <a:pt x="6656" y="6499"/>
                                  </a:lnTo>
                                  <a:lnTo>
                                    <a:pt x="6670" y="6437"/>
                                  </a:lnTo>
                                  <a:lnTo>
                                    <a:pt x="6683" y="6375"/>
                                  </a:lnTo>
                                  <a:lnTo>
                                    <a:pt x="6694" y="6312"/>
                                  </a:lnTo>
                                  <a:lnTo>
                                    <a:pt x="6706" y="6250"/>
                                  </a:lnTo>
                                  <a:lnTo>
                                    <a:pt x="6717" y="6187"/>
                                  </a:lnTo>
                                  <a:lnTo>
                                    <a:pt x="6728" y="6124"/>
                                  </a:lnTo>
                                  <a:lnTo>
                                    <a:pt x="6738" y="6061"/>
                                  </a:lnTo>
                                  <a:lnTo>
                                    <a:pt x="6746" y="5997"/>
                                  </a:lnTo>
                                  <a:lnTo>
                                    <a:pt x="6754" y="5934"/>
                                  </a:lnTo>
                                  <a:lnTo>
                                    <a:pt x="6761" y="5870"/>
                                  </a:lnTo>
                                  <a:lnTo>
                                    <a:pt x="6771" y="5787"/>
                                  </a:lnTo>
                                  <a:lnTo>
                                    <a:pt x="6780" y="5703"/>
                                  </a:lnTo>
                                  <a:lnTo>
                                    <a:pt x="6787" y="5620"/>
                                  </a:lnTo>
                                  <a:lnTo>
                                    <a:pt x="6795" y="5536"/>
                                  </a:lnTo>
                                  <a:lnTo>
                                    <a:pt x="6801" y="5454"/>
                                  </a:lnTo>
                                  <a:lnTo>
                                    <a:pt x="6807" y="5370"/>
                                  </a:lnTo>
                                  <a:lnTo>
                                    <a:pt x="6812" y="5287"/>
                                  </a:lnTo>
                                  <a:lnTo>
                                    <a:pt x="6817" y="5205"/>
                                  </a:lnTo>
                                  <a:lnTo>
                                    <a:pt x="6820" y="5122"/>
                                  </a:lnTo>
                                  <a:lnTo>
                                    <a:pt x="6823" y="5040"/>
                                  </a:lnTo>
                                  <a:lnTo>
                                    <a:pt x="6825" y="4957"/>
                                  </a:lnTo>
                                  <a:lnTo>
                                    <a:pt x="6827" y="4875"/>
                                  </a:lnTo>
                                  <a:lnTo>
                                    <a:pt x="6828" y="4710"/>
                                  </a:lnTo>
                                  <a:lnTo>
                                    <a:pt x="6828" y="4545"/>
                                  </a:lnTo>
                                  <a:lnTo>
                                    <a:pt x="6825" y="4381"/>
                                  </a:lnTo>
                                  <a:lnTo>
                                    <a:pt x="6821" y="4216"/>
                                  </a:lnTo>
                                  <a:lnTo>
                                    <a:pt x="6814" y="4051"/>
                                  </a:lnTo>
                                  <a:lnTo>
                                    <a:pt x="6806" y="3886"/>
                                  </a:lnTo>
                                  <a:lnTo>
                                    <a:pt x="6797" y="3721"/>
                                  </a:lnTo>
                                  <a:lnTo>
                                    <a:pt x="6786" y="3554"/>
                                  </a:lnTo>
                                  <a:lnTo>
                                    <a:pt x="6774" y="3388"/>
                                  </a:lnTo>
                                  <a:lnTo>
                                    <a:pt x="6761" y="3220"/>
                                  </a:lnTo>
                                  <a:lnTo>
                                    <a:pt x="6757" y="3153"/>
                                  </a:lnTo>
                                  <a:lnTo>
                                    <a:pt x="6753" y="3086"/>
                                  </a:lnTo>
                                  <a:lnTo>
                                    <a:pt x="6748" y="3018"/>
                                  </a:lnTo>
                                  <a:lnTo>
                                    <a:pt x="6742" y="2951"/>
                                  </a:lnTo>
                                  <a:lnTo>
                                    <a:pt x="6735" y="2884"/>
                                  </a:lnTo>
                                  <a:lnTo>
                                    <a:pt x="6728" y="2818"/>
                                  </a:lnTo>
                                  <a:lnTo>
                                    <a:pt x="6720" y="2750"/>
                                  </a:lnTo>
                                  <a:lnTo>
                                    <a:pt x="6711" y="2684"/>
                                  </a:lnTo>
                                  <a:lnTo>
                                    <a:pt x="6701" y="2617"/>
                                  </a:lnTo>
                                  <a:lnTo>
                                    <a:pt x="6690" y="2551"/>
                                  </a:lnTo>
                                  <a:lnTo>
                                    <a:pt x="6677" y="2484"/>
                                  </a:lnTo>
                                  <a:lnTo>
                                    <a:pt x="6664" y="2418"/>
                                  </a:lnTo>
                                  <a:lnTo>
                                    <a:pt x="6650" y="2352"/>
                                  </a:lnTo>
                                  <a:lnTo>
                                    <a:pt x="6635" y="2286"/>
                                  </a:lnTo>
                                  <a:lnTo>
                                    <a:pt x="6619" y="2219"/>
                                  </a:lnTo>
                                  <a:lnTo>
                                    <a:pt x="6600" y="2154"/>
                                  </a:lnTo>
                                  <a:lnTo>
                                    <a:pt x="6582" y="2089"/>
                                  </a:lnTo>
                                  <a:lnTo>
                                    <a:pt x="6562" y="2024"/>
                                  </a:lnTo>
                                  <a:lnTo>
                                    <a:pt x="6540" y="1959"/>
                                  </a:lnTo>
                                  <a:lnTo>
                                    <a:pt x="6516" y="1894"/>
                                  </a:lnTo>
                                  <a:lnTo>
                                    <a:pt x="6492" y="1830"/>
                                  </a:lnTo>
                                  <a:lnTo>
                                    <a:pt x="6467" y="1766"/>
                                  </a:lnTo>
                                  <a:lnTo>
                                    <a:pt x="6440" y="1702"/>
                                  </a:lnTo>
                                  <a:lnTo>
                                    <a:pt x="6410" y="1639"/>
                                  </a:lnTo>
                                  <a:lnTo>
                                    <a:pt x="6380" y="1575"/>
                                  </a:lnTo>
                                  <a:lnTo>
                                    <a:pt x="6348" y="1512"/>
                                  </a:lnTo>
                                  <a:lnTo>
                                    <a:pt x="6314" y="1450"/>
                                  </a:lnTo>
                                  <a:lnTo>
                                    <a:pt x="6279" y="1387"/>
                                  </a:lnTo>
                                  <a:lnTo>
                                    <a:pt x="6242" y="1326"/>
                                  </a:lnTo>
                                  <a:lnTo>
                                    <a:pt x="6203" y="1264"/>
                                  </a:lnTo>
                                  <a:lnTo>
                                    <a:pt x="6162" y="1203"/>
                                  </a:lnTo>
                                  <a:lnTo>
                                    <a:pt x="6120" y="11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9440"/>
                              <a:ext cx="263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9" h="6133">
                                  <a:moveTo>
                                    <a:pt x="666" y="63"/>
                                  </a:moveTo>
                                  <a:lnTo>
                                    <a:pt x="620" y="4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23" y="370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4" y="570"/>
                                  </a:lnTo>
                                  <a:lnTo>
                                    <a:pt x="8" y="592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56" y="673"/>
                                  </a:lnTo>
                                  <a:lnTo>
                                    <a:pt x="88" y="718"/>
                                  </a:lnTo>
                                  <a:lnTo>
                                    <a:pt x="122" y="761"/>
                                  </a:lnTo>
                                  <a:lnTo>
                                    <a:pt x="156" y="803"/>
                                  </a:lnTo>
                                  <a:lnTo>
                                    <a:pt x="192" y="846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65" y="926"/>
                                  </a:lnTo>
                                  <a:lnTo>
                                    <a:pt x="303" y="965"/>
                                  </a:lnTo>
                                  <a:lnTo>
                                    <a:pt x="342" y="1004"/>
                                  </a:lnTo>
                                  <a:lnTo>
                                    <a:pt x="382" y="1041"/>
                                  </a:lnTo>
                                  <a:lnTo>
                                    <a:pt x="423" y="1078"/>
                                  </a:lnTo>
                                  <a:lnTo>
                                    <a:pt x="464" y="1114"/>
                                  </a:lnTo>
                                  <a:lnTo>
                                    <a:pt x="506" y="1150"/>
                                  </a:lnTo>
                                  <a:lnTo>
                                    <a:pt x="548" y="1185"/>
                                  </a:lnTo>
                                  <a:lnTo>
                                    <a:pt x="592" y="1218"/>
                                  </a:lnTo>
                                  <a:lnTo>
                                    <a:pt x="635" y="1252"/>
                                  </a:lnTo>
                                  <a:lnTo>
                                    <a:pt x="679" y="1284"/>
                                  </a:lnTo>
                                  <a:lnTo>
                                    <a:pt x="723" y="1317"/>
                                  </a:lnTo>
                                  <a:lnTo>
                                    <a:pt x="768" y="1348"/>
                                  </a:lnTo>
                                  <a:lnTo>
                                    <a:pt x="813" y="1380"/>
                                  </a:lnTo>
                                  <a:lnTo>
                                    <a:pt x="904" y="1442"/>
                                  </a:lnTo>
                                  <a:lnTo>
                                    <a:pt x="996" y="1502"/>
                                  </a:lnTo>
                                  <a:lnTo>
                                    <a:pt x="1179" y="1617"/>
                                  </a:lnTo>
                                  <a:lnTo>
                                    <a:pt x="1361" y="1728"/>
                                  </a:lnTo>
                                  <a:lnTo>
                                    <a:pt x="1357" y="1804"/>
                                  </a:lnTo>
                                  <a:lnTo>
                                    <a:pt x="1352" y="1880"/>
                                  </a:lnTo>
                                  <a:lnTo>
                                    <a:pt x="1347" y="1959"/>
                                  </a:lnTo>
                                  <a:lnTo>
                                    <a:pt x="1339" y="2036"/>
                                  </a:lnTo>
                                  <a:lnTo>
                                    <a:pt x="1332" y="2115"/>
                                  </a:lnTo>
                                  <a:lnTo>
                                    <a:pt x="1323" y="2194"/>
                                  </a:lnTo>
                                  <a:lnTo>
                                    <a:pt x="1313" y="2272"/>
                                  </a:lnTo>
                                  <a:lnTo>
                                    <a:pt x="1303" y="2352"/>
                                  </a:lnTo>
                                  <a:lnTo>
                                    <a:pt x="1281" y="2509"/>
                                  </a:lnTo>
                                  <a:lnTo>
                                    <a:pt x="1257" y="2664"/>
                                  </a:lnTo>
                                  <a:lnTo>
                                    <a:pt x="1230" y="2815"/>
                                  </a:lnTo>
                                  <a:lnTo>
                                    <a:pt x="1204" y="2962"/>
                                  </a:lnTo>
                                  <a:lnTo>
                                    <a:pt x="1176" y="3101"/>
                                  </a:lnTo>
                                  <a:lnTo>
                                    <a:pt x="1149" y="3232"/>
                                  </a:lnTo>
                                  <a:lnTo>
                                    <a:pt x="1122" y="3354"/>
                                  </a:lnTo>
                                  <a:lnTo>
                                    <a:pt x="1096" y="3465"/>
                                  </a:lnTo>
                                  <a:lnTo>
                                    <a:pt x="1071" y="3563"/>
                                  </a:lnTo>
                                  <a:lnTo>
                                    <a:pt x="1050" y="3648"/>
                                  </a:lnTo>
                                  <a:lnTo>
                                    <a:pt x="1030" y="3717"/>
                                  </a:lnTo>
                                  <a:lnTo>
                                    <a:pt x="1014" y="3770"/>
                                  </a:lnTo>
                                  <a:lnTo>
                                    <a:pt x="975" y="3824"/>
                                  </a:lnTo>
                                  <a:lnTo>
                                    <a:pt x="934" y="3876"/>
                                  </a:lnTo>
                                  <a:lnTo>
                                    <a:pt x="891" y="3926"/>
                                  </a:lnTo>
                                  <a:lnTo>
                                    <a:pt x="847" y="3976"/>
                                  </a:lnTo>
                                  <a:lnTo>
                                    <a:pt x="800" y="4023"/>
                                  </a:lnTo>
                                  <a:lnTo>
                                    <a:pt x="754" y="4070"/>
                                  </a:lnTo>
                                  <a:lnTo>
                                    <a:pt x="706" y="4117"/>
                                  </a:lnTo>
                                  <a:lnTo>
                                    <a:pt x="659" y="4161"/>
                                  </a:lnTo>
                                  <a:lnTo>
                                    <a:pt x="564" y="4248"/>
                                  </a:lnTo>
                                  <a:lnTo>
                                    <a:pt x="473" y="4332"/>
                                  </a:lnTo>
                                  <a:lnTo>
                                    <a:pt x="428" y="4373"/>
                                  </a:lnTo>
                                  <a:lnTo>
                                    <a:pt x="386" y="4413"/>
                                  </a:lnTo>
                                  <a:lnTo>
                                    <a:pt x="347" y="4453"/>
                                  </a:lnTo>
                                  <a:lnTo>
                                    <a:pt x="310" y="4492"/>
                                  </a:lnTo>
                                  <a:lnTo>
                                    <a:pt x="275" y="4532"/>
                                  </a:lnTo>
                                  <a:lnTo>
                                    <a:pt x="244" y="4569"/>
                                  </a:lnTo>
                                  <a:lnTo>
                                    <a:pt x="216" y="4609"/>
                                  </a:lnTo>
                                  <a:lnTo>
                                    <a:pt x="191" y="4647"/>
                                  </a:lnTo>
                                  <a:lnTo>
                                    <a:pt x="171" y="4685"/>
                                  </a:lnTo>
                                  <a:lnTo>
                                    <a:pt x="155" y="4723"/>
                                  </a:lnTo>
                                  <a:lnTo>
                                    <a:pt x="144" y="4761"/>
                                  </a:lnTo>
                                  <a:lnTo>
                                    <a:pt x="139" y="4799"/>
                                  </a:lnTo>
                                  <a:lnTo>
                                    <a:pt x="139" y="4837"/>
                                  </a:lnTo>
                                  <a:lnTo>
                                    <a:pt x="144" y="4875"/>
                                  </a:lnTo>
                                  <a:lnTo>
                                    <a:pt x="156" y="4914"/>
                                  </a:lnTo>
                                  <a:lnTo>
                                    <a:pt x="175" y="4953"/>
                                  </a:lnTo>
                                  <a:lnTo>
                                    <a:pt x="199" y="4992"/>
                                  </a:lnTo>
                                  <a:lnTo>
                                    <a:pt x="232" y="5032"/>
                                  </a:lnTo>
                                  <a:lnTo>
                                    <a:pt x="271" y="5072"/>
                                  </a:lnTo>
                                  <a:lnTo>
                                    <a:pt x="318" y="5113"/>
                                  </a:lnTo>
                                  <a:lnTo>
                                    <a:pt x="358" y="5145"/>
                                  </a:lnTo>
                                  <a:lnTo>
                                    <a:pt x="397" y="5171"/>
                                  </a:lnTo>
                                  <a:lnTo>
                                    <a:pt x="438" y="5193"/>
                                  </a:lnTo>
                                  <a:lnTo>
                                    <a:pt x="479" y="5209"/>
                                  </a:lnTo>
                                  <a:lnTo>
                                    <a:pt x="520" y="5220"/>
                                  </a:lnTo>
                                  <a:lnTo>
                                    <a:pt x="562" y="5227"/>
                                  </a:lnTo>
                                  <a:lnTo>
                                    <a:pt x="605" y="5231"/>
                                  </a:lnTo>
                                  <a:lnTo>
                                    <a:pt x="648" y="5231"/>
                                  </a:lnTo>
                                  <a:lnTo>
                                    <a:pt x="690" y="5226"/>
                                  </a:lnTo>
                                  <a:lnTo>
                                    <a:pt x="734" y="5220"/>
                                  </a:lnTo>
                                  <a:lnTo>
                                    <a:pt x="777" y="5209"/>
                                  </a:lnTo>
                                  <a:lnTo>
                                    <a:pt x="822" y="5197"/>
                                  </a:lnTo>
                                  <a:lnTo>
                                    <a:pt x="867" y="5182"/>
                                  </a:lnTo>
                                  <a:lnTo>
                                    <a:pt x="911" y="5164"/>
                                  </a:lnTo>
                                  <a:lnTo>
                                    <a:pt x="957" y="5146"/>
                                  </a:lnTo>
                                  <a:lnTo>
                                    <a:pt x="1002" y="5125"/>
                                  </a:lnTo>
                                  <a:lnTo>
                                    <a:pt x="1185" y="5034"/>
                                  </a:lnTo>
                                  <a:lnTo>
                                    <a:pt x="1368" y="4941"/>
                                  </a:lnTo>
                                  <a:lnTo>
                                    <a:pt x="1415" y="4920"/>
                                  </a:lnTo>
                                  <a:lnTo>
                                    <a:pt x="1461" y="4900"/>
                                  </a:lnTo>
                                  <a:lnTo>
                                    <a:pt x="1507" y="4880"/>
                                  </a:lnTo>
                                  <a:lnTo>
                                    <a:pt x="1553" y="4864"/>
                                  </a:lnTo>
                                  <a:lnTo>
                                    <a:pt x="1598" y="4849"/>
                                  </a:lnTo>
                                  <a:lnTo>
                                    <a:pt x="1645" y="4835"/>
                                  </a:lnTo>
                                  <a:lnTo>
                                    <a:pt x="1690" y="4826"/>
                                  </a:lnTo>
                                  <a:lnTo>
                                    <a:pt x="1736" y="4818"/>
                                  </a:lnTo>
                                  <a:lnTo>
                                    <a:pt x="1782" y="4807"/>
                                  </a:lnTo>
                                  <a:lnTo>
                                    <a:pt x="1831" y="4799"/>
                                  </a:lnTo>
                                  <a:lnTo>
                                    <a:pt x="1880" y="4790"/>
                                  </a:lnTo>
                                  <a:lnTo>
                                    <a:pt x="1930" y="4783"/>
                                  </a:lnTo>
                                  <a:lnTo>
                                    <a:pt x="1981" y="4779"/>
                                  </a:lnTo>
                                  <a:lnTo>
                                    <a:pt x="2033" y="4775"/>
                                  </a:lnTo>
                                  <a:lnTo>
                                    <a:pt x="2083" y="4773"/>
                                  </a:lnTo>
                                  <a:lnTo>
                                    <a:pt x="2136" y="4771"/>
                                  </a:lnTo>
                                  <a:lnTo>
                                    <a:pt x="2188" y="4771"/>
                                  </a:lnTo>
                                  <a:lnTo>
                                    <a:pt x="2239" y="4771"/>
                                  </a:lnTo>
                                  <a:lnTo>
                                    <a:pt x="2291" y="4774"/>
                                  </a:lnTo>
                                  <a:lnTo>
                                    <a:pt x="2342" y="4776"/>
                                  </a:lnTo>
                                  <a:lnTo>
                                    <a:pt x="2391" y="4780"/>
                                  </a:lnTo>
                                  <a:lnTo>
                                    <a:pt x="2441" y="4784"/>
                                  </a:lnTo>
                                  <a:lnTo>
                                    <a:pt x="2488" y="4789"/>
                                  </a:lnTo>
                                  <a:lnTo>
                                    <a:pt x="2535" y="4794"/>
                                  </a:lnTo>
                                  <a:lnTo>
                                    <a:pt x="2580" y="4801"/>
                                  </a:lnTo>
                                  <a:lnTo>
                                    <a:pt x="2625" y="4808"/>
                                  </a:lnTo>
                                  <a:lnTo>
                                    <a:pt x="2667" y="4815"/>
                                  </a:lnTo>
                                  <a:lnTo>
                                    <a:pt x="2706" y="4824"/>
                                  </a:lnTo>
                                  <a:lnTo>
                                    <a:pt x="2743" y="4831"/>
                                  </a:lnTo>
                                  <a:lnTo>
                                    <a:pt x="2779" y="4840"/>
                                  </a:lnTo>
                                  <a:lnTo>
                                    <a:pt x="2813" y="4849"/>
                                  </a:lnTo>
                                  <a:lnTo>
                                    <a:pt x="2843" y="4857"/>
                                  </a:lnTo>
                                  <a:lnTo>
                                    <a:pt x="2870" y="4866"/>
                                  </a:lnTo>
                                  <a:lnTo>
                                    <a:pt x="2894" y="4875"/>
                                  </a:lnTo>
                                  <a:lnTo>
                                    <a:pt x="2915" y="4883"/>
                                  </a:lnTo>
                                  <a:lnTo>
                                    <a:pt x="2932" y="4893"/>
                                  </a:lnTo>
                                  <a:lnTo>
                                    <a:pt x="2947" y="4902"/>
                                  </a:lnTo>
                                  <a:lnTo>
                                    <a:pt x="2956" y="4909"/>
                                  </a:lnTo>
                                  <a:lnTo>
                                    <a:pt x="2963" y="4918"/>
                                  </a:lnTo>
                                  <a:lnTo>
                                    <a:pt x="2965" y="4926"/>
                                  </a:lnTo>
                                  <a:lnTo>
                                    <a:pt x="2952" y="4951"/>
                                  </a:lnTo>
                                  <a:lnTo>
                                    <a:pt x="2939" y="4976"/>
                                  </a:lnTo>
                                  <a:lnTo>
                                    <a:pt x="2925" y="4999"/>
                                  </a:lnTo>
                                  <a:lnTo>
                                    <a:pt x="2910" y="5024"/>
                                  </a:lnTo>
                                  <a:lnTo>
                                    <a:pt x="2895" y="5048"/>
                                  </a:lnTo>
                                  <a:lnTo>
                                    <a:pt x="2878" y="5072"/>
                                  </a:lnTo>
                                  <a:lnTo>
                                    <a:pt x="2862" y="5096"/>
                                  </a:lnTo>
                                  <a:lnTo>
                                    <a:pt x="2844" y="5119"/>
                                  </a:lnTo>
                                  <a:lnTo>
                                    <a:pt x="2827" y="5143"/>
                                  </a:lnTo>
                                  <a:lnTo>
                                    <a:pt x="2807" y="5164"/>
                                  </a:lnTo>
                                  <a:lnTo>
                                    <a:pt x="2788" y="5187"/>
                                  </a:lnTo>
                                  <a:lnTo>
                                    <a:pt x="2767" y="5209"/>
                                  </a:lnTo>
                                  <a:lnTo>
                                    <a:pt x="2747" y="5230"/>
                                  </a:lnTo>
                                  <a:lnTo>
                                    <a:pt x="2725" y="5250"/>
                                  </a:lnTo>
                                  <a:lnTo>
                                    <a:pt x="2703" y="5271"/>
                                  </a:lnTo>
                                  <a:lnTo>
                                    <a:pt x="2680" y="5290"/>
                                  </a:lnTo>
                                  <a:lnTo>
                                    <a:pt x="2656" y="5309"/>
                                  </a:lnTo>
                                  <a:lnTo>
                                    <a:pt x="2632" y="5327"/>
                                  </a:lnTo>
                                  <a:lnTo>
                                    <a:pt x="2607" y="5345"/>
                                  </a:lnTo>
                                  <a:lnTo>
                                    <a:pt x="2581" y="5361"/>
                                  </a:lnTo>
                                  <a:lnTo>
                                    <a:pt x="2554" y="5377"/>
                                  </a:lnTo>
                                  <a:lnTo>
                                    <a:pt x="2527" y="5392"/>
                                  </a:lnTo>
                                  <a:lnTo>
                                    <a:pt x="2499" y="5407"/>
                                  </a:lnTo>
                                  <a:lnTo>
                                    <a:pt x="2471" y="5420"/>
                                  </a:lnTo>
                                  <a:lnTo>
                                    <a:pt x="2442" y="5431"/>
                                  </a:lnTo>
                                  <a:lnTo>
                                    <a:pt x="2412" y="5443"/>
                                  </a:lnTo>
                                  <a:lnTo>
                                    <a:pt x="2380" y="5454"/>
                                  </a:lnTo>
                                  <a:lnTo>
                                    <a:pt x="2349" y="5463"/>
                                  </a:lnTo>
                                  <a:lnTo>
                                    <a:pt x="2318" y="5472"/>
                                  </a:lnTo>
                                  <a:lnTo>
                                    <a:pt x="2284" y="5479"/>
                                  </a:lnTo>
                                  <a:lnTo>
                                    <a:pt x="2251" y="5485"/>
                                  </a:lnTo>
                                  <a:lnTo>
                                    <a:pt x="2216" y="5490"/>
                                  </a:lnTo>
                                  <a:lnTo>
                                    <a:pt x="2217" y="5531"/>
                                  </a:lnTo>
                                  <a:lnTo>
                                    <a:pt x="2222" y="5572"/>
                                  </a:lnTo>
                                  <a:lnTo>
                                    <a:pt x="2227" y="5612"/>
                                  </a:lnTo>
                                  <a:lnTo>
                                    <a:pt x="2236" y="5650"/>
                                  </a:lnTo>
                                  <a:lnTo>
                                    <a:pt x="2247" y="5687"/>
                                  </a:lnTo>
                                  <a:lnTo>
                                    <a:pt x="2259" y="5724"/>
                                  </a:lnTo>
                                  <a:lnTo>
                                    <a:pt x="2274" y="5758"/>
                                  </a:lnTo>
                                  <a:lnTo>
                                    <a:pt x="2291" y="5792"/>
                                  </a:lnTo>
                                  <a:lnTo>
                                    <a:pt x="2309" y="5823"/>
                                  </a:lnTo>
                                  <a:lnTo>
                                    <a:pt x="2329" y="5855"/>
                                  </a:lnTo>
                                  <a:lnTo>
                                    <a:pt x="2351" y="5884"/>
                                  </a:lnTo>
                                  <a:lnTo>
                                    <a:pt x="2374" y="5912"/>
                                  </a:lnTo>
                                  <a:lnTo>
                                    <a:pt x="2399" y="5938"/>
                                  </a:lnTo>
                                  <a:lnTo>
                                    <a:pt x="2426" y="5965"/>
                                  </a:lnTo>
                                  <a:lnTo>
                                    <a:pt x="2454" y="5987"/>
                                  </a:lnTo>
                                  <a:lnTo>
                                    <a:pt x="2482" y="6009"/>
                                  </a:lnTo>
                                  <a:lnTo>
                                    <a:pt x="2512" y="6030"/>
                                  </a:lnTo>
                                  <a:lnTo>
                                    <a:pt x="2544" y="6048"/>
                                  </a:lnTo>
                                  <a:lnTo>
                                    <a:pt x="2576" y="6065"/>
                                  </a:lnTo>
                                  <a:lnTo>
                                    <a:pt x="2609" y="6081"/>
                                  </a:lnTo>
                                  <a:lnTo>
                                    <a:pt x="2643" y="6094"/>
                                  </a:lnTo>
                                  <a:lnTo>
                                    <a:pt x="2678" y="6105"/>
                                  </a:lnTo>
                                  <a:lnTo>
                                    <a:pt x="2713" y="6114"/>
                                  </a:lnTo>
                                  <a:lnTo>
                                    <a:pt x="2749" y="6122"/>
                                  </a:lnTo>
                                  <a:lnTo>
                                    <a:pt x="2784" y="6127"/>
                                  </a:lnTo>
                                  <a:lnTo>
                                    <a:pt x="2821" y="6132"/>
                                  </a:lnTo>
                                  <a:lnTo>
                                    <a:pt x="2859" y="6133"/>
                                  </a:lnTo>
                                  <a:lnTo>
                                    <a:pt x="2896" y="6132"/>
                                  </a:lnTo>
                                  <a:lnTo>
                                    <a:pt x="2934" y="6130"/>
                                  </a:lnTo>
                                  <a:lnTo>
                                    <a:pt x="2970" y="6124"/>
                                  </a:lnTo>
                                  <a:lnTo>
                                    <a:pt x="3008" y="6118"/>
                                  </a:lnTo>
                                  <a:lnTo>
                                    <a:pt x="3045" y="6108"/>
                                  </a:lnTo>
                                  <a:lnTo>
                                    <a:pt x="3079" y="6102"/>
                                  </a:lnTo>
                                  <a:lnTo>
                                    <a:pt x="3114" y="6095"/>
                                  </a:lnTo>
                                  <a:lnTo>
                                    <a:pt x="3146" y="6086"/>
                                  </a:lnTo>
                                  <a:lnTo>
                                    <a:pt x="3178" y="6075"/>
                                  </a:lnTo>
                                  <a:lnTo>
                                    <a:pt x="3208" y="6064"/>
                                  </a:lnTo>
                                  <a:lnTo>
                                    <a:pt x="3238" y="6051"/>
                                  </a:lnTo>
                                  <a:lnTo>
                                    <a:pt x="3267" y="6037"/>
                                  </a:lnTo>
                                  <a:lnTo>
                                    <a:pt x="3296" y="6022"/>
                                  </a:lnTo>
                                  <a:lnTo>
                                    <a:pt x="3324" y="6005"/>
                                  </a:lnTo>
                                  <a:lnTo>
                                    <a:pt x="3351" y="5987"/>
                                  </a:lnTo>
                                  <a:lnTo>
                                    <a:pt x="3378" y="5969"/>
                                  </a:lnTo>
                                  <a:lnTo>
                                    <a:pt x="3403" y="5949"/>
                                  </a:lnTo>
                                  <a:lnTo>
                                    <a:pt x="3429" y="5929"/>
                                  </a:lnTo>
                                  <a:lnTo>
                                    <a:pt x="3454" y="5907"/>
                                  </a:lnTo>
                                  <a:lnTo>
                                    <a:pt x="3479" y="5885"/>
                                  </a:lnTo>
                                  <a:lnTo>
                                    <a:pt x="3504" y="5862"/>
                                  </a:lnTo>
                                  <a:lnTo>
                                    <a:pt x="3553" y="5815"/>
                                  </a:lnTo>
                                  <a:lnTo>
                                    <a:pt x="3600" y="5764"/>
                                  </a:lnTo>
                                  <a:lnTo>
                                    <a:pt x="3648" y="5712"/>
                                  </a:lnTo>
                                  <a:lnTo>
                                    <a:pt x="3696" y="5658"/>
                                  </a:lnTo>
                                  <a:lnTo>
                                    <a:pt x="3745" y="5603"/>
                                  </a:lnTo>
                                  <a:lnTo>
                                    <a:pt x="3796" y="5548"/>
                                  </a:lnTo>
                                  <a:lnTo>
                                    <a:pt x="3846" y="5491"/>
                                  </a:lnTo>
                                  <a:lnTo>
                                    <a:pt x="3900" y="5436"/>
                                  </a:lnTo>
                                  <a:lnTo>
                                    <a:pt x="3944" y="5395"/>
                                  </a:lnTo>
                                  <a:lnTo>
                                    <a:pt x="3986" y="5355"/>
                                  </a:lnTo>
                                  <a:lnTo>
                                    <a:pt x="4028" y="5320"/>
                                  </a:lnTo>
                                  <a:lnTo>
                                    <a:pt x="4071" y="5285"/>
                                  </a:lnTo>
                                  <a:lnTo>
                                    <a:pt x="4116" y="5250"/>
                                  </a:lnTo>
                                  <a:lnTo>
                                    <a:pt x="4165" y="5215"/>
                                  </a:lnTo>
                                  <a:lnTo>
                                    <a:pt x="4217" y="5180"/>
                                  </a:lnTo>
                                  <a:lnTo>
                                    <a:pt x="4275" y="5141"/>
                                  </a:lnTo>
                                  <a:lnTo>
                                    <a:pt x="4342" y="5114"/>
                                  </a:lnTo>
                                  <a:lnTo>
                                    <a:pt x="4408" y="5086"/>
                                  </a:lnTo>
                                  <a:lnTo>
                                    <a:pt x="4474" y="5056"/>
                                  </a:lnTo>
                                  <a:lnTo>
                                    <a:pt x="4538" y="5024"/>
                                  </a:lnTo>
                                  <a:lnTo>
                                    <a:pt x="4600" y="4990"/>
                                  </a:lnTo>
                                  <a:lnTo>
                                    <a:pt x="4663" y="4954"/>
                                  </a:lnTo>
                                  <a:lnTo>
                                    <a:pt x="4723" y="4917"/>
                                  </a:lnTo>
                                  <a:lnTo>
                                    <a:pt x="4784" y="4878"/>
                                  </a:lnTo>
                                  <a:lnTo>
                                    <a:pt x="4842" y="4837"/>
                                  </a:lnTo>
                                  <a:lnTo>
                                    <a:pt x="4900" y="4794"/>
                                  </a:lnTo>
                                  <a:lnTo>
                                    <a:pt x="4956" y="4750"/>
                                  </a:lnTo>
                                  <a:lnTo>
                                    <a:pt x="5011" y="4704"/>
                                  </a:lnTo>
                                  <a:lnTo>
                                    <a:pt x="5064" y="4656"/>
                                  </a:lnTo>
                                  <a:lnTo>
                                    <a:pt x="5117" y="4607"/>
                                  </a:lnTo>
                                  <a:lnTo>
                                    <a:pt x="5167" y="4558"/>
                                  </a:lnTo>
                                  <a:lnTo>
                                    <a:pt x="5217" y="4505"/>
                                  </a:lnTo>
                                  <a:lnTo>
                                    <a:pt x="5266" y="4453"/>
                                  </a:lnTo>
                                  <a:lnTo>
                                    <a:pt x="5312" y="4399"/>
                                  </a:lnTo>
                                  <a:lnTo>
                                    <a:pt x="5358" y="4344"/>
                                  </a:lnTo>
                                  <a:lnTo>
                                    <a:pt x="5401" y="4286"/>
                                  </a:lnTo>
                                  <a:lnTo>
                                    <a:pt x="5443" y="4229"/>
                                  </a:lnTo>
                                  <a:lnTo>
                                    <a:pt x="5484" y="4170"/>
                                  </a:lnTo>
                                  <a:lnTo>
                                    <a:pt x="5523" y="4110"/>
                                  </a:lnTo>
                                  <a:lnTo>
                                    <a:pt x="5561" y="4048"/>
                                  </a:lnTo>
                                  <a:lnTo>
                                    <a:pt x="5596" y="3987"/>
                                  </a:lnTo>
                                  <a:lnTo>
                                    <a:pt x="5631" y="3924"/>
                                  </a:lnTo>
                                  <a:lnTo>
                                    <a:pt x="5663" y="3859"/>
                                  </a:lnTo>
                                  <a:lnTo>
                                    <a:pt x="5694" y="3795"/>
                                  </a:lnTo>
                                  <a:lnTo>
                                    <a:pt x="5723" y="3729"/>
                                  </a:lnTo>
                                  <a:lnTo>
                                    <a:pt x="5750" y="3663"/>
                                  </a:lnTo>
                                  <a:lnTo>
                                    <a:pt x="5775" y="3597"/>
                                  </a:lnTo>
                                  <a:lnTo>
                                    <a:pt x="5798" y="3528"/>
                                  </a:lnTo>
                                  <a:lnTo>
                                    <a:pt x="5813" y="3481"/>
                                  </a:lnTo>
                                  <a:lnTo>
                                    <a:pt x="5826" y="3433"/>
                                  </a:lnTo>
                                  <a:lnTo>
                                    <a:pt x="5838" y="3384"/>
                                  </a:lnTo>
                                  <a:lnTo>
                                    <a:pt x="5850" y="3336"/>
                                  </a:lnTo>
                                  <a:lnTo>
                                    <a:pt x="5861" y="3287"/>
                                  </a:lnTo>
                                  <a:lnTo>
                                    <a:pt x="5870" y="3239"/>
                                  </a:lnTo>
                                  <a:lnTo>
                                    <a:pt x="5878" y="3190"/>
                                  </a:lnTo>
                                  <a:lnTo>
                                    <a:pt x="5886" y="3141"/>
                                  </a:lnTo>
                                  <a:lnTo>
                                    <a:pt x="5893" y="3092"/>
                                  </a:lnTo>
                                  <a:lnTo>
                                    <a:pt x="5899" y="3043"/>
                                  </a:lnTo>
                                  <a:lnTo>
                                    <a:pt x="5904" y="2994"/>
                                  </a:lnTo>
                                  <a:lnTo>
                                    <a:pt x="5909" y="2944"/>
                                  </a:lnTo>
                                  <a:lnTo>
                                    <a:pt x="5912" y="2895"/>
                                  </a:lnTo>
                                  <a:lnTo>
                                    <a:pt x="5915" y="2846"/>
                                  </a:lnTo>
                                  <a:lnTo>
                                    <a:pt x="5917" y="2796"/>
                                  </a:lnTo>
                                  <a:lnTo>
                                    <a:pt x="5919" y="2746"/>
                                  </a:lnTo>
                                  <a:lnTo>
                                    <a:pt x="5920" y="2647"/>
                                  </a:lnTo>
                                  <a:lnTo>
                                    <a:pt x="5919" y="2547"/>
                                  </a:lnTo>
                                  <a:lnTo>
                                    <a:pt x="5916" y="2446"/>
                                  </a:lnTo>
                                  <a:lnTo>
                                    <a:pt x="5912" y="2346"/>
                                  </a:lnTo>
                                  <a:lnTo>
                                    <a:pt x="5905" y="2245"/>
                                  </a:lnTo>
                                  <a:lnTo>
                                    <a:pt x="5898" y="2145"/>
                                  </a:lnTo>
                                  <a:lnTo>
                                    <a:pt x="5888" y="2044"/>
                                  </a:lnTo>
                                  <a:lnTo>
                                    <a:pt x="5878" y="1943"/>
                                  </a:lnTo>
                                  <a:lnTo>
                                    <a:pt x="6111" y="1904"/>
                                  </a:lnTo>
                                  <a:lnTo>
                                    <a:pt x="6330" y="1865"/>
                                  </a:lnTo>
                                  <a:lnTo>
                                    <a:pt x="6436" y="1845"/>
                                  </a:lnTo>
                                  <a:lnTo>
                                    <a:pt x="6539" y="1823"/>
                                  </a:lnTo>
                                  <a:lnTo>
                                    <a:pt x="6642" y="1800"/>
                                  </a:lnTo>
                                  <a:lnTo>
                                    <a:pt x="6741" y="1776"/>
                                  </a:lnTo>
                                  <a:lnTo>
                                    <a:pt x="6791" y="1763"/>
                                  </a:lnTo>
                                  <a:lnTo>
                                    <a:pt x="6841" y="1750"/>
                                  </a:lnTo>
                                  <a:lnTo>
                                    <a:pt x="6889" y="1736"/>
                                  </a:lnTo>
                                  <a:lnTo>
                                    <a:pt x="6938" y="1722"/>
                                  </a:lnTo>
                                  <a:lnTo>
                                    <a:pt x="6985" y="1707"/>
                                  </a:lnTo>
                                  <a:lnTo>
                                    <a:pt x="7034" y="1690"/>
                                  </a:lnTo>
                                  <a:lnTo>
                                    <a:pt x="7082" y="1674"/>
                                  </a:lnTo>
                                  <a:lnTo>
                                    <a:pt x="7129" y="1657"/>
                                  </a:lnTo>
                                  <a:lnTo>
                                    <a:pt x="7177" y="1638"/>
                                  </a:lnTo>
                                  <a:lnTo>
                                    <a:pt x="7224" y="1620"/>
                                  </a:lnTo>
                                  <a:lnTo>
                                    <a:pt x="7272" y="1600"/>
                                  </a:lnTo>
                                  <a:lnTo>
                                    <a:pt x="7319" y="1580"/>
                                  </a:lnTo>
                                  <a:lnTo>
                                    <a:pt x="7367" y="1558"/>
                                  </a:lnTo>
                                  <a:lnTo>
                                    <a:pt x="7414" y="1535"/>
                                  </a:lnTo>
                                  <a:lnTo>
                                    <a:pt x="7462" y="1511"/>
                                  </a:lnTo>
                                  <a:lnTo>
                                    <a:pt x="7509" y="1486"/>
                                  </a:lnTo>
                                  <a:lnTo>
                                    <a:pt x="7509" y="1432"/>
                                  </a:lnTo>
                                  <a:lnTo>
                                    <a:pt x="7508" y="1377"/>
                                  </a:lnTo>
                                  <a:lnTo>
                                    <a:pt x="7506" y="1321"/>
                                  </a:lnTo>
                                  <a:lnTo>
                                    <a:pt x="7503" y="1267"/>
                                  </a:lnTo>
                                  <a:lnTo>
                                    <a:pt x="7500" y="1214"/>
                                  </a:lnTo>
                                  <a:lnTo>
                                    <a:pt x="7495" y="1163"/>
                                  </a:lnTo>
                                  <a:lnTo>
                                    <a:pt x="7490" y="1114"/>
                                  </a:lnTo>
                                  <a:lnTo>
                                    <a:pt x="7485" y="1068"/>
                                  </a:lnTo>
                                  <a:lnTo>
                                    <a:pt x="7477" y="1026"/>
                                  </a:lnTo>
                                  <a:lnTo>
                                    <a:pt x="7469" y="988"/>
                                  </a:lnTo>
                                  <a:lnTo>
                                    <a:pt x="7461" y="953"/>
                                  </a:lnTo>
                                  <a:lnTo>
                                    <a:pt x="7451" y="924"/>
                                  </a:lnTo>
                                  <a:lnTo>
                                    <a:pt x="7446" y="912"/>
                                  </a:lnTo>
                                  <a:lnTo>
                                    <a:pt x="7440" y="901"/>
                                  </a:lnTo>
                                  <a:lnTo>
                                    <a:pt x="7435" y="891"/>
                                  </a:lnTo>
                                  <a:lnTo>
                                    <a:pt x="7428" y="884"/>
                                  </a:lnTo>
                                  <a:lnTo>
                                    <a:pt x="7423" y="877"/>
                                  </a:lnTo>
                                  <a:lnTo>
                                    <a:pt x="7417" y="873"/>
                                  </a:lnTo>
                                  <a:lnTo>
                                    <a:pt x="7409" y="870"/>
                                  </a:lnTo>
                                  <a:lnTo>
                                    <a:pt x="7402" y="869"/>
                                  </a:lnTo>
                                  <a:lnTo>
                                    <a:pt x="7316" y="865"/>
                                  </a:lnTo>
                                  <a:lnTo>
                                    <a:pt x="7229" y="864"/>
                                  </a:lnTo>
                                  <a:lnTo>
                                    <a:pt x="7139" y="863"/>
                                  </a:lnTo>
                                  <a:lnTo>
                                    <a:pt x="7047" y="864"/>
                                  </a:lnTo>
                                  <a:lnTo>
                                    <a:pt x="6953" y="865"/>
                                  </a:lnTo>
                                  <a:lnTo>
                                    <a:pt x="6859" y="869"/>
                                  </a:lnTo>
                                  <a:lnTo>
                                    <a:pt x="6764" y="873"/>
                                  </a:lnTo>
                                  <a:lnTo>
                                    <a:pt x="6667" y="878"/>
                                  </a:lnTo>
                                  <a:lnTo>
                                    <a:pt x="6571" y="884"/>
                                  </a:lnTo>
                                  <a:lnTo>
                                    <a:pt x="6473" y="891"/>
                                  </a:lnTo>
                                  <a:lnTo>
                                    <a:pt x="6376" y="899"/>
                                  </a:lnTo>
                                  <a:lnTo>
                                    <a:pt x="6279" y="908"/>
                                  </a:lnTo>
                                  <a:lnTo>
                                    <a:pt x="6183" y="917"/>
                                  </a:lnTo>
                                  <a:lnTo>
                                    <a:pt x="6087" y="928"/>
                                  </a:lnTo>
                                  <a:lnTo>
                                    <a:pt x="5992" y="939"/>
                                  </a:lnTo>
                                  <a:lnTo>
                                    <a:pt x="5898" y="950"/>
                                  </a:lnTo>
                                  <a:lnTo>
                                    <a:pt x="5805" y="962"/>
                                  </a:lnTo>
                                  <a:lnTo>
                                    <a:pt x="5713" y="975"/>
                                  </a:lnTo>
                                  <a:lnTo>
                                    <a:pt x="5623" y="987"/>
                                  </a:lnTo>
                                  <a:lnTo>
                                    <a:pt x="5537" y="1001"/>
                                  </a:lnTo>
                                  <a:lnTo>
                                    <a:pt x="5368" y="1028"/>
                                  </a:lnTo>
                                  <a:lnTo>
                                    <a:pt x="5212" y="1055"/>
                                  </a:lnTo>
                                  <a:lnTo>
                                    <a:pt x="5137" y="1069"/>
                                  </a:lnTo>
                                  <a:lnTo>
                                    <a:pt x="5067" y="1084"/>
                                  </a:lnTo>
                                  <a:lnTo>
                                    <a:pt x="5000" y="1098"/>
                                  </a:lnTo>
                                  <a:lnTo>
                                    <a:pt x="4937" y="1112"/>
                                  </a:lnTo>
                                  <a:lnTo>
                                    <a:pt x="4879" y="1125"/>
                                  </a:lnTo>
                                  <a:lnTo>
                                    <a:pt x="4824" y="1139"/>
                                  </a:lnTo>
                                  <a:lnTo>
                                    <a:pt x="4774" y="1152"/>
                                  </a:lnTo>
                                  <a:lnTo>
                                    <a:pt x="4729" y="1165"/>
                                  </a:lnTo>
                                  <a:lnTo>
                                    <a:pt x="4639" y="1191"/>
                                  </a:lnTo>
                                  <a:lnTo>
                                    <a:pt x="4552" y="1215"/>
                                  </a:lnTo>
                                  <a:lnTo>
                                    <a:pt x="4510" y="1226"/>
                                  </a:lnTo>
                                  <a:lnTo>
                                    <a:pt x="4467" y="1236"/>
                                  </a:lnTo>
                                  <a:lnTo>
                                    <a:pt x="4425" y="1245"/>
                                  </a:lnTo>
                                  <a:lnTo>
                                    <a:pt x="4384" y="1253"/>
                                  </a:lnTo>
                                  <a:lnTo>
                                    <a:pt x="4342" y="1262"/>
                                  </a:lnTo>
                                  <a:lnTo>
                                    <a:pt x="4301" y="1268"/>
                                  </a:lnTo>
                                  <a:lnTo>
                                    <a:pt x="4260" y="1275"/>
                                  </a:lnTo>
                                  <a:lnTo>
                                    <a:pt x="4218" y="1279"/>
                                  </a:lnTo>
                                  <a:lnTo>
                                    <a:pt x="4176" y="1283"/>
                                  </a:lnTo>
                                  <a:lnTo>
                                    <a:pt x="4133" y="1287"/>
                                  </a:lnTo>
                                  <a:lnTo>
                                    <a:pt x="4089" y="1289"/>
                                  </a:lnTo>
                                  <a:lnTo>
                                    <a:pt x="4045" y="1290"/>
                                  </a:lnTo>
                                  <a:lnTo>
                                    <a:pt x="4000" y="1290"/>
                                  </a:lnTo>
                                  <a:lnTo>
                                    <a:pt x="3953" y="1289"/>
                                  </a:lnTo>
                                  <a:lnTo>
                                    <a:pt x="3906" y="1287"/>
                                  </a:lnTo>
                                  <a:lnTo>
                                    <a:pt x="3857" y="1283"/>
                                  </a:lnTo>
                                  <a:lnTo>
                                    <a:pt x="3807" y="1279"/>
                                  </a:lnTo>
                                  <a:lnTo>
                                    <a:pt x="3756" y="1274"/>
                                  </a:lnTo>
                                  <a:lnTo>
                                    <a:pt x="3702" y="1266"/>
                                  </a:lnTo>
                                  <a:lnTo>
                                    <a:pt x="3646" y="1257"/>
                                  </a:lnTo>
                                  <a:lnTo>
                                    <a:pt x="3590" y="1247"/>
                                  </a:lnTo>
                                  <a:lnTo>
                                    <a:pt x="3531" y="1237"/>
                                  </a:lnTo>
                                  <a:lnTo>
                                    <a:pt x="3469" y="1224"/>
                                  </a:lnTo>
                                  <a:lnTo>
                                    <a:pt x="3406" y="1209"/>
                                  </a:lnTo>
                                  <a:lnTo>
                                    <a:pt x="3340" y="1194"/>
                                  </a:lnTo>
                                  <a:lnTo>
                                    <a:pt x="3271" y="1177"/>
                                  </a:lnTo>
                                  <a:lnTo>
                                    <a:pt x="3199" y="1158"/>
                                  </a:lnTo>
                                  <a:lnTo>
                                    <a:pt x="3126" y="1138"/>
                                  </a:lnTo>
                                  <a:lnTo>
                                    <a:pt x="3084" y="1128"/>
                                  </a:lnTo>
                                  <a:lnTo>
                                    <a:pt x="3035" y="1114"/>
                                  </a:lnTo>
                                  <a:lnTo>
                                    <a:pt x="2980" y="1097"/>
                                  </a:lnTo>
                                  <a:lnTo>
                                    <a:pt x="2918" y="1076"/>
                                  </a:lnTo>
                                  <a:lnTo>
                                    <a:pt x="2851" y="1051"/>
                                  </a:lnTo>
                                  <a:lnTo>
                                    <a:pt x="2779" y="1024"/>
                                  </a:lnTo>
                                  <a:lnTo>
                                    <a:pt x="2701" y="993"/>
                                  </a:lnTo>
                                  <a:lnTo>
                                    <a:pt x="2619" y="961"/>
                                  </a:lnTo>
                                  <a:lnTo>
                                    <a:pt x="2445" y="889"/>
                                  </a:lnTo>
                                  <a:lnTo>
                                    <a:pt x="2261" y="810"/>
                                  </a:lnTo>
                                  <a:lnTo>
                                    <a:pt x="2068" y="725"/>
                                  </a:lnTo>
                                  <a:lnTo>
                                    <a:pt x="1873" y="637"/>
                                  </a:lnTo>
                                  <a:lnTo>
                                    <a:pt x="1677" y="548"/>
                                  </a:lnTo>
                                  <a:lnTo>
                                    <a:pt x="1487" y="460"/>
                                  </a:lnTo>
                                  <a:lnTo>
                                    <a:pt x="1306" y="376"/>
                                  </a:lnTo>
                                  <a:lnTo>
                                    <a:pt x="1137" y="295"/>
                                  </a:lnTo>
                                  <a:lnTo>
                                    <a:pt x="985" y="222"/>
                                  </a:lnTo>
                                  <a:lnTo>
                                    <a:pt x="853" y="158"/>
                                  </a:lnTo>
                                  <a:lnTo>
                                    <a:pt x="745" y="103"/>
                                  </a:lnTo>
                                  <a:lnTo>
                                    <a:pt x="666" y="6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49920"/>
                              <a:ext cx="97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1" h="720">
                                  <a:moveTo>
                                    <a:pt x="2768" y="200"/>
                                  </a:moveTo>
                                  <a:lnTo>
                                    <a:pt x="2711" y="163"/>
                                  </a:lnTo>
                                  <a:lnTo>
                                    <a:pt x="2650" y="130"/>
                                  </a:lnTo>
                                  <a:lnTo>
                                    <a:pt x="2587" y="102"/>
                                  </a:lnTo>
                                  <a:lnTo>
                                    <a:pt x="2523" y="78"/>
                                  </a:lnTo>
                                  <a:lnTo>
                                    <a:pt x="2457" y="57"/>
                                  </a:lnTo>
                                  <a:lnTo>
                                    <a:pt x="2390" y="40"/>
                                  </a:lnTo>
                                  <a:lnTo>
                                    <a:pt x="2322" y="26"/>
                                  </a:lnTo>
                                  <a:lnTo>
                                    <a:pt x="2253" y="15"/>
                                  </a:lnTo>
                                  <a:lnTo>
                                    <a:pt x="2182" y="7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1904" y="1"/>
                                  </a:lnTo>
                                  <a:lnTo>
                                    <a:pt x="1836" y="4"/>
                                  </a:lnTo>
                                  <a:lnTo>
                                    <a:pt x="1769" y="10"/>
                                  </a:lnTo>
                                  <a:lnTo>
                                    <a:pt x="1703" y="16"/>
                                  </a:lnTo>
                                  <a:lnTo>
                                    <a:pt x="1638" y="25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14" y="43"/>
                                  </a:lnTo>
                                  <a:lnTo>
                                    <a:pt x="1455" y="53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251" y="95"/>
                                  </a:lnTo>
                                  <a:lnTo>
                                    <a:pt x="1169" y="115"/>
                                  </a:lnTo>
                                  <a:lnTo>
                                    <a:pt x="1103" y="131"/>
                                  </a:lnTo>
                                  <a:lnTo>
                                    <a:pt x="1077" y="138"/>
                                  </a:lnTo>
                                  <a:lnTo>
                                    <a:pt x="1057" y="142"/>
                                  </a:lnTo>
                                  <a:lnTo>
                                    <a:pt x="1041" y="145"/>
                                  </a:lnTo>
                                  <a:lnTo>
                                    <a:pt x="1031" y="14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896" y="210"/>
                                  </a:lnTo>
                                  <a:lnTo>
                                    <a:pt x="830" y="242"/>
                                  </a:lnTo>
                                  <a:lnTo>
                                    <a:pt x="763" y="270"/>
                                  </a:lnTo>
                                  <a:lnTo>
                                    <a:pt x="697" y="298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373" y="428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122" y="521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6" y="572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36" y="598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161" y="682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43" y="709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328" y="720"/>
                                  </a:lnTo>
                                  <a:lnTo>
                                    <a:pt x="371" y="720"/>
                                  </a:lnTo>
                                  <a:lnTo>
                                    <a:pt x="413" y="715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500" y="698"/>
                                  </a:lnTo>
                                  <a:lnTo>
                                    <a:pt x="545" y="686"/>
                                  </a:lnTo>
                                  <a:lnTo>
                                    <a:pt x="590" y="671"/>
                                  </a:lnTo>
                                  <a:lnTo>
                                    <a:pt x="634" y="653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725" y="614"/>
                                  </a:lnTo>
                                  <a:lnTo>
                                    <a:pt x="908" y="523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38" y="409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230" y="369"/>
                                  </a:lnTo>
                                  <a:lnTo>
                                    <a:pt x="1276" y="353"/>
                                  </a:lnTo>
                                  <a:lnTo>
                                    <a:pt x="1321" y="338"/>
                                  </a:lnTo>
                                  <a:lnTo>
                                    <a:pt x="1368" y="324"/>
                                  </a:lnTo>
                                  <a:lnTo>
                                    <a:pt x="1413" y="315"/>
                                  </a:lnTo>
                                  <a:lnTo>
                                    <a:pt x="1459" y="307"/>
                                  </a:lnTo>
                                  <a:lnTo>
                                    <a:pt x="1505" y="296"/>
                                  </a:lnTo>
                                  <a:lnTo>
                                    <a:pt x="1554" y="288"/>
                                  </a:lnTo>
                                  <a:lnTo>
                                    <a:pt x="1603" y="279"/>
                                  </a:lnTo>
                                  <a:lnTo>
                                    <a:pt x="1653" y="272"/>
                                  </a:lnTo>
                                  <a:lnTo>
                                    <a:pt x="1704" y="268"/>
                                  </a:lnTo>
                                  <a:lnTo>
                                    <a:pt x="1756" y="264"/>
                                  </a:lnTo>
                                  <a:lnTo>
                                    <a:pt x="1806" y="262"/>
                                  </a:lnTo>
                                  <a:lnTo>
                                    <a:pt x="1859" y="260"/>
                                  </a:lnTo>
                                  <a:lnTo>
                                    <a:pt x="1911" y="260"/>
                                  </a:lnTo>
                                  <a:lnTo>
                                    <a:pt x="1962" y="260"/>
                                  </a:lnTo>
                                  <a:lnTo>
                                    <a:pt x="2014" y="263"/>
                                  </a:lnTo>
                                  <a:lnTo>
                                    <a:pt x="2065" y="265"/>
                                  </a:lnTo>
                                  <a:lnTo>
                                    <a:pt x="2114" y="269"/>
                                  </a:lnTo>
                                  <a:lnTo>
                                    <a:pt x="2164" y="273"/>
                                  </a:lnTo>
                                  <a:lnTo>
                                    <a:pt x="2211" y="278"/>
                                  </a:lnTo>
                                  <a:lnTo>
                                    <a:pt x="2258" y="283"/>
                                  </a:lnTo>
                                  <a:lnTo>
                                    <a:pt x="2303" y="290"/>
                                  </a:lnTo>
                                  <a:lnTo>
                                    <a:pt x="2348" y="297"/>
                                  </a:lnTo>
                                  <a:lnTo>
                                    <a:pt x="2390" y="304"/>
                                  </a:lnTo>
                                  <a:lnTo>
                                    <a:pt x="2429" y="313"/>
                                  </a:lnTo>
                                  <a:lnTo>
                                    <a:pt x="2466" y="320"/>
                                  </a:lnTo>
                                  <a:lnTo>
                                    <a:pt x="2502" y="329"/>
                                  </a:lnTo>
                                  <a:lnTo>
                                    <a:pt x="2536" y="338"/>
                                  </a:lnTo>
                                  <a:lnTo>
                                    <a:pt x="2566" y="346"/>
                                  </a:lnTo>
                                  <a:lnTo>
                                    <a:pt x="2593" y="355"/>
                                  </a:lnTo>
                                  <a:lnTo>
                                    <a:pt x="2617" y="364"/>
                                  </a:lnTo>
                                  <a:lnTo>
                                    <a:pt x="2638" y="372"/>
                                  </a:lnTo>
                                  <a:lnTo>
                                    <a:pt x="2655" y="382"/>
                                  </a:lnTo>
                                  <a:lnTo>
                                    <a:pt x="2670" y="391"/>
                                  </a:lnTo>
                                  <a:lnTo>
                                    <a:pt x="2679" y="398"/>
                                  </a:lnTo>
                                  <a:lnTo>
                                    <a:pt x="2686" y="407"/>
                                  </a:lnTo>
                                  <a:lnTo>
                                    <a:pt x="2688" y="415"/>
                                  </a:lnTo>
                                  <a:lnTo>
                                    <a:pt x="2687" y="416"/>
                                  </a:lnTo>
                                  <a:lnTo>
                                    <a:pt x="2687" y="418"/>
                                  </a:lnTo>
                                  <a:lnTo>
                                    <a:pt x="2686" y="419"/>
                                  </a:lnTo>
                                  <a:lnTo>
                                    <a:pt x="2685" y="421"/>
                                  </a:lnTo>
                                  <a:lnTo>
                                    <a:pt x="2684" y="422"/>
                                  </a:lnTo>
                                  <a:lnTo>
                                    <a:pt x="2684" y="423"/>
                                  </a:lnTo>
                                  <a:lnTo>
                                    <a:pt x="2682" y="425"/>
                                  </a:lnTo>
                                  <a:lnTo>
                                    <a:pt x="2681" y="427"/>
                                  </a:lnTo>
                                  <a:lnTo>
                                    <a:pt x="2697" y="409"/>
                                  </a:lnTo>
                                  <a:lnTo>
                                    <a:pt x="2711" y="392"/>
                                  </a:lnTo>
                                  <a:lnTo>
                                    <a:pt x="2724" y="374"/>
                                  </a:lnTo>
                                  <a:lnTo>
                                    <a:pt x="2735" y="357"/>
                                  </a:lnTo>
                                  <a:lnTo>
                                    <a:pt x="2746" y="340"/>
                                  </a:lnTo>
                                  <a:lnTo>
                                    <a:pt x="2755" y="323"/>
                                  </a:lnTo>
                                  <a:lnTo>
                                    <a:pt x="2763" y="307"/>
                                  </a:lnTo>
                                  <a:lnTo>
                                    <a:pt x="2770" y="292"/>
                                  </a:lnTo>
                                  <a:lnTo>
                                    <a:pt x="2774" y="277"/>
                                  </a:lnTo>
                                  <a:lnTo>
                                    <a:pt x="2779" y="263"/>
                                  </a:lnTo>
                                  <a:lnTo>
                                    <a:pt x="2781" y="250"/>
                                  </a:lnTo>
                                  <a:lnTo>
                                    <a:pt x="2781" y="237"/>
                                  </a:lnTo>
                                  <a:lnTo>
                                    <a:pt x="2781" y="226"/>
                                  </a:lnTo>
                                  <a:lnTo>
                                    <a:pt x="2778" y="216"/>
                                  </a:lnTo>
                                  <a:lnTo>
                                    <a:pt x="2774" y="207"/>
                                  </a:lnTo>
                                  <a:lnTo>
                                    <a:pt x="276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46240"/>
                              <a:ext cx="180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0" h="4717">
                                  <a:moveTo>
                                    <a:pt x="4054" y="152"/>
                                  </a:moveTo>
                                  <a:lnTo>
                                    <a:pt x="3968" y="168"/>
                                  </a:lnTo>
                                  <a:lnTo>
                                    <a:pt x="3888" y="185"/>
                                  </a:lnTo>
                                  <a:lnTo>
                                    <a:pt x="3813" y="204"/>
                                  </a:lnTo>
                                  <a:lnTo>
                                    <a:pt x="3745" y="222"/>
                                  </a:lnTo>
                                  <a:lnTo>
                                    <a:pt x="3682" y="242"/>
                                  </a:lnTo>
                                  <a:lnTo>
                                    <a:pt x="3625" y="262"/>
                                  </a:lnTo>
                                  <a:lnTo>
                                    <a:pt x="3572" y="284"/>
                                  </a:lnTo>
                                  <a:lnTo>
                                    <a:pt x="3525" y="307"/>
                                  </a:lnTo>
                                  <a:lnTo>
                                    <a:pt x="3481" y="331"/>
                                  </a:lnTo>
                                  <a:lnTo>
                                    <a:pt x="3443" y="356"/>
                                  </a:lnTo>
                                  <a:lnTo>
                                    <a:pt x="3408" y="382"/>
                                  </a:lnTo>
                                  <a:lnTo>
                                    <a:pt x="3377" y="410"/>
                                  </a:lnTo>
                                  <a:lnTo>
                                    <a:pt x="3349" y="439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3" y="505"/>
                                  </a:lnTo>
                                  <a:lnTo>
                                    <a:pt x="3285" y="539"/>
                                  </a:lnTo>
                                  <a:lnTo>
                                    <a:pt x="3269" y="575"/>
                                  </a:lnTo>
                                  <a:lnTo>
                                    <a:pt x="3255" y="614"/>
                                  </a:lnTo>
                                  <a:lnTo>
                                    <a:pt x="3243" y="655"/>
                                  </a:lnTo>
                                  <a:lnTo>
                                    <a:pt x="3232" y="698"/>
                                  </a:lnTo>
                                  <a:lnTo>
                                    <a:pt x="3223" y="743"/>
                                  </a:lnTo>
                                  <a:lnTo>
                                    <a:pt x="3216" y="791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03" y="893"/>
                                  </a:lnTo>
                                  <a:lnTo>
                                    <a:pt x="3191" y="1006"/>
                                  </a:lnTo>
                                  <a:lnTo>
                                    <a:pt x="3179" y="1130"/>
                                  </a:lnTo>
                                  <a:lnTo>
                                    <a:pt x="3173" y="1196"/>
                                  </a:lnTo>
                                  <a:lnTo>
                                    <a:pt x="3165" y="1266"/>
                                  </a:lnTo>
                                  <a:lnTo>
                                    <a:pt x="3155" y="1338"/>
                                  </a:lnTo>
                                  <a:lnTo>
                                    <a:pt x="3145" y="1414"/>
                                  </a:lnTo>
                                  <a:lnTo>
                                    <a:pt x="3130" y="1504"/>
                                  </a:lnTo>
                                  <a:lnTo>
                                    <a:pt x="3114" y="1595"/>
                                  </a:lnTo>
                                  <a:lnTo>
                                    <a:pt x="3097" y="1684"/>
                                  </a:lnTo>
                                  <a:lnTo>
                                    <a:pt x="3080" y="1771"/>
                                  </a:lnTo>
                                  <a:lnTo>
                                    <a:pt x="3061" y="1859"/>
                                  </a:lnTo>
                                  <a:lnTo>
                                    <a:pt x="3041" y="1947"/>
                                  </a:lnTo>
                                  <a:lnTo>
                                    <a:pt x="3020" y="2033"/>
                                  </a:lnTo>
                                  <a:lnTo>
                                    <a:pt x="2999" y="2119"/>
                                  </a:lnTo>
                                  <a:lnTo>
                                    <a:pt x="2975" y="2205"/>
                                  </a:lnTo>
                                  <a:lnTo>
                                    <a:pt x="2951" y="2289"/>
                                  </a:lnTo>
                                  <a:lnTo>
                                    <a:pt x="2925" y="2373"/>
                                  </a:lnTo>
                                  <a:lnTo>
                                    <a:pt x="2897" y="2457"/>
                                  </a:lnTo>
                                  <a:lnTo>
                                    <a:pt x="2868" y="2540"/>
                                  </a:lnTo>
                                  <a:lnTo>
                                    <a:pt x="2838" y="2622"/>
                                  </a:lnTo>
                                  <a:lnTo>
                                    <a:pt x="2805" y="2703"/>
                                  </a:lnTo>
                                  <a:lnTo>
                                    <a:pt x="2772" y="2784"/>
                                  </a:lnTo>
                                  <a:lnTo>
                                    <a:pt x="2758" y="2804"/>
                                  </a:lnTo>
                                  <a:lnTo>
                                    <a:pt x="2744" y="2822"/>
                                  </a:lnTo>
                                  <a:lnTo>
                                    <a:pt x="2727" y="2842"/>
                                  </a:lnTo>
                                  <a:lnTo>
                                    <a:pt x="2711" y="2861"/>
                                  </a:lnTo>
                                  <a:lnTo>
                                    <a:pt x="2693" y="2881"/>
                                  </a:lnTo>
                                  <a:lnTo>
                                    <a:pt x="2673" y="2901"/>
                                  </a:lnTo>
                                  <a:lnTo>
                                    <a:pt x="2654" y="2920"/>
                                  </a:lnTo>
                                  <a:lnTo>
                                    <a:pt x="2632" y="2940"/>
                                  </a:lnTo>
                                  <a:lnTo>
                                    <a:pt x="2611" y="2959"/>
                                  </a:lnTo>
                                  <a:lnTo>
                                    <a:pt x="2587" y="2978"/>
                                  </a:lnTo>
                                  <a:lnTo>
                                    <a:pt x="2563" y="2997"/>
                                  </a:lnTo>
                                  <a:lnTo>
                                    <a:pt x="2538" y="3016"/>
                                  </a:lnTo>
                                  <a:lnTo>
                                    <a:pt x="2512" y="3033"/>
                                  </a:lnTo>
                                  <a:lnTo>
                                    <a:pt x="2485" y="3051"/>
                                  </a:lnTo>
                                  <a:lnTo>
                                    <a:pt x="2458" y="3069"/>
                                  </a:lnTo>
                                  <a:lnTo>
                                    <a:pt x="2429" y="3086"/>
                                  </a:lnTo>
                                  <a:lnTo>
                                    <a:pt x="2400" y="3102"/>
                                  </a:lnTo>
                                  <a:lnTo>
                                    <a:pt x="2371" y="3119"/>
                                  </a:lnTo>
                                  <a:lnTo>
                                    <a:pt x="2340" y="3134"/>
                                  </a:lnTo>
                                  <a:lnTo>
                                    <a:pt x="2308" y="3149"/>
                                  </a:lnTo>
                                  <a:lnTo>
                                    <a:pt x="2277" y="3163"/>
                                  </a:lnTo>
                                  <a:lnTo>
                                    <a:pt x="2245" y="3177"/>
                                  </a:lnTo>
                                  <a:lnTo>
                                    <a:pt x="2211" y="3190"/>
                                  </a:lnTo>
                                  <a:lnTo>
                                    <a:pt x="2177" y="3202"/>
                                  </a:lnTo>
                                  <a:lnTo>
                                    <a:pt x="2143" y="3213"/>
                                  </a:lnTo>
                                  <a:lnTo>
                                    <a:pt x="2107" y="3224"/>
                                  </a:lnTo>
                                  <a:lnTo>
                                    <a:pt x="2073" y="3234"/>
                                  </a:lnTo>
                                  <a:lnTo>
                                    <a:pt x="2036" y="3243"/>
                                  </a:lnTo>
                                  <a:lnTo>
                                    <a:pt x="2000" y="3250"/>
                                  </a:lnTo>
                                  <a:lnTo>
                                    <a:pt x="1964" y="3258"/>
                                  </a:lnTo>
                                  <a:lnTo>
                                    <a:pt x="1927" y="3263"/>
                                  </a:lnTo>
                                  <a:lnTo>
                                    <a:pt x="1889" y="3267"/>
                                  </a:lnTo>
                                  <a:lnTo>
                                    <a:pt x="1872" y="3274"/>
                                  </a:lnTo>
                                  <a:lnTo>
                                    <a:pt x="1855" y="3283"/>
                                  </a:lnTo>
                                  <a:lnTo>
                                    <a:pt x="1837" y="3291"/>
                                  </a:lnTo>
                                  <a:lnTo>
                                    <a:pt x="1820" y="3302"/>
                                  </a:lnTo>
                                  <a:lnTo>
                                    <a:pt x="1803" y="3314"/>
                                  </a:lnTo>
                                  <a:lnTo>
                                    <a:pt x="1787" y="3327"/>
                                  </a:lnTo>
                                  <a:lnTo>
                                    <a:pt x="1770" y="3341"/>
                                  </a:lnTo>
                                  <a:lnTo>
                                    <a:pt x="1754" y="3357"/>
                                  </a:lnTo>
                                  <a:lnTo>
                                    <a:pt x="1738" y="3373"/>
                                  </a:lnTo>
                                  <a:lnTo>
                                    <a:pt x="1722" y="3389"/>
                                  </a:lnTo>
                                  <a:lnTo>
                                    <a:pt x="1706" y="3408"/>
                                  </a:lnTo>
                                  <a:lnTo>
                                    <a:pt x="1689" y="3426"/>
                                  </a:lnTo>
                                  <a:lnTo>
                                    <a:pt x="1657" y="3465"/>
                                  </a:lnTo>
                                  <a:lnTo>
                                    <a:pt x="1626" y="3507"/>
                                  </a:lnTo>
                                  <a:lnTo>
                                    <a:pt x="1561" y="3598"/>
                                  </a:lnTo>
                                  <a:lnTo>
                                    <a:pt x="1495" y="3693"/>
                                  </a:lnTo>
                                  <a:lnTo>
                                    <a:pt x="1461" y="3742"/>
                                  </a:lnTo>
                                  <a:lnTo>
                                    <a:pt x="1427" y="3791"/>
                                  </a:lnTo>
                                  <a:lnTo>
                                    <a:pt x="1391" y="3839"/>
                                  </a:lnTo>
                                  <a:lnTo>
                                    <a:pt x="1354" y="3886"/>
                                  </a:lnTo>
                                  <a:lnTo>
                                    <a:pt x="1317" y="3919"/>
                                  </a:lnTo>
                                  <a:lnTo>
                                    <a:pt x="1278" y="3951"/>
                                  </a:lnTo>
                                  <a:lnTo>
                                    <a:pt x="1240" y="3983"/>
                                  </a:lnTo>
                                  <a:lnTo>
                                    <a:pt x="1201" y="4013"/>
                                  </a:lnTo>
                                  <a:lnTo>
                                    <a:pt x="1162" y="4043"/>
                                  </a:lnTo>
                                  <a:lnTo>
                                    <a:pt x="1123" y="4072"/>
                                  </a:lnTo>
                                  <a:lnTo>
                                    <a:pt x="1084" y="4099"/>
                                  </a:lnTo>
                                  <a:lnTo>
                                    <a:pt x="1044" y="4125"/>
                                  </a:lnTo>
                                  <a:lnTo>
                                    <a:pt x="1004" y="4151"/>
                                  </a:lnTo>
                                  <a:lnTo>
                                    <a:pt x="965" y="4175"/>
                                  </a:lnTo>
                                  <a:lnTo>
                                    <a:pt x="925" y="4199"/>
                                  </a:lnTo>
                                  <a:lnTo>
                                    <a:pt x="885" y="4221"/>
                                  </a:lnTo>
                                  <a:lnTo>
                                    <a:pt x="844" y="4242"/>
                                  </a:lnTo>
                                  <a:lnTo>
                                    <a:pt x="802" y="4263"/>
                                  </a:lnTo>
                                  <a:lnTo>
                                    <a:pt x="761" y="4283"/>
                                  </a:lnTo>
                                  <a:lnTo>
                                    <a:pt x="719" y="4301"/>
                                  </a:lnTo>
                                  <a:lnTo>
                                    <a:pt x="677" y="4319"/>
                                  </a:lnTo>
                                  <a:lnTo>
                                    <a:pt x="635" y="4336"/>
                                  </a:lnTo>
                                  <a:lnTo>
                                    <a:pt x="593" y="4352"/>
                                  </a:lnTo>
                                  <a:lnTo>
                                    <a:pt x="550" y="4367"/>
                                  </a:lnTo>
                                  <a:lnTo>
                                    <a:pt x="506" y="4381"/>
                                  </a:lnTo>
                                  <a:lnTo>
                                    <a:pt x="462" y="4394"/>
                                  </a:lnTo>
                                  <a:lnTo>
                                    <a:pt x="418" y="4406"/>
                                  </a:lnTo>
                                  <a:lnTo>
                                    <a:pt x="374" y="4417"/>
                                  </a:lnTo>
                                  <a:lnTo>
                                    <a:pt x="328" y="4428"/>
                                  </a:lnTo>
                                  <a:lnTo>
                                    <a:pt x="283" y="4438"/>
                                  </a:lnTo>
                                  <a:lnTo>
                                    <a:pt x="236" y="4446"/>
                                  </a:lnTo>
                                  <a:lnTo>
                                    <a:pt x="190" y="4454"/>
                                  </a:lnTo>
                                  <a:lnTo>
                                    <a:pt x="144" y="4461"/>
                                  </a:lnTo>
                                  <a:lnTo>
                                    <a:pt x="96" y="4467"/>
                                  </a:lnTo>
                                  <a:lnTo>
                                    <a:pt x="48" y="4473"/>
                                  </a:lnTo>
                                  <a:lnTo>
                                    <a:pt x="0" y="4477"/>
                                  </a:lnTo>
                                  <a:lnTo>
                                    <a:pt x="15" y="4494"/>
                                  </a:lnTo>
                                  <a:lnTo>
                                    <a:pt x="31" y="4512"/>
                                  </a:lnTo>
                                  <a:lnTo>
                                    <a:pt x="47" y="4529"/>
                                  </a:lnTo>
                                  <a:lnTo>
                                    <a:pt x="65" y="4545"/>
                                  </a:lnTo>
                                  <a:lnTo>
                                    <a:pt x="82" y="4560"/>
                                  </a:lnTo>
                                  <a:lnTo>
                                    <a:pt x="100" y="4576"/>
                                  </a:lnTo>
                                  <a:lnTo>
                                    <a:pt x="120" y="4590"/>
                                  </a:lnTo>
                                  <a:lnTo>
                                    <a:pt x="138" y="4603"/>
                                  </a:lnTo>
                                  <a:lnTo>
                                    <a:pt x="159" y="4616"/>
                                  </a:lnTo>
                                  <a:lnTo>
                                    <a:pt x="178" y="4628"/>
                                  </a:lnTo>
                                  <a:lnTo>
                                    <a:pt x="199" y="4640"/>
                                  </a:lnTo>
                                  <a:lnTo>
                                    <a:pt x="220" y="4649"/>
                                  </a:lnTo>
                                  <a:lnTo>
                                    <a:pt x="241" y="4660"/>
                                  </a:lnTo>
                                  <a:lnTo>
                                    <a:pt x="262" y="4669"/>
                                  </a:lnTo>
                                  <a:lnTo>
                                    <a:pt x="285" y="4678"/>
                                  </a:lnTo>
                                  <a:lnTo>
                                    <a:pt x="307" y="4685"/>
                                  </a:lnTo>
                                  <a:lnTo>
                                    <a:pt x="329" y="4692"/>
                                  </a:lnTo>
                                  <a:lnTo>
                                    <a:pt x="352" y="4698"/>
                                  </a:lnTo>
                                  <a:lnTo>
                                    <a:pt x="376" y="4703"/>
                                  </a:lnTo>
                                  <a:lnTo>
                                    <a:pt x="398" y="4708"/>
                                  </a:lnTo>
                                  <a:lnTo>
                                    <a:pt x="422" y="4711"/>
                                  </a:lnTo>
                                  <a:lnTo>
                                    <a:pt x="446" y="4714"/>
                                  </a:lnTo>
                                  <a:lnTo>
                                    <a:pt x="470" y="4716"/>
                                  </a:lnTo>
                                  <a:lnTo>
                                    <a:pt x="494" y="4717"/>
                                  </a:lnTo>
                                  <a:lnTo>
                                    <a:pt x="517" y="4717"/>
                                  </a:lnTo>
                                  <a:lnTo>
                                    <a:pt x="541" y="4716"/>
                                  </a:lnTo>
                                  <a:lnTo>
                                    <a:pt x="566" y="4715"/>
                                  </a:lnTo>
                                  <a:lnTo>
                                    <a:pt x="590" y="4711"/>
                                  </a:lnTo>
                                  <a:lnTo>
                                    <a:pt x="613" y="4708"/>
                                  </a:lnTo>
                                  <a:lnTo>
                                    <a:pt x="638" y="4704"/>
                                  </a:lnTo>
                                  <a:lnTo>
                                    <a:pt x="662" y="4698"/>
                                  </a:lnTo>
                                  <a:lnTo>
                                    <a:pt x="686" y="4692"/>
                                  </a:lnTo>
                                  <a:lnTo>
                                    <a:pt x="720" y="4686"/>
                                  </a:lnTo>
                                  <a:lnTo>
                                    <a:pt x="755" y="4679"/>
                                  </a:lnTo>
                                  <a:lnTo>
                                    <a:pt x="787" y="4670"/>
                                  </a:lnTo>
                                  <a:lnTo>
                                    <a:pt x="819" y="4659"/>
                                  </a:lnTo>
                                  <a:lnTo>
                                    <a:pt x="849" y="4648"/>
                                  </a:lnTo>
                                  <a:lnTo>
                                    <a:pt x="879" y="4635"/>
                                  </a:lnTo>
                                  <a:lnTo>
                                    <a:pt x="908" y="4621"/>
                                  </a:lnTo>
                                  <a:lnTo>
                                    <a:pt x="937" y="4606"/>
                                  </a:lnTo>
                                  <a:lnTo>
                                    <a:pt x="965" y="4589"/>
                                  </a:lnTo>
                                  <a:lnTo>
                                    <a:pt x="992" y="4571"/>
                                  </a:lnTo>
                                  <a:lnTo>
                                    <a:pt x="1019" y="4553"/>
                                  </a:lnTo>
                                  <a:lnTo>
                                    <a:pt x="1044" y="4533"/>
                                  </a:lnTo>
                                  <a:lnTo>
                                    <a:pt x="1070" y="4513"/>
                                  </a:lnTo>
                                  <a:lnTo>
                                    <a:pt x="1095" y="4491"/>
                                  </a:lnTo>
                                  <a:lnTo>
                                    <a:pt x="1120" y="4469"/>
                                  </a:lnTo>
                                  <a:lnTo>
                                    <a:pt x="1145" y="4446"/>
                                  </a:lnTo>
                                  <a:lnTo>
                                    <a:pt x="1194" y="4399"/>
                                  </a:lnTo>
                                  <a:lnTo>
                                    <a:pt x="1241" y="4348"/>
                                  </a:lnTo>
                                  <a:lnTo>
                                    <a:pt x="1289" y="4296"/>
                                  </a:lnTo>
                                  <a:lnTo>
                                    <a:pt x="1337" y="4242"/>
                                  </a:lnTo>
                                  <a:lnTo>
                                    <a:pt x="1386" y="4187"/>
                                  </a:lnTo>
                                  <a:lnTo>
                                    <a:pt x="1437" y="4132"/>
                                  </a:lnTo>
                                  <a:lnTo>
                                    <a:pt x="1487" y="4075"/>
                                  </a:lnTo>
                                  <a:lnTo>
                                    <a:pt x="1541" y="4020"/>
                                  </a:lnTo>
                                  <a:lnTo>
                                    <a:pt x="1585" y="3979"/>
                                  </a:lnTo>
                                  <a:lnTo>
                                    <a:pt x="1627" y="3939"/>
                                  </a:lnTo>
                                  <a:lnTo>
                                    <a:pt x="1669" y="3904"/>
                                  </a:lnTo>
                                  <a:lnTo>
                                    <a:pt x="1712" y="3869"/>
                                  </a:lnTo>
                                  <a:lnTo>
                                    <a:pt x="1757" y="3834"/>
                                  </a:lnTo>
                                  <a:lnTo>
                                    <a:pt x="1806" y="3799"/>
                                  </a:lnTo>
                                  <a:lnTo>
                                    <a:pt x="1858" y="3764"/>
                                  </a:lnTo>
                                  <a:lnTo>
                                    <a:pt x="1916" y="3725"/>
                                  </a:lnTo>
                                  <a:lnTo>
                                    <a:pt x="1983" y="3698"/>
                                  </a:lnTo>
                                  <a:lnTo>
                                    <a:pt x="2049" y="3670"/>
                                  </a:lnTo>
                                  <a:lnTo>
                                    <a:pt x="2115" y="3640"/>
                                  </a:lnTo>
                                  <a:lnTo>
                                    <a:pt x="2179" y="3608"/>
                                  </a:lnTo>
                                  <a:lnTo>
                                    <a:pt x="2241" y="3574"/>
                                  </a:lnTo>
                                  <a:lnTo>
                                    <a:pt x="2304" y="3538"/>
                                  </a:lnTo>
                                  <a:lnTo>
                                    <a:pt x="2364" y="3501"/>
                                  </a:lnTo>
                                  <a:lnTo>
                                    <a:pt x="2425" y="3462"/>
                                  </a:lnTo>
                                  <a:lnTo>
                                    <a:pt x="2483" y="3421"/>
                                  </a:lnTo>
                                  <a:lnTo>
                                    <a:pt x="2541" y="3378"/>
                                  </a:lnTo>
                                  <a:lnTo>
                                    <a:pt x="2597" y="3334"/>
                                  </a:lnTo>
                                  <a:lnTo>
                                    <a:pt x="2652" y="3288"/>
                                  </a:lnTo>
                                  <a:lnTo>
                                    <a:pt x="2705" y="3240"/>
                                  </a:lnTo>
                                  <a:lnTo>
                                    <a:pt x="2758" y="3191"/>
                                  </a:lnTo>
                                  <a:lnTo>
                                    <a:pt x="2808" y="3142"/>
                                  </a:lnTo>
                                  <a:lnTo>
                                    <a:pt x="2858" y="3089"/>
                                  </a:lnTo>
                                  <a:lnTo>
                                    <a:pt x="2907" y="3037"/>
                                  </a:lnTo>
                                  <a:lnTo>
                                    <a:pt x="2953" y="2983"/>
                                  </a:lnTo>
                                  <a:lnTo>
                                    <a:pt x="2999" y="2928"/>
                                  </a:lnTo>
                                  <a:lnTo>
                                    <a:pt x="3042" y="2870"/>
                                  </a:lnTo>
                                  <a:lnTo>
                                    <a:pt x="3084" y="2813"/>
                                  </a:lnTo>
                                  <a:lnTo>
                                    <a:pt x="3125" y="2754"/>
                                  </a:lnTo>
                                  <a:lnTo>
                                    <a:pt x="3164" y="2694"/>
                                  </a:lnTo>
                                  <a:lnTo>
                                    <a:pt x="3202" y="2632"/>
                                  </a:lnTo>
                                  <a:lnTo>
                                    <a:pt x="3237" y="2571"/>
                                  </a:lnTo>
                                  <a:lnTo>
                                    <a:pt x="3272" y="2508"/>
                                  </a:lnTo>
                                  <a:lnTo>
                                    <a:pt x="3304" y="2443"/>
                                  </a:lnTo>
                                  <a:lnTo>
                                    <a:pt x="3335" y="2379"/>
                                  </a:lnTo>
                                  <a:lnTo>
                                    <a:pt x="3364" y="2313"/>
                                  </a:lnTo>
                                  <a:lnTo>
                                    <a:pt x="3391" y="2247"/>
                                  </a:lnTo>
                                  <a:lnTo>
                                    <a:pt x="3416" y="2181"/>
                                  </a:lnTo>
                                  <a:lnTo>
                                    <a:pt x="3439" y="2112"/>
                                  </a:lnTo>
                                  <a:lnTo>
                                    <a:pt x="3454" y="2065"/>
                                  </a:lnTo>
                                  <a:lnTo>
                                    <a:pt x="3467" y="2017"/>
                                  </a:lnTo>
                                  <a:lnTo>
                                    <a:pt x="3479" y="1968"/>
                                  </a:lnTo>
                                  <a:lnTo>
                                    <a:pt x="3491" y="1920"/>
                                  </a:lnTo>
                                  <a:lnTo>
                                    <a:pt x="3502" y="1871"/>
                                  </a:lnTo>
                                  <a:lnTo>
                                    <a:pt x="3511" y="1823"/>
                                  </a:lnTo>
                                  <a:lnTo>
                                    <a:pt x="3519" y="1774"/>
                                  </a:lnTo>
                                  <a:lnTo>
                                    <a:pt x="3527" y="1725"/>
                                  </a:lnTo>
                                  <a:lnTo>
                                    <a:pt x="3534" y="1676"/>
                                  </a:lnTo>
                                  <a:lnTo>
                                    <a:pt x="3540" y="1627"/>
                                  </a:lnTo>
                                  <a:lnTo>
                                    <a:pt x="3545" y="1578"/>
                                  </a:lnTo>
                                  <a:lnTo>
                                    <a:pt x="3550" y="1528"/>
                                  </a:lnTo>
                                  <a:lnTo>
                                    <a:pt x="3553" y="1479"/>
                                  </a:lnTo>
                                  <a:lnTo>
                                    <a:pt x="3556" y="1430"/>
                                  </a:lnTo>
                                  <a:lnTo>
                                    <a:pt x="3558" y="1380"/>
                                  </a:lnTo>
                                  <a:lnTo>
                                    <a:pt x="3560" y="1330"/>
                                  </a:lnTo>
                                  <a:lnTo>
                                    <a:pt x="3561" y="1231"/>
                                  </a:lnTo>
                                  <a:lnTo>
                                    <a:pt x="3560" y="1131"/>
                                  </a:lnTo>
                                  <a:lnTo>
                                    <a:pt x="3557" y="1030"/>
                                  </a:lnTo>
                                  <a:lnTo>
                                    <a:pt x="3553" y="930"/>
                                  </a:lnTo>
                                  <a:lnTo>
                                    <a:pt x="3546" y="829"/>
                                  </a:lnTo>
                                  <a:lnTo>
                                    <a:pt x="3539" y="729"/>
                                  </a:lnTo>
                                  <a:lnTo>
                                    <a:pt x="3529" y="628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752" y="488"/>
                                  </a:lnTo>
                                  <a:lnTo>
                                    <a:pt x="3971" y="449"/>
                                  </a:lnTo>
                                  <a:lnTo>
                                    <a:pt x="4077" y="429"/>
                                  </a:lnTo>
                                  <a:lnTo>
                                    <a:pt x="4180" y="407"/>
                                  </a:lnTo>
                                  <a:lnTo>
                                    <a:pt x="4283" y="384"/>
                                  </a:lnTo>
                                  <a:lnTo>
                                    <a:pt x="4382" y="360"/>
                                  </a:lnTo>
                                  <a:lnTo>
                                    <a:pt x="4432" y="34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30" y="320"/>
                                  </a:lnTo>
                                  <a:lnTo>
                                    <a:pt x="4579" y="306"/>
                                  </a:lnTo>
                                  <a:lnTo>
                                    <a:pt x="4626" y="291"/>
                                  </a:lnTo>
                                  <a:lnTo>
                                    <a:pt x="4675" y="274"/>
                                  </a:lnTo>
                                  <a:lnTo>
                                    <a:pt x="4723" y="258"/>
                                  </a:lnTo>
                                  <a:lnTo>
                                    <a:pt x="4770" y="241"/>
                                  </a:lnTo>
                                  <a:lnTo>
                                    <a:pt x="4818" y="222"/>
                                  </a:lnTo>
                                  <a:lnTo>
                                    <a:pt x="4865" y="204"/>
                                  </a:lnTo>
                                  <a:lnTo>
                                    <a:pt x="4913" y="184"/>
                                  </a:lnTo>
                                  <a:lnTo>
                                    <a:pt x="4960" y="164"/>
                                  </a:lnTo>
                                  <a:lnTo>
                                    <a:pt x="5008" y="142"/>
                                  </a:lnTo>
                                  <a:lnTo>
                                    <a:pt x="5055" y="119"/>
                                  </a:lnTo>
                                  <a:lnTo>
                                    <a:pt x="5103" y="95"/>
                                  </a:lnTo>
                                  <a:lnTo>
                                    <a:pt x="5150" y="70"/>
                                  </a:lnTo>
                                  <a:lnTo>
                                    <a:pt x="5150" y="63"/>
                                  </a:lnTo>
                                  <a:lnTo>
                                    <a:pt x="5150" y="54"/>
                                  </a:lnTo>
                                  <a:lnTo>
                                    <a:pt x="5150" y="45"/>
                                  </a:lnTo>
                                  <a:lnTo>
                                    <a:pt x="5150" y="37"/>
                                  </a:lnTo>
                                  <a:lnTo>
                                    <a:pt x="5150" y="28"/>
                                  </a:lnTo>
                                  <a:lnTo>
                                    <a:pt x="5150" y="19"/>
                                  </a:lnTo>
                                  <a:lnTo>
                                    <a:pt x="5149" y="11"/>
                                  </a:lnTo>
                                  <a:lnTo>
                                    <a:pt x="5149" y="2"/>
                                  </a:lnTo>
                                  <a:lnTo>
                                    <a:pt x="5096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4984" y="2"/>
                                  </a:lnTo>
                                  <a:lnTo>
                                    <a:pt x="4924" y="6"/>
                                  </a:lnTo>
                                  <a:lnTo>
                                    <a:pt x="4862" y="12"/>
                                  </a:lnTo>
                                  <a:lnTo>
                                    <a:pt x="4797" y="19"/>
                                  </a:lnTo>
                                  <a:lnTo>
                                    <a:pt x="4731" y="28"/>
                                  </a:lnTo>
                                  <a:lnTo>
                                    <a:pt x="4662" y="38"/>
                                  </a:lnTo>
                                  <a:lnTo>
                                    <a:pt x="4592" y="49"/>
                                  </a:lnTo>
                                  <a:lnTo>
                                    <a:pt x="4521" y="62"/>
                                  </a:lnTo>
                                  <a:lnTo>
                                    <a:pt x="4446" y="75"/>
                                  </a:lnTo>
                                  <a:lnTo>
                                    <a:pt x="4372" y="89"/>
                                  </a:lnTo>
                                  <a:lnTo>
                                    <a:pt x="4216" y="119"/>
                                  </a:lnTo>
                                  <a:lnTo>
                                    <a:pt x="405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13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349">
                                  <a:moveTo>
                                    <a:pt x="1254" y="968"/>
                                  </a:moveTo>
                                  <a:lnTo>
                                    <a:pt x="1217" y="947"/>
                                  </a:lnTo>
                                  <a:lnTo>
                                    <a:pt x="1178" y="925"/>
                                  </a:lnTo>
                                  <a:lnTo>
                                    <a:pt x="1139" y="903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060" y="854"/>
                                  </a:lnTo>
                                  <a:lnTo>
                                    <a:pt x="1020" y="828"/>
                                  </a:lnTo>
                                  <a:lnTo>
                                    <a:pt x="980" y="800"/>
                                  </a:lnTo>
                                  <a:lnTo>
                                    <a:pt x="941" y="772"/>
                                  </a:lnTo>
                                  <a:lnTo>
                                    <a:pt x="858" y="714"/>
                                  </a:lnTo>
                                  <a:lnTo>
                                    <a:pt x="776" y="652"/>
                                  </a:lnTo>
                                  <a:lnTo>
                                    <a:pt x="695" y="588"/>
                                  </a:lnTo>
                                  <a:lnTo>
                                    <a:pt x="613" y="521"/>
                                  </a:lnTo>
                                  <a:lnTo>
                                    <a:pt x="532" y="454"/>
                                  </a:lnTo>
                                  <a:lnTo>
                                    <a:pt x="453" y="38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00" y="252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59" y="562"/>
                                  </a:lnTo>
                                  <a:lnTo>
                                    <a:pt x="296" y="600"/>
                                  </a:lnTo>
                                  <a:lnTo>
                                    <a:pt x="335" y="638"/>
                                  </a:lnTo>
                                  <a:lnTo>
                                    <a:pt x="372" y="675"/>
                                  </a:lnTo>
                                  <a:lnTo>
                                    <a:pt x="412" y="710"/>
                                  </a:lnTo>
                                  <a:lnTo>
                                    <a:pt x="452" y="746"/>
                                  </a:lnTo>
                                  <a:lnTo>
                                    <a:pt x="492" y="781"/>
                                  </a:lnTo>
                                  <a:lnTo>
                                    <a:pt x="534" y="815"/>
                                  </a:lnTo>
                                  <a:lnTo>
                                    <a:pt x="575" y="848"/>
                                  </a:lnTo>
                                  <a:lnTo>
                                    <a:pt x="619" y="881"/>
                                  </a:lnTo>
                                  <a:lnTo>
                                    <a:pt x="661" y="913"/>
                                  </a:lnTo>
                                  <a:lnTo>
                                    <a:pt x="704" y="945"/>
                                  </a:lnTo>
                                  <a:lnTo>
                                    <a:pt x="747" y="976"/>
                                  </a:lnTo>
                                  <a:lnTo>
                                    <a:pt x="791" y="1007"/>
                                  </a:lnTo>
                                  <a:lnTo>
                                    <a:pt x="880" y="1068"/>
                                  </a:lnTo>
                                  <a:lnTo>
                                    <a:pt x="969" y="1126"/>
                                  </a:lnTo>
                                  <a:lnTo>
                                    <a:pt x="1058" y="1184"/>
                                  </a:lnTo>
                                  <a:lnTo>
                                    <a:pt x="1148" y="1239"/>
                                  </a:lnTo>
                                  <a:lnTo>
                                    <a:pt x="1238" y="1294"/>
                                  </a:lnTo>
                                  <a:lnTo>
                                    <a:pt x="1326" y="1349"/>
                                  </a:lnTo>
                                  <a:lnTo>
                                    <a:pt x="1339" y="1320"/>
                                  </a:lnTo>
                                  <a:lnTo>
                                    <a:pt x="1349" y="1292"/>
                                  </a:lnTo>
                                  <a:lnTo>
                                    <a:pt x="1356" y="1263"/>
                                  </a:lnTo>
                                  <a:lnTo>
                                    <a:pt x="1363" y="1235"/>
                                  </a:lnTo>
                                  <a:lnTo>
                                    <a:pt x="1366" y="1205"/>
                                  </a:lnTo>
                                  <a:lnTo>
                                    <a:pt x="1367" y="1178"/>
                                  </a:lnTo>
                                  <a:lnTo>
                                    <a:pt x="1366" y="115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56" y="1099"/>
                                  </a:lnTo>
                                  <a:lnTo>
                                    <a:pt x="1349" y="1075"/>
                                  </a:lnTo>
                                  <a:lnTo>
                                    <a:pt x="1343" y="1063"/>
                                  </a:lnTo>
                                  <a:lnTo>
                                    <a:pt x="1338" y="1052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26" y="1032"/>
                                  </a:lnTo>
                                  <a:lnTo>
                                    <a:pt x="1319" y="1022"/>
                                  </a:lnTo>
                                  <a:lnTo>
                                    <a:pt x="1311" y="1012"/>
                                  </a:lnTo>
                                  <a:lnTo>
                                    <a:pt x="1303" y="1003"/>
                                  </a:lnTo>
                                  <a:lnTo>
                                    <a:pt x="1295" y="995"/>
                                  </a:lnTo>
                                  <a:lnTo>
                                    <a:pt x="1285" y="987"/>
                                  </a:lnTo>
                                  <a:lnTo>
                                    <a:pt x="1275" y="981"/>
                                  </a:lnTo>
                                  <a:lnTo>
                                    <a:pt x="1266" y="974"/>
                                  </a:lnTo>
                                  <a:lnTo>
                                    <a:pt x="125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16360"/>
                              <a:ext cx="41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327">
                                  <a:moveTo>
                                    <a:pt x="856" y="49"/>
                                  </a:moveTo>
                                  <a:lnTo>
                                    <a:pt x="828" y="40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0" y="23"/>
                                  </a:lnTo>
                                  <a:lnTo>
                                    <a:pt x="739" y="17"/>
                                  </a:lnTo>
                                  <a:lnTo>
                                    <a:pt x="708" y="11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298" y="45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93" y="179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49" y="400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75" y="502"/>
                                  </a:lnTo>
                                  <a:lnTo>
                                    <a:pt x="83" y="544"/>
                                  </a:lnTo>
                                  <a:lnTo>
                                    <a:pt x="88" y="590"/>
                                  </a:lnTo>
                                  <a:lnTo>
                                    <a:pt x="93" y="639"/>
                                  </a:lnTo>
                                  <a:lnTo>
                                    <a:pt x="98" y="690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4" y="797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107" y="908"/>
                                  </a:lnTo>
                                  <a:lnTo>
                                    <a:pt x="107" y="962"/>
                                  </a:lnTo>
                                  <a:lnTo>
                                    <a:pt x="107" y="966"/>
                                  </a:lnTo>
                                  <a:lnTo>
                                    <a:pt x="110" y="970"/>
                                  </a:lnTo>
                                  <a:lnTo>
                                    <a:pt x="114" y="978"/>
                                  </a:lnTo>
                                  <a:lnTo>
                                    <a:pt x="121" y="987"/>
                                  </a:lnTo>
                                  <a:lnTo>
                                    <a:pt x="142" y="1012"/>
                                  </a:lnTo>
                                  <a:lnTo>
                                    <a:pt x="171" y="1043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207" y="1078"/>
                                  </a:lnTo>
                                  <a:lnTo>
                                    <a:pt x="227" y="1098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73" y="1138"/>
                                  </a:lnTo>
                                  <a:lnTo>
                                    <a:pt x="298" y="1158"/>
                                  </a:lnTo>
                                  <a:lnTo>
                                    <a:pt x="323" y="1177"/>
                                  </a:lnTo>
                                  <a:lnTo>
                                    <a:pt x="350" y="1197"/>
                                  </a:lnTo>
                                  <a:lnTo>
                                    <a:pt x="379" y="1216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8" y="1251"/>
                                  </a:lnTo>
                                  <a:lnTo>
                                    <a:pt x="468" y="1267"/>
                                  </a:lnTo>
                                  <a:lnTo>
                                    <a:pt x="500" y="1281"/>
                                  </a:lnTo>
                                  <a:lnTo>
                                    <a:pt x="531" y="1295"/>
                                  </a:lnTo>
                                  <a:lnTo>
                                    <a:pt x="563" y="1305"/>
                                  </a:lnTo>
                                  <a:lnTo>
                                    <a:pt x="596" y="1314"/>
                                  </a:lnTo>
                                  <a:lnTo>
                                    <a:pt x="629" y="1322"/>
                                  </a:lnTo>
                                  <a:lnTo>
                                    <a:pt x="662" y="1325"/>
                                  </a:lnTo>
                                  <a:lnTo>
                                    <a:pt x="694" y="1327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60" y="1321"/>
                                  </a:lnTo>
                                  <a:lnTo>
                                    <a:pt x="792" y="1313"/>
                                  </a:lnTo>
                                  <a:lnTo>
                                    <a:pt x="825" y="1301"/>
                                  </a:lnTo>
                                  <a:lnTo>
                                    <a:pt x="856" y="1285"/>
                                  </a:lnTo>
                                  <a:lnTo>
                                    <a:pt x="897" y="1261"/>
                                  </a:lnTo>
                                  <a:lnTo>
                                    <a:pt x="935" y="1234"/>
                                  </a:lnTo>
                                  <a:lnTo>
                                    <a:pt x="971" y="1203"/>
                                  </a:lnTo>
                                  <a:lnTo>
                                    <a:pt x="1004" y="1171"/>
                                  </a:lnTo>
                                  <a:lnTo>
                                    <a:pt x="1034" y="1135"/>
                                  </a:lnTo>
                                  <a:lnTo>
                                    <a:pt x="1061" y="1098"/>
                                  </a:lnTo>
                                  <a:lnTo>
                                    <a:pt x="1086" y="1058"/>
                                  </a:lnTo>
                                  <a:lnTo>
                                    <a:pt x="1108" y="1017"/>
                                  </a:lnTo>
                                  <a:lnTo>
                                    <a:pt x="1127" y="974"/>
                                  </a:lnTo>
                                  <a:lnTo>
                                    <a:pt x="1143" y="930"/>
                                  </a:lnTo>
                                  <a:lnTo>
                                    <a:pt x="1157" y="884"/>
                                  </a:lnTo>
                                  <a:lnTo>
                                    <a:pt x="1168" y="837"/>
                                  </a:lnTo>
                                  <a:lnTo>
                                    <a:pt x="1177" y="791"/>
                                  </a:lnTo>
                                  <a:lnTo>
                                    <a:pt x="1182" y="743"/>
                                  </a:lnTo>
                                  <a:lnTo>
                                    <a:pt x="1185" y="695"/>
                                  </a:lnTo>
                                  <a:lnTo>
                                    <a:pt x="1187" y="647"/>
                                  </a:lnTo>
                                  <a:lnTo>
                                    <a:pt x="1184" y="600"/>
                                  </a:lnTo>
                                  <a:lnTo>
                                    <a:pt x="1180" y="552"/>
                                  </a:lnTo>
                                  <a:lnTo>
                                    <a:pt x="1174" y="505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51" y="414"/>
                                  </a:lnTo>
                                  <a:lnTo>
                                    <a:pt x="1137" y="371"/>
                                  </a:lnTo>
                                  <a:lnTo>
                                    <a:pt x="1120" y="32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079" y="249"/>
                                  </a:lnTo>
                                  <a:lnTo>
                                    <a:pt x="1054" y="212"/>
                                  </a:lnTo>
                                  <a:lnTo>
                                    <a:pt x="1027" y="179"/>
                                  </a:lnTo>
                                  <a:lnTo>
                                    <a:pt x="998" y="147"/>
                                  </a:lnTo>
                                  <a:lnTo>
                                    <a:pt x="965" y="118"/>
                                  </a:lnTo>
                                  <a:lnTo>
                                    <a:pt x="932" y="92"/>
                                  </a:lnTo>
                                  <a:lnTo>
                                    <a:pt x="895" y="69"/>
                                  </a:lnTo>
                                  <a:lnTo>
                                    <a:pt x="85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280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0">
                                  <a:moveTo>
                                    <a:pt x="974" y="1418"/>
                                  </a:moveTo>
                                  <a:lnTo>
                                    <a:pt x="968" y="1406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57" y="1377"/>
                                  </a:lnTo>
                                  <a:lnTo>
                                    <a:pt x="954" y="1361"/>
                                  </a:lnTo>
                                  <a:lnTo>
                                    <a:pt x="952" y="1344"/>
                                  </a:lnTo>
                                  <a:lnTo>
                                    <a:pt x="950" y="1326"/>
                                  </a:lnTo>
                                  <a:lnTo>
                                    <a:pt x="950" y="1307"/>
                                  </a:lnTo>
                                  <a:lnTo>
                                    <a:pt x="951" y="1286"/>
                                  </a:lnTo>
                                  <a:lnTo>
                                    <a:pt x="952" y="1266"/>
                                  </a:lnTo>
                                  <a:lnTo>
                                    <a:pt x="955" y="1244"/>
                                  </a:lnTo>
                                  <a:lnTo>
                                    <a:pt x="958" y="1222"/>
                                  </a:lnTo>
                                  <a:lnTo>
                                    <a:pt x="964" y="1199"/>
                                  </a:lnTo>
                                  <a:lnTo>
                                    <a:pt x="969" y="1177"/>
                                  </a:lnTo>
                                  <a:lnTo>
                                    <a:pt x="977" y="1154"/>
                                  </a:lnTo>
                                  <a:lnTo>
                                    <a:pt x="984" y="1131"/>
                                  </a:lnTo>
                                  <a:lnTo>
                                    <a:pt x="993" y="1107"/>
                                  </a:lnTo>
                                  <a:lnTo>
                                    <a:pt x="1003" y="1084"/>
                                  </a:lnTo>
                                  <a:lnTo>
                                    <a:pt x="1013" y="1060"/>
                                  </a:lnTo>
                                  <a:lnTo>
                                    <a:pt x="1025" y="1038"/>
                                  </a:lnTo>
                                  <a:lnTo>
                                    <a:pt x="1038" y="1016"/>
                                  </a:lnTo>
                                  <a:lnTo>
                                    <a:pt x="1052" y="994"/>
                                  </a:lnTo>
                                  <a:lnTo>
                                    <a:pt x="1067" y="972"/>
                                  </a:lnTo>
                                  <a:lnTo>
                                    <a:pt x="1082" y="952"/>
                                  </a:lnTo>
                                  <a:lnTo>
                                    <a:pt x="1100" y="931"/>
                                  </a:lnTo>
                                  <a:lnTo>
                                    <a:pt x="1117" y="913"/>
                                  </a:lnTo>
                                  <a:lnTo>
                                    <a:pt x="1135" y="894"/>
                                  </a:lnTo>
                                  <a:lnTo>
                                    <a:pt x="1155" y="878"/>
                                  </a:lnTo>
                                  <a:lnTo>
                                    <a:pt x="1175" y="862"/>
                                  </a:lnTo>
                                  <a:lnTo>
                                    <a:pt x="1197" y="848"/>
                                  </a:lnTo>
                                  <a:lnTo>
                                    <a:pt x="1220" y="835"/>
                                  </a:lnTo>
                                  <a:lnTo>
                                    <a:pt x="1242" y="824"/>
                                  </a:lnTo>
                                  <a:lnTo>
                                    <a:pt x="1267" y="813"/>
                                  </a:lnTo>
                                  <a:lnTo>
                                    <a:pt x="1264" y="752"/>
                                  </a:lnTo>
                                  <a:lnTo>
                                    <a:pt x="1261" y="691"/>
                                  </a:lnTo>
                                  <a:lnTo>
                                    <a:pt x="1255" y="632"/>
                                  </a:lnTo>
                                  <a:lnTo>
                                    <a:pt x="1248" y="573"/>
                                  </a:lnTo>
                                  <a:lnTo>
                                    <a:pt x="1243" y="545"/>
                                  </a:lnTo>
                                  <a:lnTo>
                                    <a:pt x="1238" y="517"/>
                                  </a:lnTo>
                                  <a:lnTo>
                                    <a:pt x="1233" y="488"/>
                                  </a:lnTo>
                                  <a:lnTo>
                                    <a:pt x="1226" y="461"/>
                                  </a:lnTo>
                                  <a:lnTo>
                                    <a:pt x="1219" y="434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02" y="381"/>
                                  </a:lnTo>
                                  <a:lnTo>
                                    <a:pt x="1194" y="355"/>
                                  </a:lnTo>
                                  <a:lnTo>
                                    <a:pt x="1184" y="330"/>
                                  </a:lnTo>
                                  <a:lnTo>
                                    <a:pt x="1173" y="305"/>
                                  </a:lnTo>
                                  <a:lnTo>
                                    <a:pt x="1161" y="281"/>
                                  </a:lnTo>
                                  <a:lnTo>
                                    <a:pt x="1148" y="257"/>
                                  </a:lnTo>
                                  <a:lnTo>
                                    <a:pt x="1135" y="233"/>
                                  </a:lnTo>
                                  <a:lnTo>
                                    <a:pt x="1121" y="211"/>
                                  </a:lnTo>
                                  <a:lnTo>
                                    <a:pt x="1106" y="189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1073" y="146"/>
                                  </a:lnTo>
                                  <a:lnTo>
                                    <a:pt x="1054" y="127"/>
                                  </a:lnTo>
                                  <a:lnTo>
                                    <a:pt x="1035" y="107"/>
                                  </a:lnTo>
                                  <a:lnTo>
                                    <a:pt x="1014" y="89"/>
                                  </a:lnTo>
                                  <a:lnTo>
                                    <a:pt x="993" y="70"/>
                                  </a:lnTo>
                                  <a:lnTo>
                                    <a:pt x="970" y="53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22" y="20"/>
                                  </a:lnTo>
                                  <a:lnTo>
                                    <a:pt x="880" y="10"/>
                                  </a:lnTo>
                                  <a:lnTo>
                                    <a:pt x="838" y="2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752" y="2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63" y="18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575" y="49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359" y="183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08" y="341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90" y="531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47" y="636"/>
                                  </a:lnTo>
                                  <a:lnTo>
                                    <a:pt x="30" y="689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8" y="801"/>
                                  </a:lnTo>
                                  <a:lnTo>
                                    <a:pt x="1" y="858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3" y="974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22" y="1090"/>
                                  </a:lnTo>
                                  <a:lnTo>
                                    <a:pt x="39" y="1148"/>
                                  </a:lnTo>
                                  <a:lnTo>
                                    <a:pt x="56" y="1186"/>
                                  </a:lnTo>
                                  <a:lnTo>
                                    <a:pt x="75" y="1222"/>
                                  </a:lnTo>
                                  <a:lnTo>
                                    <a:pt x="96" y="1257"/>
                                  </a:lnTo>
                                  <a:lnTo>
                                    <a:pt x="118" y="1288"/>
                                  </a:lnTo>
                                  <a:lnTo>
                                    <a:pt x="142" y="1319"/>
                                  </a:lnTo>
                                  <a:lnTo>
                                    <a:pt x="168" y="1346"/>
                                  </a:lnTo>
                                  <a:lnTo>
                                    <a:pt x="193" y="1372"/>
                                  </a:lnTo>
                                  <a:lnTo>
                                    <a:pt x="222" y="1396"/>
                                  </a:lnTo>
                                  <a:lnTo>
                                    <a:pt x="251" y="1419"/>
                                  </a:lnTo>
                                  <a:lnTo>
                                    <a:pt x="281" y="1439"/>
                                  </a:lnTo>
                                  <a:lnTo>
                                    <a:pt x="311" y="1458"/>
                                  </a:lnTo>
                                  <a:lnTo>
                                    <a:pt x="344" y="1474"/>
                                  </a:lnTo>
                                  <a:lnTo>
                                    <a:pt x="376" y="1488"/>
                                  </a:lnTo>
                                  <a:lnTo>
                                    <a:pt x="408" y="1501"/>
                                  </a:lnTo>
                                  <a:lnTo>
                                    <a:pt x="442" y="1512"/>
                                  </a:lnTo>
                                  <a:lnTo>
                                    <a:pt x="476" y="1521"/>
                                  </a:lnTo>
                                  <a:lnTo>
                                    <a:pt x="510" y="1528"/>
                                  </a:lnTo>
                                  <a:lnTo>
                                    <a:pt x="545" y="1534"/>
                                  </a:lnTo>
                                  <a:lnTo>
                                    <a:pt x="579" y="1538"/>
                                  </a:lnTo>
                                  <a:lnTo>
                                    <a:pt x="614" y="1540"/>
                                  </a:lnTo>
                                  <a:lnTo>
                                    <a:pt x="648" y="1540"/>
                                  </a:lnTo>
                                  <a:lnTo>
                                    <a:pt x="682" y="1538"/>
                                  </a:lnTo>
                                  <a:lnTo>
                                    <a:pt x="715" y="1535"/>
                                  </a:lnTo>
                                  <a:lnTo>
                                    <a:pt x="749" y="1530"/>
                                  </a:lnTo>
                                  <a:lnTo>
                                    <a:pt x="781" y="1524"/>
                                  </a:lnTo>
                                  <a:lnTo>
                                    <a:pt x="814" y="1515"/>
                                  </a:lnTo>
                                  <a:lnTo>
                                    <a:pt x="845" y="1506"/>
                                  </a:lnTo>
                                  <a:lnTo>
                                    <a:pt x="875" y="1494"/>
                                  </a:lnTo>
                                  <a:lnTo>
                                    <a:pt x="904" y="1481"/>
                                  </a:lnTo>
                                  <a:lnTo>
                                    <a:pt x="932" y="1466"/>
                                  </a:lnTo>
                                  <a:lnTo>
                                    <a:pt x="959" y="1450"/>
                                  </a:lnTo>
                                  <a:lnTo>
                                    <a:pt x="985" y="1432"/>
                                  </a:lnTo>
                                  <a:lnTo>
                                    <a:pt x="984" y="1430"/>
                                  </a:lnTo>
                                  <a:lnTo>
                                    <a:pt x="983" y="1428"/>
                                  </a:lnTo>
                                  <a:lnTo>
                                    <a:pt x="981" y="1426"/>
                                  </a:lnTo>
                                  <a:lnTo>
                                    <a:pt x="980" y="1424"/>
                                  </a:lnTo>
                                  <a:lnTo>
                                    <a:pt x="979" y="1423"/>
                                  </a:lnTo>
                                  <a:lnTo>
                                    <a:pt x="978" y="1421"/>
                                  </a:lnTo>
                                  <a:lnTo>
                                    <a:pt x="976" y="1419"/>
                                  </a:lnTo>
                                  <a:lnTo>
                                    <a:pt x="974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28600"/>
                              <a:ext cx="102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919">
                                  <a:moveTo>
                                    <a:pt x="2922" y="330"/>
                                  </a:moveTo>
                                  <a:lnTo>
                                    <a:pt x="2845" y="350"/>
                                  </a:lnTo>
                                  <a:lnTo>
                                    <a:pt x="2770" y="367"/>
                                  </a:lnTo>
                                  <a:lnTo>
                                    <a:pt x="2733" y="376"/>
                                  </a:lnTo>
                                  <a:lnTo>
                                    <a:pt x="2695" y="382"/>
                                  </a:lnTo>
                                  <a:lnTo>
                                    <a:pt x="2658" y="389"/>
                                  </a:lnTo>
                                  <a:lnTo>
                                    <a:pt x="2622" y="395"/>
                                  </a:lnTo>
                                  <a:lnTo>
                                    <a:pt x="2584" y="400"/>
                                  </a:lnTo>
                                  <a:lnTo>
                                    <a:pt x="2546" y="404"/>
                                  </a:lnTo>
                                  <a:lnTo>
                                    <a:pt x="2508" y="408"/>
                                  </a:lnTo>
                                  <a:lnTo>
                                    <a:pt x="2469" y="411"/>
                                  </a:lnTo>
                                  <a:lnTo>
                                    <a:pt x="2431" y="413"/>
                                  </a:lnTo>
                                  <a:lnTo>
                                    <a:pt x="2391" y="414"/>
                                  </a:lnTo>
                                  <a:lnTo>
                                    <a:pt x="2351" y="414"/>
                                  </a:lnTo>
                                  <a:lnTo>
                                    <a:pt x="2310" y="414"/>
                                  </a:lnTo>
                                  <a:lnTo>
                                    <a:pt x="2267" y="412"/>
                                  </a:lnTo>
                                  <a:lnTo>
                                    <a:pt x="2224" y="409"/>
                                  </a:lnTo>
                                  <a:lnTo>
                                    <a:pt x="2180" y="406"/>
                                  </a:lnTo>
                                  <a:lnTo>
                                    <a:pt x="2135" y="402"/>
                                  </a:lnTo>
                                  <a:lnTo>
                                    <a:pt x="2088" y="396"/>
                                  </a:lnTo>
                                  <a:lnTo>
                                    <a:pt x="2040" y="390"/>
                                  </a:lnTo>
                                  <a:lnTo>
                                    <a:pt x="1990" y="382"/>
                                  </a:lnTo>
                                  <a:lnTo>
                                    <a:pt x="1939" y="374"/>
                                  </a:lnTo>
                                  <a:lnTo>
                                    <a:pt x="1886" y="364"/>
                                  </a:lnTo>
                                  <a:lnTo>
                                    <a:pt x="1832" y="353"/>
                                  </a:lnTo>
                                  <a:lnTo>
                                    <a:pt x="1776" y="340"/>
                                  </a:lnTo>
                                  <a:lnTo>
                                    <a:pt x="1718" y="327"/>
                                  </a:lnTo>
                                  <a:lnTo>
                                    <a:pt x="1658" y="313"/>
                                  </a:lnTo>
                                  <a:lnTo>
                                    <a:pt x="1596" y="297"/>
                                  </a:lnTo>
                                  <a:lnTo>
                                    <a:pt x="1531" y="280"/>
                                  </a:lnTo>
                                  <a:lnTo>
                                    <a:pt x="1465" y="262"/>
                                  </a:lnTo>
                                  <a:lnTo>
                                    <a:pt x="1439" y="256"/>
                                  </a:lnTo>
                                  <a:lnTo>
                                    <a:pt x="1410" y="249"/>
                                  </a:lnTo>
                                  <a:lnTo>
                                    <a:pt x="1377" y="239"/>
                                  </a:lnTo>
                                  <a:lnTo>
                                    <a:pt x="1343" y="228"/>
                                  </a:lnTo>
                                  <a:lnTo>
                                    <a:pt x="1266" y="202"/>
                                  </a:lnTo>
                                  <a:lnTo>
                                    <a:pt x="1179" y="171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980" y="94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02" y="167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21" y="277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47" y="392"/>
                                  </a:lnTo>
                                  <a:lnTo>
                                    <a:pt x="425" y="431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381" y="512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264" y="761"/>
                                  </a:lnTo>
                                  <a:lnTo>
                                    <a:pt x="229" y="847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75" y="1282"/>
                                  </a:lnTo>
                                  <a:lnTo>
                                    <a:pt x="54" y="1347"/>
                                  </a:lnTo>
                                  <a:lnTo>
                                    <a:pt x="38" y="1413"/>
                                  </a:lnTo>
                                  <a:lnTo>
                                    <a:pt x="24" y="1478"/>
                                  </a:lnTo>
                                  <a:lnTo>
                                    <a:pt x="14" y="1543"/>
                                  </a:lnTo>
                                  <a:lnTo>
                                    <a:pt x="7" y="1608"/>
                                  </a:lnTo>
                                  <a:lnTo>
                                    <a:pt x="2" y="1673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2" y="1801"/>
                                  </a:lnTo>
                                  <a:lnTo>
                                    <a:pt x="7" y="1865"/>
                                  </a:lnTo>
                                  <a:lnTo>
                                    <a:pt x="13" y="1927"/>
                                  </a:lnTo>
                                  <a:lnTo>
                                    <a:pt x="24" y="1989"/>
                                  </a:lnTo>
                                  <a:lnTo>
                                    <a:pt x="37" y="2050"/>
                                  </a:lnTo>
                                  <a:lnTo>
                                    <a:pt x="52" y="2110"/>
                                  </a:lnTo>
                                  <a:lnTo>
                                    <a:pt x="70" y="2167"/>
                                  </a:lnTo>
                                  <a:lnTo>
                                    <a:pt x="92" y="2224"/>
                                  </a:lnTo>
                                  <a:lnTo>
                                    <a:pt x="116" y="2279"/>
                                  </a:lnTo>
                                  <a:lnTo>
                                    <a:pt x="142" y="2332"/>
                                  </a:lnTo>
                                  <a:lnTo>
                                    <a:pt x="171" y="2384"/>
                                  </a:lnTo>
                                  <a:lnTo>
                                    <a:pt x="202" y="2434"/>
                                  </a:lnTo>
                                  <a:lnTo>
                                    <a:pt x="236" y="2481"/>
                                  </a:lnTo>
                                  <a:lnTo>
                                    <a:pt x="272" y="2526"/>
                                  </a:lnTo>
                                  <a:lnTo>
                                    <a:pt x="310" y="2570"/>
                                  </a:lnTo>
                                  <a:lnTo>
                                    <a:pt x="352" y="2610"/>
                                  </a:lnTo>
                                  <a:lnTo>
                                    <a:pt x="395" y="2648"/>
                                  </a:lnTo>
                                  <a:lnTo>
                                    <a:pt x="441" y="2683"/>
                                  </a:lnTo>
                                  <a:lnTo>
                                    <a:pt x="489" y="2715"/>
                                  </a:lnTo>
                                  <a:lnTo>
                                    <a:pt x="539" y="2745"/>
                                  </a:lnTo>
                                  <a:lnTo>
                                    <a:pt x="592" y="2771"/>
                                  </a:lnTo>
                                  <a:lnTo>
                                    <a:pt x="646" y="2794"/>
                                  </a:lnTo>
                                  <a:lnTo>
                                    <a:pt x="703" y="2813"/>
                                  </a:lnTo>
                                  <a:lnTo>
                                    <a:pt x="762" y="2828"/>
                                  </a:lnTo>
                                  <a:lnTo>
                                    <a:pt x="823" y="2840"/>
                                  </a:lnTo>
                                  <a:lnTo>
                                    <a:pt x="918" y="2860"/>
                                  </a:lnTo>
                                  <a:lnTo>
                                    <a:pt x="1015" y="2878"/>
                                  </a:lnTo>
                                  <a:lnTo>
                                    <a:pt x="1064" y="2886"/>
                                  </a:lnTo>
                                  <a:lnTo>
                                    <a:pt x="1113" y="2893"/>
                                  </a:lnTo>
                                  <a:lnTo>
                                    <a:pt x="1162" y="2900"/>
                                  </a:lnTo>
                                  <a:lnTo>
                                    <a:pt x="1211" y="2905"/>
                                  </a:lnTo>
                                  <a:lnTo>
                                    <a:pt x="1260" y="2911"/>
                                  </a:lnTo>
                                  <a:lnTo>
                                    <a:pt x="1309" y="2914"/>
                                  </a:lnTo>
                                  <a:lnTo>
                                    <a:pt x="1358" y="2917"/>
                                  </a:lnTo>
                                  <a:lnTo>
                                    <a:pt x="1406" y="2919"/>
                                  </a:lnTo>
                                  <a:lnTo>
                                    <a:pt x="1456" y="2919"/>
                                  </a:lnTo>
                                  <a:lnTo>
                                    <a:pt x="1505" y="2919"/>
                                  </a:lnTo>
                                  <a:lnTo>
                                    <a:pt x="1553" y="2917"/>
                                  </a:lnTo>
                                  <a:lnTo>
                                    <a:pt x="1601" y="2915"/>
                                  </a:lnTo>
                                  <a:lnTo>
                                    <a:pt x="1650" y="2910"/>
                                  </a:lnTo>
                                  <a:lnTo>
                                    <a:pt x="1697" y="2904"/>
                                  </a:lnTo>
                                  <a:lnTo>
                                    <a:pt x="1745" y="2897"/>
                                  </a:lnTo>
                                  <a:lnTo>
                                    <a:pt x="1792" y="2888"/>
                                  </a:lnTo>
                                  <a:lnTo>
                                    <a:pt x="1839" y="2877"/>
                                  </a:lnTo>
                                  <a:lnTo>
                                    <a:pt x="1885" y="2864"/>
                                  </a:lnTo>
                                  <a:lnTo>
                                    <a:pt x="1931" y="2850"/>
                                  </a:lnTo>
                                  <a:lnTo>
                                    <a:pt x="1977" y="2834"/>
                                  </a:lnTo>
                                  <a:lnTo>
                                    <a:pt x="2022" y="2815"/>
                                  </a:lnTo>
                                  <a:lnTo>
                                    <a:pt x="2067" y="2795"/>
                                  </a:lnTo>
                                  <a:lnTo>
                                    <a:pt x="2110" y="2772"/>
                                  </a:lnTo>
                                  <a:lnTo>
                                    <a:pt x="2154" y="2748"/>
                                  </a:lnTo>
                                  <a:lnTo>
                                    <a:pt x="2196" y="2721"/>
                                  </a:lnTo>
                                  <a:lnTo>
                                    <a:pt x="2238" y="2691"/>
                                  </a:lnTo>
                                  <a:lnTo>
                                    <a:pt x="2279" y="2660"/>
                                  </a:lnTo>
                                  <a:lnTo>
                                    <a:pt x="2320" y="2625"/>
                                  </a:lnTo>
                                  <a:lnTo>
                                    <a:pt x="2380" y="2570"/>
                                  </a:lnTo>
                                  <a:lnTo>
                                    <a:pt x="2436" y="2512"/>
                                  </a:lnTo>
                                  <a:lnTo>
                                    <a:pt x="2488" y="2453"/>
                                  </a:lnTo>
                                  <a:lnTo>
                                    <a:pt x="2536" y="2392"/>
                                  </a:lnTo>
                                  <a:lnTo>
                                    <a:pt x="2582" y="2329"/>
                                  </a:lnTo>
                                  <a:lnTo>
                                    <a:pt x="2624" y="2265"/>
                                  </a:lnTo>
                                  <a:lnTo>
                                    <a:pt x="2663" y="2199"/>
                                  </a:lnTo>
                                  <a:lnTo>
                                    <a:pt x="2698" y="2132"/>
                                  </a:lnTo>
                                  <a:lnTo>
                                    <a:pt x="2731" y="2064"/>
                                  </a:lnTo>
                                  <a:lnTo>
                                    <a:pt x="2761" y="1996"/>
                                  </a:lnTo>
                                  <a:lnTo>
                                    <a:pt x="2788" y="1925"/>
                                  </a:lnTo>
                                  <a:lnTo>
                                    <a:pt x="2812" y="1853"/>
                                  </a:lnTo>
                                  <a:lnTo>
                                    <a:pt x="2833" y="1782"/>
                                  </a:lnTo>
                                  <a:lnTo>
                                    <a:pt x="2853" y="1708"/>
                                  </a:lnTo>
                                  <a:lnTo>
                                    <a:pt x="2870" y="1634"/>
                                  </a:lnTo>
                                  <a:lnTo>
                                    <a:pt x="2885" y="1559"/>
                                  </a:lnTo>
                                  <a:lnTo>
                                    <a:pt x="2898" y="1484"/>
                                  </a:lnTo>
                                  <a:lnTo>
                                    <a:pt x="2909" y="1408"/>
                                  </a:lnTo>
                                  <a:lnTo>
                                    <a:pt x="2919" y="1332"/>
                                  </a:lnTo>
                                  <a:lnTo>
                                    <a:pt x="2925" y="1255"/>
                                  </a:lnTo>
                                  <a:lnTo>
                                    <a:pt x="2932" y="1179"/>
                                  </a:lnTo>
                                  <a:lnTo>
                                    <a:pt x="2936" y="1101"/>
                                  </a:lnTo>
                                  <a:lnTo>
                                    <a:pt x="2938" y="1024"/>
                                  </a:lnTo>
                                  <a:lnTo>
                                    <a:pt x="2940" y="946"/>
                                  </a:lnTo>
                                  <a:lnTo>
                                    <a:pt x="2940" y="869"/>
                                  </a:lnTo>
                                  <a:lnTo>
                                    <a:pt x="2940" y="791"/>
                                  </a:lnTo>
                                  <a:lnTo>
                                    <a:pt x="2938" y="713"/>
                                  </a:lnTo>
                                  <a:lnTo>
                                    <a:pt x="2936" y="636"/>
                                  </a:lnTo>
                                  <a:lnTo>
                                    <a:pt x="2930" y="482"/>
                                  </a:lnTo>
                                  <a:lnTo>
                                    <a:pt x="292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1560"/>
                              <a:ext cx="55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585">
                                  <a:moveTo>
                                    <a:pt x="1416" y="1155"/>
                                  </a:moveTo>
                                  <a:lnTo>
                                    <a:pt x="1388" y="1133"/>
                                  </a:lnTo>
                                  <a:lnTo>
                                    <a:pt x="1363" y="1109"/>
                                  </a:lnTo>
                                  <a:lnTo>
                                    <a:pt x="1341" y="1086"/>
                                  </a:lnTo>
                                  <a:lnTo>
                                    <a:pt x="1320" y="1063"/>
                                  </a:lnTo>
                                  <a:lnTo>
                                    <a:pt x="1302" y="1040"/>
                                  </a:lnTo>
                                  <a:lnTo>
                                    <a:pt x="1287" y="1019"/>
                                  </a:lnTo>
                                  <a:lnTo>
                                    <a:pt x="1273" y="996"/>
                                  </a:lnTo>
                                  <a:lnTo>
                                    <a:pt x="1262" y="974"/>
                                  </a:lnTo>
                                  <a:lnTo>
                                    <a:pt x="1252" y="951"/>
                                  </a:lnTo>
                                  <a:lnTo>
                                    <a:pt x="1246" y="930"/>
                                  </a:lnTo>
                                  <a:lnTo>
                                    <a:pt x="1240" y="908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36" y="864"/>
                                  </a:lnTo>
                                  <a:lnTo>
                                    <a:pt x="1237" y="843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3" y="799"/>
                                  </a:lnTo>
                                  <a:lnTo>
                                    <a:pt x="1206" y="766"/>
                                  </a:lnTo>
                                  <a:lnTo>
                                    <a:pt x="1170" y="733"/>
                                  </a:lnTo>
                                  <a:lnTo>
                                    <a:pt x="1134" y="699"/>
                                  </a:lnTo>
                                  <a:lnTo>
                                    <a:pt x="1101" y="666"/>
                                  </a:lnTo>
                                  <a:lnTo>
                                    <a:pt x="1036" y="600"/>
                                  </a:lnTo>
                                  <a:lnTo>
                                    <a:pt x="976" y="533"/>
                                  </a:lnTo>
                                  <a:lnTo>
                                    <a:pt x="862" y="405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29" y="261"/>
                                  </a:lnTo>
                                  <a:lnTo>
                                    <a:pt x="703" y="234"/>
                                  </a:lnTo>
                                  <a:lnTo>
                                    <a:pt x="677" y="209"/>
                                  </a:lnTo>
                                  <a:lnTo>
                                    <a:pt x="651" y="184"/>
                                  </a:lnTo>
                                  <a:lnTo>
                                    <a:pt x="624" y="161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570" y="118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14" y="742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47" y="866"/>
                                  </a:lnTo>
                                  <a:lnTo>
                                    <a:pt x="69" y="926"/>
                                  </a:lnTo>
                                  <a:lnTo>
                                    <a:pt x="95" y="986"/>
                                  </a:lnTo>
                                  <a:lnTo>
                                    <a:pt x="125" y="1045"/>
                                  </a:lnTo>
                                  <a:lnTo>
                                    <a:pt x="159" y="1102"/>
                                  </a:lnTo>
                                  <a:lnTo>
                                    <a:pt x="197" y="1156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81" y="1261"/>
                                  </a:lnTo>
                                  <a:lnTo>
                                    <a:pt x="327" y="1310"/>
                                  </a:lnTo>
                                  <a:lnTo>
                                    <a:pt x="377" y="1354"/>
                                  </a:lnTo>
                                  <a:lnTo>
                                    <a:pt x="429" y="1396"/>
                                  </a:lnTo>
                                  <a:lnTo>
                                    <a:pt x="484" y="1435"/>
                                  </a:lnTo>
                                  <a:lnTo>
                                    <a:pt x="540" y="1471"/>
                                  </a:lnTo>
                                  <a:lnTo>
                                    <a:pt x="600" y="1503"/>
                                  </a:lnTo>
                                  <a:lnTo>
                                    <a:pt x="661" y="1530"/>
                                  </a:lnTo>
                                  <a:lnTo>
                                    <a:pt x="724" y="1554"/>
                                  </a:lnTo>
                                  <a:lnTo>
                                    <a:pt x="789" y="1572"/>
                                  </a:lnTo>
                                  <a:lnTo>
                                    <a:pt x="856" y="1585"/>
                                  </a:lnTo>
                                  <a:lnTo>
                                    <a:pt x="923" y="1585"/>
                                  </a:lnTo>
                                  <a:lnTo>
                                    <a:pt x="989" y="1584"/>
                                  </a:lnTo>
                                  <a:lnTo>
                                    <a:pt x="1052" y="1581"/>
                                  </a:lnTo>
                                  <a:lnTo>
                                    <a:pt x="1114" y="1577"/>
                                  </a:lnTo>
                                  <a:lnTo>
                                    <a:pt x="1144" y="1573"/>
                                  </a:lnTo>
                                  <a:lnTo>
                                    <a:pt x="1173" y="1570"/>
                                  </a:lnTo>
                                  <a:lnTo>
                                    <a:pt x="1201" y="1566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56" y="1555"/>
                                  </a:lnTo>
                                  <a:lnTo>
                                    <a:pt x="1283" y="1548"/>
                                  </a:lnTo>
                                  <a:lnTo>
                                    <a:pt x="1308" y="1542"/>
                                  </a:lnTo>
                                  <a:lnTo>
                                    <a:pt x="1333" y="1533"/>
                                  </a:lnTo>
                                  <a:lnTo>
                                    <a:pt x="1357" y="1525"/>
                                  </a:lnTo>
                                  <a:lnTo>
                                    <a:pt x="1381" y="1515"/>
                                  </a:lnTo>
                                  <a:lnTo>
                                    <a:pt x="1402" y="1504"/>
                                  </a:lnTo>
                                  <a:lnTo>
                                    <a:pt x="1424" y="1492"/>
                                  </a:lnTo>
                                  <a:lnTo>
                                    <a:pt x="1443" y="1480"/>
                                  </a:lnTo>
                                  <a:lnTo>
                                    <a:pt x="1463" y="1466"/>
                                  </a:lnTo>
                                  <a:lnTo>
                                    <a:pt x="1481" y="1451"/>
                                  </a:lnTo>
                                  <a:lnTo>
                                    <a:pt x="1498" y="1434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29" y="1397"/>
                                  </a:lnTo>
                                  <a:lnTo>
                                    <a:pt x="1543" y="1377"/>
                                  </a:lnTo>
                                  <a:lnTo>
                                    <a:pt x="1556" y="1355"/>
                                  </a:lnTo>
                                  <a:lnTo>
                                    <a:pt x="1566" y="1332"/>
                                  </a:lnTo>
                                  <a:lnTo>
                                    <a:pt x="1577" y="1307"/>
                                  </a:lnTo>
                                  <a:lnTo>
                                    <a:pt x="1586" y="1281"/>
                                  </a:lnTo>
                                  <a:lnTo>
                                    <a:pt x="1593" y="1254"/>
                                  </a:lnTo>
                                  <a:lnTo>
                                    <a:pt x="1571" y="1247"/>
                                  </a:lnTo>
                                  <a:lnTo>
                                    <a:pt x="1548" y="1238"/>
                                  </a:lnTo>
                                  <a:lnTo>
                                    <a:pt x="1526" y="1228"/>
                                  </a:lnTo>
                                  <a:lnTo>
                                    <a:pt x="1504" y="1217"/>
                                  </a:lnTo>
                                  <a:lnTo>
                                    <a:pt x="1482" y="1204"/>
                                  </a:lnTo>
                                  <a:lnTo>
                                    <a:pt x="1460" y="1190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16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5568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885">
                                  <a:moveTo>
                                    <a:pt x="1082" y="800"/>
                                  </a:moveTo>
                                  <a:lnTo>
                                    <a:pt x="1063" y="790"/>
                                  </a:lnTo>
                                  <a:lnTo>
                                    <a:pt x="1044" y="782"/>
                                  </a:lnTo>
                                  <a:lnTo>
                                    <a:pt x="1027" y="771"/>
                                  </a:lnTo>
                                  <a:lnTo>
                                    <a:pt x="1011" y="760"/>
                                  </a:lnTo>
                                  <a:lnTo>
                                    <a:pt x="996" y="749"/>
                                  </a:lnTo>
                                  <a:lnTo>
                                    <a:pt x="982" y="737"/>
                                  </a:lnTo>
                                  <a:lnTo>
                                    <a:pt x="969" y="725"/>
                                  </a:lnTo>
                                  <a:lnTo>
                                    <a:pt x="956" y="712"/>
                                  </a:lnTo>
                                  <a:lnTo>
                                    <a:pt x="945" y="698"/>
                                  </a:lnTo>
                                  <a:lnTo>
                                    <a:pt x="934" y="684"/>
                                  </a:lnTo>
                                  <a:lnTo>
                                    <a:pt x="923" y="670"/>
                                  </a:lnTo>
                                  <a:lnTo>
                                    <a:pt x="914" y="655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880" y="588"/>
                                  </a:lnTo>
                                  <a:lnTo>
                                    <a:pt x="864" y="552"/>
                                  </a:lnTo>
                                  <a:lnTo>
                                    <a:pt x="849" y="514"/>
                                  </a:lnTo>
                                  <a:lnTo>
                                    <a:pt x="834" y="472"/>
                                  </a:lnTo>
                                  <a:lnTo>
                                    <a:pt x="818" y="430"/>
                                  </a:lnTo>
                                  <a:lnTo>
                                    <a:pt x="800" y="384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59" y="288"/>
                                  </a:lnTo>
                                  <a:lnTo>
                                    <a:pt x="736" y="236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18" y="198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690" y="149"/>
                                  </a:lnTo>
                                  <a:lnTo>
                                    <a:pt x="680" y="134"/>
                                  </a:lnTo>
                                  <a:lnTo>
                                    <a:pt x="670" y="119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47" y="94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6" y="54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69" y="38"/>
                                  </a:lnTo>
                                  <a:lnTo>
                                    <a:pt x="555" y="31"/>
                                  </a:lnTo>
                                  <a:lnTo>
                                    <a:pt x="540" y="26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713"/>
                                  </a:lnTo>
                                  <a:lnTo>
                                    <a:pt x="20" y="769"/>
                                  </a:lnTo>
                                  <a:lnTo>
                                    <a:pt x="30" y="823"/>
                                  </a:lnTo>
                                  <a:lnTo>
                                    <a:pt x="41" y="877"/>
                                  </a:lnTo>
                                  <a:lnTo>
                                    <a:pt x="53" y="931"/>
                                  </a:lnTo>
                                  <a:lnTo>
                                    <a:pt x="66" y="985"/>
                                  </a:lnTo>
                                  <a:lnTo>
                                    <a:pt x="81" y="1037"/>
                                  </a:lnTo>
                                  <a:lnTo>
                                    <a:pt x="97" y="1087"/>
                                  </a:lnTo>
                                  <a:lnTo>
                                    <a:pt x="114" y="1137"/>
                                  </a:lnTo>
                                  <a:lnTo>
                                    <a:pt x="132" y="1183"/>
                                  </a:lnTo>
                                  <a:lnTo>
                                    <a:pt x="151" y="1229"/>
                                  </a:lnTo>
                                  <a:lnTo>
                                    <a:pt x="172" y="1272"/>
                                  </a:lnTo>
                                  <a:lnTo>
                                    <a:pt x="192" y="1313"/>
                                  </a:lnTo>
                                  <a:lnTo>
                                    <a:pt x="214" y="1351"/>
                                  </a:lnTo>
                                  <a:lnTo>
                                    <a:pt x="245" y="1400"/>
                                  </a:lnTo>
                                  <a:lnTo>
                                    <a:pt x="275" y="1448"/>
                                  </a:lnTo>
                                  <a:lnTo>
                                    <a:pt x="304" y="1494"/>
                                  </a:lnTo>
                                  <a:lnTo>
                                    <a:pt x="335" y="1536"/>
                                  </a:lnTo>
                                  <a:lnTo>
                                    <a:pt x="363" y="1575"/>
                                  </a:lnTo>
                                  <a:lnTo>
                                    <a:pt x="392" y="1613"/>
                                  </a:lnTo>
                                  <a:lnTo>
                                    <a:pt x="420" y="1648"/>
                                  </a:lnTo>
                                  <a:lnTo>
                                    <a:pt x="449" y="1679"/>
                                  </a:lnTo>
                                  <a:lnTo>
                                    <a:pt x="477" y="1710"/>
                                  </a:lnTo>
                                  <a:lnTo>
                                    <a:pt x="507" y="1737"/>
                                  </a:lnTo>
                                  <a:lnTo>
                                    <a:pt x="535" y="1762"/>
                                  </a:lnTo>
                                  <a:lnTo>
                                    <a:pt x="564" y="1785"/>
                                  </a:lnTo>
                                  <a:lnTo>
                                    <a:pt x="593" y="1804"/>
                                  </a:lnTo>
                                  <a:lnTo>
                                    <a:pt x="623" y="1823"/>
                                  </a:lnTo>
                                  <a:lnTo>
                                    <a:pt x="653" y="1838"/>
                                  </a:lnTo>
                                  <a:lnTo>
                                    <a:pt x="684" y="1851"/>
                                  </a:lnTo>
                                  <a:lnTo>
                                    <a:pt x="716" y="1862"/>
                                  </a:lnTo>
                                  <a:lnTo>
                                    <a:pt x="748" y="1872"/>
                                  </a:lnTo>
                                  <a:lnTo>
                                    <a:pt x="782" y="1878"/>
                                  </a:lnTo>
                                  <a:lnTo>
                                    <a:pt x="815" y="1882"/>
                                  </a:lnTo>
                                  <a:lnTo>
                                    <a:pt x="851" y="1885"/>
                                  </a:lnTo>
                                  <a:lnTo>
                                    <a:pt x="888" y="1885"/>
                                  </a:lnTo>
                                  <a:lnTo>
                                    <a:pt x="926" y="1884"/>
                                  </a:lnTo>
                                  <a:lnTo>
                                    <a:pt x="965" y="1879"/>
                                  </a:lnTo>
                                  <a:lnTo>
                                    <a:pt x="1006" y="1874"/>
                                  </a:lnTo>
                                  <a:lnTo>
                                    <a:pt x="1048" y="1866"/>
                                  </a:lnTo>
                                  <a:lnTo>
                                    <a:pt x="1091" y="1856"/>
                                  </a:lnTo>
                                  <a:lnTo>
                                    <a:pt x="1136" y="1846"/>
                                  </a:lnTo>
                                  <a:lnTo>
                                    <a:pt x="1184" y="1831"/>
                                  </a:lnTo>
                                  <a:lnTo>
                                    <a:pt x="1232" y="1816"/>
                                  </a:lnTo>
                                  <a:lnTo>
                                    <a:pt x="1283" y="1799"/>
                                  </a:lnTo>
                                  <a:lnTo>
                                    <a:pt x="1336" y="1780"/>
                                  </a:lnTo>
                                  <a:lnTo>
                                    <a:pt x="1370" y="1764"/>
                                  </a:lnTo>
                                  <a:lnTo>
                                    <a:pt x="1400" y="1745"/>
                                  </a:lnTo>
                                  <a:lnTo>
                                    <a:pt x="1426" y="1723"/>
                                  </a:lnTo>
                                  <a:lnTo>
                                    <a:pt x="1448" y="1699"/>
                                  </a:lnTo>
                                  <a:lnTo>
                                    <a:pt x="1468" y="1672"/>
                                  </a:lnTo>
                                  <a:lnTo>
                                    <a:pt x="1484" y="1644"/>
                                  </a:lnTo>
                                  <a:lnTo>
                                    <a:pt x="1497" y="1613"/>
                                  </a:lnTo>
                                  <a:lnTo>
                                    <a:pt x="1507" y="1582"/>
                                  </a:lnTo>
                                  <a:lnTo>
                                    <a:pt x="1514" y="1549"/>
                                  </a:lnTo>
                                  <a:lnTo>
                                    <a:pt x="1519" y="1514"/>
                                  </a:lnTo>
                                  <a:lnTo>
                                    <a:pt x="1521" y="1479"/>
                                  </a:lnTo>
                                  <a:lnTo>
                                    <a:pt x="1520" y="1442"/>
                                  </a:lnTo>
                                  <a:lnTo>
                                    <a:pt x="1515" y="1405"/>
                                  </a:lnTo>
                                  <a:lnTo>
                                    <a:pt x="1510" y="1367"/>
                                  </a:lnTo>
                                  <a:lnTo>
                                    <a:pt x="1501" y="1329"/>
                                  </a:lnTo>
                                  <a:lnTo>
                                    <a:pt x="1491" y="1290"/>
                                  </a:lnTo>
                                  <a:lnTo>
                                    <a:pt x="1478" y="1252"/>
                                  </a:lnTo>
                                  <a:lnTo>
                                    <a:pt x="1463" y="1214"/>
                                  </a:lnTo>
                                  <a:lnTo>
                                    <a:pt x="1445" y="1176"/>
                                  </a:lnTo>
                                  <a:lnTo>
                                    <a:pt x="1426" y="1139"/>
                                  </a:lnTo>
                                  <a:lnTo>
                                    <a:pt x="1405" y="1102"/>
                                  </a:lnTo>
                                  <a:lnTo>
                                    <a:pt x="1383" y="1066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33" y="999"/>
                                  </a:lnTo>
                                  <a:lnTo>
                                    <a:pt x="1306" y="966"/>
                                  </a:lnTo>
                                  <a:lnTo>
                                    <a:pt x="1277" y="937"/>
                                  </a:lnTo>
                                  <a:lnTo>
                                    <a:pt x="1248" y="908"/>
                                  </a:lnTo>
                                  <a:lnTo>
                                    <a:pt x="1216" y="882"/>
                                  </a:lnTo>
                                  <a:lnTo>
                                    <a:pt x="1184" y="858"/>
                                  </a:lnTo>
                                  <a:lnTo>
                                    <a:pt x="1151" y="836"/>
                                  </a:lnTo>
                                  <a:lnTo>
                                    <a:pt x="1117" y="816"/>
                                  </a:lnTo>
                                  <a:lnTo>
                                    <a:pt x="108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2280"/>
                              <a:ext cx="2253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2" h="5690">
                                  <a:moveTo>
                                    <a:pt x="4354" y="5471"/>
                                  </a:moveTo>
                                  <a:lnTo>
                                    <a:pt x="4194" y="5519"/>
                                  </a:lnTo>
                                  <a:lnTo>
                                    <a:pt x="4033" y="5560"/>
                                  </a:lnTo>
                                  <a:lnTo>
                                    <a:pt x="3873" y="5596"/>
                                  </a:lnTo>
                                  <a:lnTo>
                                    <a:pt x="3713" y="5626"/>
                                  </a:lnTo>
                                  <a:lnTo>
                                    <a:pt x="3553" y="5651"/>
                                  </a:lnTo>
                                  <a:lnTo>
                                    <a:pt x="3394" y="5670"/>
                                  </a:lnTo>
                                  <a:lnTo>
                                    <a:pt x="3236" y="5683"/>
                                  </a:lnTo>
                                  <a:lnTo>
                                    <a:pt x="3079" y="5689"/>
                                  </a:lnTo>
                                  <a:lnTo>
                                    <a:pt x="2923" y="5690"/>
                                  </a:lnTo>
                                  <a:lnTo>
                                    <a:pt x="2770" y="5685"/>
                                  </a:lnTo>
                                  <a:lnTo>
                                    <a:pt x="2618" y="5674"/>
                                  </a:lnTo>
                                  <a:lnTo>
                                    <a:pt x="2468" y="5658"/>
                                  </a:lnTo>
                                  <a:lnTo>
                                    <a:pt x="2321" y="5635"/>
                                  </a:lnTo>
                                  <a:lnTo>
                                    <a:pt x="2175" y="5606"/>
                                  </a:lnTo>
                                  <a:lnTo>
                                    <a:pt x="2033" y="5572"/>
                                  </a:lnTo>
                                  <a:lnTo>
                                    <a:pt x="1894" y="5531"/>
                                  </a:lnTo>
                                  <a:lnTo>
                                    <a:pt x="1758" y="5485"/>
                                  </a:lnTo>
                                  <a:lnTo>
                                    <a:pt x="1626" y="5432"/>
                                  </a:lnTo>
                                  <a:lnTo>
                                    <a:pt x="1498" y="5374"/>
                                  </a:lnTo>
                                  <a:lnTo>
                                    <a:pt x="1372" y="5309"/>
                                  </a:lnTo>
                                  <a:lnTo>
                                    <a:pt x="1252" y="5240"/>
                                  </a:lnTo>
                                  <a:lnTo>
                                    <a:pt x="1136" y="5163"/>
                                  </a:lnTo>
                                  <a:lnTo>
                                    <a:pt x="1026" y="5081"/>
                                  </a:lnTo>
                                  <a:lnTo>
                                    <a:pt x="919" y="4992"/>
                                  </a:lnTo>
                                  <a:lnTo>
                                    <a:pt x="818" y="4898"/>
                                  </a:lnTo>
                                  <a:lnTo>
                                    <a:pt x="722" y="4798"/>
                                  </a:lnTo>
                                  <a:lnTo>
                                    <a:pt x="632" y="4691"/>
                                  </a:lnTo>
                                  <a:lnTo>
                                    <a:pt x="548" y="4579"/>
                                  </a:lnTo>
                                  <a:lnTo>
                                    <a:pt x="470" y="4460"/>
                                  </a:lnTo>
                                  <a:lnTo>
                                    <a:pt x="398" y="4335"/>
                                  </a:lnTo>
                                  <a:lnTo>
                                    <a:pt x="333" y="4205"/>
                                  </a:lnTo>
                                  <a:lnTo>
                                    <a:pt x="275" y="4068"/>
                                  </a:lnTo>
                                  <a:lnTo>
                                    <a:pt x="210" y="3891"/>
                                  </a:lnTo>
                                  <a:lnTo>
                                    <a:pt x="153" y="3717"/>
                                  </a:lnTo>
                                  <a:lnTo>
                                    <a:pt x="105" y="3545"/>
                                  </a:lnTo>
                                  <a:lnTo>
                                    <a:pt x="67" y="3378"/>
                                  </a:lnTo>
                                  <a:lnTo>
                                    <a:pt x="37" y="3213"/>
                                  </a:lnTo>
                                  <a:lnTo>
                                    <a:pt x="17" y="3052"/>
                                  </a:lnTo>
                                  <a:lnTo>
                                    <a:pt x="4" y="2894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5" y="2589"/>
                                  </a:lnTo>
                                  <a:lnTo>
                                    <a:pt x="17" y="2441"/>
                                  </a:lnTo>
                                  <a:lnTo>
                                    <a:pt x="38" y="2298"/>
                                  </a:lnTo>
                                  <a:lnTo>
                                    <a:pt x="67" y="2158"/>
                                  </a:lnTo>
                                  <a:lnTo>
                                    <a:pt x="104" y="2021"/>
                                  </a:lnTo>
                                  <a:lnTo>
                                    <a:pt x="148" y="1888"/>
                                  </a:lnTo>
                                  <a:lnTo>
                                    <a:pt x="201" y="1760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329" y="1514"/>
                                  </a:lnTo>
                                  <a:lnTo>
                                    <a:pt x="404" y="1397"/>
                                  </a:lnTo>
                                  <a:lnTo>
                                    <a:pt x="486" y="1284"/>
                                  </a:lnTo>
                                  <a:lnTo>
                                    <a:pt x="576" y="1174"/>
                                  </a:lnTo>
                                  <a:lnTo>
                                    <a:pt x="673" y="1070"/>
                                  </a:lnTo>
                                  <a:lnTo>
                                    <a:pt x="777" y="969"/>
                                  </a:lnTo>
                                  <a:lnTo>
                                    <a:pt x="888" y="872"/>
                                  </a:lnTo>
                                  <a:lnTo>
                                    <a:pt x="1006" y="780"/>
                                  </a:lnTo>
                                  <a:lnTo>
                                    <a:pt x="1130" y="692"/>
                                  </a:lnTo>
                                  <a:lnTo>
                                    <a:pt x="1261" y="608"/>
                                  </a:lnTo>
                                  <a:lnTo>
                                    <a:pt x="1398" y="529"/>
                                  </a:lnTo>
                                  <a:lnTo>
                                    <a:pt x="1542" y="454"/>
                                  </a:lnTo>
                                  <a:lnTo>
                                    <a:pt x="1692" y="384"/>
                                  </a:lnTo>
                                  <a:lnTo>
                                    <a:pt x="1849" y="319"/>
                                  </a:lnTo>
                                  <a:lnTo>
                                    <a:pt x="2012" y="257"/>
                                  </a:lnTo>
                                  <a:lnTo>
                                    <a:pt x="2180" y="200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504" y="111"/>
                                  </a:lnTo>
                                  <a:lnTo>
                                    <a:pt x="2664" y="76"/>
                                  </a:lnTo>
                                  <a:lnTo>
                                    <a:pt x="2823" y="48"/>
                                  </a:lnTo>
                                  <a:lnTo>
                                    <a:pt x="2981" y="27"/>
                                  </a:lnTo>
                                  <a:lnTo>
                                    <a:pt x="3136" y="11"/>
                                  </a:lnTo>
                                  <a:lnTo>
                                    <a:pt x="3290" y="3"/>
                                  </a:lnTo>
                                  <a:lnTo>
                                    <a:pt x="3441" y="0"/>
                                  </a:lnTo>
                                  <a:lnTo>
                                    <a:pt x="3591" y="5"/>
                                  </a:lnTo>
                                  <a:lnTo>
                                    <a:pt x="3738" y="16"/>
                                  </a:lnTo>
                                  <a:lnTo>
                                    <a:pt x="3883" y="32"/>
                                  </a:lnTo>
                                  <a:lnTo>
                                    <a:pt x="4025" y="55"/>
                                  </a:lnTo>
                                  <a:lnTo>
                                    <a:pt x="4165" y="84"/>
                                  </a:lnTo>
                                  <a:lnTo>
                                    <a:pt x="4301" y="119"/>
                                  </a:lnTo>
                                  <a:lnTo>
                                    <a:pt x="4435" y="160"/>
                                  </a:lnTo>
                                  <a:lnTo>
                                    <a:pt x="4565" y="208"/>
                                  </a:lnTo>
                                  <a:lnTo>
                                    <a:pt x="4692" y="261"/>
                                  </a:lnTo>
                                  <a:lnTo>
                                    <a:pt x="4816" y="320"/>
                                  </a:lnTo>
                                  <a:lnTo>
                                    <a:pt x="4936" y="385"/>
                                  </a:lnTo>
                                  <a:lnTo>
                                    <a:pt x="5053" y="455"/>
                                  </a:lnTo>
                                  <a:lnTo>
                                    <a:pt x="5165" y="531"/>
                                  </a:lnTo>
                                  <a:lnTo>
                                    <a:pt x="5274" y="614"/>
                                  </a:lnTo>
                                  <a:lnTo>
                                    <a:pt x="5378" y="702"/>
                                  </a:lnTo>
                                  <a:lnTo>
                                    <a:pt x="5478" y="795"/>
                                  </a:lnTo>
                                  <a:lnTo>
                                    <a:pt x="5573" y="894"/>
                                  </a:lnTo>
                                  <a:lnTo>
                                    <a:pt x="5665" y="998"/>
                                  </a:lnTo>
                                  <a:lnTo>
                                    <a:pt x="5752" y="1108"/>
                                  </a:lnTo>
                                  <a:lnTo>
                                    <a:pt x="5833" y="1223"/>
                                  </a:lnTo>
                                  <a:lnTo>
                                    <a:pt x="5909" y="1343"/>
                                  </a:lnTo>
                                  <a:lnTo>
                                    <a:pt x="5981" y="1468"/>
                                  </a:lnTo>
                                  <a:lnTo>
                                    <a:pt x="6046" y="1600"/>
                                  </a:lnTo>
                                  <a:lnTo>
                                    <a:pt x="6108" y="1735"/>
                                  </a:lnTo>
                                  <a:lnTo>
                                    <a:pt x="6184" y="1926"/>
                                  </a:lnTo>
                                  <a:lnTo>
                                    <a:pt x="6248" y="2112"/>
                                  </a:lnTo>
                                  <a:lnTo>
                                    <a:pt x="6304" y="2292"/>
                                  </a:lnTo>
                                  <a:lnTo>
                                    <a:pt x="6349" y="2467"/>
                                  </a:lnTo>
                                  <a:lnTo>
                                    <a:pt x="6383" y="2637"/>
                                  </a:lnTo>
                                  <a:lnTo>
                                    <a:pt x="6409" y="2801"/>
                                  </a:lnTo>
                                  <a:lnTo>
                                    <a:pt x="6426" y="2961"/>
                                  </a:lnTo>
                                  <a:lnTo>
                                    <a:pt x="6432" y="3116"/>
                                  </a:lnTo>
                                  <a:lnTo>
                                    <a:pt x="6430" y="3266"/>
                                  </a:lnTo>
                                  <a:lnTo>
                                    <a:pt x="6419" y="3410"/>
                                  </a:lnTo>
                                  <a:lnTo>
                                    <a:pt x="6400" y="3550"/>
                                  </a:lnTo>
                                  <a:lnTo>
                                    <a:pt x="6372" y="3685"/>
                                  </a:lnTo>
                                  <a:lnTo>
                                    <a:pt x="6336" y="3816"/>
                                  </a:lnTo>
                                  <a:lnTo>
                                    <a:pt x="6292" y="3941"/>
                                  </a:lnTo>
                                  <a:lnTo>
                                    <a:pt x="6239" y="4063"/>
                                  </a:lnTo>
                                  <a:lnTo>
                                    <a:pt x="6179" y="4179"/>
                                  </a:lnTo>
                                  <a:lnTo>
                                    <a:pt x="6112" y="4292"/>
                                  </a:lnTo>
                                  <a:lnTo>
                                    <a:pt x="6038" y="4399"/>
                                  </a:lnTo>
                                  <a:lnTo>
                                    <a:pt x="5957" y="4503"/>
                                  </a:lnTo>
                                  <a:lnTo>
                                    <a:pt x="5869" y="4601"/>
                                  </a:lnTo>
                                  <a:lnTo>
                                    <a:pt x="5774" y="4696"/>
                                  </a:lnTo>
                                  <a:lnTo>
                                    <a:pt x="5673" y="4786"/>
                                  </a:lnTo>
                                  <a:lnTo>
                                    <a:pt x="5566" y="4873"/>
                                  </a:lnTo>
                                  <a:lnTo>
                                    <a:pt x="5452" y="4954"/>
                                  </a:lnTo>
                                  <a:lnTo>
                                    <a:pt x="5333" y="5032"/>
                                  </a:lnTo>
                                  <a:lnTo>
                                    <a:pt x="5208" y="5107"/>
                                  </a:lnTo>
                                  <a:lnTo>
                                    <a:pt x="5079" y="5177"/>
                                  </a:lnTo>
                                  <a:lnTo>
                                    <a:pt x="4944" y="5243"/>
                                  </a:lnTo>
                                  <a:lnTo>
                                    <a:pt x="4803" y="5306"/>
                                  </a:lnTo>
                                  <a:lnTo>
                                    <a:pt x="4657" y="5365"/>
                                  </a:lnTo>
                                  <a:lnTo>
                                    <a:pt x="4508" y="5419"/>
                                  </a:lnTo>
                                  <a:lnTo>
                                    <a:pt x="4354" y="5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532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50">
                                  <a:moveTo>
                                    <a:pt x="359" y="1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646" y="55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86" y="150"/>
                                  </a:lnTo>
                                  <a:lnTo>
                                    <a:pt x="805" y="169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40" y="212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81" y="282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0" y="332"/>
                                  </a:lnTo>
                                  <a:lnTo>
                                    <a:pt x="907" y="359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15" y="414"/>
                                  </a:lnTo>
                                  <a:lnTo>
                                    <a:pt x="915" y="442"/>
                                  </a:lnTo>
                                  <a:lnTo>
                                    <a:pt x="913" y="470"/>
                                  </a:lnTo>
                                  <a:lnTo>
                                    <a:pt x="909" y="499"/>
                                  </a:lnTo>
                                  <a:lnTo>
                                    <a:pt x="903" y="530"/>
                                  </a:lnTo>
                                  <a:lnTo>
                                    <a:pt x="894" y="559"/>
                                  </a:lnTo>
                                  <a:lnTo>
                                    <a:pt x="873" y="615"/>
                                  </a:lnTo>
                                  <a:lnTo>
                                    <a:pt x="852" y="664"/>
                                  </a:lnTo>
                                  <a:lnTo>
                                    <a:pt x="828" y="710"/>
                                  </a:lnTo>
                                  <a:lnTo>
                                    <a:pt x="803" y="751"/>
                                  </a:lnTo>
                                  <a:lnTo>
                                    <a:pt x="776" y="789"/>
                                  </a:lnTo>
                                  <a:lnTo>
                                    <a:pt x="747" y="823"/>
                                  </a:lnTo>
                                  <a:lnTo>
                                    <a:pt x="718" y="852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55" y="899"/>
                                  </a:lnTo>
                                  <a:lnTo>
                                    <a:pt x="623" y="916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22" y="948"/>
                                  </a:lnTo>
                                  <a:lnTo>
                                    <a:pt x="488" y="950"/>
                                  </a:lnTo>
                                  <a:lnTo>
                                    <a:pt x="453" y="950"/>
                                  </a:lnTo>
                                  <a:lnTo>
                                    <a:pt x="419" y="946"/>
                                  </a:lnTo>
                                  <a:lnTo>
                                    <a:pt x="385" y="938"/>
                                  </a:lnTo>
                                  <a:lnTo>
                                    <a:pt x="352" y="927"/>
                                  </a:lnTo>
                                  <a:lnTo>
                                    <a:pt x="318" y="914"/>
                                  </a:lnTo>
                                  <a:lnTo>
                                    <a:pt x="286" y="897"/>
                                  </a:lnTo>
                                  <a:lnTo>
                                    <a:pt x="255" y="876"/>
                                  </a:lnTo>
                                  <a:lnTo>
                                    <a:pt x="223" y="852"/>
                                  </a:lnTo>
                                  <a:lnTo>
                                    <a:pt x="194" y="826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113" y="729"/>
                                  </a:lnTo>
                                  <a:lnTo>
                                    <a:pt x="89" y="691"/>
                                  </a:lnTo>
                                  <a:lnTo>
                                    <a:pt x="68" y="649"/>
                                  </a:lnTo>
                                  <a:lnTo>
                                    <a:pt x="48" y="606"/>
                                  </a:lnTo>
                                  <a:lnTo>
                                    <a:pt x="30" y="560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3" y="32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84" y="266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6776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90">
                                  <a:moveTo>
                                    <a:pt x="350" y="8"/>
                                  </a:moveTo>
                                  <a:lnTo>
                                    <a:pt x="384" y="4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54" y="8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78" y="42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34" y="68"/>
                                  </a:lnTo>
                                  <a:lnTo>
                                    <a:pt x="761" y="82"/>
                                  </a:lnTo>
                                  <a:lnTo>
                                    <a:pt x="787" y="98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35" y="134"/>
                                  </a:lnTo>
                                  <a:lnTo>
                                    <a:pt x="856" y="154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11" y="218"/>
                                  </a:lnTo>
                                  <a:lnTo>
                                    <a:pt x="926" y="241"/>
                                  </a:lnTo>
                                  <a:lnTo>
                                    <a:pt x="940" y="265"/>
                                  </a:lnTo>
                                  <a:lnTo>
                                    <a:pt x="951" y="290"/>
                                  </a:lnTo>
                                  <a:lnTo>
                                    <a:pt x="961" y="316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974" y="371"/>
                                  </a:lnTo>
                                  <a:lnTo>
                                    <a:pt x="977" y="398"/>
                                  </a:lnTo>
                                  <a:lnTo>
                                    <a:pt x="978" y="426"/>
                                  </a:lnTo>
                                  <a:lnTo>
                                    <a:pt x="977" y="455"/>
                                  </a:lnTo>
                                  <a:lnTo>
                                    <a:pt x="974" y="485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59" y="544"/>
                                  </a:lnTo>
                                  <a:lnTo>
                                    <a:pt x="938" y="599"/>
                                  </a:lnTo>
                                  <a:lnTo>
                                    <a:pt x="913" y="647"/>
                                  </a:lnTo>
                                  <a:lnTo>
                                    <a:pt x="885" y="692"/>
                                  </a:lnTo>
                                  <a:lnTo>
                                    <a:pt x="854" y="731"/>
                                  </a:lnTo>
                                  <a:lnTo>
                                    <a:pt x="819" y="766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44" y="821"/>
                                  </a:lnTo>
                                  <a:lnTo>
                                    <a:pt x="703" y="843"/>
                                  </a:lnTo>
                                  <a:lnTo>
                                    <a:pt x="661" y="860"/>
                                  </a:lnTo>
                                  <a:lnTo>
                                    <a:pt x="616" y="873"/>
                                  </a:lnTo>
                                  <a:lnTo>
                                    <a:pt x="572" y="883"/>
                                  </a:lnTo>
                                  <a:lnTo>
                                    <a:pt x="527" y="887"/>
                                  </a:lnTo>
                                  <a:lnTo>
                                    <a:pt x="482" y="890"/>
                                  </a:lnTo>
                                  <a:lnTo>
                                    <a:pt x="437" y="887"/>
                                  </a:lnTo>
                                  <a:lnTo>
                                    <a:pt x="393" y="882"/>
                                  </a:lnTo>
                                  <a:lnTo>
                                    <a:pt x="348" y="873"/>
                                  </a:lnTo>
                                  <a:lnTo>
                                    <a:pt x="305" y="861"/>
                                  </a:lnTo>
                                  <a:lnTo>
                                    <a:pt x="264" y="846"/>
                                  </a:lnTo>
                                  <a:lnTo>
                                    <a:pt x="225" y="828"/>
                                  </a:lnTo>
                                  <a:lnTo>
                                    <a:pt x="187" y="806"/>
                                  </a:lnTo>
                                  <a:lnTo>
                                    <a:pt x="152" y="782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91" y="726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43" y="660"/>
                                  </a:lnTo>
                                  <a:lnTo>
                                    <a:pt x="25" y="62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556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63">
                                  <a:moveTo>
                                    <a:pt x="100" y="148"/>
                                  </a:moveTo>
                                  <a:lnTo>
                                    <a:pt x="91" y="15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520" y="161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49" y="228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59" y="267"/>
                                  </a:lnTo>
                                  <a:lnTo>
                                    <a:pt x="562" y="281"/>
                                  </a:lnTo>
                                  <a:lnTo>
                                    <a:pt x="562" y="29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1" y="325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55" y="347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361"/>
                                  </a:lnTo>
                                  <a:lnTo>
                                    <a:pt x="543" y="363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36" y="363"/>
                                  </a:lnTo>
                                  <a:lnTo>
                                    <a:pt x="533" y="361"/>
                                  </a:lnTo>
                                  <a:lnTo>
                                    <a:pt x="530" y="358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87" y="273"/>
                                  </a:lnTo>
                                  <a:lnTo>
                                    <a:pt x="482" y="256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58" y="211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13" y="160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232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78">
                                  <a:moveTo>
                                    <a:pt x="96" y="193"/>
                                  </a:moveTo>
                                  <a:lnTo>
                                    <a:pt x="91" y="203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48" y="47"/>
                                  </a:lnTo>
                                  <a:lnTo>
                                    <a:pt x="468" y="60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21" y="107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51" y="146"/>
                                  </a:lnTo>
                                  <a:lnTo>
                                    <a:pt x="564" y="169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77" y="19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86" y="222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9" y="259"/>
                                  </a:lnTo>
                                  <a:lnTo>
                                    <a:pt x="587" y="269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3" y="275"/>
                                  </a:lnTo>
                                  <a:lnTo>
                                    <a:pt x="580" y="277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5" y="278"/>
                                  </a:lnTo>
                                  <a:lnTo>
                                    <a:pt x="570" y="278"/>
                                  </a:lnTo>
                                  <a:lnTo>
                                    <a:pt x="566" y="276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50" y="265"/>
                                  </a:lnTo>
                                  <a:lnTo>
                                    <a:pt x="543" y="259"/>
                                  </a:lnTo>
                                  <a:lnTo>
                                    <a:pt x="537" y="251"/>
                                  </a:lnTo>
                                  <a:lnTo>
                                    <a:pt x="521" y="232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4" y="192"/>
                                  </a:lnTo>
                                  <a:lnTo>
                                    <a:pt x="482" y="179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458" y="155"/>
                                  </a:lnTo>
                                  <a:lnTo>
                                    <a:pt x="444" y="144"/>
                                  </a:lnTo>
                                  <a:lnTo>
                                    <a:pt x="430" y="134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5552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99">
                                  <a:moveTo>
                                    <a:pt x="165" y="0"/>
                                  </a:moveTo>
                                  <a:lnTo>
                                    <a:pt x="171" y="4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9" y="485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171" y="689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59" y="768"/>
                                  </a:lnTo>
                                  <a:lnTo>
                                    <a:pt x="151" y="806"/>
                                  </a:lnTo>
                                  <a:lnTo>
                                    <a:pt x="144" y="846"/>
                                  </a:lnTo>
                                  <a:lnTo>
                                    <a:pt x="135" y="884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17" y="958"/>
                                  </a:lnTo>
                                  <a:lnTo>
                                    <a:pt x="106" y="995"/>
                                  </a:lnTo>
                                  <a:lnTo>
                                    <a:pt x="95" y="1032"/>
                                  </a:lnTo>
                                  <a:lnTo>
                                    <a:pt x="83" y="1068"/>
                                  </a:lnTo>
                                  <a:lnTo>
                                    <a:pt x="71" y="1104"/>
                                  </a:lnTo>
                                  <a:lnTo>
                                    <a:pt x="58" y="1140"/>
                                  </a:lnTo>
                                  <a:lnTo>
                                    <a:pt x="44" y="1174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15" y="1244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7" y="1284"/>
                                  </a:lnTo>
                                  <a:lnTo>
                                    <a:pt x="54" y="1288"/>
                                  </a:lnTo>
                                  <a:lnTo>
                                    <a:pt x="82" y="1293"/>
                                  </a:lnTo>
                                  <a:lnTo>
                                    <a:pt x="111" y="1296"/>
                                  </a:lnTo>
                                  <a:lnTo>
                                    <a:pt x="140" y="1298"/>
                                  </a:lnTo>
                                  <a:lnTo>
                                    <a:pt x="171" y="1299"/>
                                  </a:lnTo>
                                  <a:lnTo>
                                    <a:pt x="200" y="1299"/>
                                  </a:lnTo>
                                  <a:lnTo>
                                    <a:pt x="230" y="1297"/>
                                  </a:lnTo>
                                  <a:lnTo>
                                    <a:pt x="261" y="1295"/>
                                  </a:lnTo>
                                  <a:lnTo>
                                    <a:pt x="292" y="1292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353" y="1281"/>
                                  </a:lnTo>
                                  <a:lnTo>
                                    <a:pt x="383" y="1273"/>
                                  </a:lnTo>
                                  <a:lnTo>
                                    <a:pt x="414" y="1265"/>
                                  </a:lnTo>
                                  <a:lnTo>
                                    <a:pt x="444" y="1255"/>
                                  </a:lnTo>
                                  <a:lnTo>
                                    <a:pt x="474" y="1244"/>
                                  </a:lnTo>
                                  <a:lnTo>
                                    <a:pt x="503" y="1232"/>
                                  </a:lnTo>
                                  <a:lnTo>
                                    <a:pt x="532" y="1218"/>
                                  </a:lnTo>
                                  <a:lnTo>
                                    <a:pt x="562" y="1203"/>
                                  </a:lnTo>
                                  <a:lnTo>
                                    <a:pt x="590" y="1185"/>
                                  </a:lnTo>
                                  <a:lnTo>
                                    <a:pt x="618" y="1167"/>
                                  </a:lnTo>
                                  <a:lnTo>
                                    <a:pt x="645" y="1147"/>
                                  </a:lnTo>
                                  <a:lnTo>
                                    <a:pt x="671" y="1126"/>
                                  </a:lnTo>
                                  <a:lnTo>
                                    <a:pt x="697" y="1103"/>
                                  </a:lnTo>
                                  <a:lnTo>
                                    <a:pt x="721" y="1079"/>
                                  </a:lnTo>
                                  <a:lnTo>
                                    <a:pt x="745" y="1053"/>
                                  </a:lnTo>
                                  <a:lnTo>
                                    <a:pt x="768" y="1025"/>
                                  </a:lnTo>
                                  <a:lnTo>
                                    <a:pt x="791" y="995"/>
                                  </a:lnTo>
                                  <a:lnTo>
                                    <a:pt x="811" y="965"/>
                                  </a:lnTo>
                                  <a:lnTo>
                                    <a:pt x="831" y="932"/>
                                  </a:lnTo>
                                  <a:lnTo>
                                    <a:pt x="849" y="898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76" y="812"/>
                                  </a:lnTo>
                                  <a:lnTo>
                                    <a:pt x="884" y="764"/>
                                  </a:lnTo>
                                  <a:lnTo>
                                    <a:pt x="888" y="717"/>
                                  </a:lnTo>
                                  <a:lnTo>
                                    <a:pt x="891" y="672"/>
                                  </a:lnTo>
                                  <a:lnTo>
                                    <a:pt x="891" y="627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884" y="543"/>
                                  </a:lnTo>
                                  <a:lnTo>
                                    <a:pt x="876" y="502"/>
                                  </a:lnTo>
                                  <a:lnTo>
                                    <a:pt x="867" y="463"/>
                                  </a:lnTo>
                                  <a:lnTo>
                                    <a:pt x="855" y="426"/>
                                  </a:lnTo>
                                  <a:lnTo>
                                    <a:pt x="841" y="391"/>
                                  </a:lnTo>
                                  <a:lnTo>
                                    <a:pt x="826" y="356"/>
                                  </a:lnTo>
                                  <a:lnTo>
                                    <a:pt x="808" y="323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67" y="261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691" y="181"/>
                                  </a:lnTo>
                                  <a:lnTo>
                                    <a:pt x="663" y="157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02" y="114"/>
                                  </a:lnTo>
                                  <a:lnTo>
                                    <a:pt x="568" y="95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38600"/>
                              <a:ext cx="28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336">
                                  <a:moveTo>
                                    <a:pt x="758" y="1"/>
                                  </a:moveTo>
                                  <a:lnTo>
                                    <a:pt x="745" y="75"/>
                                  </a:lnTo>
                                  <a:lnTo>
                                    <a:pt x="735" y="151"/>
                                  </a:lnTo>
                                  <a:lnTo>
                                    <a:pt x="731" y="189"/>
                                  </a:lnTo>
                                  <a:lnTo>
                                    <a:pt x="726" y="227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21" y="304"/>
                                  </a:lnTo>
                                  <a:lnTo>
                                    <a:pt x="719" y="343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15" y="422"/>
                                  </a:lnTo>
                                  <a:lnTo>
                                    <a:pt x="715" y="462"/>
                                  </a:lnTo>
                                  <a:lnTo>
                                    <a:pt x="715" y="501"/>
                                  </a:lnTo>
                                  <a:lnTo>
                                    <a:pt x="716" y="542"/>
                                  </a:lnTo>
                                  <a:lnTo>
                                    <a:pt x="718" y="583"/>
                                  </a:lnTo>
                                  <a:lnTo>
                                    <a:pt x="720" y="623"/>
                                  </a:lnTo>
                                  <a:lnTo>
                                    <a:pt x="722" y="664"/>
                                  </a:lnTo>
                                  <a:lnTo>
                                    <a:pt x="725" y="706"/>
                                  </a:lnTo>
                                  <a:lnTo>
                                    <a:pt x="729" y="747"/>
                                  </a:lnTo>
                                  <a:lnTo>
                                    <a:pt x="734" y="789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56" y="957"/>
                                  </a:lnTo>
                                  <a:lnTo>
                                    <a:pt x="772" y="1043"/>
                                  </a:lnTo>
                                  <a:lnTo>
                                    <a:pt x="789" y="1130"/>
                                  </a:lnTo>
                                  <a:lnTo>
                                    <a:pt x="808" y="1218"/>
                                  </a:lnTo>
                                  <a:lnTo>
                                    <a:pt x="831" y="1306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78" y="1322"/>
                                  </a:lnTo>
                                  <a:lnTo>
                                    <a:pt x="750" y="1328"/>
                                  </a:lnTo>
                                  <a:lnTo>
                                    <a:pt x="721" y="1332"/>
                                  </a:lnTo>
                                  <a:lnTo>
                                    <a:pt x="692" y="1335"/>
                                  </a:lnTo>
                                  <a:lnTo>
                                    <a:pt x="661" y="1336"/>
                                  </a:lnTo>
                                  <a:lnTo>
                                    <a:pt x="631" y="1336"/>
                                  </a:lnTo>
                                  <a:lnTo>
                                    <a:pt x="600" y="1335"/>
                                  </a:lnTo>
                                  <a:lnTo>
                                    <a:pt x="568" y="1333"/>
                                  </a:lnTo>
                                  <a:lnTo>
                                    <a:pt x="537" y="1329"/>
                                  </a:lnTo>
                                  <a:lnTo>
                                    <a:pt x="506" y="1322"/>
                                  </a:lnTo>
                                  <a:lnTo>
                                    <a:pt x="474" y="1315"/>
                                  </a:lnTo>
                                  <a:lnTo>
                                    <a:pt x="443" y="1306"/>
                                  </a:lnTo>
                                  <a:lnTo>
                                    <a:pt x="412" y="1296"/>
                                  </a:lnTo>
                                  <a:lnTo>
                                    <a:pt x="381" y="1283"/>
                                  </a:lnTo>
                                  <a:lnTo>
                                    <a:pt x="350" y="1270"/>
                                  </a:lnTo>
                                  <a:lnTo>
                                    <a:pt x="320" y="1254"/>
                                  </a:lnTo>
                                  <a:lnTo>
                                    <a:pt x="291" y="1238"/>
                                  </a:lnTo>
                                  <a:lnTo>
                                    <a:pt x="263" y="1218"/>
                                  </a:lnTo>
                                  <a:lnTo>
                                    <a:pt x="235" y="1197"/>
                                  </a:lnTo>
                                  <a:lnTo>
                                    <a:pt x="208" y="1176"/>
                                  </a:lnTo>
                                  <a:lnTo>
                                    <a:pt x="182" y="1151"/>
                                  </a:lnTo>
                                  <a:lnTo>
                                    <a:pt x="158" y="1125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112" y="1067"/>
                                  </a:lnTo>
                                  <a:lnTo>
                                    <a:pt x="91" y="1036"/>
                                  </a:lnTo>
                                  <a:lnTo>
                                    <a:pt x="72" y="1002"/>
                                  </a:lnTo>
                                  <a:lnTo>
                                    <a:pt x="54" y="967"/>
                                  </a:lnTo>
                                  <a:lnTo>
                                    <a:pt x="38" y="929"/>
                                  </a:lnTo>
                                  <a:lnTo>
                                    <a:pt x="24" y="890"/>
                                  </a:lnTo>
                                  <a:lnTo>
                                    <a:pt x="12" y="849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13" y="571"/>
                                  </a:lnTo>
                                  <a:lnTo>
                                    <a:pt x="23" y="520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37" y="162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296" y="118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553" y="18"/>
                                  </a:lnTo>
                                  <a:lnTo>
                                    <a:pt x="586" y="12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46" y="4"/>
                                  </a:lnTo>
                                  <a:lnTo>
                                    <a:pt x="676" y="2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70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56">
                                  <a:moveTo>
                                    <a:pt x="36" y="8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97" y="7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25" y="199"/>
                                  </a:lnTo>
                                  <a:lnTo>
                                    <a:pt x="320" y="212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78560"/>
                              <a:ext cx="59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206">
                                  <a:moveTo>
                                    <a:pt x="1696" y="22"/>
                                  </a:moveTo>
                                  <a:lnTo>
                                    <a:pt x="1661" y="60"/>
                                  </a:lnTo>
                                  <a:lnTo>
                                    <a:pt x="1622" y="95"/>
                                  </a:lnTo>
                                  <a:lnTo>
                                    <a:pt x="1581" y="128"/>
                                  </a:lnTo>
                                  <a:lnTo>
                                    <a:pt x="1536" y="158"/>
                                  </a:lnTo>
                                  <a:lnTo>
                                    <a:pt x="1491" y="185"/>
                                  </a:lnTo>
                                  <a:lnTo>
                                    <a:pt x="1442" y="211"/>
                                  </a:lnTo>
                                  <a:lnTo>
                                    <a:pt x="1392" y="233"/>
                                  </a:lnTo>
                                  <a:lnTo>
                                    <a:pt x="1340" y="254"/>
                                  </a:lnTo>
                                  <a:lnTo>
                                    <a:pt x="1286" y="271"/>
                                  </a:lnTo>
                                  <a:lnTo>
                                    <a:pt x="1231" y="286"/>
                                  </a:lnTo>
                                  <a:lnTo>
                                    <a:pt x="1175" y="299"/>
                                  </a:lnTo>
                                  <a:lnTo>
                                    <a:pt x="1116" y="309"/>
                                  </a:lnTo>
                                  <a:lnTo>
                                    <a:pt x="1058" y="317"/>
                                  </a:lnTo>
                                  <a:lnTo>
                                    <a:pt x="998" y="322"/>
                                  </a:lnTo>
                                  <a:lnTo>
                                    <a:pt x="938" y="324"/>
                                  </a:lnTo>
                                  <a:lnTo>
                                    <a:pt x="879" y="324"/>
                                  </a:lnTo>
                                  <a:lnTo>
                                    <a:pt x="817" y="322"/>
                                  </a:lnTo>
                                  <a:lnTo>
                                    <a:pt x="756" y="318"/>
                                  </a:lnTo>
                                  <a:lnTo>
                                    <a:pt x="696" y="311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576" y="290"/>
                                  </a:lnTo>
                                  <a:lnTo>
                                    <a:pt x="517" y="275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01" y="240"/>
                                  </a:lnTo>
                                  <a:lnTo>
                                    <a:pt x="345" y="218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49" y="386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75" y="535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93" y="608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29" y="711"/>
                                  </a:lnTo>
                                  <a:lnTo>
                                    <a:pt x="143" y="744"/>
                                  </a:lnTo>
                                  <a:lnTo>
                                    <a:pt x="159" y="777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96" y="841"/>
                                  </a:lnTo>
                                  <a:lnTo>
                                    <a:pt x="216" y="871"/>
                                  </a:lnTo>
                                  <a:lnTo>
                                    <a:pt x="239" y="901"/>
                                  </a:lnTo>
                                  <a:lnTo>
                                    <a:pt x="264" y="930"/>
                                  </a:lnTo>
                                  <a:lnTo>
                                    <a:pt x="291" y="95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86" y="1035"/>
                                  </a:lnTo>
                                  <a:lnTo>
                                    <a:pt x="422" y="1059"/>
                                  </a:lnTo>
                                  <a:lnTo>
                                    <a:pt x="461" y="1082"/>
                                  </a:lnTo>
                                  <a:lnTo>
                                    <a:pt x="494" y="1099"/>
                                  </a:lnTo>
                                  <a:lnTo>
                                    <a:pt x="529" y="1116"/>
                                  </a:lnTo>
                                  <a:lnTo>
                                    <a:pt x="562" y="1130"/>
                                  </a:lnTo>
                                  <a:lnTo>
                                    <a:pt x="597" y="1143"/>
                                  </a:lnTo>
                                  <a:lnTo>
                                    <a:pt x="631" y="1155"/>
                                  </a:lnTo>
                                  <a:lnTo>
                                    <a:pt x="665" y="1166"/>
                                  </a:lnTo>
                                  <a:lnTo>
                                    <a:pt x="699" y="1174"/>
                                  </a:lnTo>
                                  <a:lnTo>
                                    <a:pt x="734" y="1183"/>
                                  </a:lnTo>
                                  <a:lnTo>
                                    <a:pt x="767" y="1189"/>
                                  </a:lnTo>
                                  <a:lnTo>
                                    <a:pt x="801" y="1195"/>
                                  </a:lnTo>
                                  <a:lnTo>
                                    <a:pt x="834" y="1199"/>
                                  </a:lnTo>
                                  <a:lnTo>
                                    <a:pt x="868" y="1203"/>
                                  </a:lnTo>
                                  <a:lnTo>
                                    <a:pt x="901" y="1205"/>
                                  </a:lnTo>
                                  <a:lnTo>
                                    <a:pt x="934" y="1206"/>
                                  </a:lnTo>
                                  <a:lnTo>
                                    <a:pt x="965" y="1205"/>
                                  </a:lnTo>
                                  <a:lnTo>
                                    <a:pt x="996" y="1204"/>
                                  </a:lnTo>
                                  <a:lnTo>
                                    <a:pt x="1028" y="1201"/>
                                  </a:lnTo>
                                  <a:lnTo>
                                    <a:pt x="1058" y="1197"/>
                                  </a:lnTo>
                                  <a:lnTo>
                                    <a:pt x="1087" y="1193"/>
                                  </a:lnTo>
                                  <a:lnTo>
                                    <a:pt x="1116" y="1186"/>
                                  </a:lnTo>
                                  <a:lnTo>
                                    <a:pt x="1144" y="1180"/>
                                  </a:lnTo>
                                  <a:lnTo>
                                    <a:pt x="1171" y="1172"/>
                                  </a:lnTo>
                                  <a:lnTo>
                                    <a:pt x="1198" y="1162"/>
                                  </a:lnTo>
                                  <a:lnTo>
                                    <a:pt x="1223" y="1153"/>
                                  </a:lnTo>
                                  <a:lnTo>
                                    <a:pt x="1248" y="1142"/>
                                  </a:lnTo>
                                  <a:lnTo>
                                    <a:pt x="1271" y="1130"/>
                                  </a:lnTo>
                                  <a:lnTo>
                                    <a:pt x="1293" y="1117"/>
                                  </a:lnTo>
                                  <a:lnTo>
                                    <a:pt x="1314" y="1104"/>
                                  </a:lnTo>
                                  <a:lnTo>
                                    <a:pt x="1334" y="1089"/>
                                  </a:lnTo>
                                  <a:lnTo>
                                    <a:pt x="1353" y="1073"/>
                                  </a:lnTo>
                                  <a:lnTo>
                                    <a:pt x="1370" y="1056"/>
                                  </a:lnTo>
                                  <a:lnTo>
                                    <a:pt x="1385" y="1039"/>
                                  </a:lnTo>
                                  <a:lnTo>
                                    <a:pt x="1411" y="1007"/>
                                  </a:lnTo>
                                  <a:lnTo>
                                    <a:pt x="1436" y="973"/>
                                  </a:lnTo>
                                  <a:lnTo>
                                    <a:pt x="1459" y="939"/>
                                  </a:lnTo>
                                  <a:lnTo>
                                    <a:pt x="1480" y="903"/>
                                  </a:lnTo>
                                  <a:lnTo>
                                    <a:pt x="1501" y="866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39" y="789"/>
                                  </a:lnTo>
                                  <a:lnTo>
                                    <a:pt x="1556" y="750"/>
                                  </a:lnTo>
                                  <a:lnTo>
                                    <a:pt x="1571" y="711"/>
                                  </a:lnTo>
                                  <a:lnTo>
                                    <a:pt x="1586" y="671"/>
                                  </a:lnTo>
                                  <a:lnTo>
                                    <a:pt x="1600" y="631"/>
                                  </a:lnTo>
                                  <a:lnTo>
                                    <a:pt x="1612" y="591"/>
                                  </a:lnTo>
                                  <a:lnTo>
                                    <a:pt x="1624" y="551"/>
                                  </a:lnTo>
                                  <a:lnTo>
                                    <a:pt x="1635" y="512"/>
                                  </a:lnTo>
                                  <a:lnTo>
                                    <a:pt x="1644" y="473"/>
                                  </a:lnTo>
                                  <a:lnTo>
                                    <a:pt x="1653" y="435"/>
                                  </a:lnTo>
                                  <a:lnTo>
                                    <a:pt x="1661" y="397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9" y="225"/>
                                  </a:lnTo>
                                  <a:lnTo>
                                    <a:pt x="1694" y="167"/>
                                  </a:lnTo>
                                  <a:lnTo>
                                    <a:pt x="1698" y="117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698" y="43"/>
                                  </a:lnTo>
                                  <a:lnTo>
                                    <a:pt x="16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5120"/>
                              <a:ext cx="49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27">
                                  <a:moveTo>
                                    <a:pt x="1427" y="193"/>
                                  </a:moveTo>
                                  <a:lnTo>
                                    <a:pt x="1409" y="243"/>
                                  </a:lnTo>
                                  <a:lnTo>
                                    <a:pt x="1388" y="291"/>
                                  </a:lnTo>
                                  <a:lnTo>
                                    <a:pt x="1366" y="339"/>
                                  </a:lnTo>
                                  <a:lnTo>
                                    <a:pt x="1342" y="387"/>
                                  </a:lnTo>
                                  <a:lnTo>
                                    <a:pt x="1330" y="410"/>
                                  </a:lnTo>
                                  <a:lnTo>
                                    <a:pt x="1316" y="433"/>
                                  </a:lnTo>
                                  <a:lnTo>
                                    <a:pt x="1303" y="455"/>
                                  </a:lnTo>
                                  <a:lnTo>
                                    <a:pt x="1289" y="477"/>
                                  </a:lnTo>
                                  <a:lnTo>
                                    <a:pt x="1274" y="499"/>
                                  </a:lnTo>
                                  <a:lnTo>
                                    <a:pt x="1259" y="519"/>
                                  </a:lnTo>
                                  <a:lnTo>
                                    <a:pt x="1242" y="540"/>
                                  </a:lnTo>
                                  <a:lnTo>
                                    <a:pt x="1226" y="560"/>
                                  </a:lnTo>
                                  <a:lnTo>
                                    <a:pt x="1211" y="577"/>
                                  </a:lnTo>
                                  <a:lnTo>
                                    <a:pt x="1194" y="594"/>
                                  </a:lnTo>
                                  <a:lnTo>
                                    <a:pt x="1175" y="610"/>
                                  </a:lnTo>
                                  <a:lnTo>
                                    <a:pt x="1155" y="625"/>
                                  </a:lnTo>
                                  <a:lnTo>
                                    <a:pt x="1134" y="638"/>
                                  </a:lnTo>
                                  <a:lnTo>
                                    <a:pt x="1112" y="651"/>
                                  </a:lnTo>
                                  <a:lnTo>
                                    <a:pt x="1089" y="663"/>
                                  </a:lnTo>
                                  <a:lnTo>
                                    <a:pt x="1064" y="674"/>
                                  </a:lnTo>
                                  <a:lnTo>
                                    <a:pt x="1039" y="683"/>
                                  </a:lnTo>
                                  <a:lnTo>
                                    <a:pt x="1012" y="693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57" y="707"/>
                                  </a:lnTo>
                                  <a:lnTo>
                                    <a:pt x="928" y="714"/>
                                  </a:lnTo>
                                  <a:lnTo>
                                    <a:pt x="899" y="718"/>
                                  </a:lnTo>
                                  <a:lnTo>
                                    <a:pt x="869" y="722"/>
                                  </a:lnTo>
                                  <a:lnTo>
                                    <a:pt x="837" y="725"/>
                                  </a:lnTo>
                                  <a:lnTo>
                                    <a:pt x="806" y="726"/>
                                  </a:lnTo>
                                  <a:lnTo>
                                    <a:pt x="775" y="727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09" y="724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42" y="716"/>
                                  </a:lnTo>
                                  <a:lnTo>
                                    <a:pt x="608" y="710"/>
                                  </a:lnTo>
                                  <a:lnTo>
                                    <a:pt x="575" y="704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06" y="687"/>
                                  </a:lnTo>
                                  <a:lnTo>
                                    <a:pt x="472" y="676"/>
                                  </a:lnTo>
                                  <a:lnTo>
                                    <a:pt x="438" y="664"/>
                                  </a:lnTo>
                                  <a:lnTo>
                                    <a:pt x="403" y="651"/>
                                  </a:lnTo>
                                  <a:lnTo>
                                    <a:pt x="370" y="637"/>
                                  </a:lnTo>
                                  <a:lnTo>
                                    <a:pt x="335" y="620"/>
                                  </a:lnTo>
                                  <a:lnTo>
                                    <a:pt x="302" y="603"/>
                                  </a:lnTo>
                                  <a:lnTo>
                                    <a:pt x="274" y="588"/>
                                  </a:lnTo>
                                  <a:lnTo>
                                    <a:pt x="249" y="572"/>
                                  </a:lnTo>
                                  <a:lnTo>
                                    <a:pt x="224" y="554"/>
                                  </a:lnTo>
                                  <a:lnTo>
                                    <a:pt x="201" y="538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37" y="483"/>
                                  </a:lnTo>
                                  <a:lnTo>
                                    <a:pt x="118" y="464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81" y="5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6" y="11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14" y="28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5" y="50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101" y="79"/>
                                  </a:lnTo>
                                  <a:lnTo>
                                    <a:pt x="1152" y="95"/>
                                  </a:lnTo>
                                  <a:lnTo>
                                    <a:pt x="1203" y="112"/>
                                  </a:lnTo>
                                  <a:lnTo>
                                    <a:pt x="1312" y="150"/>
                                  </a:lnTo>
                                  <a:lnTo>
                                    <a:pt x="14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8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04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7">
                                  <a:moveTo>
                                    <a:pt x="75" y="27"/>
                                  </a:moveTo>
                                  <a:lnTo>
                                    <a:pt x="109" y="128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82" y="346"/>
                                  </a:lnTo>
                                  <a:lnTo>
                                    <a:pt x="198" y="399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225" y="497"/>
                                  </a:lnTo>
                                  <a:lnTo>
                                    <a:pt x="235" y="540"/>
                                  </a:lnTo>
                                  <a:lnTo>
                                    <a:pt x="239" y="560"/>
                                  </a:lnTo>
                                  <a:lnTo>
                                    <a:pt x="241" y="577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45" y="609"/>
                                  </a:lnTo>
                                  <a:lnTo>
                                    <a:pt x="245" y="622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42" y="643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35" y="654"/>
                                  </a:lnTo>
                                  <a:lnTo>
                                    <a:pt x="228" y="657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99" y="646"/>
                                  </a:lnTo>
                                  <a:lnTo>
                                    <a:pt x="192" y="640"/>
                                  </a:lnTo>
                                  <a:lnTo>
                                    <a:pt x="186" y="633"/>
                                  </a:lnTo>
                                  <a:lnTo>
                                    <a:pt x="180" y="625"/>
                                  </a:lnTo>
                                  <a:lnTo>
                                    <a:pt x="173" y="615"/>
                                  </a:lnTo>
                                  <a:lnTo>
                                    <a:pt x="168" y="605"/>
                                  </a:lnTo>
                                  <a:lnTo>
                                    <a:pt x="161" y="594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13" y="472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47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3">
                                  <a:moveTo>
                                    <a:pt x="107" y="51"/>
                                  </a:moveTo>
                                  <a:lnTo>
                                    <a:pt x="128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71" y="478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96" y="569"/>
                                  </a:lnTo>
                                  <a:lnTo>
                                    <a:pt x="300" y="589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05" y="624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8" y="662"/>
                                  </a:lnTo>
                                  <a:lnTo>
                                    <a:pt x="305" y="670"/>
                                  </a:lnTo>
                                  <a:lnTo>
                                    <a:pt x="303" y="677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286" y="682"/>
                                  </a:lnTo>
                                  <a:lnTo>
                                    <a:pt x="278" y="679"/>
                                  </a:lnTo>
                                  <a:lnTo>
                                    <a:pt x="268" y="671"/>
                                  </a:lnTo>
                                  <a:lnTo>
                                    <a:pt x="257" y="66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37" y="643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69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40" y="431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004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2">
                                  <a:moveTo>
                                    <a:pt x="106" y="52"/>
                                  </a:moveTo>
                                  <a:lnTo>
                                    <a:pt x="127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70" y="477"/>
                                  </a:lnTo>
                                  <a:lnTo>
                                    <a:pt x="284" y="525"/>
                                  </a:lnTo>
                                  <a:lnTo>
                                    <a:pt x="295" y="568"/>
                                  </a:lnTo>
                                  <a:lnTo>
                                    <a:pt x="299" y="588"/>
                                  </a:lnTo>
                                  <a:lnTo>
                                    <a:pt x="304" y="606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7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02" y="677"/>
                                  </a:lnTo>
                                  <a:lnTo>
                                    <a:pt x="298" y="681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286" y="681"/>
                                  </a:lnTo>
                                  <a:lnTo>
                                    <a:pt x="278" y="678"/>
                                  </a:lnTo>
                                  <a:lnTo>
                                    <a:pt x="267" y="672"/>
                                  </a:lnTo>
                                  <a:lnTo>
                                    <a:pt x="257" y="663"/>
                                  </a:lnTo>
                                  <a:lnTo>
                                    <a:pt x="246" y="653"/>
                                  </a:lnTo>
                                  <a:lnTo>
                                    <a:pt x="237" y="642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8" y="617"/>
                                  </a:lnTo>
                                  <a:lnTo>
                                    <a:pt x="210" y="602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400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80">
                                  <a:moveTo>
                                    <a:pt x="77" y="25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66" y="360"/>
                                  </a:lnTo>
                                  <a:lnTo>
                                    <a:pt x="285" y="407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5" y="570"/>
                                  </a:lnTo>
                                  <a:lnTo>
                                    <a:pt x="337" y="586"/>
                                  </a:lnTo>
                                  <a:lnTo>
                                    <a:pt x="338" y="602"/>
                                  </a:lnTo>
                                  <a:lnTo>
                                    <a:pt x="339" y="616"/>
                                  </a:lnTo>
                                  <a:lnTo>
                                    <a:pt x="338" y="630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334" y="653"/>
                                  </a:lnTo>
                                  <a:lnTo>
                                    <a:pt x="329" y="663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11" y="680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292" y="674"/>
                                  </a:lnTo>
                                  <a:lnTo>
                                    <a:pt x="285" y="667"/>
                                  </a:lnTo>
                                  <a:lnTo>
                                    <a:pt x="279" y="659"/>
                                  </a:lnTo>
                                  <a:lnTo>
                                    <a:pt x="271" y="647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40" y="584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13200"/>
                              <a:ext cx="319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6179">
                                  <a:moveTo>
                                    <a:pt x="106" y="3520"/>
                                  </a:moveTo>
                                  <a:lnTo>
                                    <a:pt x="0" y="3896"/>
                                  </a:lnTo>
                                  <a:lnTo>
                                    <a:pt x="3635" y="4729"/>
                                  </a:lnTo>
                                  <a:lnTo>
                                    <a:pt x="3394" y="6072"/>
                                  </a:lnTo>
                                  <a:lnTo>
                                    <a:pt x="3821" y="6179"/>
                                  </a:lnTo>
                                  <a:lnTo>
                                    <a:pt x="5292" y="349"/>
                                  </a:lnTo>
                                  <a:lnTo>
                                    <a:pt x="5532" y="403"/>
                                  </a:lnTo>
                                  <a:lnTo>
                                    <a:pt x="8794" y="5615"/>
                                  </a:lnTo>
                                  <a:lnTo>
                                    <a:pt x="9102" y="5477"/>
                                  </a:lnTo>
                                  <a:lnTo>
                                    <a:pt x="5960" y="0"/>
                                  </a:lnTo>
                                  <a:lnTo>
                                    <a:pt x="4784" y="54"/>
                                  </a:lnTo>
                                  <a:lnTo>
                                    <a:pt x="3741" y="4218"/>
                                  </a:lnTo>
                                  <a:lnTo>
                                    <a:pt x="106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76840"/>
                              <a:ext cx="288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57">
                                  <a:moveTo>
                                    <a:pt x="3024" y="299"/>
                                  </a:moveTo>
                                  <a:lnTo>
                                    <a:pt x="2930" y="300"/>
                                  </a:lnTo>
                                  <a:lnTo>
                                    <a:pt x="2835" y="298"/>
                                  </a:lnTo>
                                  <a:lnTo>
                                    <a:pt x="2740" y="294"/>
                                  </a:lnTo>
                                  <a:lnTo>
                                    <a:pt x="2645" y="287"/>
                                  </a:lnTo>
                                  <a:lnTo>
                                    <a:pt x="2549" y="279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359" y="257"/>
                                  </a:lnTo>
                                  <a:lnTo>
                                    <a:pt x="2263" y="244"/>
                                  </a:lnTo>
                                  <a:lnTo>
                                    <a:pt x="2168" y="230"/>
                                  </a:lnTo>
                                  <a:lnTo>
                                    <a:pt x="2074" y="215"/>
                                  </a:lnTo>
                                  <a:lnTo>
                                    <a:pt x="1982" y="200"/>
                                  </a:lnTo>
                                  <a:lnTo>
                                    <a:pt x="1889" y="183"/>
                                  </a:lnTo>
                                  <a:lnTo>
                                    <a:pt x="1707" y="150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363" y="84"/>
                                  </a:lnTo>
                                  <a:lnTo>
                                    <a:pt x="1201" y="55"/>
                                  </a:lnTo>
                                  <a:lnTo>
                                    <a:pt x="1123" y="43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975" y="21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04" y="87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25" y="143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" y="74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8" y="812"/>
                                  </a:lnTo>
                                  <a:lnTo>
                                    <a:pt x="14" y="848"/>
                                  </a:lnTo>
                                  <a:lnTo>
                                    <a:pt x="22" y="882"/>
                                  </a:lnTo>
                                  <a:lnTo>
                                    <a:pt x="31" y="917"/>
                                  </a:lnTo>
                                  <a:lnTo>
                                    <a:pt x="38" y="938"/>
                                  </a:lnTo>
                                  <a:lnTo>
                                    <a:pt x="48" y="957"/>
                                  </a:lnTo>
                                  <a:lnTo>
                                    <a:pt x="58" y="976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81" y="1013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107" y="104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54" y="1096"/>
                                  </a:lnTo>
                                  <a:lnTo>
                                    <a:pt x="171" y="1111"/>
                                  </a:lnTo>
                                  <a:lnTo>
                                    <a:pt x="188" y="1127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225" y="1156"/>
                                  </a:lnTo>
                                  <a:lnTo>
                                    <a:pt x="245" y="1169"/>
                                  </a:lnTo>
                                  <a:lnTo>
                                    <a:pt x="264" y="1183"/>
                                  </a:lnTo>
                                  <a:lnTo>
                                    <a:pt x="305" y="1208"/>
                                  </a:lnTo>
                                  <a:lnTo>
                                    <a:pt x="348" y="1233"/>
                                  </a:lnTo>
                                  <a:lnTo>
                                    <a:pt x="391" y="1256"/>
                                  </a:lnTo>
                                  <a:lnTo>
                                    <a:pt x="437" y="1276"/>
                                  </a:lnTo>
                                  <a:lnTo>
                                    <a:pt x="482" y="1296"/>
                                  </a:lnTo>
                                  <a:lnTo>
                                    <a:pt x="528" y="1314"/>
                                  </a:lnTo>
                                  <a:lnTo>
                                    <a:pt x="573" y="1332"/>
                                  </a:lnTo>
                                  <a:lnTo>
                                    <a:pt x="618" y="1347"/>
                                  </a:lnTo>
                                  <a:lnTo>
                                    <a:pt x="717" y="1374"/>
                                  </a:lnTo>
                                  <a:lnTo>
                                    <a:pt x="814" y="1399"/>
                                  </a:lnTo>
                                  <a:lnTo>
                                    <a:pt x="912" y="1422"/>
                                  </a:lnTo>
                                  <a:lnTo>
                                    <a:pt x="1009" y="1444"/>
                                  </a:lnTo>
                                  <a:lnTo>
                                    <a:pt x="1108" y="1464"/>
                                  </a:lnTo>
                                  <a:lnTo>
                                    <a:pt x="1205" y="1483"/>
                                  </a:lnTo>
                                  <a:lnTo>
                                    <a:pt x="1303" y="1500"/>
                                  </a:lnTo>
                                  <a:lnTo>
                                    <a:pt x="1401" y="1515"/>
                                  </a:lnTo>
                                  <a:lnTo>
                                    <a:pt x="1499" y="1529"/>
                                  </a:lnTo>
                                  <a:lnTo>
                                    <a:pt x="1597" y="1544"/>
                                  </a:lnTo>
                                  <a:lnTo>
                                    <a:pt x="1695" y="1555"/>
                                  </a:lnTo>
                                  <a:lnTo>
                                    <a:pt x="1793" y="1566"/>
                                  </a:lnTo>
                                  <a:lnTo>
                                    <a:pt x="1891" y="1577"/>
                                  </a:lnTo>
                                  <a:lnTo>
                                    <a:pt x="1989" y="1586"/>
                                  </a:lnTo>
                                  <a:lnTo>
                                    <a:pt x="2087" y="1595"/>
                                  </a:lnTo>
                                  <a:lnTo>
                                    <a:pt x="2186" y="1602"/>
                                  </a:lnTo>
                                  <a:lnTo>
                                    <a:pt x="2382" y="1616"/>
                                  </a:lnTo>
                                  <a:lnTo>
                                    <a:pt x="2580" y="1628"/>
                                  </a:lnTo>
                                  <a:lnTo>
                                    <a:pt x="2778" y="1639"/>
                                  </a:lnTo>
                                  <a:lnTo>
                                    <a:pt x="2975" y="1650"/>
                                  </a:lnTo>
                                  <a:lnTo>
                                    <a:pt x="3174" y="1660"/>
                                  </a:lnTo>
                                  <a:lnTo>
                                    <a:pt x="3373" y="1671"/>
                                  </a:lnTo>
                                  <a:lnTo>
                                    <a:pt x="3573" y="1682"/>
                                  </a:lnTo>
                                  <a:lnTo>
                                    <a:pt x="3773" y="1697"/>
                                  </a:lnTo>
                                  <a:lnTo>
                                    <a:pt x="3964" y="1711"/>
                                  </a:lnTo>
                                  <a:lnTo>
                                    <a:pt x="4154" y="1723"/>
                                  </a:lnTo>
                                  <a:lnTo>
                                    <a:pt x="4344" y="1734"/>
                                  </a:lnTo>
                                  <a:lnTo>
                                    <a:pt x="4535" y="1742"/>
                                  </a:lnTo>
                                  <a:lnTo>
                                    <a:pt x="4725" y="1749"/>
                                  </a:lnTo>
                                  <a:lnTo>
                                    <a:pt x="4915" y="1753"/>
                                  </a:lnTo>
                                  <a:lnTo>
                                    <a:pt x="5107" y="1756"/>
                                  </a:lnTo>
                                  <a:lnTo>
                                    <a:pt x="5297" y="1757"/>
                                  </a:lnTo>
                                  <a:lnTo>
                                    <a:pt x="5487" y="1756"/>
                                  </a:lnTo>
                                  <a:lnTo>
                                    <a:pt x="5677" y="1753"/>
                                  </a:lnTo>
                                  <a:lnTo>
                                    <a:pt x="5868" y="1749"/>
                                  </a:lnTo>
                                  <a:lnTo>
                                    <a:pt x="6058" y="1742"/>
                                  </a:lnTo>
                                  <a:lnTo>
                                    <a:pt x="6248" y="1734"/>
                                  </a:lnTo>
                                  <a:lnTo>
                                    <a:pt x="6440" y="1723"/>
                                  </a:lnTo>
                                  <a:lnTo>
                                    <a:pt x="6630" y="1711"/>
                                  </a:lnTo>
                                  <a:lnTo>
                                    <a:pt x="6820" y="1697"/>
                                  </a:lnTo>
                                  <a:lnTo>
                                    <a:pt x="6958" y="1686"/>
                                  </a:lnTo>
                                  <a:lnTo>
                                    <a:pt x="7089" y="1673"/>
                                  </a:lnTo>
                                  <a:lnTo>
                                    <a:pt x="7213" y="1658"/>
                                  </a:lnTo>
                                  <a:lnTo>
                                    <a:pt x="7329" y="1641"/>
                                  </a:lnTo>
                                  <a:lnTo>
                                    <a:pt x="7437" y="1623"/>
                                  </a:lnTo>
                                  <a:lnTo>
                                    <a:pt x="7538" y="1602"/>
                                  </a:lnTo>
                                  <a:lnTo>
                                    <a:pt x="7632" y="1579"/>
                                  </a:lnTo>
                                  <a:lnTo>
                                    <a:pt x="7720" y="1555"/>
                                  </a:lnTo>
                                  <a:lnTo>
                                    <a:pt x="7800" y="1528"/>
                                  </a:lnTo>
                                  <a:lnTo>
                                    <a:pt x="7872" y="1500"/>
                                  </a:lnTo>
                                  <a:lnTo>
                                    <a:pt x="7939" y="1470"/>
                                  </a:lnTo>
                                  <a:lnTo>
                                    <a:pt x="7997" y="1436"/>
                                  </a:lnTo>
                                  <a:lnTo>
                                    <a:pt x="8050" y="1401"/>
                                  </a:lnTo>
                                  <a:lnTo>
                                    <a:pt x="8096" y="1364"/>
                                  </a:lnTo>
                                  <a:lnTo>
                                    <a:pt x="8135" y="1325"/>
                                  </a:lnTo>
                                  <a:lnTo>
                                    <a:pt x="8167" y="1283"/>
                                  </a:lnTo>
                                  <a:lnTo>
                                    <a:pt x="8193" y="1240"/>
                                  </a:lnTo>
                                  <a:lnTo>
                                    <a:pt x="8212" y="1193"/>
                                  </a:lnTo>
                                  <a:lnTo>
                                    <a:pt x="8225" y="1144"/>
                                  </a:lnTo>
                                  <a:lnTo>
                                    <a:pt x="8232" y="1093"/>
                                  </a:lnTo>
                                  <a:lnTo>
                                    <a:pt x="8232" y="1040"/>
                                  </a:lnTo>
                                  <a:lnTo>
                                    <a:pt x="8225" y="984"/>
                                  </a:lnTo>
                                  <a:lnTo>
                                    <a:pt x="8213" y="926"/>
                                  </a:lnTo>
                                  <a:lnTo>
                                    <a:pt x="8195" y="865"/>
                                  </a:lnTo>
                                  <a:lnTo>
                                    <a:pt x="8170" y="802"/>
                                  </a:lnTo>
                                  <a:lnTo>
                                    <a:pt x="8140" y="736"/>
                                  </a:lnTo>
                                  <a:lnTo>
                                    <a:pt x="8104" y="669"/>
                                  </a:lnTo>
                                  <a:lnTo>
                                    <a:pt x="8062" y="597"/>
                                  </a:lnTo>
                                  <a:lnTo>
                                    <a:pt x="8014" y="523"/>
                                  </a:lnTo>
                                  <a:lnTo>
                                    <a:pt x="7961" y="447"/>
                                  </a:lnTo>
                                  <a:lnTo>
                                    <a:pt x="7901" y="368"/>
                                  </a:lnTo>
                                  <a:lnTo>
                                    <a:pt x="7836" y="286"/>
                                  </a:lnTo>
                                  <a:lnTo>
                                    <a:pt x="7823" y="282"/>
                                  </a:lnTo>
                                  <a:lnTo>
                                    <a:pt x="7793" y="279"/>
                                  </a:lnTo>
                                  <a:lnTo>
                                    <a:pt x="7746" y="276"/>
                                  </a:lnTo>
                                  <a:lnTo>
                                    <a:pt x="7682" y="272"/>
                                  </a:lnTo>
                                  <a:lnTo>
                                    <a:pt x="7603" y="270"/>
                                  </a:lnTo>
                                  <a:lnTo>
                                    <a:pt x="7511" y="268"/>
                                  </a:lnTo>
                                  <a:lnTo>
                                    <a:pt x="7404" y="267"/>
                                  </a:lnTo>
                                  <a:lnTo>
                                    <a:pt x="7287" y="265"/>
                                  </a:lnTo>
                                  <a:lnTo>
                                    <a:pt x="7015" y="264"/>
                                  </a:lnTo>
                                  <a:lnTo>
                                    <a:pt x="6705" y="262"/>
                                  </a:lnTo>
                                  <a:lnTo>
                                    <a:pt x="6364" y="264"/>
                                  </a:lnTo>
                                  <a:lnTo>
                                    <a:pt x="5998" y="266"/>
                                  </a:lnTo>
                                  <a:lnTo>
                                    <a:pt x="5218" y="271"/>
                                  </a:lnTo>
                                  <a:lnTo>
                                    <a:pt x="4425" y="280"/>
                                  </a:lnTo>
                                  <a:lnTo>
                                    <a:pt x="3674" y="290"/>
                                  </a:lnTo>
                                  <a:lnTo>
                                    <a:pt x="3024" y="29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>
                                <a:alphaModFix amt="99000"/>
                              </a:blip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971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0" y="2394"/>
                                  </a:moveTo>
                                  <a:lnTo>
                                    <a:pt x="1252" y="2393"/>
                                  </a:lnTo>
                                  <a:lnTo>
                                    <a:pt x="1312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70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1"/>
                                  </a:lnTo>
                                  <a:lnTo>
                                    <a:pt x="1600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7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3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4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8" y="1866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8" y="1768"/>
                                  </a:lnTo>
                                  <a:lnTo>
                                    <a:pt x="2264" y="1717"/>
                                  </a:lnTo>
                                  <a:lnTo>
                                    <a:pt x="2288" y="1663"/>
                                  </a:lnTo>
                                  <a:lnTo>
                                    <a:pt x="2310" y="1609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9"/>
                                  </a:lnTo>
                                  <a:lnTo>
                                    <a:pt x="2368" y="1380"/>
                                  </a:lnTo>
                                  <a:lnTo>
                                    <a:pt x="2375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8"/>
                                  </a:lnTo>
                                  <a:lnTo>
                                    <a:pt x="2380" y="1136"/>
                                  </a:lnTo>
                                  <a:lnTo>
                                    <a:pt x="2375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7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6"/>
                                  </a:lnTo>
                                  <a:lnTo>
                                    <a:pt x="2288" y="732"/>
                                  </a:lnTo>
                                  <a:lnTo>
                                    <a:pt x="2264" y="679"/>
                                  </a:lnTo>
                                  <a:lnTo>
                                    <a:pt x="2238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8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2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3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7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0" y="73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1312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69" y="7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51" y="25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5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23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2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9"/>
                                  </a:lnTo>
                                  <a:lnTo>
                                    <a:pt x="94" y="732"/>
                                  </a:lnTo>
                                  <a:lnTo>
                                    <a:pt x="72" y="786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1" y="1136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1" y="1258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14" y="1380"/>
                                  </a:lnTo>
                                  <a:lnTo>
                                    <a:pt x="24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2" y="1609"/>
                                  </a:lnTo>
                                  <a:lnTo>
                                    <a:pt x="94" y="1663"/>
                                  </a:lnTo>
                                  <a:lnTo>
                                    <a:pt x="118" y="1717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3" y="1866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9"/>
                                  </a:lnTo>
                                  <a:lnTo>
                                    <a:pt x="309" y="2002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4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50"/>
                                  </a:lnTo>
                                  <a:lnTo>
                                    <a:pt x="674" y="2276"/>
                                  </a:lnTo>
                                  <a:lnTo>
                                    <a:pt x="727" y="2300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41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70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69" y="2387"/>
                                  </a:lnTo>
                                  <a:lnTo>
                                    <a:pt x="1130" y="2393"/>
                                  </a:lnTo>
                                  <a:lnTo>
                                    <a:pt x="1190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1300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2">
                                  <a:moveTo>
                                    <a:pt x="721" y="1452"/>
                                  </a:moveTo>
                                  <a:lnTo>
                                    <a:pt x="759" y="1451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902" y="1429"/>
                                  </a:lnTo>
                                  <a:lnTo>
                                    <a:pt x="936" y="1419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2" y="1394"/>
                                  </a:lnTo>
                                  <a:lnTo>
                                    <a:pt x="1035" y="1380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1125" y="1328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2" y="1239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79" y="1188"/>
                                  </a:lnTo>
                                  <a:lnTo>
                                    <a:pt x="1300" y="1160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9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1" y="942"/>
                                  </a:lnTo>
                                  <a:lnTo>
                                    <a:pt x="1420" y="908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1443" y="764"/>
                                  </a:lnTo>
                                  <a:lnTo>
                                    <a:pt x="1444" y="727"/>
                                  </a:lnTo>
                                  <a:lnTo>
                                    <a:pt x="1443" y="689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5" y="616"/>
                                  </a:lnTo>
                                  <a:lnTo>
                                    <a:pt x="1429" y="580"/>
                                  </a:lnTo>
                                  <a:lnTo>
                                    <a:pt x="1420" y="545"/>
                                  </a:lnTo>
                                  <a:lnTo>
                                    <a:pt x="1411" y="511"/>
                                  </a:lnTo>
                                  <a:lnTo>
                                    <a:pt x="1400" y="477"/>
                                  </a:lnTo>
                                  <a:lnTo>
                                    <a:pt x="1387" y="444"/>
                                  </a:lnTo>
                                  <a:lnTo>
                                    <a:pt x="1373" y="412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0" y="321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9" y="265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9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096" y="106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2" y="58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36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6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5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2"/>
                                  </a:lnTo>
                                  <a:lnTo>
                                    <a:pt x="57" y="444"/>
                                  </a:lnTo>
                                  <a:lnTo>
                                    <a:pt x="44" y="477"/>
                                  </a:lnTo>
                                  <a:lnTo>
                                    <a:pt x="32" y="511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15" y="580"/>
                                  </a:lnTo>
                                  <a:lnTo>
                                    <a:pt x="8" y="616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8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9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2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8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6" y="1263"/>
                                  </a:lnTo>
                                  <a:lnTo>
                                    <a:pt x="262" y="1286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8"/>
                                  </a:lnTo>
                                  <a:lnTo>
                                    <a:pt x="348" y="1347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80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9"/>
                                  </a:lnTo>
                                  <a:lnTo>
                                    <a:pt x="541" y="142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51"/>
                                  </a:lnTo>
                                  <a:lnTo>
                                    <a:pt x="721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52704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3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08" y="593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6" y="477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7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8" y="307"/>
                                  </a:lnTo>
                                  <a:lnTo>
                                    <a:pt x="608" y="290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8" y="173"/>
                                  </a:lnTo>
                                  <a:lnTo>
                                    <a:pt x="571" y="160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8" y="523"/>
                                  </a:lnTo>
                                  <a:lnTo>
                                    <a:pt x="99" y="532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199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7" y="608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6656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2">
                                  <a:moveTo>
                                    <a:pt x="1192" y="2392"/>
                                  </a:moveTo>
                                  <a:lnTo>
                                    <a:pt x="1252" y="2391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79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5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8"/>
                                  </a:lnTo>
                                  <a:lnTo>
                                    <a:pt x="1903" y="2155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3" y="2000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7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7"/>
                                  </a:lnTo>
                                  <a:lnTo>
                                    <a:pt x="2368" y="1378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1" y="1134"/>
                                  </a:lnTo>
                                  <a:lnTo>
                                    <a:pt x="2376" y="1073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8" y="955"/>
                                  </a:lnTo>
                                  <a:lnTo>
                                    <a:pt x="2344" y="897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0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7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0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2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2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2" y="72"/>
                                  </a:lnTo>
                                  <a:lnTo>
                                    <a:pt x="728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7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0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7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3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8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2" y="1607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10" y="2000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5"/>
                                  </a:lnTo>
                                  <a:lnTo>
                                    <a:pt x="525" y="2188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8" y="2299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5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79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1"/>
                                  </a:lnTo>
                                  <a:lnTo>
                                    <a:pt x="1192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482760"/>
                              <a:ext cx="50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0">
                                  <a:moveTo>
                                    <a:pt x="723" y="1450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3" y="1427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6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2" y="1285"/>
                                  </a:lnTo>
                                  <a:lnTo>
                                    <a:pt x="1208" y="1262"/>
                                  </a:lnTo>
                                  <a:lnTo>
                                    <a:pt x="1232" y="1237"/>
                                  </a:lnTo>
                                  <a:lnTo>
                                    <a:pt x="1256" y="1212"/>
                                  </a:lnTo>
                                  <a:lnTo>
                                    <a:pt x="1279" y="1186"/>
                                  </a:lnTo>
                                  <a:lnTo>
                                    <a:pt x="1301" y="1159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1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7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1"/>
                                  </a:lnTo>
                                  <a:lnTo>
                                    <a:pt x="1436" y="614"/>
                                  </a:lnTo>
                                  <a:lnTo>
                                    <a:pt x="1429" y="578"/>
                                  </a:lnTo>
                                  <a:lnTo>
                                    <a:pt x="1421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5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1" y="319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2" y="165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1"/>
                                  </a:lnTo>
                                  <a:lnTo>
                                    <a:pt x="1003" y="56"/>
                                  </a:lnTo>
                                  <a:lnTo>
                                    <a:pt x="970" y="43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3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4" y="651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4" y="1131"/>
                                  </a:lnTo>
                                  <a:lnTo>
                                    <a:pt x="144" y="1159"/>
                                  </a:lnTo>
                                  <a:lnTo>
                                    <a:pt x="165" y="1186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212" y="1237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6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2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7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964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0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0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8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9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9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4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0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520" y="1386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151" y="84"/>
                                </a:moveTo>
                                <a:lnTo>
                                  <a:pt x="150" y="97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22"/>
                                </a:lnTo>
                                <a:lnTo>
                                  <a:pt x="143" y="134"/>
                                </a:lnTo>
                                <a:lnTo>
                                  <a:pt x="139" y="146"/>
                                </a:lnTo>
                                <a:lnTo>
                                  <a:pt x="133" y="158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3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6" y="202"/>
                                </a:lnTo>
                                <a:lnTo>
                                  <a:pt x="85" y="206"/>
                                </a:lnTo>
                                <a:lnTo>
                                  <a:pt x="74" y="209"/>
                                </a:lnTo>
                                <a:lnTo>
                                  <a:pt x="62" y="209"/>
                                </a:lnTo>
                                <a:lnTo>
                                  <a:pt x="50" y="208"/>
                                </a:lnTo>
                                <a:lnTo>
                                  <a:pt x="37" y="205"/>
                                </a:lnTo>
                                <a:lnTo>
                                  <a:pt x="24" y="201"/>
                                </a:lnTo>
                                <a:lnTo>
                                  <a:pt x="16" y="194"/>
                                </a:lnTo>
                                <a:lnTo>
                                  <a:pt x="11" y="191"/>
                                </a:lnTo>
                                <a:lnTo>
                                  <a:pt x="8" y="186"/>
                                </a:lnTo>
                                <a:lnTo>
                                  <a:pt x="6" y="182"/>
                                </a:lnTo>
                                <a:lnTo>
                                  <a:pt x="4" y="178"/>
                                </a:lnTo>
                                <a:lnTo>
                                  <a:pt x="2" y="169"/>
                                </a:lnTo>
                                <a:lnTo>
                                  <a:pt x="0" y="159"/>
                                </a:lnTo>
                                <a:lnTo>
                                  <a:pt x="2" y="150"/>
                                </a:lnTo>
                                <a:lnTo>
                                  <a:pt x="3" y="138"/>
                                </a:lnTo>
                                <a:lnTo>
                                  <a:pt x="8" y="115"/>
                                </a:lnTo>
                                <a:lnTo>
                                  <a:pt x="12" y="90"/>
                                </a:lnTo>
                                <a:lnTo>
                                  <a:pt x="15" y="78"/>
                                </a:lnTo>
                                <a:lnTo>
                                  <a:pt x="16" y="65"/>
                                </a:lnTo>
                                <a:lnTo>
                                  <a:pt x="16" y="53"/>
                                </a:lnTo>
                                <a:lnTo>
                                  <a:pt x="15" y="40"/>
                                </a:lnTo>
                                <a:lnTo>
                                  <a:pt x="17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8" y="8"/>
                                </a:lnTo>
                                <a:lnTo>
                                  <a:pt x="44" y="6"/>
                                </a:lnTo>
                                <a:lnTo>
                                  <a:pt x="49" y="4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7" y="1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4" y="16"/>
                                </a:lnTo>
                                <a:lnTo>
                                  <a:pt x="134" y="25"/>
                                </a:lnTo>
                                <a:lnTo>
                                  <a:pt x="142" y="34"/>
                                </a:lnTo>
                                <a:lnTo>
                                  <a:pt x="145" y="40"/>
                                </a:lnTo>
                                <a:lnTo>
                                  <a:pt x="148" y="45"/>
                                </a:lnTo>
                                <a:lnTo>
                                  <a:pt x="151" y="51"/>
                                </a:lnTo>
                                <a:lnTo>
                                  <a:pt x="152" y="57"/>
                                </a:lnTo>
                                <a:lnTo>
                                  <a:pt x="153" y="64"/>
                                </a:lnTo>
                                <a:lnTo>
                                  <a:pt x="153" y="70"/>
                                </a:lnTo>
                                <a:lnTo>
                                  <a:pt x="152" y="78"/>
                                </a:lnTo>
                                <a:lnTo>
                                  <a:pt x="15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4000"/>
                            <a:ext cx="17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150" y="86"/>
                                </a:moveTo>
                                <a:lnTo>
                                  <a:pt x="149" y="98"/>
                                </a:lnTo>
                                <a:lnTo>
                                  <a:pt x="148" y="111"/>
                                </a:lnTo>
                                <a:lnTo>
                                  <a:pt x="146" y="123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48"/>
                                </a:lnTo>
                                <a:lnTo>
                                  <a:pt x="133" y="158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5" y="202"/>
                                </a:lnTo>
                                <a:lnTo>
                                  <a:pt x="84" y="206"/>
                                </a:lnTo>
                                <a:lnTo>
                                  <a:pt x="73" y="209"/>
                                </a:lnTo>
                                <a:lnTo>
                                  <a:pt x="62" y="210"/>
                                </a:lnTo>
                                <a:lnTo>
                                  <a:pt x="50" y="209"/>
                                </a:lnTo>
                                <a:lnTo>
                                  <a:pt x="37" y="206"/>
                                </a:lnTo>
                                <a:lnTo>
                                  <a:pt x="24" y="201"/>
                                </a:lnTo>
                                <a:lnTo>
                                  <a:pt x="15" y="194"/>
                                </a:lnTo>
                                <a:lnTo>
                                  <a:pt x="8" y="187"/>
                                </a:lnTo>
                                <a:lnTo>
                                  <a:pt x="3" y="179"/>
                                </a:lnTo>
                                <a:lnTo>
                                  <a:pt x="1" y="169"/>
                                </a:lnTo>
                                <a:lnTo>
                                  <a:pt x="0" y="159"/>
                                </a:lnTo>
                                <a:lnTo>
                                  <a:pt x="1" y="150"/>
                                </a:lnTo>
                                <a:lnTo>
                                  <a:pt x="2" y="139"/>
                                </a:lnTo>
                                <a:lnTo>
                                  <a:pt x="8" y="115"/>
                                </a:lnTo>
                                <a:lnTo>
                                  <a:pt x="13" y="91"/>
                                </a:lnTo>
                                <a:lnTo>
                                  <a:pt x="14" y="78"/>
                                </a:lnTo>
                                <a:lnTo>
                                  <a:pt x="15" y="66"/>
                                </a:lnTo>
                                <a:lnTo>
                                  <a:pt x="15" y="53"/>
                                </a:lnTo>
                                <a:lnTo>
                                  <a:pt x="14" y="41"/>
                                </a:lnTo>
                                <a:lnTo>
                                  <a:pt x="16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9" y="4"/>
                                </a:lnTo>
                                <a:lnTo>
                                  <a:pt x="60" y="1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9" y="4"/>
                                </a:lnTo>
                                <a:lnTo>
                                  <a:pt x="112" y="10"/>
                                </a:lnTo>
                                <a:lnTo>
                                  <a:pt x="123" y="16"/>
                                </a:lnTo>
                                <a:lnTo>
                                  <a:pt x="134" y="25"/>
                                </a:lnTo>
                                <a:lnTo>
                                  <a:pt x="141" y="35"/>
                                </a:lnTo>
                                <a:lnTo>
                                  <a:pt x="146" y="40"/>
                                </a:lnTo>
                                <a:lnTo>
                                  <a:pt x="148" y="45"/>
                                </a:lnTo>
                                <a:lnTo>
                                  <a:pt x="150" y="52"/>
                                </a:lnTo>
                                <a:lnTo>
                                  <a:pt x="151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2"/>
                                </a:lnTo>
                                <a:lnTo>
                                  <a:pt x="151" y="78"/>
                                </a:lnTo>
                                <a:lnTo>
                                  <a:pt x="1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7.7pt;width:32.1pt;height:45.4pt" coordorigin="4512,154" coordsize="642,908">
                <v:group id="shape_0" style="position:absolute;left:4512;top:154;width:642;height:908">
                  <v:shape id="shape_0" coordsize="2382,2394" path="m1192,2394l1252,2392l1313,2388l1373,2380l1432,2369l1489,2356l1545,2340l1601,2321l1655,2300l1708,2276l1759,2250l1809,2221l1857,2190l1904,2156l1949,2121l1992,2083l2033,2044l2073,2002l2110,1959l2146,1913l2179,1867l2209,1818l2239,1768l2264,1716l2288,1664l2310,1608l2328,1553l2344,1496l2358,1439l2368,1379l2376,1319l2381,1259l2382,1197l2381,1136l2376,1075l2368,1015l2358,956l2344,898l2328,842l2310,785l2288,731l2264,678l2239,627l2209,577l2179,528l2146,481l2110,436l2073,392l2033,351l1992,311l1949,274l1904,238l1857,205l1809,174l1759,145l1708,119l1655,95l1601,73l1545,55l1489,38l1432,24l1373,15l1313,7l1252,2l1192,0l1130,2l1070,7l1010,15l952,24l894,38l837,55l782,73l728,95l675,119l624,145l574,174l525,205l479,238l433,274l390,311l349,351l310,392l273,436l237,481l204,528l173,577l144,627l118,678l94,731l73,785l54,842l38,898l25,956l14,1015l7,1075l2,1136l0,1197l2,1259l7,1319l14,1379l25,1439l38,1496l54,1553l73,1608l94,1664l118,1716l144,1768l173,1818l204,1867l237,1913l273,1959l310,2002l349,2044l390,2083l433,2121l479,2156l525,2190l574,2221l624,2250l675,2276l728,2300l782,2321l837,2340l894,2356l952,2369l1010,2380l1070,2388l1130,2392l1192,2394xe" fillcolor="#191919" stroked="t" o:allowincell="f" style="position:absolute;left:4813;top:835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3,1451" path="m722,1451l759,1450l795,1447l831,1442l867,1436l902,1428l936,1418l969,1407l1003,1394l1034,1379l1065,1363l1096,1346l1125,1326l1153,1307l1181,1285l1207,1262l1232,1238l1255,1213l1278,1186l1300,1159l1320,1131l1339,1101l1356,1071l1372,1040l1386,1007l1399,974l1411,941l1421,906l1428,871l1435,836l1439,800l1442,763l1443,725l1442,688l1439,651l1435,615l1428,579l1421,543l1411,510l1399,476l1386,443l1372,411l1356,380l1339,349l1320,320l1300,292l1278,263l1255,237l1232,212l1207,188l1181,166l1153,144l1125,123l1096,105l1065,88l1034,71l1003,57l969,44l936,32l902,22l867,15l831,8l795,4l759,1l722,0l684,1l647,4l612,8l576,15l541,22l507,32l473,44l441,57l409,71l377,88l347,105l318,123l290,144l263,166l236,188l211,212l187,237l164,263l143,292l123,320l104,349l87,380l70,411l56,443l43,476l33,510l23,543l14,579l8,615l3,651l0,688l0,725l0,763l3,800l8,836l14,871l23,906l33,941l43,974l56,1007l70,1040l87,1071l104,1101l123,1131l143,1159l164,1186l187,1213l211,1238l236,1262l263,1285l290,1307l318,1326l347,1346l377,1363l409,1379l441,1394l473,1407l507,1418l541,1428l576,1436l612,1442l647,1447l684,1450l722,1451xe" fillcolor="#005bdb" stroked="t" o:allowincell="f" style="position:absolute;left:4839;top:860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9,612" path="m305,612l320,612l336,611l351,609l365,606l380,602l394,599l410,593l423,588l437,583l450,575l463,568l474,560l486,551l498,542l509,533l520,523l529,512l539,501l549,489l557,477l565,465l573,452l579,439l585,425l590,411l595,397l600,383l603,368l605,352l607,337l608,322l609,306l608,291l607,275l605,260l603,245l600,230l595,216l590,202l585,187l579,173l573,160l565,147l557,135l549,123l539,111l529,101l520,90l509,80l498,70l486,62l474,53l463,44l450,38l437,30l423,25l410,19l394,14l380,9l365,6l351,4l336,2l320,1l305,0l289,1l273,2l258,4l243,6l228,9l214,14l200,19l186,25l172,30l159,38l146,44l134,53l122,62l110,70l100,80l89,90l79,101l69,111l61,123l52,135l44,147l37,160l30,173l24,187l19,202l13,216l10,230l7,245l3,260l1,275l0,291l0,306l0,322l1,337l3,352l7,368l10,383l13,397l19,411l24,425l30,439l37,452l44,465l52,477l61,489l69,501l79,512l89,523l100,533l110,542l122,551l134,560l146,568l159,575l172,583l186,588l200,593l214,599l228,602l243,606l258,609l273,611l289,612l305,612xe" fillcolor="#d8d8d8" stroked="t" o:allowincell="f" style="position:absolute;left:4862;top:881;width:32;height:31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4409,8847" path="m36,536l3529,608l3546,613l3589,630l3618,643l3649,658l3666,667l3683,676l3699,687l3716,698l3733,710l3749,723l3765,737l3779,752l3794,768l3807,784l3819,801l3830,820l3838,839l3847,860l3852,882l3857,903l3858,927l3858,951l3855,976l3849,1002l3747,1415l3519,2321l3210,3554l2861,4943l2515,6318l2216,7510l2005,8351l1925,8669l2317,8847l2403,8522l2630,7662l2953,6443l3324,5037l3699,3619l4032,2364l4275,1446l4384,1038l4390,1014l4396,988l4400,960l4404,929l4407,898l4408,865l4409,833l4409,798l4407,762l4404,726l4400,690l4395,655l4388,618l4381,582l4372,546l4362,510l4350,476l4338,441l4323,408l4307,376l4290,345l4272,316l4251,289l4229,263l4206,239l4180,217l4153,198l4125,181l4094,167l4062,156l4029,148l3992,143l3883,136l3708,126l3479,116l3203,105l2557,81l1850,58l1161,36l569,17l156,4l0,0l36,536xe" fillcolor="#d8d8d8" stroked="t" o:allowincell="f" style="position:absolute;left:4869;top:181;width:242;height:464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1791,5965" path="m1310,0l0,5857l455,5965l1791,53l1310,0xe" fillcolor="#d8d8d8" stroked="t" o:allowincell="f" style="position:absolute;left:4551;top:638;width:97;height:312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2382,2393" path="m1192,2393l1252,2392l1313,2387l1372,2380l1431,2369l1489,2356l1545,2339l1601,2321l1655,2299l1707,2275l1759,2248l1808,2220l1857,2189l1904,2156l1949,2120l1992,2082l2033,2043l2072,2001l2110,1957l2145,1913l2179,1865l2209,1817l2238,1767l2264,1715l2288,1662l2310,1608l2328,1552l2344,1496l2357,1437l2368,1379l2376,1319l2380,1258l2382,1196l2380,1134l2376,1074l2368,1014l2357,955l2344,898l2328,840l2310,785l2288,731l2264,677l2238,626l2209,575l2179,528l2145,481l2110,435l2072,392l2033,351l1992,310l1949,272l1904,238l1857,204l1808,173l1759,144l1707,117l1655,93l1601,73l1545,53l1489,37l1431,24l1372,13l1313,5l1252,1l1192,0l1130,1l1070,5l1010,13l951,24l893,37l837,53l781,73l727,93l675,117l623,144l574,173l525,204l479,238l433,272l390,310l349,351l309,392l272,435l237,481l203,528l173,575l144,626l118,677l94,731l73,785l54,840l38,898l25,955l14,1014l7,1074l2,1134l0,1196l2,1258l7,1319l14,1379l25,1437l38,1496l54,1552l73,1608l94,1662l118,1715l144,1767l173,1817l203,1865l237,1913l272,1957l309,2001l349,2043l390,2082l433,2120l479,2156l525,2189l574,2220l623,2248l675,2275l727,2299l781,2321l837,2339l893,2356l951,2369l1010,2380l1070,2387l1130,2392l1192,2393xe" fillcolor="#191919" stroked="t" o:allowincell="f" style="position:absolute;left:4512;top:898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4,1451" path="m723,1451l759,1449l796,1447l832,1443l867,1436l902,1428l937,1418l970,1407l1003,1394l1035,1379l1066,1364l1096,1346l1126,1327l1154,1307l1181,1286l1208,1263l1233,1239l1256,1213l1279,1187l1301,1160l1321,1131l1339,1102l1357,1072l1373,1040l1387,1008l1400,975l1412,941l1422,907l1429,872l1436,836l1440,799l1443,762l1444,725l1443,688l1440,652l1436,615l1429,579l1422,544l1412,509l1400,476l1387,443l1373,410l1357,380l1339,350l1321,320l1301,291l1279,264l1256,238l1233,213l1208,188l1181,165l1154,145l1126,124l1096,105l1066,88l1035,72l1003,57l970,44l937,33l902,23l867,14l832,9l796,3l759,1l723,0l685,1l648,3l612,9l577,14l542,23l508,33l474,44l441,57l409,72l378,88l348,105l319,124l291,145l264,165l237,188l212,213l188,238l165,264l144,291l123,320l105,350l87,380l71,410l57,443l44,476l32,509l23,544l15,579l9,615l4,652l1,688l0,725l1,762l4,799l9,836l15,872l23,907l32,941l44,975l57,1008l71,1040l87,1072l105,1102l123,1131l144,1160l165,1187l188,1213l212,1239l237,1263l264,1286l291,1307l319,1327l348,1346l378,1364l409,1379l441,1394l474,1407l508,1418l542,1428l577,1436l612,1443l648,1447l685,1449l723,1451xe" fillcolor="#005bdb" stroked="t" o:allowincell="f" style="position:absolute;left:4537;top:923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8,612" path="m305,612l320,612l335,611l350,609l365,606l380,603l394,598l408,594l422,589l436,582l449,576l462,568l474,560l486,552l498,543l509,533l520,522l529,513l539,501l548,490l556,478l565,465l571,452l579,439l584,426l590,412l595,398l598,383l603,368l605,353l607,338l608,323l608,306l608,291l607,275l605,260l603,244l598,230l595,215l590,201l584,187l579,174l571,161l565,148l556,136l548,124l539,112l529,101l520,90l509,79l498,71l486,61l474,52l462,45l449,37l436,31l422,24l408,19l394,14l380,10l365,7l350,3l335,2l320,1l305,0l288,1l273,2l258,3l243,7l228,10l214,14l200,19l186,24l172,31l159,37l146,45l134,52l122,61l110,71l99,79l89,90l79,101l69,112l60,124l52,136l43,148l37,161l29,174l24,187l18,201l13,215l9,230l5,244l3,260l1,275l0,291l0,306l0,323l1,338l3,353l5,368l9,383l13,398l18,412l24,426l29,439l37,452l43,465l52,478l60,490l69,501l79,513l89,522l99,533l110,543l122,552l134,560l146,568l159,576l172,582l186,589l200,594l214,598l228,603l243,606l258,609l273,611l288,612l305,612xe" fillcolor="#d8d8d8" stroked="t" o:allowincell="f" style="position:absolute;left:4560;top:945;width:32;height:31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8657,13231" path="m31,10420l30,10540l27,10661l23,10782l17,10903l12,11025l6,11145l3,11266l0,11387l0,11447l0,11508l0,11568l2,11628l4,11689l7,11750l11,11809l16,11870l23,11931l30,11991l39,12052l49,12112l59,12172l72,12233l86,12294l103,12354l110,12384l118,12414l126,12445l136,12474l147,12504l158,12534l170,12563l182,12591l197,12619l212,12648l227,12675l243,12702l260,12728l278,12753l297,12778l316,12802l337,12824l359,12847l380,12868l403,12889l427,12908l451,12925l477,12943l503,12958l530,12973l558,12986l588,12998l617,13008l648,13017l679,13024l711,13031l744,13034l854,13051l966,13067l1077,13082l1188,13096l1299,13110l1412,13122l1524,13135l1636,13146l1749,13157l1861,13166l1975,13176l2087,13185l2200,13193l2313,13199l2426,13206l2540,13211l2653,13216l2766,13221l2879,13224l2992,13226l3105,13228l3218,13229l3330,13231l3443,13229l3555,13228l3667,13227l3780,13224l3891,13221l4002,13217l4113,13212l4225,13207l4335,13200l4502,13187l4679,13172l4771,13162l4864,13151l4957,13138l5050,13123l5095,13115l5142,13106l5187,13096l5233,13085l5278,13073l5322,13061l5367,13048l5410,13033l5452,13018l5494,13001l5535,12984l5575,12966l5614,12945l5653,12924l5690,12902l5725,12878l5767,12846l5808,12814l5848,12779l5886,12743l5922,12705l5957,12666l5991,12626l6023,12585l6054,12542l6084,12499l6112,12454l6139,12410l6165,12364l6191,12317l6214,12271l6237,12224l6260,12177l6280,12130l6301,12083l6320,12035l6357,11942l6392,11851l6453,11675l6509,11516l6525,11459l6539,11401l6550,11343l6560,11284l6569,11224l6576,11163l6582,11104l6586,11043l6590,10981l6593,10919l6594,10857l6595,10795l6595,10671l6594,10545l6593,10419l6590,10293l6590,10230l6591,10167l6593,10104l6595,10041l6597,9978l6601,9915l6606,9853l6612,9791l6620,9729l6628,9669l6639,9607l6652,9546l6657,9507l6662,9468l6664,9428l6665,9387l6665,9346l6664,9305l6663,9264l6660,9222l6652,9140l6642,9056l6631,8974l6622,8891l6612,8811l6606,8732l6602,8693l6601,8654l6600,8616l6601,8579l6602,8542l6606,8506l6611,8470l6616,8435l6625,8402l6635,8369l6647,8338l6661,8306l6678,8258l6697,8212l6719,8166l6742,8123l6768,8080l6795,8040l6823,8000l6854,7962l6886,7925l6921,7888l6957,7853l6994,7820l7033,7786l7074,7754l7118,7722l7162,7691l7207,7660l7254,7631l7302,7602l7353,7572l7404,7544l7457,7516l7511,7488l7566,7459l7680,7403l7799,7346l7923,7290l8051,7231l8083,7211l8115,7189l8145,7166l8174,7143l8202,7118l8229,7093l8255,7067l8280,7040l8303,7012l8325,6984l8347,6956l8367,6925l8387,6896l8404,6864l8421,6833l8439,6801l8454,6770l8468,6737l8482,6705l8495,6671l8507,6638l8518,6604l8527,6570l8537,6537l8546,6503l8553,6468l8561,6434l8567,6400l8573,6366l8577,6332l8581,6298l8586,6264l8605,6035l8622,5805l8630,5690l8637,5574l8644,5457l8648,5342l8653,5226l8656,5110l8657,4995l8657,4879l8655,4764l8652,4649l8646,4534l8639,4420l8629,4306l8618,4193l8604,4079l8588,3967l8568,3855l8547,3744l8522,3634l8495,3524l8465,3415l8431,3308l8394,3200l8354,3095l8310,2990l8264,2887l8213,2784l8158,2683l8110,2596l8061,2510l8011,2426l7959,2343l7906,2261l7851,2181l7795,2103l7739,2025l7679,1949l7620,1874l7559,1801l7497,1729l7433,1659l7368,1589l7302,1522l7235,1456l7167,1391l7098,1328l7027,1266l6956,1205l6883,1146l6810,1090l6735,1034l6658,979l6582,927l6504,876l6426,827l6346,779l6266,733l6184,688l6102,646l6019,605l5952,571l5884,540l5815,508l5746,477l5675,447l5605,418l5534,390l5463,363l5390,337l5318,310l5244,287l5172,262l5099,239l5025,217l4952,195l4878,175l4752,149l4627,123l4501,100l4376,77l4252,58l4127,40l4066,33l4004,25l3943,20l3880,14l3819,9l3757,5l3695,2l3633,1l3571,0l3510,0l3447,1l3385,3l3323,8l3260,12l3197,17l3135,25l3072,34l3009,43l2946,54l2883,67l2816,86l2750,105l2686,128l2623,152l2559,179l2497,207l2437,238l2376,270l2317,305l2260,341l2203,379l2146,418l2091,459l2038,502l1985,546l1934,592l1883,638l1834,686l1786,736l1739,786l1694,838l1649,890l1606,944l1564,999l1524,1055l1485,1112l1447,1168l1411,1227l1375,1285l1342,1344l1309,1404l1279,1465l1259,1505l1240,1546l1222,1587l1203,1628l1186,1671l1170,1713l1154,1755l1138,1799l1123,1841l1109,1885l1096,1929l1083,1973l1072,2016l1060,2061l1049,2105l1038,2150l1028,2194l1020,2239l1011,2283l1003,2328l996,2373l989,2418l983,2462l978,2507l973,2552l969,2597l966,2641l963,2685l960,2729l959,2774l958,2817l958,2862l953,3066l951,3270l951,3474l953,3678l957,3881l963,4084l972,4286l983,4489l994,4691l1007,4893l1021,5095l1036,5297l1067,5701l1101,6103l1134,6506l1165,6909l1181,7111l1195,7313l1207,7515l1218,7718l1228,7920l1237,8123l1243,8326l1249,8529l1251,8732l1251,8936l1249,9140l1243,9345l1240,9360l1230,9379l1214,9400l1192,9423l1165,9449l1134,9478l1099,9508l1059,9540l969,9610l870,9685l761,9763l650,9844l539,9927l430,10008l378,10050l328,10090l281,10129l235,10167l194,10204l157,10240l123,10274l94,10308l69,10338l51,10368l38,10395l31,10420xe" stroked="t" o:allowincell="f" style="position:absolute;left:4610;top:154;width:477;height:694;mso-wrap-style:none;v-text-anchor:middle">
                    <v:imagedata r:id="rId13" o:detectmouseclick="t"/>
                    <v:stroke color="black" weight="3240" joinstyle="round" endcap="flat"/>
                    <w10:wrap type="none"/>
                  </v:shape>
                  <v:shape id="shape_0" coordsize="6828,10782" path="m6120,1143l6082,1089l6044,1037l6004,987l5964,937l5923,890l5880,843l5837,797l5792,753l5747,709l5701,668l5653,628l5606,588l5556,550l5505,514l5454,478l5402,443l5350,411l5296,379l5240,349l5184,320l5127,291l5070,265l5011,239l4952,215l4892,193l4830,171l4768,150l4705,132l4641,113l4576,97l4510,82l4444,68l4344,55l4243,43l4144,32l4044,22l3943,15l3843,8l3742,4l3643,0l3542,0l3442,2l3392,4l3341,6l3292,9l3241,12l3191,17l3142,22l3091,28l3041,34l2990,42l2941,49l2891,58l2840,68l2781,83l2721,99l2663,118l2607,137l2551,158l2495,178l2440,201l2388,226l2335,251l2283,277l2231,304l2181,333l2132,361l2083,391l2035,423l1988,454l1941,487l1895,520l1850,555l1804,591l1761,627l1717,664l1674,701l1631,739l1589,778l1548,817l1507,857l1466,898l1426,938l1386,981l1347,1023l1308,1065l1301,1080l1292,1094l1285,1108l1277,1123l1270,1137l1262,1151l1255,1166l1248,1181l1228,1221l1209,1262l1191,1303l1172,1344l1155,1387l1139,1429l1123,1471l1107,1515l1092,1557l1078,1601l1065,1645l1052,1689l1041,1732l1029,1777l1018,1821l1007,1866l997,1910l989,1955l980,1999l972,2044l965,2089l958,2134l952,2178l947,2223l942,2268l938,2313l935,2357l932,2401l929,2445l928,2490l927,2533l927,2578l922,2782l920,2986l920,3190l922,3394l926,3597l932,3800l941,4002l952,4205l963,4407l976,4609l990,4811l1005,5013l1036,5417l1070,5819l1103,6222l1134,6625l1150,6827l1164,7029l1176,7231l1187,7434l1197,7636l1206,7839l1212,8042l1218,8245l1220,8448l1220,8652l1218,8856l1212,9061l1209,9076l1199,9095l1183,9116l1161,9139l1134,9165l1103,9194l1068,9224l1028,9256l938,9326l839,9401l730,9479l619,9560l508,9643l399,9724l347,9766l297,9806l250,9845l204,9883l163,9920l126,9956l92,9990l63,10024l38,10054l20,10084l7,10111l0,10136l232,10242l454,10342l562,10389l668,10432l721,10454l774,10473l826,10493l877,10511l930,10530l982,10547l1034,10562l1086,10578l1139,10592l1191,10605l1244,10617l1297,10628l1349,10637l1403,10646l1457,10654l1511,10659l1567,10665l1623,10668l1679,10670l1736,10671l1819,10674l1903,10680l1987,10685l2071,10692l2240,10705l2409,10721l2578,10736l2747,10750l2832,10758l2917,10763l3001,10769l3085,10773l3170,10777l3254,10780l3338,10782l3422,10782l3506,10781l3589,10777l3672,10773l3755,10767l3838,10758l3920,10748l4003,10735l4085,10720l4167,10703l4248,10683l4329,10660l4409,10635l4462,10610l4512,10582l4561,10551l4609,10516l4654,10478l4697,10438l4739,10395l4780,10350l4820,10301l4859,10251l4896,10199l4933,10143l4968,10087l5004,10029l5037,9969l5072,9908l5139,9780l5206,9647l5274,9512l5343,9373l5379,9302l5415,9231l5452,9161l5491,9090l5530,9019l5571,8948l5613,8878l5656,8808l5736,8689l5815,8571l5893,8454l5969,8338l6004,8278l6040,8220l6074,8159l6107,8098l6139,8035l6169,7972l6199,7907l6227,7841l6273,7720l6319,7599l6363,7478l6405,7357l6447,7235l6486,7113l6525,6992l6560,6869l6595,6747l6626,6623l6642,6561l6656,6499l6670,6437l6683,6375l6694,6312l6706,6250l6717,6187l6728,6124l6738,6061l6746,5997l6754,5934l6761,5870l6771,5787l6780,5703l6787,5620l6795,5536l6801,5454l6807,5370l6812,5287l6817,5205l6820,5122l6823,5040l6825,4957l6827,4875l6828,4710l6828,4545l6825,4381l6821,4216l6814,4051l6806,3886l6797,3721l6786,3554l6774,3388l6761,3220l6757,3153l6753,3086l6748,3018l6742,2951l6735,2884l6728,2818l6720,2750l6711,2684l6701,2617l6690,2551l6677,2484l6664,2418l6650,2352l6635,2286l6619,2219l6600,2154l6582,2089l6562,2024l6540,1959l6516,1894l6492,1830l6467,1766l6440,1702l6410,1639l6380,1575l6348,1512l6314,1450l6279,1387l6242,1326l6203,1264l6162,1203l6120,1143xe" stroked="t" o:allowincell="f" style="position:absolute;left:4612;top:168;width:376;height:566;mso-wrap-style:none;v-text-anchor:middle">
                    <v:imagedata r:id="rId14" o:detectmouseclick="t"/>
                    <v:stroke color="black" weight="3240" joinstyle="round" endcap="flat"/>
                    <w10:wrap type="none"/>
                  </v:shape>
                  <v:shape id="shape_0" coordsize="7509,6133" path="m666,63l620,40l574,23l530,11l488,3l448,0l409,1l372,7l337,15l303,27l271,42l241,61l211,80l184,104l160,129l137,155l115,184l95,214l77,244l61,276l47,307l34,339l23,370l15,403l8,433l4,464l1,492l0,520l1,546l4,570l8,592l16,610l24,628l56,673l88,718l122,761l156,803l192,846l228,886l265,926l303,965l342,1004l382,1041l423,1078l464,1114l506,1150l548,1185l592,1218l635,1252l679,1284l723,1317l768,1348l813,1380l904,1442l996,1502l1179,1617l1361,1728l1357,1804l1352,1880l1347,1959l1339,2036l1332,2115l1323,2194l1313,2272l1303,2352l1281,2509l1257,2664l1230,2815l1204,2962l1176,3101l1149,3232l1122,3354l1096,3465l1071,3563l1050,3648l1030,3717l1014,3770l975,3824l934,3876l891,3926l847,3976l800,4023l754,4070l706,4117l659,4161l564,4248l473,4332l428,4373l386,4413l347,4453l310,4492l275,4532l244,4569l216,4609l191,4647l171,4685l155,4723l144,4761l139,4799l139,4837l144,4875l156,4914l175,4953l199,4992l232,5032l271,5072l318,5113l358,5145l397,5171l438,5193l479,5209l520,5220l562,5227l605,5231l648,5231l690,5226l734,5220l777,5209l822,5197l867,5182l911,5164l957,5146l1002,5125l1185,5034l1368,4941l1415,4920l1461,4900l1507,4880l1553,4864l1598,4849l1645,4835l1690,4826l1736,4818l1782,4807l1831,4799l1880,4790l1930,4783l1981,4779l2033,4775l2083,4773l2136,4771l2188,4771l2239,4771l2291,4774l2342,4776l2391,4780l2441,4784l2488,4789l2535,4794l2580,4801l2625,4808l2667,4815l2706,4824l2743,4831l2779,4840l2813,4849l2843,4857l2870,4866l2894,4875l2915,4883l2932,4893l2947,4902l2956,4909l2963,4918l2965,4926l2952,4951l2939,4976l2925,4999l2910,5024l2895,5048l2878,5072l2862,5096l2844,5119l2827,5143l2807,5164l2788,5187l2767,5209l2747,5230l2725,5250l2703,5271l2680,5290l2656,5309l2632,5327l2607,5345l2581,5361l2554,5377l2527,5392l2499,5407l2471,5420l2442,5431l2412,5443l2380,5454l2349,5463l2318,5472l2284,5479l2251,5485l2216,5490l2217,5531l2222,5572l2227,5612l2236,5650l2247,5687l2259,5724l2274,5758l2291,5792l2309,5823l2329,5855l2351,5884l2374,5912l2399,5938l2426,5965l2454,5987l2482,6009l2512,6030l2544,6048l2576,6065l2609,6081l2643,6094l2678,6105l2713,6114l2749,6122l2784,6127l2821,6132l2859,6133l2896,6132l2934,6130l2970,6124l3008,6118l3045,6108l3079,6102l3114,6095l3146,6086l3178,6075l3208,6064l3238,6051l3267,6037l3296,6022l3324,6005l3351,5987l3378,5969l3403,5949l3429,5929l3454,5907l3479,5885l3504,5862l3553,5815l3600,5764l3648,5712l3696,5658l3745,5603l3796,5548l3846,5491l3900,5436l3944,5395l3986,5355l4028,5320l4071,5285l4116,5250l4165,5215l4217,5180l4275,5141l4342,5114l4408,5086l4474,5056l4538,5024l4600,4990l4663,4954l4723,4917l4784,4878l4842,4837l4900,4794l4956,4750l5011,4704l5064,4656l5117,4607l5167,4558l5217,4505l5266,4453l5312,4399l5358,4344l5401,4286l5443,4229l5484,4170l5523,4110l5561,4048l5596,3987l5631,3924l5663,3859l5694,3795l5723,3729l5750,3663l5775,3597l5798,3528l5813,3481l5826,3433l5838,3384l5850,3336l5861,3287l5870,3239l5878,3190l5886,3141l5893,3092l5899,3043l5904,2994l5909,2944l5912,2895l5915,2846l5917,2796l5919,2746l5920,2647l5919,2547l5916,2446l5912,2346l5905,2245l5898,2145l5888,2044l5878,1943l6111,1904l6330,1865l6436,1845l6539,1823l6642,1800l6741,1776l6791,1763l6841,1750l6889,1736l6938,1722l6985,1707l7034,1690l7082,1674l7129,1657l7177,1638l7224,1620l7272,1600l7319,1580l7367,1558l7414,1535l7462,1511l7509,1486l7509,1432l7508,1377l7506,1321l7503,1267l7500,1214l7495,1163l7490,1114l7485,1068l7477,1026l7469,988l7461,953l7451,924l7446,912l7440,901l7435,891l7428,884l7423,877l7417,873l7409,870l7402,869l7316,865l7229,864l7139,863l7047,864l6953,865l6859,869l6764,873l6667,878l6571,884l6473,891l6376,899l6279,908l6183,917l6087,928l5992,939l5898,950l5805,962l5713,975l5623,987l5537,1001l5368,1028l5212,1055l5137,1069l5067,1084l5000,1098l4937,1112l4879,1125l4824,1139l4774,1152l4729,1165l4639,1191l4552,1215l4510,1226l4467,1236l4425,1245l4384,1253l4342,1262l4301,1268l4260,1275l4218,1279l4176,1283l4133,1287l4089,1289l4045,1290l4000,1290l3953,1289l3906,1287l3857,1283l3807,1279l3756,1274l3702,1266l3646,1257l3590,1247l3531,1237l3469,1224l3406,1209l3340,1194l3271,1177l3199,1158l3126,1138l3084,1128l3035,1114l2980,1097l2918,1076l2851,1051l2779,1024l2701,993l2619,961l2445,889l2261,810l2068,725l1873,637l1677,548l1487,460l1306,376l1137,295l985,222l853,158l745,103l666,63xe" stroked="t" o:allowincell="f" style="position:absolute;left:4587;top:468;width:414;height:321;mso-wrap-style:none;v-text-anchor:middle">
                    <v:imagedata r:id="rId15" o:detectmouseclick="t"/>
                    <v:stroke color="black" weight="3240" joinstyle="round" endcap="flat"/>
                    <w10:wrap type="none"/>
                  </v:shape>
                  <v:shape id="shape_0" coordsize="2781,720" path="m2768,200l2711,163l2650,130l2587,102l2523,78l2457,57l2390,40l2322,26l2253,15l2182,7l2112,2l2043,0l1973,0l1904,1l1836,4l1769,10l1703,16l1638,25l1575,34l1514,43l1455,53l1347,75l1251,95l1169,115l1103,131l1077,138l1057,142l1041,145l1031,146l963,179l896,210l830,242l763,270l697,298l631,326l566,353l500,378l373,428l247,474l122,521l0,568l6,572l10,576l15,581l21,585l25,589l30,594l36,598l41,602l81,634l120,660l161,682l202,698l243,709l285,716l328,720l371,720l413,715l457,709l500,698l545,686l590,671l634,653l680,635l725,614l908,523l1091,430l1138,409l1184,389l1230,369l1276,353l1321,338l1368,324l1413,315l1459,307l1505,296l1554,288l1603,279l1653,272l1704,268l1756,264l1806,262l1859,260l1911,260l1962,260l2014,263l2065,265l2114,269l2164,273l2211,278l2258,283l2303,290l2348,297l2390,304l2429,313l2466,320l2502,329l2536,338l2566,346l2593,355l2617,364l2638,372l2655,382l2670,391l2679,398l2686,407l2688,415l2687,416l2687,418l2686,419l2685,421l2684,422l2684,423l2682,425l2681,427l2697,409l2711,392l2724,374l2735,357l2746,340l2755,323l2763,307l2770,292l2774,277l2779,263l2781,250l2781,237l2781,226l2778,216l2774,207l2768,200xe" fillcolor="#ff9100" stroked="f" o:allowincell="f" style="position:absolute;left:4602;top:705;width:152;height:36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5150,4717" path="m4054,152l3968,168l3888,185l3813,204l3745,222l3682,242l3625,262l3572,284l3525,307l3481,331l3443,356l3408,382l3377,410l3349,439l3325,471l3303,505l3285,539l3269,575l3255,614l3243,655l3232,698l3223,743l3216,791l3208,841l3203,893l3191,1006l3179,1130l3173,1196l3165,1266l3155,1338l3145,1414l3130,1504l3114,1595l3097,1684l3080,1771l3061,1859l3041,1947l3020,2033l2999,2119l2975,2205l2951,2289l2925,2373l2897,2457l2868,2540l2838,2622l2805,2703l2772,2784l2758,2804l2744,2822l2727,2842l2711,2861l2693,2881l2673,2901l2654,2920l2632,2940l2611,2959l2587,2978l2563,2997l2538,3016l2512,3033l2485,3051l2458,3069l2429,3086l2400,3102l2371,3119l2340,3134l2308,3149l2277,3163l2245,3177l2211,3190l2177,3202l2143,3213l2107,3224l2073,3234l2036,3243l2000,3250l1964,3258l1927,3263l1889,3267l1872,3274l1855,3283l1837,3291l1820,3302l1803,3314l1787,3327l1770,3341l1754,3357l1738,3373l1722,3389l1706,3408l1689,3426l1657,3465l1626,3507l1561,3598l1495,3693l1461,3742l1427,3791l1391,3839l1354,3886l1317,3919l1278,3951l1240,3983l1201,4013l1162,4043l1123,4072l1084,4099l1044,4125l1004,4151l965,4175l925,4199l885,4221l844,4242l802,4263l761,4283l719,4301l677,4319l635,4336l593,4352l550,4367l506,4381l462,4394l418,4406l374,4417l328,4428l283,4438l236,4446l190,4454l144,4461l96,4467l48,4473l0,4477l15,4494l31,4512l47,4529l65,4545l82,4560l100,4576l120,4590l138,4603l159,4616l178,4628l199,4640l220,4649l241,4660l262,4669l285,4678l307,4685l329,4692l352,4698l376,4703l398,4708l422,4711l446,4714l470,4716l494,4717l517,4717l541,4716l566,4715l590,4711l613,4708l638,4704l662,4698l686,4692l720,4686l755,4679l787,4670l819,4659l849,4648l879,4635l908,4621l937,4606l965,4589l992,4571l1019,4553l1044,4533l1070,4513l1095,4491l1120,4469l1145,4446l1194,4399l1241,4348l1289,4296l1337,4242l1386,4187l1437,4132l1487,4075l1541,4020l1585,3979l1627,3939l1669,3904l1712,3869l1757,3834l1806,3799l1858,3764l1916,3725l1983,3698l2049,3670l2115,3640l2179,3608l2241,3574l2304,3538l2364,3501l2425,3462l2483,3421l2541,3378l2597,3334l2652,3288l2705,3240l2758,3191l2808,3142l2858,3089l2907,3037l2953,2983l2999,2928l3042,2870l3084,2813l3125,2754l3164,2694l3202,2632l3237,2571l3272,2508l3304,2443l3335,2379l3364,2313l3391,2247l3416,2181l3439,2112l3454,2065l3467,2017l3479,1968l3491,1920l3502,1871l3511,1823l3519,1774l3527,1725l3534,1676l3540,1627l3545,1578l3550,1528l3553,1479l3556,1430l3558,1380l3560,1330l3561,1231l3560,1131l3557,1030l3553,930l3546,829l3539,729l3529,628l3519,527l3752,488l3971,449l4077,429l4180,407l4283,384l4382,360l4432,347l4482,334l4530,320l4579,306l4626,291l4675,274l4723,258l4770,241l4818,222l4865,204l4913,184l4960,164l5008,142l5055,119l5103,95l5150,70l5150,63l5150,54l5150,45l5150,37l5150,28l5150,19l5149,11l5149,2l5096,0l5041,0l4984,2l4924,6l4862,12l4797,19l4731,28l4662,38l4592,49l4521,62l4446,75l4372,89l4216,119l4054,152xe" fillcolor="#ff9100" stroked="f" o:allowincell="f" style="position:absolute;left:4717;top:542;width:283;height:247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367,1349" path="m1254,968l1217,947l1178,925l1139,903l1100,879l1060,854l1020,828l980,800l941,772l858,714l776,652l695,588l613,521l532,454l453,387l376,320l300,252l228,186l157,122l91,59l29,0l22,21l17,42l12,61l7,82l5,101l2,120l1,138l0,157l0,174l1,190l3,206l5,221l9,235l14,247l18,259l24,270l55,314l86,358l120,400l153,442l188,482l222,523l259,562l296,600l335,638l372,675l412,710l452,746l492,781l534,815l575,848l619,881l661,913l704,945l747,976l791,1007l880,1068l969,1126l1058,1184l1148,1239l1238,1294l1326,1349l1339,1320l1349,1292l1356,1263l1363,1235l1366,1205l1367,1178l1366,1151l1363,1124l1356,1099l1349,1075l1343,1063l1338,1052l1333,1041l1326,1032l1319,1022l1311,1012l1303,1003l1295,995l1285,987l1275,981l1266,974l1254,968xe" fillcolor="#ff9100" stroked="f" o:allowincell="f" style="position:absolute;left:4587;top:487;width:74;height:70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187,1327" path="m856,49l828,40l799,31l770,23l739,17l708,11l677,7l645,4l613,2l581,0l548,0l517,2l484,4l452,7l421,12l389,19l358,25l328,35l298,45l268,57l240,70l213,84l187,100l161,118l138,136l115,157l93,179l74,202l56,227l39,254l24,283l11,313l0,345l7,346l15,349l21,353l26,360l33,367l38,377l44,388l49,400l59,429l67,464l75,502l83,544l88,590l93,639l98,690l101,743l104,797l106,853l107,908l107,962l107,966l110,970l114,978l121,987l142,1012l171,1043l187,1060l207,1078l227,1098l249,1118l273,1138l298,1158l323,1177l350,1197l379,1216l408,1234l438,1251l468,1267l500,1281l531,1295l563,1305l596,1314l629,1322l662,1325l694,1327l727,1325l760,1321l792,1313l825,1301l856,1285l897,1261l935,1234l971,1203l1004,1171l1034,1135l1061,1098l1086,1058l1108,1017l1127,974l1143,930l1157,884l1168,837l1177,791l1182,743l1185,695l1187,647l1184,600l1180,552l1174,505l1164,460l1151,414l1137,371l1120,328l1100,288l1079,249l1054,212l1027,179l998,147l965,118l932,92l895,69l856,49xe" fillcolor="#ffb2a5" stroked="t" o:allowincell="f" style="position:absolute;left:4996;top:495;width:64;height:68;mso-wrap-style:none;v-text-anchor:middle">
                    <v:fill o:detectmouseclick="t" type="solid" color2="#004d5a"/>
                    <v:stroke color="black" weight="3240" joinstyle="round" endcap="flat"/>
                    <w10:wrap type="none"/>
                  </v:shape>
                  <v:shape id="shape_0" coordsize="1267,1540" path="m974,1418l968,1406l963,1392l957,1377l954,1361l952,1344l950,1326l950,1307l951,1286l952,1266l955,1244l958,1222l964,1199l969,1177l977,1154l984,1131l993,1107l1003,1084l1013,1060l1025,1038l1038,1016l1052,994l1067,972l1082,952l1100,931l1117,913l1135,894l1155,878l1175,862l1197,848l1220,835l1242,824l1267,813l1264,752l1261,691l1255,632l1248,573l1243,545l1238,517l1233,488l1226,461l1219,434l1211,407l1202,381l1194,355l1184,330l1173,305l1161,281l1148,257l1135,233l1121,211l1106,189l1090,168l1073,146l1054,127l1035,107l1014,89l993,70l970,53l946,36l922,20l880,10l838,2l796,0l752,2l709,8l663,18l619,31l575,49l530,69l486,93l443,120l401,151l359,183l319,219l280,257l243,297l208,341l174,385l144,432l115,481l90,531l66,583l47,636l30,689l16,745l8,801l1,858l0,916l3,974l10,1032l22,1090l39,1148l56,1186l75,1222l96,1257l118,1288l142,1319l168,1346l193,1372l222,1396l251,1419l281,1439l311,1458l344,1474l376,1488l408,1501l442,1512l476,1521l510,1528l545,1534l579,1538l614,1540l648,1540l682,1538l715,1535l749,1530l781,1524l814,1515l845,1506l875,1494l904,1481l932,1466l959,1450l985,1432l984,1430l983,1428l981,1426l980,1424l979,1423l978,1421l976,1419l974,1418xe" fillcolor="#ffb2a5" stroked="t" o:allowincell="f" style="position:absolute;left:4534;top:426;width:68;height:80;mso-wrap-style:none;v-text-anchor:middle">
                    <v:fill o:detectmouseclick="t" type="solid" color2="#004d5a"/>
                    <v:stroke color="black" weight="3240" joinstyle="round" endcap="flat"/>
                    <w10:wrap type="none"/>
                  </v:shape>
                  <v:shape id="shape_0" coordsize="2940,2919" path="m2922,330l2845,350l2770,367l2733,376l2695,382l2658,389l2622,395l2584,400l2546,404l2508,408l2469,411l2431,413l2391,414l2351,414l2310,414l2267,412l2224,409l2180,406l2135,402l2088,396l2040,390l1990,382l1939,374l1886,364l1832,353l1776,340l1718,327l1658,313l1596,297l1531,280l1465,262l1439,256l1410,249l1377,239l1343,228l1266,202l1179,171l1084,135l980,94l870,48l755,0l723,32l690,65l660,98l631,133l602,167l574,203l547,240l521,277l496,315l471,353l447,392l425,431l402,471l381,512l360,552l339,593l300,677l264,761l229,847l196,934l164,1021l133,1108l104,1195l75,1282l54,1347l38,1413l24,1478l14,1543l7,1608l2,1673l0,1738l2,1801l7,1865l13,1927l24,1989l37,2050l52,2110l70,2167l92,2224l116,2279l142,2332l171,2384l202,2434l236,2481l272,2526l310,2570l352,2610l395,2648l441,2683l489,2715l539,2745l592,2771l646,2794l703,2813l762,2828l823,2840l918,2860l1015,2878l1064,2886l1113,2893l1162,2900l1211,2905l1260,2911l1309,2914l1358,2917l1406,2919l1456,2919l1505,2919l1553,2917l1601,2915l1650,2910l1697,2904l1745,2897l1792,2888l1839,2877l1885,2864l1931,2850l1977,2834l2022,2815l2067,2795l2110,2772l2154,2748l2196,2721l2238,2691l2279,2660l2320,2625l2380,2570l2436,2512l2488,2453l2536,2392l2582,2329l2624,2265l2663,2199l2698,2132l2731,2064l2761,1996l2788,1925l2812,1853l2833,1782l2853,1708l2870,1634l2885,1559l2898,1484l2909,1408l2919,1332l2925,1255l2932,1179l2936,1101l2938,1024l2940,946l2940,869l2940,791l2938,713l2936,636l2930,482l2922,330xe" fillcolor="white" stroked="t" o:allowincell="f" style="position:absolute;left:4679;top:514;width:161;height:152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593,1585" path="m1416,1155l1388,1133l1363,1109l1341,1086l1320,1063l1302,1040l1287,1019l1273,996l1262,974l1252,951l1246,930l1240,908l1237,886l1236,864l1237,843l1239,821l1243,799l1206,766l1170,733l1134,699l1101,666l1036,600l976,533l862,405l755,288l729,261l703,234l677,209l651,184l624,161l597,138l570,118l542,98l514,81l485,64l456,49l426,36l394,24l362,14l329,7l294,0l238,47l188,96l145,147l107,200l76,256l50,313l29,373l14,432l4,493l0,555l0,617l6,680l14,742l28,805l47,866l69,926l95,986l125,1045l159,1102l197,1156l237,1210l281,1261l327,1310l377,1354l429,1396l484,1435l540,1471l600,1503l661,1530l724,1554l789,1572l856,1585l923,1585l989,1584l1052,1581l1114,1577l1144,1573l1173,1570l1201,1566l1229,1560l1256,1555l1283,1548l1308,1542l1333,1533l1357,1525l1381,1515l1402,1504l1424,1492l1443,1480l1463,1466l1481,1451l1498,1434l1515,1416l1529,1397l1543,1377l1556,1355l1566,1332l1577,1307l1586,1281l1593,1254l1571,1247l1548,1238l1526,1228l1504,1217l1482,1204l1460,1190l1438,1174l1416,1155xe" fillcolor="#ff5926" stroked="t" o:allowincell="f" style="position:absolute;left:4526;top:676;width:87;height:82;mso-wrap-style:none;v-text-anchor:middle">
                    <v:fill o:detectmouseclick="t" type="solid" color2="#00a6d9"/>
                    <v:stroke color="black" weight="3240" joinstyle="round" endcap="flat"/>
                    <w10:wrap type="none"/>
                  </v:shape>
                  <v:shape id="shape_0" coordsize="1521,1885" path="m1082,800l1063,790l1044,782l1027,771l1011,760l996,749l982,737l969,725l956,712l945,698l934,684l923,670l914,655l896,622l880,588l864,552l849,514l834,472l818,430l800,384l781,337l759,288l736,236l727,216l718,198l710,180l700,164l690,149l680,134l670,119l659,106l647,94l635,84l622,73l610,63l596,54l583,46l569,38l555,31l540,26l525,21l509,16l492,12l476,9l459,5l442,3l424,2l388,0l349,1l309,3l268,8l231,14l198,26l167,42l139,63l114,88l92,116l72,148l55,183l41,221l28,262l18,306l11,352l5,400l2,448l0,499l1,552l3,605l7,659l13,713l20,769l30,823l41,877l53,931l66,985l81,1037l97,1087l114,1137l132,1183l151,1229l172,1272l192,1313l214,1351l245,1400l275,1448l304,1494l335,1536l363,1575l392,1613l420,1648l449,1679l477,1710l507,1737l535,1762l564,1785l593,1804l623,1823l653,1838l684,1851l716,1862l748,1872l782,1878l815,1882l851,1885l888,1885l926,1884l965,1879l1006,1874l1048,1866l1091,1856l1136,1846l1184,1831l1232,1816l1283,1799l1336,1780l1370,1764l1400,1745l1426,1723l1448,1699l1468,1672l1484,1644l1497,1613l1507,1582l1514,1549l1519,1514l1521,1479l1520,1442l1515,1405l1510,1367l1501,1329l1491,1290l1478,1252l1463,1214l1445,1176l1426,1139l1405,1102l1383,1066l1359,1031l1333,999l1306,966l1277,937l1248,908l1216,882l1184,858l1151,836l1117,816l1082,800xe" fillcolor="#ff5926" stroked="t" o:allowincell="f" style="position:absolute;left:4649;top:714;width:83;height:98;mso-wrap-style:none;v-text-anchor:middle">
                    <v:fill o:detectmouseclick="t" type="solid" color2="#00a6d9"/>
                    <v:stroke color="black" weight="3240" joinstyle="round" endcap="flat"/>
                    <w10:wrap type="none"/>
                  </v:shape>
                  <v:shape id="shape_0" coordsize="6432,5690" path="m4354,5471l4194,5519l4033,5560l3873,5596l3713,5626l3553,5651l3394,5670l3236,5683l3079,5689l2923,5690l2770,5685l2618,5674l2468,5658l2321,5635l2175,5606l2033,5572l1894,5531l1758,5485l1626,5432l1498,5374l1372,5309l1252,5240l1136,5163l1026,5081l919,4992l818,4898l722,4798l632,4691l548,4579l470,4460l398,4335l333,4205l275,4068l210,3891l153,3717l105,3545l67,3378l37,3213l17,3052l4,2894l0,2739l5,2589l17,2441l38,2298l67,2158l104,2021l148,1888l201,1760l262,1634l329,1514l404,1397l486,1284l576,1174l673,1070l777,969l888,872l1006,780l1130,692l1261,608l1398,529l1542,454l1692,384l1849,319l2012,257l2180,200l2342,152l2504,111l2664,76l2823,48l2981,27l3136,11l3290,3l3441,0l3591,5l3738,16l3883,32l4025,55l4165,84l4301,119l4435,160l4565,208l4692,261l4816,320l4936,385l5053,455l5165,531l5274,614l5378,702l5478,795l5573,894l5665,998l5752,1108l5833,1223l5909,1343l5981,1468l6046,1600l6108,1735l6184,1926l6248,2112l6304,2292l6349,2467l6383,2637l6409,2801l6426,2961l6432,3116l6430,3266l6419,3410l6400,3550l6372,3685l6336,3816l6292,3941l6239,4063l6179,4179l6112,4292l6038,4399l5957,4503l5869,4601l5774,4696l5673,4786l5566,4873l5452,4954l5333,5032l5208,5107l5079,5177l4944,5243l4803,5306l4657,5365l4508,5419l4354,5471xe" fillcolor="#ffb2a5" stroked="t" o:allowincell="f" style="position:absolute;left:4627;top:252;width:354;height:298;mso-wrap-style:none;v-text-anchor:middle">
                    <v:fill o:detectmouseclick="t" type="solid" color2="#004d5a"/>
                    <v:stroke color="black" weight="3240" joinstyle="round" endcap="flat"/>
                    <w10:wrap type="none"/>
                  </v:shape>
                  <v:shape id="shape_0" coordsize="915,950" path="m359,1l388,0l419,0l448,2l478,6l507,10l535,16l565,24l592,33l620,44l646,55l671,67l696,81l720,98l744,114l765,131l786,150l805,169l824,190l840,212l856,235l869,257l881,282l892,307l900,332l907,359l911,387l915,414l915,442l913,470l909,499l903,530l894,559l873,615l852,664l828,710l803,751l776,789l747,823l718,852l688,877l655,899l623,916l589,930l556,940l522,948l488,950l453,950l419,946l385,938l352,927l318,914l286,897l255,876l223,852l194,826l166,796l139,764l113,729l89,691l68,649l48,606l30,560l15,511l2,459l0,445l1,429l3,413l7,396l14,378l22,361l32,342l43,324l56,304l70,286l84,266l100,248l134,210l168,173l203,138l237,106l270,77l299,51l342,15l359,1xe" fillcolor="#ff91a0" stroked="f" o:allowincell="f" style="position:absolute;left:4890;top:430;width:49;height:48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978,890" path="m350,8l384,4l419,0l453,0l487,2l520,4l554,8l585,15l617,22l648,31l678,42l706,54l734,68l761,82l787,98l811,116l835,134l856,154l876,174l895,195l911,218l926,241l940,265l951,290l961,316l969,343l974,371l977,398l978,426l977,455l974,485l967,514l959,544l938,599l913,647l885,692l854,731l819,766l783,796l744,821l703,843l661,860l616,873l572,883l527,887l482,890l437,887l393,882l348,873l305,861l264,846l225,828l187,806l152,782l121,755l91,726l65,694l43,660l25,624l11,586l3,545l0,503l2,459l9,413l22,366l25,351l30,337l36,322l44,307l51,291l61,275l72,260l84,245l109,214l137,185l166,156l195,129l224,104l252,81l278,60l302,42l337,17l350,8xe" fillcolor="#ff91a0" stroked="f" o:allowincell="f" style="position:absolute;left:4656;top:418;width:53;height:46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562,363" path="m100,148l91,157l82,165l73,172l63,176l53,178l42,179l34,179l25,177l16,175l10,171l5,165l1,159l0,154l0,151l0,147l1,142l5,133l11,122l23,103l36,86l50,71l65,57l82,45l100,34l118,24l137,16l157,10l177,6l198,2l220,0l241,0l263,1l284,3l306,8l326,13l348,20l369,28l388,37l409,48l427,61l445,74l463,89l479,105l494,123l508,141l520,161l532,182l541,204l549,228l555,253l559,267l562,281l562,296l562,311l561,325l559,337l555,347l551,355l549,358l546,361l543,363l539,363l536,363l533,361l530,358l525,354l517,343l508,326l498,302l487,273l482,256l474,240l467,226l458,211l447,197l437,184l426,172l413,160l400,149l387,138l373,128l358,119l344,112l329,104l314,99l298,93l283,89l267,86l252,83l237,82l223,80l209,82l195,83l181,86l168,89l156,95l144,100l133,108l123,115l115,125l106,136l100,148xe" fillcolor="#323232" stroked="t" o:allowincell="f" style="position:absolute;left:4907;top:336;width:29;height:17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589,278" path="m96,193l91,203l84,214l77,222l68,230l59,235l50,238l41,240l31,241l24,240l16,238l10,235l4,230l1,222l0,213l0,203l3,193l10,171l17,150l27,132l39,114l51,97l65,82l80,68l96,56l113,44l132,34l151,25l171,18l191,11l213,7l234,3l256,0l278,0l299,2l322,4l344,7l365,12l387,19l408,27l429,36l448,47l468,60l486,74l505,89l521,107l536,126l551,146l564,169l570,181l577,194l581,208l586,222l588,235l589,248l589,259l587,269l586,272l583,275l580,277l578,278l575,278l570,278l566,276l562,274l556,271l550,265l543,259l537,251l521,232l503,206l494,192l482,179l470,167l458,155l444,144l430,134l416,125l401,118l386,110l369,105l353,99l337,95l321,91l305,88l288,86l272,85l256,85l241,86l225,88l211,91l196,94l183,99l170,104l157,110l146,118l135,125l125,134l117,144l110,155l104,167l99,179l96,193xe" fillcolor="#323232" stroked="t" o:allowincell="f" style="position:absolute;left:4672;top:331;width:31;height:13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891,1299" path="m165,0l171,47l176,92l180,138l185,182l187,227l189,270l190,315l191,357l191,400l190,443l189,485l187,526l184,568l180,609l176,649l171,689l165,728l159,768l151,806l144,846l135,884l126,922l117,958l106,995l95,1032l83,1068l71,1104l58,1140l44,1174l30,1209l15,1244l0,1278l27,1284l54,1288l82,1293l111,1296l140,1298l171,1299l200,1299l230,1297l261,1295l292,1292l322,1287l353,1281l383,1273l414,1265l444,1255l474,1244l503,1232l532,1218l562,1203l590,1185l618,1167l645,1147l671,1126l697,1103l721,1079l745,1053l768,1025l791,995l811,965l831,932l849,898l866,862l876,812l884,764l888,717l891,672l891,627l888,584l884,543l876,502l867,463l855,426l841,391l826,356l808,323l788,292l767,261l744,233l718,206l691,181l663,157l633,134l602,114l568,95l534,78l497,63l460,49l421,37l381,26l340,17l298,11l255,5l211,2l165,0xe" fillcolor="#ff9189" stroked="t" o:allowincell="f" style="position:absolute;left:4972;top:399;width:48;height:67;mso-wrap-style:none;v-text-anchor:middle">
                    <v:fill o:detectmouseclick="t" type="solid" color2="#006e76"/>
                    <v:stroke color="black" weight="3240" joinstyle="round" endcap="flat"/>
                    <w10:wrap type="none"/>
                  </v:shape>
                  <v:shape id="shape_0" coordsize="831,1336" path="m758,1l745,75l735,151l731,189l726,227l723,266l721,304l719,343l716,382l715,422l715,462l715,501l716,542l718,583l720,623l722,664l725,706l729,747l734,789l743,873l756,957l772,1043l789,1130l808,1218l831,1306l805,1315l778,1322l750,1328l721,1332l692,1335l661,1336l631,1336l600,1335l568,1333l537,1329l506,1322l474,1315l443,1306l412,1296l381,1283l350,1270l320,1254l291,1238l263,1218l235,1197l208,1176l182,1151l158,1125l134,1098l112,1067l91,1036l72,1002l54,967l38,929l24,890l12,849l2,805l0,741l2,682l7,625l13,571l23,520l36,472l50,428l67,385l87,346l107,309l130,275l155,243l181,214l208,187l237,162l266,139l296,118l328,100l359,84l391,68l424,55l456,43l490,34l522,25l553,18l586,12l616,8l646,4l676,2l705,1l732,0l758,1xe" fillcolor="#ff9189" stroked="t" o:allowincell="f" style="position:absolute;left:4587;top:372;width:44;height:69;mso-wrap-style:none;v-text-anchor:middle">
                    <v:fill o:detectmouseclick="t" type="solid" color2="#006e76"/>
                    <v:stroke color="black" weight="3240" joinstyle="round" endcap="flat"/>
                    <w10:wrap type="none"/>
                  </v:shape>
                  <v:shape id="shape_0" coordsize="332,256" path="m36,8l53,6l69,3l85,1l102,0l118,0l133,1l149,4l164,6l179,9l193,12l207,17l220,22l234,28l246,34l258,41l269,48l280,56l288,64l297,74l306,83l312,93l319,104l323,114l327,125l330,137l332,149l332,161l331,173l328,186l325,199l320,212l313,226l306,237l297,245l286,251l274,254l261,256l247,254l233,252l218,248l203,241l187,235l171,226l155,216l138,206l122,194l107,182l92,169l77,156l64,142l51,129l39,114l29,101l19,88l12,75l7,63l2,53l0,43l0,33l2,25l7,19l14,13l24,10l36,8xe" fillcolor="#ff9189" stroked="f" o:allowincell="f" style="position:absolute;left:4796;top:417;width:17;height:12;mso-wrap-style:none;v-text-anchor:middle">
                    <v:fill o:detectmouseclick="t" type="solid" color2="#006e76"/>
                    <v:stroke color="#3465a4" joinstyle="round" endcap="flat"/>
                    <w10:wrap type="none"/>
                  </v:shape>
                  <v:shape id="shape_0" coordsize="1700,1206" path="m1696,22l1661,60l1622,95l1581,128l1536,158l1491,185l1442,211l1392,233l1340,254l1286,271l1231,286l1175,299l1116,309l1058,317l998,322l938,324l879,324l817,322l756,318l696,311l636,301l576,290l517,275l458,258l401,240l345,218l290,194l237,168l186,139l136,107l89,75l44,39l0,0l11,78l21,155l29,233l38,310l49,386l61,461l67,499l75,535l84,572l93,608l104,642l116,677l129,711l143,744l159,777l176,810l196,841l216,871l239,901l264,930l291,957l320,984l351,1010l386,1035l422,1059l461,1082l494,1099l529,1116l562,1130l597,1143l631,1155l665,1166l699,1174l734,1183l767,1189l801,1195l834,1199l868,1203l901,1205l934,1206l965,1205l996,1204l1028,1201l1058,1197l1087,1193l1116,1186l1144,1180l1171,1172l1198,1162l1223,1153l1248,1142l1271,1130l1293,1117l1314,1104l1334,1089l1353,1073l1370,1056l1385,1039l1411,1007l1436,973l1459,939l1480,903l1501,866l1520,828l1539,789l1556,750l1571,711l1586,671l1600,631l1612,591l1624,551l1635,512l1644,473l1653,435l1661,397l1668,360l1675,324l1680,291l1689,225l1694,167l1698,117l1700,75l1698,43l1696,22xe" fillcolor="#840000" stroked="t" o:allowincell="f" style="position:absolute;left:4755;top:435;width:92;height:62;mso-wrap-style:none;v-text-anchor:middle">
                    <v:fill o:detectmouseclick="t" type="solid" color2="#7bffff"/>
                    <v:stroke color="black" weight="3240" joinstyle="round" endcap="flat"/>
                    <w10:wrap type="none"/>
                  </v:shape>
                  <v:shape id="shape_0" coordsize="1427,727" path="m1427,193l1409,243l1388,291l1366,339l1342,387l1330,410l1316,433l1303,455l1289,477l1274,499l1259,519l1242,540l1226,560l1211,577l1194,594l1175,610l1155,625l1134,638l1112,651l1089,663l1064,674l1039,683l1012,693l985,701l957,707l928,714l899,718l869,722l837,725l806,726l775,727l742,726l709,724l675,720l642,716l608,710l575,704l540,695l506,687l472,676l438,664l403,651l370,637l335,620l302,603l274,588l249,572l224,554l201,538l178,519l157,502l137,483l118,464l99,445l83,424l67,403l52,383l38,362l24,340l12,319l0,296l45,259l91,224l135,193l178,163l220,136l263,112l304,91l344,72l384,55l424,41l464,29l502,19l542,11l581,5l621,2l661,0l702,0l743,3l784,6l826,11l870,19l914,28l959,38l1005,50l1052,63l1101,79l1152,95l1203,112l1312,150l1427,193xe" fillcolor="#ff4c8c" stroked="t" o:allowincell="f" style="position:absolute;left:4764;top:461;width:77;height:37;mso-wrap-style:none;v-text-anchor:middle">
                    <v:fill o:detectmouseclick="t" type="solid" color2="#00b373"/>
                    <v:stroke color="black" weight="3240" joinstyle="round" endcap="flat"/>
                    <w10:wrap type="none"/>
                  </v:shape>
                  <v:shape id="shape_0" coordsize="245,657" path="m75,27l109,128l146,236l163,292l182,346l198,399l212,450l225,497l235,540l239,560l241,577l243,595l245,609l245,622l244,634l242,643l239,649l235,654l228,657l222,657l213,654l205,650l199,646l192,640l186,633l180,625l173,615l168,605l161,594l149,569l137,539l124,507l113,472l89,394l63,309l36,218l6,125l2,111l0,96l0,81l2,67l6,54l10,41l15,29l22,19l28,11l35,5l42,1l50,0l53,0l57,2l61,3l64,6l69,15l75,27xe" fillcolor="#323232" stroked="t" o:allowincell="f" style="position:absolute;left:4842;top:249;width:12;height:33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308,683" path="m107,51l128,100l150,152l173,207l194,262l216,317l235,373l254,427l271,478l285,526l296,569l300,589l303,606l305,624l308,638l308,651l308,662l305,670l303,677l299,681l294,683l286,682l278,679l268,671l257,664l247,654l237,643l228,630l219,617l210,603l202,587l186,553l169,515l154,475l140,431l110,340l80,245l62,197l45,149l27,103l7,57l2,44l0,33l0,28l1,23l2,19l3,16l8,9l15,5l22,2l32,0l42,0l52,3l62,7l72,12l82,20l92,29l99,40l107,51xe" fillcolor="#323232" stroked="t" o:allowincell="f" style="position:absolute;left:4815;top:240;width:15;height:34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308,682" path="m106,52l127,100l150,152l172,206l194,261l215,318l235,373l254,426l270,477l284,525l295,568l299,588l304,606l306,623l308,638l308,651l307,662l306,670l302,677l298,681l293,682l286,681l278,678l267,672l257,663l246,653l237,642l228,630l218,617l210,602l201,587l185,553l170,515l154,475l139,432l110,340l79,245l63,196l45,148l27,102l6,57l2,44l0,32l0,28l0,23l1,19l3,15l9,9l15,4l23,2l31,0l41,1l52,3l62,6l72,11l82,19l92,29l99,40l106,52xe" fillcolor="#323232" stroked="t" o:allowincell="f" style="position:absolute;left:4764;top:233;width:15;height:34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339,680" path="m77,25l107,70l137,117l166,166l193,215l219,263l243,312l266,360l285,407l302,451l316,494l322,514l327,534l331,552l335,570l337,586l338,602l339,616l338,630l336,642l334,653l329,663l324,671l317,677l311,680l306,680l299,679l292,674l285,667l279,659l271,647l256,618l240,584l223,544l205,498l166,398l123,292l99,240l73,189l60,164l46,140l32,117l18,95l11,83l5,71l2,59l0,49l1,38l3,28l7,19l12,12l18,6l26,2l33,0l42,0l51,2l59,7l68,15l77,25xe" fillcolor="#323232" stroked="t" o:allowincell="f" style="position:absolute;left:4789;top:239;width:17;height:34;mso-wrap-style:none;v-text-anchor:middle">
                    <v:fill o:detectmouseclick="t" type="solid" color2="#cdcdcd"/>
                    <v:stroke color="black" weight="3240" joinstyle="round" endcap="flat"/>
                    <w10:wrap type="none"/>
                  </v:shape>
                  <v:shape id="shape_0" coordsize="9102,6179" path="m106,3520l0,3896l3635,4729l3394,6072l3821,6179l5292,349l5532,403l8794,5615l9102,5477l5960,0l4784,54l3741,4218l106,3520xe" fillcolor="#d8d8d8" stroked="t" o:allowincell="f" style="position:absolute;left:4585;top:647;width:502;height:324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8232,1757" path="m3024,299l2930,300l2835,298l2740,294l2645,287l2549,279l2454,269l2359,257l2263,244l2168,230l2074,215l1982,200l1889,183l1707,150l1531,116l1363,84l1201,55l1123,43l1047,31l975,21l905,13l838,6l774,2l712,0l654,1l600,4l549,10l502,19l458,31l425,38l393,46l362,58l332,71l304,87l276,104l250,122l225,143l201,166l179,189l157,215l138,241l118,269l101,297l85,328l71,359l57,391l45,423l34,457l25,492l18,526l11,561l6,597l3,633l0,669l0,704l1,740l4,776l8,812l14,848l22,882l31,917l38,938l48,957l58,976l68,994l81,1013l94,1030l107,1047l122,1064l138,1080l154,1096l171,1111l188,1127l207,1142l225,1156l245,1169l264,1183l305,1208l348,1233l391,1256l437,1276l482,1296l528,1314l573,1332l618,1347l717,1374l814,1399l912,1422l1009,1444l1108,1464l1205,1483l1303,1500l1401,1515l1499,1529l1597,1544l1695,1555l1793,1566l1891,1577l1989,1586l2087,1595l2186,1602l2382,1616l2580,1628l2778,1639l2975,1650l3174,1660l3373,1671l3573,1682l3773,1697l3964,1711l4154,1723l4344,1734l4535,1742l4725,1749l4915,1753l5107,1756l5297,1757l5487,1756l5677,1753l5868,1749l6058,1742l6248,1734l6440,1723l6630,1711l6820,1697l6958,1686l7089,1673l7213,1658l7329,1641l7437,1623l7538,1602l7632,1579l7720,1555l7800,1528l7872,1500l7939,1470l7997,1436l8050,1401l8096,1364l8135,1325l8167,1283l8193,1240l8212,1193l8225,1144l8232,1093l8232,1040l8225,984l8213,926l8195,865l8170,802l8140,736l8104,669l8062,597l8014,523l7961,447l7901,368l7836,286l7823,282l7793,279l7746,276l7682,272l7603,270l7511,268l7404,267l7287,265l7015,264l6705,262l6364,264l5998,266l5218,271l4425,280l3674,290l3024,299xe" stroked="t" o:allowincell="f" style="position:absolute;left:4570;top:590;width:453;height:91;mso-wrap-style:none;v-text-anchor:middle">
                    <v:imagedata r:id="rId16" o:detectmouseclick="t"/>
                    <v:stroke color="black" weight="3240" joinstyle="round" endcap="flat"/>
                    <w10:wrap type="none"/>
                  </v:shape>
                  <v:shape id="shape_0" coordsize="2382,2394" path="m1190,2394l1252,2393l1312,2387l1372,2380l1431,2370l1489,2356l1545,2341l1600,2321l1655,2300l1707,2276l1759,2250l1808,2220l1857,2190l1903,2156l1949,2120l1992,2084l2033,2043l2072,2002l2110,1959l2145,1913l2178,1866l2209,1818l2238,1768l2264,1717l2288,1663l2310,1609l2328,1553l2344,1496l2357,1439l2368,1380l2375,1319l2380,1258l2382,1198l2380,1136l2375,1075l2368,1015l2357,956l2344,898l2328,842l2310,786l2288,732l2264,679l2238,627l2209,577l2178,528l2145,481l2110,436l2072,392l2033,351l1992,312l1949,274l1903,238l1857,204l1808,174l1759,145l1707,119l1655,95l1600,73l1545,54l1489,38l1431,25l1372,14l1312,7l1252,2l1190,0l1130,2l1069,7l1010,14l951,25l893,38l837,54l781,73l727,95l674,119l623,145l574,174l525,204l479,238l433,274l390,312l349,351l309,392l272,436l237,481l203,528l173,577l144,627l118,679l94,732l72,786l54,842l38,898l24,956l14,1015l6,1075l1,1136l0,1198l1,1258l6,1319l14,1380l24,1439l38,1496l54,1553l72,1609l94,1663l118,1717l144,1768l173,1818l203,1866l237,1913l272,1959l309,2002l349,2043l390,2084l433,2120l479,2156l525,2190l574,2220l623,2250l674,2276l727,2300l781,2321l837,2341l893,2356l951,2370l1010,2380l1069,2387l1130,2393l1190,2394xe" fillcolor="#191919" stroked="t" o:allowincell="f" style="position:absolute;left:4727;top:937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4,1452" path="m721,1452l759,1451l796,1447l832,1443l867,1437l902,1429l936,1419l970,1407l1002,1394l1035,1380l1066,1364l1096,1347l1125,1328l1154,1307l1181,1286l1208,1263l1232,1239l1256,1214l1279,1188l1300,1160l1320,1132l1339,1102l1357,1072l1373,1040l1387,1009l1400,975l1411,942l1420,908l1429,872l1435,836l1440,800l1443,764l1444,727l1443,689l1440,652l1435,616l1429,580l1420,545l1411,511l1400,477l1387,444l1373,412l1357,380l1339,350l1320,321l1300,292l1279,265l1256,238l1232,213l1208,189l1181,166l1154,145l1125,125l1096,106l1066,88l1035,72l1002,58l970,45l936,33l902,23l867,16l832,9l796,5l759,1l721,0l685,1l648,5l612,9l577,16l541,23l508,33l474,45l441,58l409,72l378,88l348,106l319,125l290,145l262,166l236,189l212,213l188,238l165,265l144,292l123,321l105,350l87,380l71,412l57,444l44,477l32,511l23,545l15,580l8,616l4,652l1,689l0,727l1,764l4,800l8,836l15,872l23,908l32,942l44,975l57,1009l71,1040l87,1072l105,1102l123,1132l144,1160l165,1188l188,1214l212,1239l236,1263l262,1286l290,1307l319,1328l348,1347l378,1364l409,1380l441,1394l474,1407l508,1419l541,1429l577,1437l612,1443l648,1447l685,1451l721,1452xe" fillcolor="#005bdb" stroked="t" o:allowincell="f" style="position:absolute;left:4753;top:962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8,612" path="m303,612l320,612l335,611l350,608l365,606l380,603l394,599l408,593l422,588l436,582l449,576l462,568l474,560l486,552l498,542l509,532l519,523l529,512l539,501l548,489l556,477l564,465l571,452l578,439l584,425l590,412l595,397l598,383l603,367l605,353l607,337l608,322l608,307l608,290l607,275l605,260l603,245l598,230l595,215l590,201l584,187l578,173l571,160l564,148l556,135l548,123l539,111l529,100l519,90l509,80l498,70l486,61l474,53l462,45l449,37l436,31l422,24l408,19l394,14l380,10l365,6l350,4l335,2l320,0l303,0l288,0l273,2l257,4l243,6l228,10l214,14l199,19l186,24l172,31l159,37l146,45l134,53l122,61l110,70l99,80l88,90l79,100l69,111l59,123l52,135l43,148l37,160l29,173l24,187l18,201l13,215l9,230l5,245l3,260l1,275l0,290l0,307l0,322l1,337l3,353l5,367l9,383l13,397l18,412l24,425l29,439l37,452l43,465l52,477l59,489l69,501l79,512l88,523l99,532l110,542l122,552l134,560l146,568l159,576l172,582l186,588l199,593l214,599l228,603l243,606l257,608l273,611l288,612l303,612xe" fillcolor="#d8d8d8" stroked="t" o:allowincell="f" style="position:absolute;left:4776;top:984;width:32;height:30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  <v:shape id="shape_0" coordsize="2382,2392" path="m1192,2392l1252,2391l1313,2387l1372,2379l1431,2369l1489,2355l1545,2339l1601,2321l1655,2299l1707,2275l1759,2248l1808,2220l1857,2188l1903,2155l1949,2120l1992,2082l2033,2043l2073,2000l2110,1957l2145,1913l2179,1865l2209,1817l2238,1767l2264,1715l2288,1662l2310,1607l2328,1552l2344,1496l2358,1437l2368,1378l2376,1319l2381,1258l2382,1196l2381,1134l2376,1073l2368,1014l2358,955l2344,897l2328,840l2310,785l2288,730l2264,677l2238,626l2209,575l2179,527l2145,481l2110,435l2073,392l2033,350l1992,310l1949,272l1903,237l1857,204l1808,172l1759,144l1707,117l1655,93l1601,72l1545,53l1489,37l1431,24l1372,13l1313,5l1252,1l1192,0l1130,1l1070,5l1010,13l951,24l893,37l837,53l782,72l728,93l675,117l623,144l574,172l525,204l479,237l433,272l390,310l349,350l310,392l272,435l237,481l203,527l173,575l144,626l118,677l94,730l72,785l54,840l38,897l25,955l14,1014l7,1073l2,1134l0,1196l2,1258l7,1319l14,1378l25,1437l38,1496l54,1552l72,1607l94,1662l118,1715l144,1767l173,1817l203,1865l237,1913l272,1957l310,2000l349,2043l390,2082l433,2120l479,2155l525,2188l574,2220l623,2248l675,2275l728,2299l782,2321l837,2339l893,2355l951,2369l1010,2379l1070,2387l1130,2391l1192,2392xe" fillcolor="#191919" stroked="t" o:allowincell="f" style="position:absolute;left:5023;top:889;width:130;height:124;mso-wrap-style:none;v-text-anchor:middle">
                    <v:fill o:detectmouseclick="t" type="solid" color2="#e6e6e6"/>
                    <v:stroke color="black" weight="3240" joinstyle="round" endcap="flat"/>
                    <w10:wrap type="none"/>
                  </v:shape>
                  <v:shape id="shape_0" coordsize="1444,1450" path="m723,1450l759,1449l796,1447l832,1443l867,1436l903,1427l936,1418l970,1407l1003,1394l1035,1379l1066,1363l1096,1346l1126,1326l1154,1307l1182,1285l1208,1262l1232,1237l1256,1212l1279,1186l1301,1159l1321,1131l1339,1102l1357,1071l1373,1040l1387,1007l1400,975l1412,941l1421,906l1429,872l1436,836l1440,799l1443,762l1444,725l1443,688l1440,651l1436,614l1429,578l1421,544l1412,509l1400,475l1387,443l1373,410l1357,380l1339,349l1321,319l1301,291l1279,264l1256,238l1232,213l1208,188l1182,165l1154,144l1126,124l1096,105l1066,88l1035,71l1003,56l970,43l936,32l903,23l867,14l832,9l796,3l759,1l723,0l685,1l648,3l612,9l577,14l542,23l508,32l474,43l442,56l409,71l378,88l348,105l319,124l290,144l263,165l236,188l212,213l188,238l165,264l144,291l124,319l105,349l87,380l71,410l57,443l44,475l32,509l23,544l15,578l9,614l4,651l1,688l0,725l1,762l4,799l9,836l15,872l23,906l32,941l44,975l57,1007l71,1040l87,1071l105,1102l124,1131l144,1159l165,1186l188,1212l212,1237l236,1262l263,1285l290,1307l319,1326l348,1346l378,1363l409,1379l442,1394l474,1407l508,1418l542,1427l577,1436l612,1443l648,1447l685,1449l723,1450xe" fillcolor="#005bdb" stroked="t" o:allowincell="f" style="position:absolute;left:5048;top:914;width:78;height:75;mso-wrap-style:none;v-text-anchor:middle">
                    <v:fill o:detectmouseclick="t" type="solid" color2="#ffa424"/>
                    <v:stroke color="black" weight="3240" joinstyle="round" endcap="flat"/>
                    <w10:wrap type="none"/>
                  </v:shape>
                  <v:shape id="shape_0" coordsize="609,612" path="m305,612l320,612l335,610l350,609l365,606l380,602l394,598l408,594l422,588l436,582l449,575l462,568l474,560l486,551l498,543l509,533l520,522l529,512l539,500l548,490l556,478l565,465l571,452l579,438l584,425l590,411l595,397l599,383l603,368l605,353l607,338l608,322l609,306l608,291l607,275l605,259l603,244l599,230l595,215l590,201l584,187l579,174l571,161l565,148l556,135l548,123l539,112l529,101l520,90l509,79l498,70l486,61l474,52l462,44l449,37l436,30l422,24l408,18l394,14l380,10l365,6l350,3l335,2l320,0l305,0l288,0l273,2l258,3l243,6l228,10l214,14l200,18l186,24l172,30l159,37l146,44l134,52l122,61l110,70l99,79l89,90l79,101l69,112l60,123l52,135l43,148l37,161l29,174l24,187l18,201l13,215l10,230l5,244l3,259l1,275l0,291l0,306l0,322l1,338l3,353l5,368l10,383l13,397l18,411l24,425l29,438l37,452l43,465l52,478l60,490l69,500l79,512l89,522l99,533l110,543l122,551l134,560l146,568l159,575l172,582l186,588l200,594l214,598l228,602l243,606l258,609l273,610l288,612l305,612xe" fillcolor="#d8d8d8" stroked="t" o:allowincell="f" style="position:absolute;left:5072;top:936;width:32;height:31;mso-wrap-style:none;v-text-anchor:middle">
                    <v:fill o:detectmouseclick="t" type="solid" color2="#272727"/>
                    <v:stroke color="black" weight="3240" joinstyle="round" endcap="flat"/>
                    <w10:wrap type="none"/>
                  </v:shape>
                </v:group>
                <v:shape id="shape_0" coordsize="153,209" path="m151,84l150,97l148,109l146,122l143,134l139,146l133,158l128,169l120,179l113,188l104,195l96,202l85,206l74,209l62,209l50,208l37,205l24,201l16,194l11,191l8,186l6,182l4,178l2,169l0,159l2,150l3,138l8,115l12,90l15,78l16,65l16,53l15,40l17,33l20,27l24,21l29,17l33,13l38,8l44,6l49,4l61,1l74,0l87,1l100,4l113,10l124,16l134,25l142,34l145,40l148,45l151,51l152,57l153,64l153,70l152,78l151,84xe" fillcolor="black" stroked="f" o:allowincell="f" style="position:absolute;left:4672;top:372;width:2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10" path="m150,86l149,98l148,111l146,123l143,136l138,148l133,158l127,169l120,179l112,188l104,195l95,202l84,206l73,209l62,210l50,209l37,206l24,201l15,194l8,187l3,179l1,169l0,159l1,150l2,139l8,115l13,91l14,78l15,66l15,53l14,41l16,34l19,27l24,22l28,17l32,13l38,10l43,6l49,4l60,1l73,0l86,2l99,4l112,10l123,16l134,25l141,35l146,40l148,45l150,52l151,57l152,64l152,72l151,78l150,86xe" fillcolor="black" stroked="f" o:allowincell="f" style="position:absolute;left:4905;top:381;width:2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335" distR="2730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168910</wp:posOffset>
                </wp:positionV>
                <wp:extent cx="3521710" cy="1314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1314">
                              <a:moveTo>
                                <a:pt x="1656" y="1105"/>
                              </a:moveTo>
                              <a:cubicBezTo>
                                <a:pt x="1656" y="1105"/>
                                <a:pt x="1764" y="1173"/>
                                <a:pt x="1668" y="1253"/>
                              </a:cubicBezTo>
                              <a:cubicBezTo>
                                <a:pt x="1595" y="1314"/>
                                <a:pt x="1533" y="1216"/>
                                <a:pt x="1533" y="1216"/>
                              </a:cubicBezTo>
                              <a:cubicBezTo>
                                <a:pt x="1533" y="1216"/>
                                <a:pt x="1528" y="1271"/>
                                <a:pt x="1456" y="1277"/>
                              </a:cubicBezTo>
                              <a:cubicBezTo>
                                <a:pt x="1384" y="1283"/>
                                <a:pt x="1373" y="1216"/>
                                <a:pt x="1373" y="1216"/>
                              </a:cubicBezTo>
                              <a:cubicBezTo>
                                <a:pt x="1373" y="1216"/>
                                <a:pt x="1359" y="1277"/>
                                <a:pt x="1293" y="1277"/>
                              </a:cubicBezTo>
                              <a:cubicBezTo>
                                <a:pt x="1227" y="1277"/>
                                <a:pt x="1205" y="1221"/>
                                <a:pt x="1205" y="1221"/>
                              </a:cubicBezTo>
                              <a:cubicBezTo>
                                <a:pt x="1205" y="1221"/>
                                <a:pt x="1188" y="1275"/>
                                <a:pt x="1128" y="1275"/>
                              </a:cubicBezTo>
                              <a:cubicBezTo>
                                <a:pt x="1068" y="1275"/>
                                <a:pt x="1043" y="1221"/>
                                <a:pt x="1043" y="1221"/>
                              </a:cubicBezTo>
                              <a:cubicBezTo>
                                <a:pt x="1043" y="1221"/>
                                <a:pt x="1023" y="1275"/>
                                <a:pt x="957" y="1275"/>
                              </a:cubicBezTo>
                              <a:cubicBezTo>
                                <a:pt x="891" y="1275"/>
                                <a:pt x="877" y="1224"/>
                                <a:pt x="877" y="1224"/>
                              </a:cubicBezTo>
                              <a:cubicBezTo>
                                <a:pt x="877" y="1224"/>
                                <a:pt x="863" y="1275"/>
                                <a:pt x="797" y="1275"/>
                              </a:cubicBezTo>
                              <a:cubicBezTo>
                                <a:pt x="731" y="1275"/>
                                <a:pt x="712" y="1221"/>
                                <a:pt x="712" y="1221"/>
                              </a:cubicBezTo>
                              <a:cubicBezTo>
                                <a:pt x="712" y="1221"/>
                                <a:pt x="687" y="1275"/>
                                <a:pt x="627" y="1275"/>
                              </a:cubicBezTo>
                              <a:cubicBezTo>
                                <a:pt x="567" y="1275"/>
                                <a:pt x="549" y="1221"/>
                                <a:pt x="549" y="1221"/>
                              </a:cubicBezTo>
                              <a:cubicBezTo>
                                <a:pt x="549" y="1221"/>
                                <a:pt x="527" y="1277"/>
                                <a:pt x="461" y="1277"/>
                              </a:cubicBezTo>
                              <a:cubicBezTo>
                                <a:pt x="395" y="1277"/>
                                <a:pt x="381" y="1216"/>
                                <a:pt x="381" y="1216"/>
                              </a:cubicBezTo>
                              <a:cubicBezTo>
                                <a:pt x="381" y="1216"/>
                                <a:pt x="371" y="1283"/>
                                <a:pt x="299" y="1277"/>
                              </a:cubicBezTo>
                              <a:cubicBezTo>
                                <a:pt x="227" y="1271"/>
                                <a:pt x="221" y="1216"/>
                                <a:pt x="221" y="1216"/>
                              </a:cubicBezTo>
                              <a:cubicBezTo>
                                <a:pt x="221" y="1216"/>
                                <a:pt x="164" y="1307"/>
                                <a:pt x="86" y="1253"/>
                              </a:cubicBezTo>
                              <a:cubicBezTo>
                                <a:pt x="8" y="1199"/>
                                <a:pt x="92" y="1085"/>
                                <a:pt x="92" y="1085"/>
                              </a:cubicBezTo>
                              <a:cubicBezTo>
                                <a:pt x="92" y="1085"/>
                                <a:pt x="56" y="1061"/>
                                <a:pt x="56" y="1001"/>
                              </a:cubicBezTo>
                              <a:cubicBezTo>
                                <a:pt x="56" y="957"/>
                                <a:pt x="96" y="925"/>
                                <a:pt x="96" y="925"/>
                              </a:cubicBezTo>
                              <a:cubicBezTo>
                                <a:pt x="96" y="925"/>
                                <a:pt x="61" y="918"/>
                                <a:pt x="56" y="849"/>
                              </a:cubicBezTo>
                              <a:cubicBezTo>
                                <a:pt x="52" y="789"/>
                                <a:pt x="92" y="753"/>
                                <a:pt x="92" y="753"/>
                              </a:cubicBezTo>
                              <a:cubicBezTo>
                                <a:pt x="92" y="753"/>
                                <a:pt x="56" y="709"/>
                                <a:pt x="56" y="653"/>
                              </a:cubicBezTo>
                              <a:cubicBezTo>
                                <a:pt x="56" y="597"/>
                                <a:pt x="92" y="573"/>
                                <a:pt x="92" y="573"/>
                              </a:cubicBezTo>
                              <a:cubicBezTo>
                                <a:pt x="92" y="573"/>
                                <a:pt x="44" y="537"/>
                                <a:pt x="52" y="477"/>
                              </a:cubicBezTo>
                              <a:cubicBezTo>
                                <a:pt x="60" y="417"/>
                                <a:pt x="100" y="401"/>
                                <a:pt x="100" y="401"/>
                              </a:cubicBezTo>
                              <a:cubicBezTo>
                                <a:pt x="100" y="401"/>
                                <a:pt x="52" y="353"/>
                                <a:pt x="56" y="301"/>
                              </a:cubicBezTo>
                              <a:cubicBezTo>
                                <a:pt x="60" y="249"/>
                                <a:pt x="100" y="217"/>
                                <a:pt x="100" y="217"/>
                              </a:cubicBezTo>
                              <a:cubicBezTo>
                                <a:pt x="100" y="217"/>
                                <a:pt x="0" y="149"/>
                                <a:pt x="86" y="66"/>
                              </a:cubicBezTo>
                              <a:cubicBezTo>
                                <a:pt x="155" y="0"/>
                                <a:pt x="221" y="103"/>
                                <a:pt x="221" y="103"/>
                              </a:cubicBezTo>
                              <a:cubicBezTo>
                                <a:pt x="221" y="103"/>
                                <a:pt x="227" y="47"/>
                                <a:pt x="299" y="41"/>
                              </a:cubicBezTo>
                              <a:cubicBezTo>
                                <a:pt x="371" y="35"/>
                                <a:pt x="381" y="103"/>
                                <a:pt x="381" y="103"/>
                              </a:cubicBezTo>
                              <a:cubicBezTo>
                                <a:pt x="381" y="103"/>
                                <a:pt x="395" y="41"/>
                                <a:pt x="461" y="41"/>
                              </a:cubicBezTo>
                              <a:cubicBezTo>
                                <a:pt x="527" y="41"/>
                                <a:pt x="549" y="97"/>
                                <a:pt x="549" y="97"/>
                              </a:cubicBezTo>
                              <a:cubicBezTo>
                                <a:pt x="549" y="97"/>
                                <a:pt x="567" y="44"/>
                                <a:pt x="627" y="44"/>
                              </a:cubicBezTo>
                              <a:cubicBezTo>
                                <a:pt x="687" y="44"/>
                                <a:pt x="712" y="97"/>
                                <a:pt x="712" y="97"/>
                              </a:cubicBezTo>
                              <a:cubicBezTo>
                                <a:pt x="712" y="97"/>
                                <a:pt x="731" y="44"/>
                                <a:pt x="797" y="44"/>
                              </a:cubicBezTo>
                              <a:cubicBezTo>
                                <a:pt x="863" y="44"/>
                                <a:pt x="877" y="95"/>
                                <a:pt x="877" y="95"/>
                              </a:cubicBezTo>
                              <a:cubicBezTo>
                                <a:pt x="877" y="95"/>
                                <a:pt x="891" y="44"/>
                                <a:pt x="957" y="44"/>
                              </a:cubicBezTo>
                              <a:cubicBezTo>
                                <a:pt x="1023" y="44"/>
                                <a:pt x="1043" y="97"/>
                                <a:pt x="1043" y="97"/>
                              </a:cubicBezTo>
                              <a:cubicBezTo>
                                <a:pt x="1043" y="97"/>
                                <a:pt x="1068" y="44"/>
                                <a:pt x="1128" y="44"/>
                              </a:cubicBezTo>
                              <a:cubicBezTo>
                                <a:pt x="1188" y="44"/>
                                <a:pt x="1205" y="97"/>
                                <a:pt x="1205" y="97"/>
                              </a:cubicBezTo>
                              <a:cubicBezTo>
                                <a:pt x="1205" y="97"/>
                                <a:pt x="1227" y="41"/>
                                <a:pt x="1293" y="41"/>
                              </a:cubicBezTo>
                              <a:cubicBezTo>
                                <a:pt x="1359" y="41"/>
                                <a:pt x="1373" y="103"/>
                                <a:pt x="1373" y="103"/>
                              </a:cubicBezTo>
                              <a:cubicBezTo>
                                <a:pt x="1373" y="103"/>
                                <a:pt x="1384" y="35"/>
                                <a:pt x="1456" y="41"/>
                              </a:cubicBezTo>
                              <a:cubicBezTo>
                                <a:pt x="1528" y="47"/>
                                <a:pt x="1533" y="103"/>
                                <a:pt x="1533" y="103"/>
                              </a:cubicBezTo>
                              <a:cubicBezTo>
                                <a:pt x="1533" y="103"/>
                                <a:pt x="1590" y="12"/>
                                <a:pt x="1668" y="66"/>
                              </a:cubicBezTo>
                              <a:cubicBezTo>
                                <a:pt x="1746" y="120"/>
                                <a:pt x="1668" y="209"/>
                                <a:pt x="1668" y="209"/>
                              </a:cubicBezTo>
                              <a:cubicBezTo>
                                <a:pt x="1668" y="209"/>
                                <a:pt x="1716" y="233"/>
                                <a:pt x="1716" y="297"/>
                              </a:cubicBezTo>
                              <a:cubicBezTo>
                                <a:pt x="1716" y="361"/>
                                <a:pt x="1664" y="389"/>
                                <a:pt x="1664" y="389"/>
                              </a:cubicBezTo>
                              <a:cubicBezTo>
                                <a:pt x="1664" y="389"/>
                                <a:pt x="1712" y="409"/>
                                <a:pt x="1716" y="473"/>
                              </a:cubicBezTo>
                              <a:cubicBezTo>
                                <a:pt x="1721" y="554"/>
                                <a:pt x="1660" y="561"/>
                                <a:pt x="1660" y="561"/>
                              </a:cubicBezTo>
                              <a:cubicBezTo>
                                <a:pt x="1660" y="561"/>
                                <a:pt x="1716" y="577"/>
                                <a:pt x="1716" y="649"/>
                              </a:cubicBezTo>
                              <a:cubicBezTo>
                                <a:pt x="1716" y="713"/>
                                <a:pt x="1668" y="737"/>
                                <a:pt x="1668" y="737"/>
                              </a:cubicBezTo>
                              <a:cubicBezTo>
                                <a:pt x="1668" y="737"/>
                                <a:pt x="1720" y="761"/>
                                <a:pt x="1720" y="825"/>
                              </a:cubicBezTo>
                              <a:cubicBezTo>
                                <a:pt x="1720" y="885"/>
                                <a:pt x="1664" y="921"/>
                                <a:pt x="1664" y="921"/>
                              </a:cubicBezTo>
                              <a:cubicBezTo>
                                <a:pt x="1664" y="921"/>
                                <a:pt x="1716" y="937"/>
                                <a:pt x="1716" y="1001"/>
                              </a:cubicBezTo>
                              <a:cubicBezTo>
                                <a:pt x="1716" y="1073"/>
                                <a:pt x="1656" y="1105"/>
                                <a:pt x="1656" y="110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7">
                            <a:alphaModFix amt="65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1314" path="m1656,1105c1656,1105,1764,1173,1668,1253c1595,1314,1533,1216,1533,1216c1533,1216,1528,1271,1456,1277c1384,1283,1373,1216,1373,1216c1373,1216,1359,1277,1293,1277c1227,1277,1205,1221,1205,1221c1205,1221,1188,1275,1128,1275c1068,1275,1043,1221,1043,1221c1043,1221,1023,1275,957,1275c891,1275,877,1224,877,1224c877,1224,863,1275,797,1275c731,1275,712,1221,712,1221c712,1221,687,1275,627,1275c567,1275,549,1221,549,1221c549,1221,527,1277,461,1277c395,1277,381,1216,381,1216c381,1216,371,1283,299,1277c227,1271,221,1216,221,1216c221,1216,164,1307,86,1253c8,1199,92,1085,92,1085c92,1085,56,1061,56,1001c56,957,96,925,96,925c96,925,61,918,56,849c52,789,92,753,92,753c92,753,56,709,56,653c56,597,92,573,92,573c92,573,44,537,52,477c60,417,100,401,100,401c100,401,52,353,56,301c60,249,100,217,100,217c100,217,0,149,86,66c155,0,221,103,221,103c221,103,227,47,299,41c371,35,381,103,381,103c381,103,395,41,461,41c527,41,549,97,549,97c549,97,567,44,627,44c687,44,712,97,712,97c712,97,731,44,797,44c863,44,877,95,877,95c877,95,891,44,957,44c1023,44,1043,97,1043,97c1043,97,1068,44,1128,44c1188,44,1205,97,1205,97c1205,97,1227,41,1293,41c1359,41,1373,103,1373,103c1373,103,1384,35,1456,41c1528,47,1533,103,1533,103c1533,103,1590,12,1668,66c1746,120,1668,209,1668,209c1668,209,1716,233,1716,297c1716,361,1664,389,1664,389c1664,389,1712,409,1716,473c1721,554,1660,561,1660,561c1660,561,1716,577,1716,649c1716,713,1668,737,1668,737c1668,737,1720,761,1720,825c1720,885,1664,921,1664,921c1664,921,1716,937,1716,1001c1716,1073,1656,1105,1656,1105xe" stroked="f" o:allowincell="f" style="position:absolute;margin-left:-20.6pt;margin-top:13.3pt;width:277.25pt;height:103.45pt;mso-wrap-style:none;v-text-anchor:middle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69540</wp:posOffset>
            </wp:positionH>
            <wp:positionV relativeFrom="paragraph">
              <wp:posOffset>168910</wp:posOffset>
            </wp:positionV>
            <wp:extent cx="629285" cy="4978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74706" stroked="f" o:allowincell="f" style="position:absolute;margin-left:0.95pt;margin-top:8.05pt;width:132.3pt;height:15.7pt;mso-wrap-style:none;v-text-anchor:middle" type="_x0000_t136">
            <v:path textpathok="t"/>
            <v:textpath on="t" fitshape="t" string="親子で自然体験" style="font-family:&quot;07やさしさゴシックボールド&quot;;font-size:12pt"/>
            <v:fill o:detectmouseclick="t" type="solid" color2="#68b8f9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121285</wp:posOffset>
                </wp:positionV>
                <wp:extent cx="3455670" cy="8286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72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四日市の身近な自然調べ×四日市港管理組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4pt;margin-top:9.55pt;width:272.0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四日市の身近な自然調べ×四日市港管理組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.65pt;margin-top:15.9pt;width:254.05pt;height:32.2pt;flip:xy;mso-wrap-style:none;v-text-anchor:middle;rotation:180" type="_x0000_t136">
            <v:path textpathok="t"/>
            <v:textpath on="t" fitshape="t" string="カニ カイ パラダイス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e36c0a"/>
            <w10:wrap type="none"/>
          </v:shape>
        </w:pic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30480</wp:posOffset>
                </wp:positionV>
                <wp:extent cx="3360420" cy="28613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1275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生き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ら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楽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ひ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干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1275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干潟でしか見られないカ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しに行こ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spacing w:lineRule="atLeast" w:line="0"/>
                              <w:ind w:left="1275" w:right="31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雨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は、チリメンモンスターや海の生きもの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22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を行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31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５月２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か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高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干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わ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川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雨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ら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原地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か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参加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小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６０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５月１０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25.3pt;mso-wrap-distance-left:9.05pt;mso-wrap-distance-right:9.05pt;mso-wrap-distance-top:0pt;mso-wrap-distance-bottom:0pt;margin-top:2.4pt;mso-position-vertical-relative:text;margin-left:-7.2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1275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生き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らく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楽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ひ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干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1275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干潟でしか見られないカ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しに行こ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spacing w:lineRule="atLeast" w:line="0"/>
                        <w:ind w:left="1275" w:right="31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う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雨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は、チリメンモンスターや海の生きもの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を行い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31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５月２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か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高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干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わご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川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町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雨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ら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原地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か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参加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小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６０名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５月１０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1595</wp:posOffset>
                </wp:positionH>
                <wp:positionV relativeFrom="paragraph">
                  <wp:posOffset>121920</wp:posOffset>
                </wp:positionV>
                <wp:extent cx="741045" cy="523240"/>
                <wp:effectExtent l="5715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523080"/>
                          <a:chOff x="0" y="0"/>
                          <a:chExt cx="740880" cy="523080"/>
                        </a:xfrm>
                      </wpg:grpSpPr>
                      <wps:wsp>
                        <wps:cNvSpPr/>
                        <wps:spPr>
                          <a:xfrm flipH="1">
                            <a:off x="478080" y="20952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09">
                                <a:moveTo>
                                  <a:pt x="13" y="342"/>
                                </a:moveTo>
                                <a:lnTo>
                                  <a:pt x="10" y="356"/>
                                </a:lnTo>
                                <a:lnTo>
                                  <a:pt x="2" y="394"/>
                                </a:lnTo>
                                <a:lnTo>
                                  <a:pt x="1" y="405"/>
                                </a:lnTo>
                                <a:lnTo>
                                  <a:pt x="1" y="418"/>
                                </a:lnTo>
                                <a:lnTo>
                                  <a:pt x="0" y="431"/>
                                </a:lnTo>
                                <a:lnTo>
                                  <a:pt x="1" y="445"/>
                                </a:lnTo>
                                <a:lnTo>
                                  <a:pt x="2" y="459"/>
                                </a:lnTo>
                                <a:lnTo>
                                  <a:pt x="5" y="473"/>
                                </a:lnTo>
                                <a:lnTo>
                                  <a:pt x="9" y="486"/>
                                </a:lnTo>
                                <a:lnTo>
                                  <a:pt x="13" y="500"/>
                                </a:lnTo>
                                <a:lnTo>
                                  <a:pt x="19" y="514"/>
                                </a:lnTo>
                                <a:lnTo>
                                  <a:pt x="27" y="527"/>
                                </a:lnTo>
                                <a:lnTo>
                                  <a:pt x="35" y="540"/>
                                </a:lnTo>
                                <a:lnTo>
                                  <a:pt x="46" y="553"/>
                                </a:lnTo>
                                <a:lnTo>
                                  <a:pt x="59" y="564"/>
                                </a:lnTo>
                                <a:lnTo>
                                  <a:pt x="73" y="574"/>
                                </a:lnTo>
                                <a:lnTo>
                                  <a:pt x="90" y="584"/>
                                </a:lnTo>
                                <a:lnTo>
                                  <a:pt x="108" y="591"/>
                                </a:lnTo>
                                <a:lnTo>
                                  <a:pt x="129" y="599"/>
                                </a:lnTo>
                                <a:lnTo>
                                  <a:pt x="153" y="604"/>
                                </a:lnTo>
                                <a:lnTo>
                                  <a:pt x="179" y="607"/>
                                </a:lnTo>
                                <a:lnTo>
                                  <a:pt x="207" y="609"/>
                                </a:lnTo>
                                <a:lnTo>
                                  <a:pt x="238" y="609"/>
                                </a:lnTo>
                                <a:lnTo>
                                  <a:pt x="273" y="607"/>
                                </a:lnTo>
                                <a:lnTo>
                                  <a:pt x="310" y="603"/>
                                </a:lnTo>
                                <a:lnTo>
                                  <a:pt x="351" y="595"/>
                                </a:lnTo>
                                <a:lnTo>
                                  <a:pt x="391" y="587"/>
                                </a:lnTo>
                                <a:lnTo>
                                  <a:pt x="429" y="575"/>
                                </a:lnTo>
                                <a:lnTo>
                                  <a:pt x="464" y="560"/>
                                </a:lnTo>
                                <a:lnTo>
                                  <a:pt x="495" y="544"/>
                                </a:lnTo>
                                <a:lnTo>
                                  <a:pt x="524" y="525"/>
                                </a:lnTo>
                                <a:lnTo>
                                  <a:pt x="549" y="505"/>
                                </a:lnTo>
                                <a:lnTo>
                                  <a:pt x="572" y="483"/>
                                </a:lnTo>
                                <a:lnTo>
                                  <a:pt x="591" y="460"/>
                                </a:lnTo>
                                <a:lnTo>
                                  <a:pt x="608" y="435"/>
                                </a:lnTo>
                                <a:lnTo>
                                  <a:pt x="622" y="410"/>
                                </a:lnTo>
                                <a:lnTo>
                                  <a:pt x="633" y="384"/>
                                </a:lnTo>
                                <a:lnTo>
                                  <a:pt x="641" y="356"/>
                                </a:lnTo>
                                <a:lnTo>
                                  <a:pt x="647" y="329"/>
                                </a:lnTo>
                                <a:lnTo>
                                  <a:pt x="649" y="302"/>
                                </a:lnTo>
                                <a:lnTo>
                                  <a:pt x="650" y="275"/>
                                </a:lnTo>
                                <a:lnTo>
                                  <a:pt x="647" y="247"/>
                                </a:lnTo>
                                <a:lnTo>
                                  <a:pt x="641" y="220"/>
                                </a:lnTo>
                                <a:lnTo>
                                  <a:pt x="634" y="194"/>
                                </a:lnTo>
                                <a:lnTo>
                                  <a:pt x="623" y="169"/>
                                </a:lnTo>
                                <a:lnTo>
                                  <a:pt x="610" y="145"/>
                                </a:lnTo>
                                <a:lnTo>
                                  <a:pt x="594" y="121"/>
                                </a:lnTo>
                                <a:lnTo>
                                  <a:pt x="576" y="100"/>
                                </a:lnTo>
                                <a:lnTo>
                                  <a:pt x="556" y="80"/>
                                </a:lnTo>
                                <a:lnTo>
                                  <a:pt x="533" y="61"/>
                                </a:lnTo>
                                <a:lnTo>
                                  <a:pt x="508" y="45"/>
                                </a:lnTo>
                                <a:lnTo>
                                  <a:pt x="480" y="30"/>
                                </a:lnTo>
                                <a:lnTo>
                                  <a:pt x="450" y="20"/>
                                </a:lnTo>
                                <a:lnTo>
                                  <a:pt x="418" y="10"/>
                                </a:lnTo>
                                <a:lnTo>
                                  <a:pt x="384" y="4"/>
                                </a:lnTo>
                                <a:lnTo>
                                  <a:pt x="346" y="0"/>
                                </a:lnTo>
                                <a:lnTo>
                                  <a:pt x="308" y="0"/>
                                </a:lnTo>
                                <a:lnTo>
                                  <a:pt x="267" y="5"/>
                                </a:lnTo>
                                <a:lnTo>
                                  <a:pt x="13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58760"/>
                            <a:ext cx="75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875">
                                <a:moveTo>
                                  <a:pt x="18" y="491"/>
                                </a:moveTo>
                                <a:lnTo>
                                  <a:pt x="16" y="497"/>
                                </a:lnTo>
                                <a:lnTo>
                                  <a:pt x="12" y="512"/>
                                </a:lnTo>
                                <a:lnTo>
                                  <a:pt x="6" y="535"/>
                                </a:lnTo>
                                <a:lnTo>
                                  <a:pt x="2" y="565"/>
                                </a:lnTo>
                                <a:lnTo>
                                  <a:pt x="1" y="582"/>
                                </a:lnTo>
                                <a:lnTo>
                                  <a:pt x="0" y="600"/>
                                </a:lnTo>
                                <a:lnTo>
                                  <a:pt x="0" y="619"/>
                                </a:lnTo>
                                <a:lnTo>
                                  <a:pt x="0" y="639"/>
                                </a:lnTo>
                                <a:lnTo>
                                  <a:pt x="2" y="659"/>
                                </a:lnTo>
                                <a:lnTo>
                                  <a:pt x="6" y="679"/>
                                </a:lnTo>
                                <a:lnTo>
                                  <a:pt x="11" y="700"/>
                                </a:lnTo>
                                <a:lnTo>
                                  <a:pt x="17" y="719"/>
                                </a:lnTo>
                                <a:lnTo>
                                  <a:pt x="26" y="739"/>
                                </a:lnTo>
                                <a:lnTo>
                                  <a:pt x="36" y="758"/>
                                </a:lnTo>
                                <a:lnTo>
                                  <a:pt x="49" y="776"/>
                                </a:lnTo>
                                <a:lnTo>
                                  <a:pt x="65" y="794"/>
                                </a:lnTo>
                                <a:lnTo>
                                  <a:pt x="83" y="811"/>
                                </a:lnTo>
                                <a:lnTo>
                                  <a:pt x="104" y="826"/>
                                </a:lnTo>
                                <a:lnTo>
                                  <a:pt x="127" y="838"/>
                                </a:lnTo>
                                <a:lnTo>
                                  <a:pt x="154" y="850"/>
                                </a:lnTo>
                                <a:lnTo>
                                  <a:pt x="185" y="860"/>
                                </a:lnTo>
                                <a:lnTo>
                                  <a:pt x="218" y="867"/>
                                </a:lnTo>
                                <a:lnTo>
                                  <a:pt x="255" y="873"/>
                                </a:lnTo>
                                <a:lnTo>
                                  <a:pt x="297" y="875"/>
                                </a:lnTo>
                                <a:lnTo>
                                  <a:pt x="342" y="875"/>
                                </a:lnTo>
                                <a:lnTo>
                                  <a:pt x="391" y="872"/>
                                </a:lnTo>
                                <a:lnTo>
                                  <a:pt x="446" y="865"/>
                                </a:lnTo>
                                <a:lnTo>
                                  <a:pt x="503" y="855"/>
                                </a:lnTo>
                                <a:lnTo>
                                  <a:pt x="562" y="843"/>
                                </a:lnTo>
                                <a:lnTo>
                                  <a:pt x="617" y="826"/>
                                </a:lnTo>
                                <a:lnTo>
                                  <a:pt x="666" y="805"/>
                                </a:lnTo>
                                <a:lnTo>
                                  <a:pt x="712" y="781"/>
                                </a:lnTo>
                                <a:lnTo>
                                  <a:pt x="752" y="755"/>
                                </a:lnTo>
                                <a:lnTo>
                                  <a:pt x="789" y="725"/>
                                </a:lnTo>
                                <a:lnTo>
                                  <a:pt x="821" y="694"/>
                                </a:lnTo>
                                <a:lnTo>
                                  <a:pt x="850" y="660"/>
                                </a:lnTo>
                                <a:lnTo>
                                  <a:pt x="873" y="625"/>
                                </a:lnTo>
                                <a:lnTo>
                                  <a:pt x="893" y="588"/>
                                </a:lnTo>
                                <a:lnTo>
                                  <a:pt x="909" y="551"/>
                                </a:lnTo>
                                <a:lnTo>
                                  <a:pt x="921" y="513"/>
                                </a:lnTo>
                                <a:lnTo>
                                  <a:pt x="929" y="473"/>
                                </a:lnTo>
                                <a:lnTo>
                                  <a:pt x="933" y="434"/>
                                </a:lnTo>
                                <a:lnTo>
                                  <a:pt x="933" y="394"/>
                                </a:lnTo>
                                <a:lnTo>
                                  <a:pt x="930" y="355"/>
                                </a:lnTo>
                                <a:lnTo>
                                  <a:pt x="921" y="316"/>
                                </a:lnTo>
                                <a:lnTo>
                                  <a:pt x="911" y="279"/>
                                </a:lnTo>
                                <a:lnTo>
                                  <a:pt x="896" y="242"/>
                                </a:lnTo>
                                <a:lnTo>
                                  <a:pt x="876" y="207"/>
                                </a:lnTo>
                                <a:lnTo>
                                  <a:pt x="854" y="174"/>
                                </a:lnTo>
                                <a:lnTo>
                                  <a:pt x="828" y="142"/>
                                </a:lnTo>
                                <a:lnTo>
                                  <a:pt x="798" y="113"/>
                                </a:lnTo>
                                <a:lnTo>
                                  <a:pt x="766" y="88"/>
                                </a:lnTo>
                                <a:lnTo>
                                  <a:pt x="730" y="64"/>
                                </a:lnTo>
                                <a:lnTo>
                                  <a:pt x="689" y="44"/>
                                </a:lnTo>
                                <a:lnTo>
                                  <a:pt x="647" y="27"/>
                                </a:lnTo>
                                <a:lnTo>
                                  <a:pt x="601" y="14"/>
                                </a:lnTo>
                                <a:lnTo>
                                  <a:pt x="550" y="5"/>
                                </a:lnTo>
                                <a:lnTo>
                                  <a:pt x="498" y="0"/>
                                </a:lnTo>
                                <a:lnTo>
                                  <a:pt x="441" y="1"/>
                                </a:lnTo>
                                <a:lnTo>
                                  <a:pt x="383" y="5"/>
                                </a:lnTo>
                                <a:lnTo>
                                  <a:pt x="18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16704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23">
                                <a:moveTo>
                                  <a:pt x="392" y="321"/>
                                </a:moveTo>
                                <a:lnTo>
                                  <a:pt x="393" y="301"/>
                                </a:lnTo>
                                <a:lnTo>
                                  <a:pt x="393" y="281"/>
                                </a:lnTo>
                                <a:lnTo>
                                  <a:pt x="391" y="261"/>
                                </a:lnTo>
                                <a:lnTo>
                                  <a:pt x="388" y="240"/>
                                </a:lnTo>
                                <a:lnTo>
                                  <a:pt x="384" y="221"/>
                                </a:lnTo>
                                <a:lnTo>
                                  <a:pt x="379" y="202"/>
                                </a:lnTo>
                                <a:lnTo>
                                  <a:pt x="371" y="183"/>
                                </a:lnTo>
                                <a:lnTo>
                                  <a:pt x="364" y="164"/>
                                </a:lnTo>
                                <a:lnTo>
                                  <a:pt x="355" y="146"/>
                                </a:lnTo>
                                <a:lnTo>
                                  <a:pt x="346" y="129"/>
                                </a:lnTo>
                                <a:lnTo>
                                  <a:pt x="335" y="112"/>
                                </a:lnTo>
                                <a:lnTo>
                                  <a:pt x="323" y="97"/>
                                </a:lnTo>
                                <a:lnTo>
                                  <a:pt x="310" y="82"/>
                                </a:lnTo>
                                <a:lnTo>
                                  <a:pt x="298" y="68"/>
                                </a:lnTo>
                                <a:lnTo>
                                  <a:pt x="284" y="55"/>
                                </a:lnTo>
                                <a:lnTo>
                                  <a:pt x="269" y="44"/>
                                </a:lnTo>
                                <a:lnTo>
                                  <a:pt x="254" y="33"/>
                                </a:lnTo>
                                <a:lnTo>
                                  <a:pt x="238" y="25"/>
                                </a:lnTo>
                                <a:lnTo>
                                  <a:pt x="222" y="16"/>
                                </a:lnTo>
                                <a:lnTo>
                                  <a:pt x="206" y="10"/>
                                </a:lnTo>
                                <a:lnTo>
                                  <a:pt x="189" y="5"/>
                                </a:lnTo>
                                <a:lnTo>
                                  <a:pt x="171" y="2"/>
                                </a:lnTo>
                                <a:lnTo>
                                  <a:pt x="154" y="0"/>
                                </a:lnTo>
                                <a:lnTo>
                                  <a:pt x="137" y="0"/>
                                </a:lnTo>
                                <a:lnTo>
                                  <a:pt x="120" y="2"/>
                                </a:lnTo>
                                <a:lnTo>
                                  <a:pt x="102" y="5"/>
                                </a:lnTo>
                                <a:lnTo>
                                  <a:pt x="85" y="12"/>
                                </a:lnTo>
                                <a:lnTo>
                                  <a:pt x="68" y="19"/>
                                </a:lnTo>
                                <a:lnTo>
                                  <a:pt x="51" y="29"/>
                                </a:lnTo>
                                <a:lnTo>
                                  <a:pt x="34" y="41"/>
                                </a:lnTo>
                                <a:lnTo>
                                  <a:pt x="16" y="55"/>
                                </a:lnTo>
                                <a:lnTo>
                                  <a:pt x="0" y="72"/>
                                </a:lnTo>
                                <a:lnTo>
                                  <a:pt x="18" y="73"/>
                                </a:lnTo>
                                <a:lnTo>
                                  <a:pt x="35" y="75"/>
                                </a:lnTo>
                                <a:lnTo>
                                  <a:pt x="51" y="78"/>
                                </a:lnTo>
                                <a:lnTo>
                                  <a:pt x="67" y="82"/>
                                </a:lnTo>
                                <a:lnTo>
                                  <a:pt x="82" y="86"/>
                                </a:lnTo>
                                <a:lnTo>
                                  <a:pt x="97" y="93"/>
                                </a:lnTo>
                                <a:lnTo>
                                  <a:pt x="112" y="99"/>
                                </a:lnTo>
                                <a:lnTo>
                                  <a:pt x="124" y="106"/>
                                </a:lnTo>
                                <a:lnTo>
                                  <a:pt x="138" y="114"/>
                                </a:lnTo>
                                <a:lnTo>
                                  <a:pt x="151" y="123"/>
                                </a:lnTo>
                                <a:lnTo>
                                  <a:pt x="163" y="131"/>
                                </a:lnTo>
                                <a:lnTo>
                                  <a:pt x="175" y="142"/>
                                </a:lnTo>
                                <a:lnTo>
                                  <a:pt x="186" y="153"/>
                                </a:lnTo>
                                <a:lnTo>
                                  <a:pt x="197" y="163"/>
                                </a:lnTo>
                                <a:lnTo>
                                  <a:pt x="207" y="175"/>
                                </a:lnTo>
                                <a:lnTo>
                                  <a:pt x="216" y="187"/>
                                </a:lnTo>
                                <a:lnTo>
                                  <a:pt x="226" y="200"/>
                                </a:lnTo>
                                <a:lnTo>
                                  <a:pt x="235" y="212"/>
                                </a:lnTo>
                                <a:lnTo>
                                  <a:pt x="243" y="226"/>
                                </a:lnTo>
                                <a:lnTo>
                                  <a:pt x="251" y="240"/>
                                </a:lnTo>
                                <a:lnTo>
                                  <a:pt x="264" y="268"/>
                                </a:lnTo>
                                <a:lnTo>
                                  <a:pt x="277" y="298"/>
                                </a:lnTo>
                                <a:lnTo>
                                  <a:pt x="288" y="329"/>
                                </a:lnTo>
                                <a:lnTo>
                                  <a:pt x="295" y="360"/>
                                </a:lnTo>
                                <a:lnTo>
                                  <a:pt x="303" y="392"/>
                                </a:lnTo>
                                <a:lnTo>
                                  <a:pt x="307" y="423"/>
                                </a:lnTo>
                                <a:lnTo>
                                  <a:pt x="318" y="418"/>
                                </a:lnTo>
                                <a:lnTo>
                                  <a:pt x="328" y="411"/>
                                </a:lnTo>
                                <a:lnTo>
                                  <a:pt x="336" y="405"/>
                                </a:lnTo>
                                <a:lnTo>
                                  <a:pt x="345" y="398"/>
                                </a:lnTo>
                                <a:lnTo>
                                  <a:pt x="352" y="392"/>
                                </a:lnTo>
                                <a:lnTo>
                                  <a:pt x="360" y="384"/>
                                </a:lnTo>
                                <a:lnTo>
                                  <a:pt x="366" y="378"/>
                                </a:lnTo>
                                <a:lnTo>
                                  <a:pt x="371" y="371"/>
                                </a:lnTo>
                                <a:lnTo>
                                  <a:pt x="377" y="363"/>
                                </a:lnTo>
                                <a:lnTo>
                                  <a:pt x="381" y="355"/>
                                </a:lnTo>
                                <a:lnTo>
                                  <a:pt x="385" y="347"/>
                                </a:lnTo>
                                <a:lnTo>
                                  <a:pt x="388" y="339"/>
                                </a:lnTo>
                                <a:lnTo>
                                  <a:pt x="392" y="331"/>
                                </a:lnTo>
                                <a:lnTo>
                                  <a:pt x="394" y="322"/>
                                </a:lnTo>
                                <a:lnTo>
                                  <a:pt x="396" y="314"/>
                                </a:lnTo>
                                <a:lnTo>
                                  <a:pt x="397" y="304"/>
                                </a:lnTo>
                                <a:lnTo>
                                  <a:pt x="397" y="296"/>
                                </a:lnTo>
                                <a:lnTo>
                                  <a:pt x="397" y="287"/>
                                </a:lnTo>
                                <a:lnTo>
                                  <a:pt x="396" y="278"/>
                                </a:lnTo>
                                <a:lnTo>
                                  <a:pt x="395" y="268"/>
                                </a:lnTo>
                                <a:lnTo>
                                  <a:pt x="391" y="250"/>
                                </a:lnTo>
                                <a:lnTo>
                                  <a:pt x="384" y="231"/>
                                </a:lnTo>
                                <a:lnTo>
                                  <a:pt x="375" y="211"/>
                                </a:lnTo>
                                <a:lnTo>
                                  <a:pt x="364" y="191"/>
                                </a:lnTo>
                                <a:lnTo>
                                  <a:pt x="351" y="171"/>
                                </a:lnTo>
                                <a:lnTo>
                                  <a:pt x="335" y="152"/>
                                </a:lnTo>
                                <a:lnTo>
                                  <a:pt x="392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0"/>
                            <a:ext cx="200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2217">
                                <a:moveTo>
                                  <a:pt x="135" y="549"/>
                                </a:moveTo>
                                <a:lnTo>
                                  <a:pt x="155" y="571"/>
                                </a:lnTo>
                                <a:lnTo>
                                  <a:pt x="175" y="595"/>
                                </a:lnTo>
                                <a:lnTo>
                                  <a:pt x="197" y="618"/>
                                </a:lnTo>
                                <a:lnTo>
                                  <a:pt x="220" y="642"/>
                                </a:lnTo>
                                <a:lnTo>
                                  <a:pt x="244" y="664"/>
                                </a:lnTo>
                                <a:lnTo>
                                  <a:pt x="269" y="687"/>
                                </a:lnTo>
                                <a:lnTo>
                                  <a:pt x="296" y="708"/>
                                </a:lnTo>
                                <a:lnTo>
                                  <a:pt x="322" y="728"/>
                                </a:lnTo>
                                <a:lnTo>
                                  <a:pt x="349" y="748"/>
                                </a:lnTo>
                                <a:lnTo>
                                  <a:pt x="378" y="764"/>
                                </a:lnTo>
                                <a:lnTo>
                                  <a:pt x="392" y="771"/>
                                </a:lnTo>
                                <a:lnTo>
                                  <a:pt x="406" y="779"/>
                                </a:lnTo>
                                <a:lnTo>
                                  <a:pt x="421" y="785"/>
                                </a:lnTo>
                                <a:lnTo>
                                  <a:pt x="435" y="790"/>
                                </a:lnTo>
                                <a:lnTo>
                                  <a:pt x="450" y="796"/>
                                </a:lnTo>
                                <a:lnTo>
                                  <a:pt x="464" y="800"/>
                                </a:lnTo>
                                <a:lnTo>
                                  <a:pt x="478" y="804"/>
                                </a:lnTo>
                                <a:lnTo>
                                  <a:pt x="493" y="806"/>
                                </a:lnTo>
                                <a:lnTo>
                                  <a:pt x="508" y="808"/>
                                </a:lnTo>
                                <a:lnTo>
                                  <a:pt x="523" y="810"/>
                                </a:lnTo>
                                <a:lnTo>
                                  <a:pt x="538" y="811"/>
                                </a:lnTo>
                                <a:lnTo>
                                  <a:pt x="553" y="810"/>
                                </a:lnTo>
                                <a:lnTo>
                                  <a:pt x="648" y="800"/>
                                </a:lnTo>
                                <a:lnTo>
                                  <a:pt x="741" y="790"/>
                                </a:lnTo>
                                <a:lnTo>
                                  <a:pt x="787" y="787"/>
                                </a:lnTo>
                                <a:lnTo>
                                  <a:pt x="833" y="787"/>
                                </a:lnTo>
                                <a:lnTo>
                                  <a:pt x="855" y="787"/>
                                </a:lnTo>
                                <a:lnTo>
                                  <a:pt x="877" y="789"/>
                                </a:lnTo>
                                <a:lnTo>
                                  <a:pt x="898" y="791"/>
                                </a:lnTo>
                                <a:lnTo>
                                  <a:pt x="920" y="795"/>
                                </a:lnTo>
                                <a:lnTo>
                                  <a:pt x="941" y="799"/>
                                </a:lnTo>
                                <a:lnTo>
                                  <a:pt x="961" y="805"/>
                                </a:lnTo>
                                <a:lnTo>
                                  <a:pt x="983" y="812"/>
                                </a:lnTo>
                                <a:lnTo>
                                  <a:pt x="1002" y="820"/>
                                </a:lnTo>
                                <a:lnTo>
                                  <a:pt x="1022" y="830"/>
                                </a:lnTo>
                                <a:lnTo>
                                  <a:pt x="1042" y="842"/>
                                </a:lnTo>
                                <a:lnTo>
                                  <a:pt x="1060" y="854"/>
                                </a:lnTo>
                                <a:lnTo>
                                  <a:pt x="1079" y="869"/>
                                </a:lnTo>
                                <a:lnTo>
                                  <a:pt x="1096" y="885"/>
                                </a:lnTo>
                                <a:lnTo>
                                  <a:pt x="1114" y="904"/>
                                </a:lnTo>
                                <a:lnTo>
                                  <a:pt x="1131" y="925"/>
                                </a:lnTo>
                                <a:lnTo>
                                  <a:pt x="1147" y="947"/>
                                </a:lnTo>
                                <a:lnTo>
                                  <a:pt x="1163" y="972"/>
                                </a:lnTo>
                                <a:lnTo>
                                  <a:pt x="1179" y="999"/>
                                </a:lnTo>
                                <a:lnTo>
                                  <a:pt x="1193" y="1029"/>
                                </a:lnTo>
                                <a:lnTo>
                                  <a:pt x="1208" y="1061"/>
                                </a:lnTo>
                                <a:lnTo>
                                  <a:pt x="1222" y="1093"/>
                                </a:lnTo>
                                <a:lnTo>
                                  <a:pt x="1237" y="1122"/>
                                </a:lnTo>
                                <a:lnTo>
                                  <a:pt x="1253" y="1151"/>
                                </a:lnTo>
                                <a:lnTo>
                                  <a:pt x="1269" y="1177"/>
                                </a:lnTo>
                                <a:lnTo>
                                  <a:pt x="1286" y="1202"/>
                                </a:lnTo>
                                <a:lnTo>
                                  <a:pt x="1303" y="1224"/>
                                </a:lnTo>
                                <a:lnTo>
                                  <a:pt x="1321" y="1245"/>
                                </a:lnTo>
                                <a:lnTo>
                                  <a:pt x="1339" y="1265"/>
                                </a:lnTo>
                                <a:lnTo>
                                  <a:pt x="1357" y="1282"/>
                                </a:lnTo>
                                <a:lnTo>
                                  <a:pt x="1376" y="1298"/>
                                </a:lnTo>
                                <a:lnTo>
                                  <a:pt x="1395" y="1312"/>
                                </a:lnTo>
                                <a:lnTo>
                                  <a:pt x="1415" y="1324"/>
                                </a:lnTo>
                                <a:lnTo>
                                  <a:pt x="1434" y="1335"/>
                                </a:lnTo>
                                <a:lnTo>
                                  <a:pt x="1454" y="1345"/>
                                </a:lnTo>
                                <a:lnTo>
                                  <a:pt x="1474" y="1353"/>
                                </a:lnTo>
                                <a:lnTo>
                                  <a:pt x="1495" y="1361"/>
                                </a:lnTo>
                                <a:lnTo>
                                  <a:pt x="1514" y="1366"/>
                                </a:lnTo>
                                <a:lnTo>
                                  <a:pt x="1534" y="1371"/>
                                </a:lnTo>
                                <a:lnTo>
                                  <a:pt x="1556" y="1375"/>
                                </a:lnTo>
                                <a:lnTo>
                                  <a:pt x="1576" y="1377"/>
                                </a:lnTo>
                                <a:lnTo>
                                  <a:pt x="1596" y="1378"/>
                                </a:lnTo>
                                <a:lnTo>
                                  <a:pt x="1617" y="1378"/>
                                </a:lnTo>
                                <a:lnTo>
                                  <a:pt x="1637" y="1377"/>
                                </a:lnTo>
                                <a:lnTo>
                                  <a:pt x="1656" y="1376"/>
                                </a:lnTo>
                                <a:lnTo>
                                  <a:pt x="1676" y="1373"/>
                                </a:lnTo>
                                <a:lnTo>
                                  <a:pt x="1696" y="1369"/>
                                </a:lnTo>
                                <a:lnTo>
                                  <a:pt x="1715" y="1366"/>
                                </a:lnTo>
                                <a:lnTo>
                                  <a:pt x="1734" y="1361"/>
                                </a:lnTo>
                                <a:lnTo>
                                  <a:pt x="1753" y="1355"/>
                                </a:lnTo>
                                <a:lnTo>
                                  <a:pt x="1772" y="1349"/>
                                </a:lnTo>
                                <a:lnTo>
                                  <a:pt x="1790" y="1343"/>
                                </a:lnTo>
                                <a:lnTo>
                                  <a:pt x="1808" y="1335"/>
                                </a:lnTo>
                                <a:lnTo>
                                  <a:pt x="1825" y="1329"/>
                                </a:lnTo>
                                <a:lnTo>
                                  <a:pt x="1843" y="1322"/>
                                </a:lnTo>
                                <a:lnTo>
                                  <a:pt x="1860" y="1317"/>
                                </a:lnTo>
                                <a:lnTo>
                                  <a:pt x="1878" y="1313"/>
                                </a:lnTo>
                                <a:lnTo>
                                  <a:pt x="1896" y="1308"/>
                                </a:lnTo>
                                <a:lnTo>
                                  <a:pt x="1914" y="1306"/>
                                </a:lnTo>
                                <a:lnTo>
                                  <a:pt x="1931" y="1304"/>
                                </a:lnTo>
                                <a:lnTo>
                                  <a:pt x="1948" y="1303"/>
                                </a:lnTo>
                                <a:lnTo>
                                  <a:pt x="1965" y="1303"/>
                                </a:lnTo>
                                <a:lnTo>
                                  <a:pt x="1983" y="1304"/>
                                </a:lnTo>
                                <a:lnTo>
                                  <a:pt x="2000" y="1306"/>
                                </a:lnTo>
                                <a:lnTo>
                                  <a:pt x="2016" y="1310"/>
                                </a:lnTo>
                                <a:lnTo>
                                  <a:pt x="2033" y="1315"/>
                                </a:lnTo>
                                <a:lnTo>
                                  <a:pt x="2050" y="1320"/>
                                </a:lnTo>
                                <a:lnTo>
                                  <a:pt x="2067" y="1326"/>
                                </a:lnTo>
                                <a:lnTo>
                                  <a:pt x="2083" y="1335"/>
                                </a:lnTo>
                                <a:lnTo>
                                  <a:pt x="2099" y="1345"/>
                                </a:lnTo>
                                <a:lnTo>
                                  <a:pt x="2115" y="1355"/>
                                </a:lnTo>
                                <a:lnTo>
                                  <a:pt x="2130" y="1367"/>
                                </a:lnTo>
                                <a:lnTo>
                                  <a:pt x="2145" y="1380"/>
                                </a:lnTo>
                                <a:lnTo>
                                  <a:pt x="2160" y="1395"/>
                                </a:lnTo>
                                <a:lnTo>
                                  <a:pt x="2173" y="1411"/>
                                </a:lnTo>
                                <a:lnTo>
                                  <a:pt x="2188" y="1428"/>
                                </a:lnTo>
                                <a:lnTo>
                                  <a:pt x="2201" y="1447"/>
                                </a:lnTo>
                                <a:lnTo>
                                  <a:pt x="2215" y="1469"/>
                                </a:lnTo>
                                <a:lnTo>
                                  <a:pt x="2228" y="1490"/>
                                </a:lnTo>
                                <a:lnTo>
                                  <a:pt x="2240" y="1513"/>
                                </a:lnTo>
                                <a:lnTo>
                                  <a:pt x="2252" y="1539"/>
                                </a:lnTo>
                                <a:lnTo>
                                  <a:pt x="2264" y="1566"/>
                                </a:lnTo>
                                <a:lnTo>
                                  <a:pt x="2275" y="1595"/>
                                </a:lnTo>
                                <a:lnTo>
                                  <a:pt x="2286" y="1624"/>
                                </a:lnTo>
                                <a:lnTo>
                                  <a:pt x="2295" y="1657"/>
                                </a:lnTo>
                                <a:lnTo>
                                  <a:pt x="2282" y="1614"/>
                                </a:lnTo>
                                <a:lnTo>
                                  <a:pt x="2270" y="1570"/>
                                </a:lnTo>
                                <a:lnTo>
                                  <a:pt x="2256" y="1526"/>
                                </a:lnTo>
                                <a:lnTo>
                                  <a:pt x="2240" y="1485"/>
                                </a:lnTo>
                                <a:lnTo>
                                  <a:pt x="2231" y="1463"/>
                                </a:lnTo>
                                <a:lnTo>
                                  <a:pt x="2221" y="1443"/>
                                </a:lnTo>
                                <a:lnTo>
                                  <a:pt x="2212" y="1423"/>
                                </a:lnTo>
                                <a:lnTo>
                                  <a:pt x="2200" y="1403"/>
                                </a:lnTo>
                                <a:lnTo>
                                  <a:pt x="2188" y="1384"/>
                                </a:lnTo>
                                <a:lnTo>
                                  <a:pt x="2176" y="1365"/>
                                </a:lnTo>
                                <a:lnTo>
                                  <a:pt x="2161" y="1347"/>
                                </a:lnTo>
                                <a:lnTo>
                                  <a:pt x="2146" y="1330"/>
                                </a:lnTo>
                                <a:lnTo>
                                  <a:pt x="2132" y="1316"/>
                                </a:lnTo>
                                <a:lnTo>
                                  <a:pt x="2118" y="1304"/>
                                </a:lnTo>
                                <a:lnTo>
                                  <a:pt x="2104" y="1292"/>
                                </a:lnTo>
                                <a:lnTo>
                                  <a:pt x="2090" y="1284"/>
                                </a:lnTo>
                                <a:lnTo>
                                  <a:pt x="2076" y="1275"/>
                                </a:lnTo>
                                <a:lnTo>
                                  <a:pt x="2062" y="1268"/>
                                </a:lnTo>
                                <a:lnTo>
                                  <a:pt x="2049" y="1262"/>
                                </a:lnTo>
                                <a:lnTo>
                                  <a:pt x="2036" y="1257"/>
                                </a:lnTo>
                                <a:lnTo>
                                  <a:pt x="2022" y="1253"/>
                                </a:lnTo>
                                <a:lnTo>
                                  <a:pt x="2008" y="1251"/>
                                </a:lnTo>
                                <a:lnTo>
                                  <a:pt x="1994" y="1249"/>
                                </a:lnTo>
                                <a:lnTo>
                                  <a:pt x="1980" y="1246"/>
                                </a:lnTo>
                                <a:lnTo>
                                  <a:pt x="1953" y="1246"/>
                                </a:lnTo>
                                <a:lnTo>
                                  <a:pt x="1925" y="1247"/>
                                </a:lnTo>
                                <a:lnTo>
                                  <a:pt x="1869" y="1254"/>
                                </a:lnTo>
                                <a:lnTo>
                                  <a:pt x="1810" y="1262"/>
                                </a:lnTo>
                                <a:lnTo>
                                  <a:pt x="1780" y="1266"/>
                                </a:lnTo>
                                <a:lnTo>
                                  <a:pt x="1749" y="1268"/>
                                </a:lnTo>
                                <a:lnTo>
                                  <a:pt x="1734" y="1269"/>
                                </a:lnTo>
                                <a:lnTo>
                                  <a:pt x="1718" y="1269"/>
                                </a:lnTo>
                                <a:lnTo>
                                  <a:pt x="1702" y="1268"/>
                                </a:lnTo>
                                <a:lnTo>
                                  <a:pt x="1686" y="1266"/>
                                </a:lnTo>
                                <a:lnTo>
                                  <a:pt x="1668" y="1263"/>
                                </a:lnTo>
                                <a:lnTo>
                                  <a:pt x="1650" y="1260"/>
                                </a:lnTo>
                                <a:lnTo>
                                  <a:pt x="1633" y="1255"/>
                                </a:lnTo>
                                <a:lnTo>
                                  <a:pt x="1614" y="1251"/>
                                </a:lnTo>
                                <a:lnTo>
                                  <a:pt x="1597" y="1244"/>
                                </a:lnTo>
                                <a:lnTo>
                                  <a:pt x="1581" y="1237"/>
                                </a:lnTo>
                                <a:lnTo>
                                  <a:pt x="1564" y="1229"/>
                                </a:lnTo>
                                <a:lnTo>
                                  <a:pt x="1548" y="1221"/>
                                </a:lnTo>
                                <a:lnTo>
                                  <a:pt x="1532" y="1212"/>
                                </a:lnTo>
                                <a:lnTo>
                                  <a:pt x="1516" y="1203"/>
                                </a:lnTo>
                                <a:lnTo>
                                  <a:pt x="1500" y="1192"/>
                                </a:lnTo>
                                <a:lnTo>
                                  <a:pt x="1485" y="1181"/>
                                </a:lnTo>
                                <a:lnTo>
                                  <a:pt x="1470" y="1171"/>
                                </a:lnTo>
                                <a:lnTo>
                                  <a:pt x="1455" y="1159"/>
                                </a:lnTo>
                                <a:lnTo>
                                  <a:pt x="1441" y="1146"/>
                                </a:lnTo>
                                <a:lnTo>
                                  <a:pt x="1426" y="1133"/>
                                </a:lnTo>
                                <a:lnTo>
                                  <a:pt x="1399" y="1106"/>
                                </a:lnTo>
                                <a:lnTo>
                                  <a:pt x="1372" y="1079"/>
                                </a:lnTo>
                                <a:lnTo>
                                  <a:pt x="1346" y="1050"/>
                                </a:lnTo>
                                <a:lnTo>
                                  <a:pt x="1321" y="1020"/>
                                </a:lnTo>
                                <a:lnTo>
                                  <a:pt x="1297" y="989"/>
                                </a:lnTo>
                                <a:lnTo>
                                  <a:pt x="1272" y="959"/>
                                </a:lnTo>
                                <a:lnTo>
                                  <a:pt x="1250" y="928"/>
                                </a:lnTo>
                                <a:lnTo>
                                  <a:pt x="1228" y="898"/>
                                </a:lnTo>
                                <a:lnTo>
                                  <a:pt x="1200" y="861"/>
                                </a:lnTo>
                                <a:lnTo>
                                  <a:pt x="1172" y="827"/>
                                </a:lnTo>
                                <a:lnTo>
                                  <a:pt x="1145" y="795"/>
                                </a:lnTo>
                                <a:lnTo>
                                  <a:pt x="1119" y="767"/>
                                </a:lnTo>
                                <a:lnTo>
                                  <a:pt x="1094" y="741"/>
                                </a:lnTo>
                                <a:lnTo>
                                  <a:pt x="1069" y="718"/>
                                </a:lnTo>
                                <a:lnTo>
                                  <a:pt x="1045" y="697"/>
                                </a:lnTo>
                                <a:lnTo>
                                  <a:pt x="1022" y="679"/>
                                </a:lnTo>
                                <a:lnTo>
                                  <a:pt x="1000" y="663"/>
                                </a:lnTo>
                                <a:lnTo>
                                  <a:pt x="979" y="649"/>
                                </a:lnTo>
                                <a:lnTo>
                                  <a:pt x="958" y="638"/>
                                </a:lnTo>
                                <a:lnTo>
                                  <a:pt x="938" y="628"/>
                                </a:lnTo>
                                <a:lnTo>
                                  <a:pt x="919" y="619"/>
                                </a:lnTo>
                                <a:lnTo>
                                  <a:pt x="899" y="612"/>
                                </a:lnTo>
                                <a:lnTo>
                                  <a:pt x="881" y="607"/>
                                </a:lnTo>
                                <a:lnTo>
                                  <a:pt x="864" y="603"/>
                                </a:lnTo>
                                <a:lnTo>
                                  <a:pt x="847" y="600"/>
                                </a:lnTo>
                                <a:lnTo>
                                  <a:pt x="831" y="598"/>
                                </a:lnTo>
                                <a:lnTo>
                                  <a:pt x="815" y="597"/>
                                </a:lnTo>
                                <a:lnTo>
                                  <a:pt x="800" y="597"/>
                                </a:lnTo>
                                <a:lnTo>
                                  <a:pt x="772" y="598"/>
                                </a:lnTo>
                                <a:lnTo>
                                  <a:pt x="746" y="601"/>
                                </a:lnTo>
                                <a:lnTo>
                                  <a:pt x="721" y="604"/>
                                </a:lnTo>
                                <a:lnTo>
                                  <a:pt x="699" y="607"/>
                                </a:lnTo>
                                <a:lnTo>
                                  <a:pt x="688" y="607"/>
                                </a:lnTo>
                                <a:lnTo>
                                  <a:pt x="677" y="607"/>
                                </a:lnTo>
                                <a:lnTo>
                                  <a:pt x="668" y="606"/>
                                </a:lnTo>
                                <a:lnTo>
                                  <a:pt x="659" y="603"/>
                                </a:lnTo>
                                <a:lnTo>
                                  <a:pt x="648" y="600"/>
                                </a:lnTo>
                                <a:lnTo>
                                  <a:pt x="634" y="595"/>
                                </a:lnTo>
                                <a:lnTo>
                                  <a:pt x="619" y="588"/>
                                </a:lnTo>
                                <a:lnTo>
                                  <a:pt x="602" y="581"/>
                                </a:lnTo>
                                <a:lnTo>
                                  <a:pt x="562" y="562"/>
                                </a:lnTo>
                                <a:lnTo>
                                  <a:pt x="518" y="540"/>
                                </a:lnTo>
                                <a:lnTo>
                                  <a:pt x="470" y="517"/>
                                </a:lnTo>
                                <a:lnTo>
                                  <a:pt x="420" y="494"/>
                                </a:lnTo>
                                <a:lnTo>
                                  <a:pt x="395" y="485"/>
                                </a:lnTo>
                                <a:lnTo>
                                  <a:pt x="371" y="474"/>
                                </a:lnTo>
                                <a:lnTo>
                                  <a:pt x="347" y="466"/>
                                </a:lnTo>
                                <a:lnTo>
                                  <a:pt x="324" y="458"/>
                                </a:lnTo>
                                <a:lnTo>
                                  <a:pt x="298" y="414"/>
                                </a:lnTo>
                                <a:lnTo>
                                  <a:pt x="274" y="377"/>
                                </a:lnTo>
                                <a:lnTo>
                                  <a:pt x="253" y="344"/>
                                </a:lnTo>
                                <a:lnTo>
                                  <a:pt x="234" y="315"/>
                                </a:lnTo>
                                <a:lnTo>
                                  <a:pt x="214" y="287"/>
                                </a:lnTo>
                                <a:lnTo>
                                  <a:pt x="195" y="262"/>
                                </a:lnTo>
                                <a:lnTo>
                                  <a:pt x="175" y="234"/>
                                </a:lnTo>
                                <a:lnTo>
                                  <a:pt x="153" y="206"/>
                                </a:lnTo>
                                <a:lnTo>
                                  <a:pt x="173" y="192"/>
                                </a:lnTo>
                                <a:lnTo>
                                  <a:pt x="195" y="178"/>
                                </a:lnTo>
                                <a:lnTo>
                                  <a:pt x="218" y="164"/>
                                </a:lnTo>
                                <a:lnTo>
                                  <a:pt x="243" y="151"/>
                                </a:lnTo>
                                <a:lnTo>
                                  <a:pt x="270" y="138"/>
                                </a:lnTo>
                                <a:lnTo>
                                  <a:pt x="298" y="124"/>
                                </a:lnTo>
                                <a:lnTo>
                                  <a:pt x="328" y="111"/>
                                </a:lnTo>
                                <a:lnTo>
                                  <a:pt x="360" y="97"/>
                                </a:lnTo>
                                <a:lnTo>
                                  <a:pt x="392" y="85"/>
                                </a:lnTo>
                                <a:lnTo>
                                  <a:pt x="427" y="74"/>
                                </a:lnTo>
                                <a:lnTo>
                                  <a:pt x="462" y="62"/>
                                </a:lnTo>
                                <a:lnTo>
                                  <a:pt x="500" y="51"/>
                                </a:lnTo>
                                <a:lnTo>
                                  <a:pt x="539" y="42"/>
                                </a:lnTo>
                                <a:lnTo>
                                  <a:pt x="579" y="33"/>
                                </a:lnTo>
                                <a:lnTo>
                                  <a:pt x="621" y="25"/>
                                </a:lnTo>
                                <a:lnTo>
                                  <a:pt x="663" y="17"/>
                                </a:lnTo>
                                <a:lnTo>
                                  <a:pt x="707" y="12"/>
                                </a:lnTo>
                                <a:lnTo>
                                  <a:pt x="752" y="6"/>
                                </a:lnTo>
                                <a:lnTo>
                                  <a:pt x="798" y="3"/>
                                </a:lnTo>
                                <a:lnTo>
                                  <a:pt x="846" y="1"/>
                                </a:lnTo>
                                <a:lnTo>
                                  <a:pt x="894" y="0"/>
                                </a:lnTo>
                                <a:lnTo>
                                  <a:pt x="943" y="1"/>
                                </a:lnTo>
                                <a:lnTo>
                                  <a:pt x="995" y="3"/>
                                </a:lnTo>
                                <a:lnTo>
                                  <a:pt x="1046" y="6"/>
                                </a:lnTo>
                                <a:lnTo>
                                  <a:pt x="1098" y="13"/>
                                </a:lnTo>
                                <a:lnTo>
                                  <a:pt x="1152" y="20"/>
                                </a:lnTo>
                                <a:lnTo>
                                  <a:pt x="1205" y="30"/>
                                </a:lnTo>
                                <a:lnTo>
                                  <a:pt x="1261" y="41"/>
                                </a:lnTo>
                                <a:lnTo>
                                  <a:pt x="1316" y="54"/>
                                </a:lnTo>
                                <a:lnTo>
                                  <a:pt x="1373" y="69"/>
                                </a:lnTo>
                                <a:lnTo>
                                  <a:pt x="1430" y="88"/>
                                </a:lnTo>
                                <a:lnTo>
                                  <a:pt x="1487" y="108"/>
                                </a:lnTo>
                                <a:lnTo>
                                  <a:pt x="1559" y="136"/>
                                </a:lnTo>
                                <a:lnTo>
                                  <a:pt x="1627" y="164"/>
                                </a:lnTo>
                                <a:lnTo>
                                  <a:pt x="1694" y="195"/>
                                </a:lnTo>
                                <a:lnTo>
                                  <a:pt x="1756" y="227"/>
                                </a:lnTo>
                                <a:lnTo>
                                  <a:pt x="1814" y="262"/>
                                </a:lnTo>
                                <a:lnTo>
                                  <a:pt x="1871" y="297"/>
                                </a:lnTo>
                                <a:lnTo>
                                  <a:pt x="1924" y="334"/>
                                </a:lnTo>
                                <a:lnTo>
                                  <a:pt x="1975" y="372"/>
                                </a:lnTo>
                                <a:lnTo>
                                  <a:pt x="2023" y="412"/>
                                </a:lnTo>
                                <a:lnTo>
                                  <a:pt x="2068" y="453"/>
                                </a:lnTo>
                                <a:lnTo>
                                  <a:pt x="2110" y="496"/>
                                </a:lnTo>
                                <a:lnTo>
                                  <a:pt x="2150" y="539"/>
                                </a:lnTo>
                                <a:lnTo>
                                  <a:pt x="2187" y="584"/>
                                </a:lnTo>
                                <a:lnTo>
                                  <a:pt x="2221" y="631"/>
                                </a:lnTo>
                                <a:lnTo>
                                  <a:pt x="2254" y="679"/>
                                </a:lnTo>
                                <a:lnTo>
                                  <a:pt x="2282" y="728"/>
                                </a:lnTo>
                                <a:lnTo>
                                  <a:pt x="2310" y="779"/>
                                </a:lnTo>
                                <a:lnTo>
                                  <a:pt x="2335" y="831"/>
                                </a:lnTo>
                                <a:lnTo>
                                  <a:pt x="2357" y="883"/>
                                </a:lnTo>
                                <a:lnTo>
                                  <a:pt x="2378" y="938"/>
                                </a:lnTo>
                                <a:lnTo>
                                  <a:pt x="2395" y="993"/>
                                </a:lnTo>
                                <a:lnTo>
                                  <a:pt x="2411" y="1050"/>
                                </a:lnTo>
                                <a:lnTo>
                                  <a:pt x="2425" y="1108"/>
                                </a:lnTo>
                                <a:lnTo>
                                  <a:pt x="2435" y="1166"/>
                                </a:lnTo>
                                <a:lnTo>
                                  <a:pt x="2445" y="1227"/>
                                </a:lnTo>
                                <a:lnTo>
                                  <a:pt x="2452" y="1288"/>
                                </a:lnTo>
                                <a:lnTo>
                                  <a:pt x="2458" y="1350"/>
                                </a:lnTo>
                                <a:lnTo>
                                  <a:pt x="2461" y="1413"/>
                                </a:lnTo>
                                <a:lnTo>
                                  <a:pt x="2463" y="1477"/>
                                </a:lnTo>
                                <a:lnTo>
                                  <a:pt x="2463" y="1542"/>
                                </a:lnTo>
                                <a:lnTo>
                                  <a:pt x="2461" y="1610"/>
                                </a:lnTo>
                                <a:lnTo>
                                  <a:pt x="2458" y="1677"/>
                                </a:lnTo>
                                <a:lnTo>
                                  <a:pt x="2456" y="1685"/>
                                </a:lnTo>
                                <a:lnTo>
                                  <a:pt x="2447" y="1709"/>
                                </a:lnTo>
                                <a:lnTo>
                                  <a:pt x="2441" y="1726"/>
                                </a:lnTo>
                                <a:lnTo>
                                  <a:pt x="2433" y="1745"/>
                                </a:lnTo>
                                <a:lnTo>
                                  <a:pt x="2423" y="1765"/>
                                </a:lnTo>
                                <a:lnTo>
                                  <a:pt x="2412" y="1789"/>
                                </a:lnTo>
                                <a:lnTo>
                                  <a:pt x="2398" y="1814"/>
                                </a:lnTo>
                                <a:lnTo>
                                  <a:pt x="2383" y="1839"/>
                                </a:lnTo>
                                <a:lnTo>
                                  <a:pt x="2365" y="1865"/>
                                </a:lnTo>
                                <a:lnTo>
                                  <a:pt x="2344" y="1891"/>
                                </a:lnTo>
                                <a:lnTo>
                                  <a:pt x="2334" y="1904"/>
                                </a:lnTo>
                                <a:lnTo>
                                  <a:pt x="2322" y="1917"/>
                                </a:lnTo>
                                <a:lnTo>
                                  <a:pt x="2309" y="1930"/>
                                </a:lnTo>
                                <a:lnTo>
                                  <a:pt x="2296" y="1942"/>
                                </a:lnTo>
                                <a:lnTo>
                                  <a:pt x="2282" y="1954"/>
                                </a:lnTo>
                                <a:lnTo>
                                  <a:pt x="2269" y="1966"/>
                                </a:lnTo>
                                <a:lnTo>
                                  <a:pt x="2254" y="1978"/>
                                </a:lnTo>
                                <a:lnTo>
                                  <a:pt x="2238" y="1989"/>
                                </a:lnTo>
                                <a:lnTo>
                                  <a:pt x="2220" y="1997"/>
                                </a:lnTo>
                                <a:lnTo>
                                  <a:pt x="2171" y="2021"/>
                                </a:lnTo>
                                <a:lnTo>
                                  <a:pt x="2135" y="2036"/>
                                </a:lnTo>
                                <a:lnTo>
                                  <a:pt x="2093" y="2053"/>
                                </a:lnTo>
                                <a:lnTo>
                                  <a:pt x="2044" y="2072"/>
                                </a:lnTo>
                                <a:lnTo>
                                  <a:pt x="1991" y="2091"/>
                                </a:lnTo>
                                <a:lnTo>
                                  <a:pt x="1931" y="2111"/>
                                </a:lnTo>
                                <a:lnTo>
                                  <a:pt x="1867" y="2132"/>
                                </a:lnTo>
                                <a:lnTo>
                                  <a:pt x="1797" y="2150"/>
                                </a:lnTo>
                                <a:lnTo>
                                  <a:pt x="1725" y="2168"/>
                                </a:lnTo>
                                <a:lnTo>
                                  <a:pt x="1649" y="2184"/>
                                </a:lnTo>
                                <a:lnTo>
                                  <a:pt x="1570" y="2197"/>
                                </a:lnTo>
                                <a:lnTo>
                                  <a:pt x="1488" y="2208"/>
                                </a:lnTo>
                                <a:lnTo>
                                  <a:pt x="1404" y="2214"/>
                                </a:lnTo>
                                <a:lnTo>
                                  <a:pt x="1319" y="2217"/>
                                </a:lnTo>
                                <a:lnTo>
                                  <a:pt x="1233" y="2215"/>
                                </a:lnTo>
                                <a:lnTo>
                                  <a:pt x="1145" y="2209"/>
                                </a:lnTo>
                                <a:lnTo>
                                  <a:pt x="1058" y="2196"/>
                                </a:lnTo>
                                <a:lnTo>
                                  <a:pt x="971" y="2178"/>
                                </a:lnTo>
                                <a:lnTo>
                                  <a:pt x="884" y="2152"/>
                                </a:lnTo>
                                <a:lnTo>
                                  <a:pt x="799" y="2119"/>
                                </a:lnTo>
                                <a:lnTo>
                                  <a:pt x="715" y="2078"/>
                                </a:lnTo>
                                <a:lnTo>
                                  <a:pt x="633" y="2029"/>
                                </a:lnTo>
                                <a:lnTo>
                                  <a:pt x="554" y="1971"/>
                                </a:lnTo>
                                <a:lnTo>
                                  <a:pt x="477" y="1903"/>
                                </a:lnTo>
                                <a:lnTo>
                                  <a:pt x="405" y="1825"/>
                                </a:lnTo>
                                <a:lnTo>
                                  <a:pt x="336" y="1738"/>
                                </a:lnTo>
                                <a:lnTo>
                                  <a:pt x="271" y="1638"/>
                                </a:lnTo>
                                <a:lnTo>
                                  <a:pt x="211" y="1527"/>
                                </a:lnTo>
                                <a:lnTo>
                                  <a:pt x="157" y="1403"/>
                                </a:lnTo>
                                <a:lnTo>
                                  <a:pt x="155" y="1396"/>
                                </a:lnTo>
                                <a:lnTo>
                                  <a:pt x="147" y="1373"/>
                                </a:lnTo>
                                <a:lnTo>
                                  <a:pt x="136" y="1338"/>
                                </a:lnTo>
                                <a:lnTo>
                                  <a:pt x="124" y="1292"/>
                                </a:lnTo>
                                <a:lnTo>
                                  <a:pt x="108" y="1237"/>
                                </a:lnTo>
                                <a:lnTo>
                                  <a:pt x="90" y="1173"/>
                                </a:lnTo>
                                <a:lnTo>
                                  <a:pt x="73" y="1102"/>
                                </a:lnTo>
                                <a:lnTo>
                                  <a:pt x="56" y="1027"/>
                                </a:lnTo>
                                <a:lnTo>
                                  <a:pt x="40" y="949"/>
                                </a:lnTo>
                                <a:lnTo>
                                  <a:pt x="25" y="869"/>
                                </a:lnTo>
                                <a:lnTo>
                                  <a:pt x="19" y="830"/>
                                </a:lnTo>
                                <a:lnTo>
                                  <a:pt x="13" y="790"/>
                                </a:lnTo>
                                <a:lnTo>
                                  <a:pt x="8" y="751"/>
                                </a:lnTo>
                                <a:lnTo>
                                  <a:pt x="4" y="712"/>
                                </a:lnTo>
                                <a:lnTo>
                                  <a:pt x="2" y="675"/>
                                </a:lnTo>
                                <a:lnTo>
                                  <a:pt x="0" y="638"/>
                                </a:lnTo>
                                <a:lnTo>
                                  <a:pt x="0" y="602"/>
                                </a:lnTo>
                                <a:lnTo>
                                  <a:pt x="0" y="568"/>
                                </a:lnTo>
                                <a:lnTo>
                                  <a:pt x="2" y="536"/>
                                </a:lnTo>
                                <a:lnTo>
                                  <a:pt x="6" y="506"/>
                                </a:lnTo>
                                <a:lnTo>
                                  <a:pt x="11" y="477"/>
                                </a:lnTo>
                                <a:lnTo>
                                  <a:pt x="18" y="452"/>
                                </a:lnTo>
                                <a:lnTo>
                                  <a:pt x="46" y="477"/>
                                </a:lnTo>
                                <a:lnTo>
                                  <a:pt x="74" y="502"/>
                                </a:lnTo>
                                <a:lnTo>
                                  <a:pt x="104" y="527"/>
                                </a:lnTo>
                                <a:lnTo>
                                  <a:pt x="135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0880"/>
                            <a:ext cx="173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1426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39" y="68"/>
                                </a:lnTo>
                                <a:lnTo>
                                  <a:pt x="61" y="101"/>
                                </a:lnTo>
                                <a:lnTo>
                                  <a:pt x="85" y="139"/>
                                </a:lnTo>
                                <a:lnTo>
                                  <a:pt x="114" y="178"/>
                                </a:lnTo>
                                <a:lnTo>
                                  <a:pt x="146" y="219"/>
                                </a:lnTo>
                                <a:lnTo>
                                  <a:pt x="163" y="239"/>
                                </a:lnTo>
                                <a:lnTo>
                                  <a:pt x="180" y="259"/>
                                </a:lnTo>
                                <a:lnTo>
                                  <a:pt x="199" y="280"/>
                                </a:lnTo>
                                <a:lnTo>
                                  <a:pt x="219" y="299"/>
                                </a:lnTo>
                                <a:lnTo>
                                  <a:pt x="238" y="318"/>
                                </a:lnTo>
                                <a:lnTo>
                                  <a:pt x="258" y="336"/>
                                </a:lnTo>
                                <a:lnTo>
                                  <a:pt x="279" y="353"/>
                                </a:lnTo>
                                <a:lnTo>
                                  <a:pt x="300" y="369"/>
                                </a:lnTo>
                                <a:lnTo>
                                  <a:pt x="322" y="384"/>
                                </a:lnTo>
                                <a:lnTo>
                                  <a:pt x="345" y="397"/>
                                </a:lnTo>
                                <a:lnTo>
                                  <a:pt x="367" y="409"/>
                                </a:lnTo>
                                <a:lnTo>
                                  <a:pt x="390" y="419"/>
                                </a:lnTo>
                                <a:lnTo>
                                  <a:pt x="413" y="427"/>
                                </a:lnTo>
                                <a:lnTo>
                                  <a:pt x="437" y="434"/>
                                </a:lnTo>
                                <a:lnTo>
                                  <a:pt x="460" y="437"/>
                                </a:lnTo>
                                <a:lnTo>
                                  <a:pt x="485" y="438"/>
                                </a:lnTo>
                                <a:lnTo>
                                  <a:pt x="580" y="437"/>
                                </a:lnTo>
                                <a:lnTo>
                                  <a:pt x="674" y="435"/>
                                </a:lnTo>
                                <a:lnTo>
                                  <a:pt x="720" y="436"/>
                                </a:lnTo>
                                <a:lnTo>
                                  <a:pt x="765" y="439"/>
                                </a:lnTo>
                                <a:lnTo>
                                  <a:pt x="787" y="441"/>
                                </a:lnTo>
                                <a:lnTo>
                                  <a:pt x="809" y="444"/>
                                </a:lnTo>
                                <a:lnTo>
                                  <a:pt x="831" y="448"/>
                                </a:lnTo>
                                <a:lnTo>
                                  <a:pt x="851" y="454"/>
                                </a:lnTo>
                                <a:lnTo>
                                  <a:pt x="872" y="460"/>
                                </a:lnTo>
                                <a:lnTo>
                                  <a:pt x="892" y="467"/>
                                </a:lnTo>
                                <a:lnTo>
                                  <a:pt x="912" y="476"/>
                                </a:lnTo>
                                <a:lnTo>
                                  <a:pt x="932" y="486"/>
                                </a:lnTo>
                                <a:lnTo>
                                  <a:pt x="951" y="497"/>
                                </a:lnTo>
                                <a:lnTo>
                                  <a:pt x="969" y="510"/>
                                </a:lnTo>
                                <a:lnTo>
                                  <a:pt x="986" y="524"/>
                                </a:lnTo>
                                <a:lnTo>
                                  <a:pt x="1003" y="540"/>
                                </a:lnTo>
                                <a:lnTo>
                                  <a:pt x="1020" y="558"/>
                                </a:lnTo>
                                <a:lnTo>
                                  <a:pt x="1036" y="579"/>
                                </a:lnTo>
                                <a:lnTo>
                                  <a:pt x="1051" y="600"/>
                                </a:lnTo>
                                <a:lnTo>
                                  <a:pt x="1065" y="625"/>
                                </a:lnTo>
                                <a:lnTo>
                                  <a:pt x="1079" y="650"/>
                                </a:lnTo>
                                <a:lnTo>
                                  <a:pt x="1093" y="678"/>
                                </a:lnTo>
                                <a:lnTo>
                                  <a:pt x="1105" y="709"/>
                                </a:lnTo>
                                <a:lnTo>
                                  <a:pt x="1116" y="742"/>
                                </a:lnTo>
                                <a:lnTo>
                                  <a:pt x="1128" y="775"/>
                                </a:lnTo>
                                <a:lnTo>
                                  <a:pt x="1141" y="807"/>
                                </a:lnTo>
                                <a:lnTo>
                                  <a:pt x="1154" y="836"/>
                                </a:lnTo>
                                <a:lnTo>
                                  <a:pt x="1168" y="864"/>
                                </a:lnTo>
                                <a:lnTo>
                                  <a:pt x="1183" y="890"/>
                                </a:lnTo>
                                <a:lnTo>
                                  <a:pt x="1198" y="913"/>
                                </a:lnTo>
                                <a:lnTo>
                                  <a:pt x="1214" y="936"/>
                                </a:lnTo>
                                <a:lnTo>
                                  <a:pt x="1230" y="956"/>
                                </a:lnTo>
                                <a:lnTo>
                                  <a:pt x="1247" y="975"/>
                                </a:lnTo>
                                <a:lnTo>
                                  <a:pt x="1265" y="992"/>
                                </a:lnTo>
                                <a:lnTo>
                                  <a:pt x="1282" y="1008"/>
                                </a:lnTo>
                                <a:lnTo>
                                  <a:pt x="1300" y="1022"/>
                                </a:lnTo>
                                <a:lnTo>
                                  <a:pt x="1320" y="1035"/>
                                </a:lnTo>
                                <a:lnTo>
                                  <a:pt x="1339" y="1046"/>
                                </a:lnTo>
                                <a:lnTo>
                                  <a:pt x="1358" y="1056"/>
                                </a:lnTo>
                                <a:lnTo>
                                  <a:pt x="1377" y="1065"/>
                                </a:lnTo>
                                <a:lnTo>
                                  <a:pt x="1396" y="1072"/>
                                </a:lnTo>
                                <a:lnTo>
                                  <a:pt x="1417" y="1079"/>
                                </a:lnTo>
                                <a:lnTo>
                                  <a:pt x="1437" y="1083"/>
                                </a:lnTo>
                                <a:lnTo>
                                  <a:pt x="1457" y="1087"/>
                                </a:lnTo>
                                <a:lnTo>
                                  <a:pt x="1477" y="1090"/>
                                </a:lnTo>
                                <a:lnTo>
                                  <a:pt x="1497" y="1093"/>
                                </a:lnTo>
                                <a:lnTo>
                                  <a:pt x="1517" y="1093"/>
                                </a:lnTo>
                                <a:lnTo>
                                  <a:pt x="1538" y="1093"/>
                                </a:lnTo>
                                <a:lnTo>
                                  <a:pt x="1558" y="1093"/>
                                </a:lnTo>
                                <a:lnTo>
                                  <a:pt x="1577" y="1090"/>
                                </a:lnTo>
                                <a:lnTo>
                                  <a:pt x="1597" y="1088"/>
                                </a:lnTo>
                                <a:lnTo>
                                  <a:pt x="1617" y="1085"/>
                                </a:lnTo>
                                <a:lnTo>
                                  <a:pt x="1636" y="1081"/>
                                </a:lnTo>
                                <a:lnTo>
                                  <a:pt x="1655" y="1076"/>
                                </a:lnTo>
                                <a:lnTo>
                                  <a:pt x="1673" y="1071"/>
                                </a:lnTo>
                                <a:lnTo>
                                  <a:pt x="1691" y="1066"/>
                                </a:lnTo>
                                <a:lnTo>
                                  <a:pt x="1710" y="1059"/>
                                </a:lnTo>
                                <a:lnTo>
                                  <a:pt x="1728" y="1055"/>
                                </a:lnTo>
                                <a:lnTo>
                                  <a:pt x="1746" y="1051"/>
                                </a:lnTo>
                                <a:lnTo>
                                  <a:pt x="1764" y="1048"/>
                                </a:lnTo>
                                <a:lnTo>
                                  <a:pt x="1781" y="1046"/>
                                </a:lnTo>
                                <a:lnTo>
                                  <a:pt x="1799" y="1044"/>
                                </a:lnTo>
                                <a:lnTo>
                                  <a:pt x="1816" y="1044"/>
                                </a:lnTo>
                                <a:lnTo>
                                  <a:pt x="1835" y="1044"/>
                                </a:lnTo>
                                <a:lnTo>
                                  <a:pt x="1852" y="1047"/>
                                </a:lnTo>
                                <a:lnTo>
                                  <a:pt x="1869" y="1049"/>
                                </a:lnTo>
                                <a:lnTo>
                                  <a:pt x="1885" y="1053"/>
                                </a:lnTo>
                                <a:lnTo>
                                  <a:pt x="1902" y="1057"/>
                                </a:lnTo>
                                <a:lnTo>
                                  <a:pt x="1918" y="1063"/>
                                </a:lnTo>
                                <a:lnTo>
                                  <a:pt x="1934" y="1070"/>
                                </a:lnTo>
                                <a:lnTo>
                                  <a:pt x="1950" y="1079"/>
                                </a:lnTo>
                                <a:lnTo>
                                  <a:pt x="1966" y="1087"/>
                                </a:lnTo>
                                <a:lnTo>
                                  <a:pt x="1981" y="1098"/>
                                </a:lnTo>
                                <a:lnTo>
                                  <a:pt x="1995" y="1110"/>
                                </a:lnTo>
                                <a:lnTo>
                                  <a:pt x="2010" y="1123"/>
                                </a:lnTo>
                                <a:lnTo>
                                  <a:pt x="2024" y="1137"/>
                                </a:lnTo>
                                <a:lnTo>
                                  <a:pt x="2037" y="1153"/>
                                </a:lnTo>
                                <a:lnTo>
                                  <a:pt x="2051" y="1170"/>
                                </a:lnTo>
                                <a:lnTo>
                                  <a:pt x="2062" y="1190"/>
                                </a:lnTo>
                                <a:lnTo>
                                  <a:pt x="2075" y="1209"/>
                                </a:lnTo>
                                <a:lnTo>
                                  <a:pt x="2087" y="1231"/>
                                </a:lnTo>
                                <a:lnTo>
                                  <a:pt x="2098" y="1254"/>
                                </a:lnTo>
                                <a:lnTo>
                                  <a:pt x="2108" y="1278"/>
                                </a:lnTo>
                                <a:lnTo>
                                  <a:pt x="2118" y="1305"/>
                                </a:lnTo>
                                <a:lnTo>
                                  <a:pt x="2127" y="1333"/>
                                </a:lnTo>
                                <a:lnTo>
                                  <a:pt x="2136" y="1362"/>
                                </a:lnTo>
                                <a:lnTo>
                                  <a:pt x="2144" y="1394"/>
                                </a:lnTo>
                                <a:lnTo>
                                  <a:pt x="2151" y="1426"/>
                                </a:lnTo>
                                <a:lnTo>
                                  <a:pt x="2142" y="1382"/>
                                </a:lnTo>
                                <a:lnTo>
                                  <a:pt x="2133" y="1337"/>
                                </a:lnTo>
                                <a:lnTo>
                                  <a:pt x="2122" y="1292"/>
                                </a:lnTo>
                                <a:lnTo>
                                  <a:pt x="2110" y="1250"/>
                                </a:lnTo>
                                <a:lnTo>
                                  <a:pt x="2103" y="1228"/>
                                </a:lnTo>
                                <a:lnTo>
                                  <a:pt x="2095" y="1207"/>
                                </a:lnTo>
                                <a:lnTo>
                                  <a:pt x="2087" y="1185"/>
                                </a:lnTo>
                                <a:lnTo>
                                  <a:pt x="2077" y="1165"/>
                                </a:lnTo>
                                <a:lnTo>
                                  <a:pt x="2068" y="1145"/>
                                </a:lnTo>
                                <a:lnTo>
                                  <a:pt x="2056" y="1126"/>
                                </a:lnTo>
                                <a:lnTo>
                                  <a:pt x="2043" y="1106"/>
                                </a:lnTo>
                                <a:lnTo>
                                  <a:pt x="2029" y="1087"/>
                                </a:lnTo>
                                <a:lnTo>
                                  <a:pt x="2016" y="1072"/>
                                </a:lnTo>
                                <a:lnTo>
                                  <a:pt x="2004" y="1059"/>
                                </a:lnTo>
                                <a:lnTo>
                                  <a:pt x="1991" y="1048"/>
                                </a:lnTo>
                                <a:lnTo>
                                  <a:pt x="1978" y="1037"/>
                                </a:lnTo>
                                <a:lnTo>
                                  <a:pt x="1965" y="1027"/>
                                </a:lnTo>
                                <a:lnTo>
                                  <a:pt x="1951" y="1019"/>
                                </a:lnTo>
                                <a:lnTo>
                                  <a:pt x="1938" y="1012"/>
                                </a:lnTo>
                                <a:lnTo>
                                  <a:pt x="1925" y="1006"/>
                                </a:lnTo>
                                <a:lnTo>
                                  <a:pt x="1912" y="1001"/>
                                </a:lnTo>
                                <a:lnTo>
                                  <a:pt x="1899" y="996"/>
                                </a:lnTo>
                                <a:lnTo>
                                  <a:pt x="1885" y="993"/>
                                </a:lnTo>
                                <a:lnTo>
                                  <a:pt x="1871" y="991"/>
                                </a:lnTo>
                                <a:lnTo>
                                  <a:pt x="1844" y="988"/>
                                </a:lnTo>
                                <a:lnTo>
                                  <a:pt x="1815" y="987"/>
                                </a:lnTo>
                                <a:lnTo>
                                  <a:pt x="1759" y="989"/>
                                </a:lnTo>
                                <a:lnTo>
                                  <a:pt x="1700" y="993"/>
                                </a:lnTo>
                                <a:lnTo>
                                  <a:pt x="1670" y="994"/>
                                </a:lnTo>
                                <a:lnTo>
                                  <a:pt x="1639" y="994"/>
                                </a:lnTo>
                                <a:lnTo>
                                  <a:pt x="1623" y="993"/>
                                </a:lnTo>
                                <a:lnTo>
                                  <a:pt x="1608" y="991"/>
                                </a:lnTo>
                                <a:lnTo>
                                  <a:pt x="1592" y="989"/>
                                </a:lnTo>
                                <a:lnTo>
                                  <a:pt x="1576" y="987"/>
                                </a:lnTo>
                                <a:lnTo>
                                  <a:pt x="1558" y="983"/>
                                </a:lnTo>
                                <a:lnTo>
                                  <a:pt x="1541" y="977"/>
                                </a:lnTo>
                                <a:lnTo>
                                  <a:pt x="1524" y="972"/>
                                </a:lnTo>
                                <a:lnTo>
                                  <a:pt x="1507" y="964"/>
                                </a:lnTo>
                                <a:lnTo>
                                  <a:pt x="1489" y="957"/>
                                </a:lnTo>
                                <a:lnTo>
                                  <a:pt x="1473" y="949"/>
                                </a:lnTo>
                                <a:lnTo>
                                  <a:pt x="1457" y="940"/>
                                </a:lnTo>
                                <a:lnTo>
                                  <a:pt x="1442" y="930"/>
                                </a:lnTo>
                                <a:lnTo>
                                  <a:pt x="1426" y="921"/>
                                </a:lnTo>
                                <a:lnTo>
                                  <a:pt x="1411" y="909"/>
                                </a:lnTo>
                                <a:lnTo>
                                  <a:pt x="1398" y="898"/>
                                </a:lnTo>
                                <a:lnTo>
                                  <a:pt x="1383" y="885"/>
                                </a:lnTo>
                                <a:lnTo>
                                  <a:pt x="1369" y="874"/>
                                </a:lnTo>
                                <a:lnTo>
                                  <a:pt x="1355" y="860"/>
                                </a:lnTo>
                                <a:lnTo>
                                  <a:pt x="1342" y="847"/>
                                </a:lnTo>
                                <a:lnTo>
                                  <a:pt x="1329" y="833"/>
                                </a:lnTo>
                                <a:lnTo>
                                  <a:pt x="1303" y="804"/>
                                </a:lnTo>
                                <a:lnTo>
                                  <a:pt x="1279" y="773"/>
                                </a:lnTo>
                                <a:lnTo>
                                  <a:pt x="1255" y="742"/>
                                </a:lnTo>
                                <a:lnTo>
                                  <a:pt x="1233" y="710"/>
                                </a:lnTo>
                                <a:lnTo>
                                  <a:pt x="1210" y="678"/>
                                </a:lnTo>
                                <a:lnTo>
                                  <a:pt x="1189" y="646"/>
                                </a:lnTo>
                                <a:lnTo>
                                  <a:pt x="1169" y="614"/>
                                </a:lnTo>
                                <a:lnTo>
                                  <a:pt x="1150" y="582"/>
                                </a:lnTo>
                                <a:lnTo>
                                  <a:pt x="1124" y="542"/>
                                </a:lnTo>
                                <a:lnTo>
                                  <a:pt x="1098" y="506"/>
                                </a:lnTo>
                                <a:lnTo>
                                  <a:pt x="1074" y="473"/>
                                </a:lnTo>
                                <a:lnTo>
                                  <a:pt x="1049" y="444"/>
                                </a:lnTo>
                                <a:lnTo>
                                  <a:pt x="1025" y="418"/>
                                </a:lnTo>
                                <a:lnTo>
                                  <a:pt x="1000" y="394"/>
                                </a:lnTo>
                                <a:lnTo>
                                  <a:pt x="976" y="373"/>
                                </a:lnTo>
                                <a:lnTo>
                                  <a:pt x="953" y="354"/>
                                </a:lnTo>
                                <a:lnTo>
                                  <a:pt x="929" y="338"/>
                                </a:lnTo>
                                <a:lnTo>
                                  <a:pt x="907" y="325"/>
                                </a:lnTo>
                                <a:lnTo>
                                  <a:pt x="885" y="314"/>
                                </a:lnTo>
                                <a:lnTo>
                                  <a:pt x="863" y="304"/>
                                </a:lnTo>
                                <a:lnTo>
                                  <a:pt x="842" y="296"/>
                                </a:lnTo>
                                <a:lnTo>
                                  <a:pt x="820" y="290"/>
                                </a:lnTo>
                                <a:lnTo>
                                  <a:pt x="800" y="286"/>
                                </a:lnTo>
                                <a:lnTo>
                                  <a:pt x="780" y="283"/>
                                </a:lnTo>
                                <a:lnTo>
                                  <a:pt x="761" y="281"/>
                                </a:lnTo>
                                <a:lnTo>
                                  <a:pt x="741" y="280"/>
                                </a:lnTo>
                                <a:lnTo>
                                  <a:pt x="722" y="280"/>
                                </a:lnTo>
                                <a:lnTo>
                                  <a:pt x="705" y="281"/>
                                </a:lnTo>
                                <a:lnTo>
                                  <a:pt x="671" y="284"/>
                                </a:lnTo>
                                <a:lnTo>
                                  <a:pt x="640" y="288"/>
                                </a:lnTo>
                                <a:lnTo>
                                  <a:pt x="611" y="293"/>
                                </a:lnTo>
                                <a:lnTo>
                                  <a:pt x="585" y="295"/>
                                </a:lnTo>
                                <a:lnTo>
                                  <a:pt x="574" y="296"/>
                                </a:lnTo>
                                <a:lnTo>
                                  <a:pt x="562" y="295"/>
                                </a:lnTo>
                                <a:lnTo>
                                  <a:pt x="552" y="294"/>
                                </a:lnTo>
                                <a:lnTo>
                                  <a:pt x="543" y="291"/>
                                </a:lnTo>
                                <a:lnTo>
                                  <a:pt x="496" y="277"/>
                                </a:lnTo>
                                <a:lnTo>
                                  <a:pt x="429" y="258"/>
                                </a:lnTo>
                                <a:lnTo>
                                  <a:pt x="391" y="247"/>
                                </a:lnTo>
                                <a:lnTo>
                                  <a:pt x="350" y="234"/>
                                </a:lnTo>
                                <a:lnTo>
                                  <a:pt x="308" y="220"/>
                                </a:lnTo>
                                <a:lnTo>
                                  <a:pt x="266" y="203"/>
                                </a:lnTo>
                                <a:lnTo>
                                  <a:pt x="244" y="194"/>
                                </a:lnTo>
                                <a:lnTo>
                                  <a:pt x="223" y="186"/>
                                </a:lnTo>
                                <a:lnTo>
                                  <a:pt x="203" y="176"/>
                                </a:lnTo>
                                <a:lnTo>
                                  <a:pt x="182" y="165"/>
                                </a:lnTo>
                                <a:lnTo>
                                  <a:pt x="162" y="155"/>
                                </a:lnTo>
                                <a:lnTo>
                                  <a:pt x="143" y="144"/>
                                </a:lnTo>
                                <a:lnTo>
                                  <a:pt x="124" y="132"/>
                                </a:lnTo>
                                <a:lnTo>
                                  <a:pt x="105" y="120"/>
                                </a:lnTo>
                                <a:lnTo>
                                  <a:pt x="88" y="107"/>
                                </a:lnTo>
                                <a:lnTo>
                                  <a:pt x="72" y="94"/>
                                </a:lnTo>
                                <a:lnTo>
                                  <a:pt x="56" y="80"/>
                                </a:lnTo>
                                <a:lnTo>
                                  <a:pt x="42" y="65"/>
                                </a:lnTo>
                                <a:lnTo>
                                  <a:pt x="30" y="50"/>
                                </a:lnTo>
                                <a:lnTo>
                                  <a:pt x="18" y="34"/>
                                </a:lnTo>
                                <a:lnTo>
                                  <a:pt x="8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51480"/>
                            <a:ext cx="170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1760">
                                <a:moveTo>
                                  <a:pt x="11" y="0"/>
                                </a:moveTo>
                                <a:lnTo>
                                  <a:pt x="10" y="8"/>
                                </a:lnTo>
                                <a:lnTo>
                                  <a:pt x="8" y="34"/>
                                </a:lnTo>
                                <a:lnTo>
                                  <a:pt x="5" y="73"/>
                                </a:lnTo>
                                <a:lnTo>
                                  <a:pt x="2" y="126"/>
                                </a:lnTo>
                                <a:lnTo>
                                  <a:pt x="0" y="189"/>
                                </a:lnTo>
                                <a:lnTo>
                                  <a:pt x="0" y="261"/>
                                </a:lnTo>
                                <a:lnTo>
                                  <a:pt x="0" y="301"/>
                                </a:lnTo>
                                <a:lnTo>
                                  <a:pt x="0" y="342"/>
                                </a:lnTo>
                                <a:lnTo>
                                  <a:pt x="2" y="384"/>
                                </a:lnTo>
                                <a:lnTo>
                                  <a:pt x="4" y="427"/>
                                </a:lnTo>
                                <a:lnTo>
                                  <a:pt x="6" y="472"/>
                                </a:lnTo>
                                <a:lnTo>
                                  <a:pt x="11" y="517"/>
                                </a:lnTo>
                                <a:lnTo>
                                  <a:pt x="15" y="562"/>
                                </a:lnTo>
                                <a:lnTo>
                                  <a:pt x="20" y="607"/>
                                </a:lnTo>
                                <a:lnTo>
                                  <a:pt x="27" y="653"/>
                                </a:lnTo>
                                <a:lnTo>
                                  <a:pt x="35" y="699"/>
                                </a:lnTo>
                                <a:lnTo>
                                  <a:pt x="44" y="744"/>
                                </a:lnTo>
                                <a:lnTo>
                                  <a:pt x="55" y="789"/>
                                </a:lnTo>
                                <a:lnTo>
                                  <a:pt x="66" y="833"/>
                                </a:lnTo>
                                <a:lnTo>
                                  <a:pt x="79" y="876"/>
                                </a:lnTo>
                                <a:lnTo>
                                  <a:pt x="93" y="917"/>
                                </a:lnTo>
                                <a:lnTo>
                                  <a:pt x="110" y="957"/>
                                </a:lnTo>
                                <a:lnTo>
                                  <a:pt x="127" y="995"/>
                                </a:lnTo>
                                <a:lnTo>
                                  <a:pt x="148" y="1031"/>
                                </a:lnTo>
                                <a:lnTo>
                                  <a:pt x="169" y="1066"/>
                                </a:lnTo>
                                <a:lnTo>
                                  <a:pt x="192" y="1097"/>
                                </a:lnTo>
                                <a:lnTo>
                                  <a:pt x="245" y="1164"/>
                                </a:lnTo>
                                <a:lnTo>
                                  <a:pt x="300" y="1237"/>
                                </a:lnTo>
                                <a:lnTo>
                                  <a:pt x="329" y="1274"/>
                                </a:lnTo>
                                <a:lnTo>
                                  <a:pt x="360" y="1311"/>
                                </a:lnTo>
                                <a:lnTo>
                                  <a:pt x="392" y="1350"/>
                                </a:lnTo>
                                <a:lnTo>
                                  <a:pt x="425" y="1387"/>
                                </a:lnTo>
                                <a:lnTo>
                                  <a:pt x="461" y="1426"/>
                                </a:lnTo>
                                <a:lnTo>
                                  <a:pt x="498" y="1462"/>
                                </a:lnTo>
                                <a:lnTo>
                                  <a:pt x="537" y="1498"/>
                                </a:lnTo>
                                <a:lnTo>
                                  <a:pt x="578" y="1533"/>
                                </a:lnTo>
                                <a:lnTo>
                                  <a:pt x="622" y="1567"/>
                                </a:lnTo>
                                <a:lnTo>
                                  <a:pt x="668" y="1599"/>
                                </a:lnTo>
                                <a:lnTo>
                                  <a:pt x="717" y="1627"/>
                                </a:lnTo>
                                <a:lnTo>
                                  <a:pt x="768" y="1655"/>
                                </a:lnTo>
                                <a:lnTo>
                                  <a:pt x="824" y="1680"/>
                                </a:lnTo>
                                <a:lnTo>
                                  <a:pt x="882" y="1702"/>
                                </a:lnTo>
                                <a:lnTo>
                                  <a:pt x="943" y="1721"/>
                                </a:lnTo>
                                <a:lnTo>
                                  <a:pt x="1007" y="1736"/>
                                </a:lnTo>
                                <a:lnTo>
                                  <a:pt x="1075" y="1748"/>
                                </a:lnTo>
                                <a:lnTo>
                                  <a:pt x="1147" y="1757"/>
                                </a:lnTo>
                                <a:lnTo>
                                  <a:pt x="1223" y="1760"/>
                                </a:lnTo>
                                <a:lnTo>
                                  <a:pt x="1303" y="1759"/>
                                </a:lnTo>
                                <a:lnTo>
                                  <a:pt x="1387" y="1753"/>
                                </a:lnTo>
                                <a:lnTo>
                                  <a:pt x="1475" y="1743"/>
                                </a:lnTo>
                                <a:lnTo>
                                  <a:pt x="1568" y="1727"/>
                                </a:lnTo>
                                <a:lnTo>
                                  <a:pt x="1666" y="1705"/>
                                </a:lnTo>
                                <a:lnTo>
                                  <a:pt x="1769" y="1678"/>
                                </a:lnTo>
                                <a:lnTo>
                                  <a:pt x="1876" y="1645"/>
                                </a:lnTo>
                                <a:lnTo>
                                  <a:pt x="1989" y="1604"/>
                                </a:lnTo>
                                <a:lnTo>
                                  <a:pt x="2107" y="1558"/>
                                </a:lnTo>
                                <a:lnTo>
                                  <a:pt x="2095" y="1559"/>
                                </a:lnTo>
                                <a:lnTo>
                                  <a:pt x="2060" y="1563"/>
                                </a:lnTo>
                                <a:lnTo>
                                  <a:pt x="2004" y="1570"/>
                                </a:lnTo>
                                <a:lnTo>
                                  <a:pt x="1930" y="1576"/>
                                </a:lnTo>
                                <a:lnTo>
                                  <a:pt x="1887" y="1578"/>
                                </a:lnTo>
                                <a:lnTo>
                                  <a:pt x="1842" y="1582"/>
                                </a:lnTo>
                                <a:lnTo>
                                  <a:pt x="1791" y="1584"/>
                                </a:lnTo>
                                <a:lnTo>
                                  <a:pt x="1740" y="1585"/>
                                </a:lnTo>
                                <a:lnTo>
                                  <a:pt x="1684" y="1586"/>
                                </a:lnTo>
                                <a:lnTo>
                                  <a:pt x="1628" y="1586"/>
                                </a:lnTo>
                                <a:lnTo>
                                  <a:pt x="1569" y="1585"/>
                                </a:lnTo>
                                <a:lnTo>
                                  <a:pt x="1508" y="1583"/>
                                </a:lnTo>
                                <a:lnTo>
                                  <a:pt x="1447" y="1578"/>
                                </a:lnTo>
                                <a:lnTo>
                                  <a:pt x="1384" y="1574"/>
                                </a:lnTo>
                                <a:lnTo>
                                  <a:pt x="1321" y="1567"/>
                                </a:lnTo>
                                <a:lnTo>
                                  <a:pt x="1257" y="1559"/>
                                </a:lnTo>
                                <a:lnTo>
                                  <a:pt x="1193" y="1548"/>
                                </a:lnTo>
                                <a:lnTo>
                                  <a:pt x="1130" y="1537"/>
                                </a:lnTo>
                                <a:lnTo>
                                  <a:pt x="1068" y="1523"/>
                                </a:lnTo>
                                <a:lnTo>
                                  <a:pt x="1006" y="1506"/>
                                </a:lnTo>
                                <a:lnTo>
                                  <a:pt x="945" y="1486"/>
                                </a:lnTo>
                                <a:lnTo>
                                  <a:pt x="886" y="1465"/>
                                </a:lnTo>
                                <a:lnTo>
                                  <a:pt x="829" y="1442"/>
                                </a:lnTo>
                                <a:lnTo>
                                  <a:pt x="775" y="1415"/>
                                </a:lnTo>
                                <a:lnTo>
                                  <a:pt x="724" y="1385"/>
                                </a:lnTo>
                                <a:lnTo>
                                  <a:pt x="674" y="1352"/>
                                </a:lnTo>
                                <a:lnTo>
                                  <a:pt x="628" y="1316"/>
                                </a:lnTo>
                                <a:lnTo>
                                  <a:pt x="586" y="1276"/>
                                </a:lnTo>
                                <a:lnTo>
                                  <a:pt x="546" y="1233"/>
                                </a:lnTo>
                                <a:lnTo>
                                  <a:pt x="508" y="1188"/>
                                </a:lnTo>
                                <a:lnTo>
                                  <a:pt x="471" y="1143"/>
                                </a:lnTo>
                                <a:lnTo>
                                  <a:pt x="437" y="1095"/>
                                </a:lnTo>
                                <a:lnTo>
                                  <a:pt x="404" y="1044"/>
                                </a:lnTo>
                                <a:lnTo>
                                  <a:pt x="372" y="994"/>
                                </a:lnTo>
                                <a:lnTo>
                                  <a:pt x="342" y="943"/>
                                </a:lnTo>
                                <a:lnTo>
                                  <a:pt x="313" y="891"/>
                                </a:lnTo>
                                <a:lnTo>
                                  <a:pt x="286" y="837"/>
                                </a:lnTo>
                                <a:lnTo>
                                  <a:pt x="261" y="784"/>
                                </a:lnTo>
                                <a:lnTo>
                                  <a:pt x="236" y="731"/>
                                </a:lnTo>
                                <a:lnTo>
                                  <a:pt x="214" y="678"/>
                                </a:lnTo>
                                <a:lnTo>
                                  <a:pt x="192" y="626"/>
                                </a:lnTo>
                                <a:lnTo>
                                  <a:pt x="172" y="573"/>
                                </a:lnTo>
                                <a:lnTo>
                                  <a:pt x="154" y="522"/>
                                </a:lnTo>
                                <a:lnTo>
                                  <a:pt x="136" y="472"/>
                                </a:lnTo>
                                <a:lnTo>
                                  <a:pt x="120" y="424"/>
                                </a:lnTo>
                                <a:lnTo>
                                  <a:pt x="105" y="377"/>
                                </a:lnTo>
                                <a:lnTo>
                                  <a:pt x="91" y="331"/>
                                </a:lnTo>
                                <a:lnTo>
                                  <a:pt x="79" y="287"/>
                                </a:lnTo>
                                <a:lnTo>
                                  <a:pt x="57" y="207"/>
                                </a:lnTo>
                                <a:lnTo>
                                  <a:pt x="40" y="138"/>
                                </a:lnTo>
                                <a:lnTo>
                                  <a:pt x="27" y="80"/>
                                </a:lnTo>
                                <a:lnTo>
                                  <a:pt x="18" y="36"/>
                                </a:lnTo>
                                <a:lnTo>
                                  <a:pt x="13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80" y="5760"/>
                            <a:ext cx="1105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777">
                                <a:moveTo>
                                  <a:pt x="147" y="1"/>
                                </a:moveTo>
                                <a:lnTo>
                                  <a:pt x="153" y="0"/>
                                </a:lnTo>
                                <a:lnTo>
                                  <a:pt x="175" y="0"/>
                                </a:lnTo>
                                <a:lnTo>
                                  <a:pt x="207" y="1"/>
                                </a:lnTo>
                                <a:lnTo>
                                  <a:pt x="250" y="2"/>
                                </a:lnTo>
                                <a:lnTo>
                                  <a:pt x="302" y="7"/>
                                </a:lnTo>
                                <a:lnTo>
                                  <a:pt x="363" y="12"/>
                                </a:lnTo>
                                <a:lnTo>
                                  <a:pt x="396" y="16"/>
                                </a:lnTo>
                                <a:lnTo>
                                  <a:pt x="430" y="22"/>
                                </a:lnTo>
                                <a:lnTo>
                                  <a:pt x="467" y="28"/>
                                </a:lnTo>
                                <a:lnTo>
                                  <a:pt x="503" y="35"/>
                                </a:lnTo>
                                <a:lnTo>
                                  <a:pt x="541" y="44"/>
                                </a:lnTo>
                                <a:lnTo>
                                  <a:pt x="580" y="54"/>
                                </a:lnTo>
                                <a:lnTo>
                                  <a:pt x="619" y="64"/>
                                </a:lnTo>
                                <a:lnTo>
                                  <a:pt x="660" y="77"/>
                                </a:lnTo>
                                <a:lnTo>
                                  <a:pt x="701" y="90"/>
                                </a:lnTo>
                                <a:lnTo>
                                  <a:pt x="741" y="106"/>
                                </a:lnTo>
                                <a:lnTo>
                                  <a:pt x="782" y="123"/>
                                </a:lnTo>
                                <a:lnTo>
                                  <a:pt x="822" y="141"/>
                                </a:lnTo>
                                <a:lnTo>
                                  <a:pt x="863" y="161"/>
                                </a:lnTo>
                                <a:lnTo>
                                  <a:pt x="903" y="184"/>
                                </a:lnTo>
                                <a:lnTo>
                                  <a:pt x="942" y="208"/>
                                </a:lnTo>
                                <a:lnTo>
                                  <a:pt x="981" y="235"/>
                                </a:lnTo>
                                <a:lnTo>
                                  <a:pt x="1018" y="264"/>
                                </a:lnTo>
                                <a:lnTo>
                                  <a:pt x="1054" y="294"/>
                                </a:lnTo>
                                <a:lnTo>
                                  <a:pt x="1090" y="327"/>
                                </a:lnTo>
                                <a:lnTo>
                                  <a:pt x="1124" y="362"/>
                                </a:lnTo>
                                <a:lnTo>
                                  <a:pt x="1155" y="399"/>
                                </a:lnTo>
                                <a:lnTo>
                                  <a:pt x="1185" y="433"/>
                                </a:lnTo>
                                <a:lnTo>
                                  <a:pt x="1211" y="465"/>
                                </a:lnTo>
                                <a:lnTo>
                                  <a:pt x="1236" y="496"/>
                                </a:lnTo>
                                <a:lnTo>
                                  <a:pt x="1257" y="525"/>
                                </a:lnTo>
                                <a:lnTo>
                                  <a:pt x="1278" y="552"/>
                                </a:lnTo>
                                <a:lnTo>
                                  <a:pt x="1295" y="578"/>
                                </a:lnTo>
                                <a:lnTo>
                                  <a:pt x="1310" y="601"/>
                                </a:lnTo>
                                <a:lnTo>
                                  <a:pt x="1323" y="625"/>
                                </a:lnTo>
                                <a:lnTo>
                                  <a:pt x="1333" y="645"/>
                                </a:lnTo>
                                <a:lnTo>
                                  <a:pt x="1342" y="664"/>
                                </a:lnTo>
                                <a:lnTo>
                                  <a:pt x="1349" y="683"/>
                                </a:lnTo>
                                <a:lnTo>
                                  <a:pt x="1354" y="699"/>
                                </a:lnTo>
                                <a:lnTo>
                                  <a:pt x="1357" y="714"/>
                                </a:lnTo>
                                <a:lnTo>
                                  <a:pt x="1358" y="726"/>
                                </a:lnTo>
                                <a:lnTo>
                                  <a:pt x="1357" y="738"/>
                                </a:lnTo>
                                <a:lnTo>
                                  <a:pt x="1354" y="749"/>
                                </a:lnTo>
                                <a:lnTo>
                                  <a:pt x="1349" y="756"/>
                                </a:lnTo>
                                <a:lnTo>
                                  <a:pt x="1343" y="764"/>
                                </a:lnTo>
                                <a:lnTo>
                                  <a:pt x="1335" y="769"/>
                                </a:lnTo>
                                <a:lnTo>
                                  <a:pt x="1326" y="773"/>
                                </a:lnTo>
                                <a:lnTo>
                                  <a:pt x="1315" y="776"/>
                                </a:lnTo>
                                <a:lnTo>
                                  <a:pt x="1302" y="777"/>
                                </a:lnTo>
                                <a:lnTo>
                                  <a:pt x="1288" y="777"/>
                                </a:lnTo>
                                <a:lnTo>
                                  <a:pt x="1273" y="775"/>
                                </a:lnTo>
                                <a:lnTo>
                                  <a:pt x="1257" y="771"/>
                                </a:lnTo>
                                <a:lnTo>
                                  <a:pt x="1239" y="767"/>
                                </a:lnTo>
                                <a:lnTo>
                                  <a:pt x="1220" y="761"/>
                                </a:lnTo>
                                <a:lnTo>
                                  <a:pt x="1200" y="753"/>
                                </a:lnTo>
                                <a:lnTo>
                                  <a:pt x="1178" y="745"/>
                                </a:lnTo>
                                <a:lnTo>
                                  <a:pt x="1156" y="734"/>
                                </a:lnTo>
                                <a:lnTo>
                                  <a:pt x="1132" y="722"/>
                                </a:lnTo>
                                <a:lnTo>
                                  <a:pt x="1108" y="709"/>
                                </a:lnTo>
                                <a:lnTo>
                                  <a:pt x="1082" y="694"/>
                                </a:lnTo>
                                <a:lnTo>
                                  <a:pt x="1054" y="678"/>
                                </a:lnTo>
                                <a:lnTo>
                                  <a:pt x="1027" y="661"/>
                                </a:lnTo>
                                <a:lnTo>
                                  <a:pt x="968" y="624"/>
                                </a:lnTo>
                                <a:lnTo>
                                  <a:pt x="907" y="582"/>
                                </a:lnTo>
                                <a:lnTo>
                                  <a:pt x="843" y="540"/>
                                </a:lnTo>
                                <a:lnTo>
                                  <a:pt x="776" y="494"/>
                                </a:lnTo>
                                <a:lnTo>
                                  <a:pt x="708" y="448"/>
                                </a:lnTo>
                                <a:lnTo>
                                  <a:pt x="641" y="402"/>
                                </a:lnTo>
                                <a:lnTo>
                                  <a:pt x="571" y="357"/>
                                </a:lnTo>
                                <a:lnTo>
                                  <a:pt x="504" y="314"/>
                                </a:lnTo>
                                <a:lnTo>
                                  <a:pt x="470" y="294"/>
                                </a:lnTo>
                                <a:lnTo>
                                  <a:pt x="437" y="275"/>
                                </a:lnTo>
                                <a:lnTo>
                                  <a:pt x="405" y="257"/>
                                </a:lnTo>
                                <a:lnTo>
                                  <a:pt x="371" y="238"/>
                                </a:lnTo>
                                <a:lnTo>
                                  <a:pt x="339" y="222"/>
                                </a:lnTo>
                                <a:lnTo>
                                  <a:pt x="308" y="207"/>
                                </a:lnTo>
                                <a:lnTo>
                                  <a:pt x="278" y="195"/>
                                </a:lnTo>
                                <a:lnTo>
                                  <a:pt x="249" y="183"/>
                                </a:lnTo>
                                <a:lnTo>
                                  <a:pt x="220" y="172"/>
                                </a:lnTo>
                                <a:lnTo>
                                  <a:pt x="192" y="165"/>
                                </a:lnTo>
                                <a:lnTo>
                                  <a:pt x="165" y="157"/>
                                </a:lnTo>
                                <a:lnTo>
                                  <a:pt x="140" y="153"/>
                                </a:lnTo>
                                <a:lnTo>
                                  <a:pt x="116" y="150"/>
                                </a:lnTo>
                                <a:lnTo>
                                  <a:pt x="95" y="145"/>
                                </a:lnTo>
                                <a:lnTo>
                                  <a:pt x="75" y="141"/>
                                </a:lnTo>
                                <a:lnTo>
                                  <a:pt x="59" y="137"/>
                                </a:lnTo>
                                <a:lnTo>
                                  <a:pt x="44" y="133"/>
                                </a:lnTo>
                                <a:lnTo>
                                  <a:pt x="33" y="128"/>
                                </a:lnTo>
                                <a:lnTo>
                                  <a:pt x="22" y="123"/>
                                </a:lnTo>
                                <a:lnTo>
                                  <a:pt x="14" y="118"/>
                                </a:lnTo>
                                <a:lnTo>
                                  <a:pt x="8" y="112"/>
                                </a:lnTo>
                                <a:lnTo>
                                  <a:pt x="4" y="107"/>
                                </a:lnTo>
                                <a:lnTo>
                                  <a:pt x="1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1" y="85"/>
                                </a:lnTo>
                                <a:lnTo>
                                  <a:pt x="4" y="79"/>
                                </a:lnTo>
                                <a:lnTo>
                                  <a:pt x="8" y="73"/>
                                </a:lnTo>
                                <a:lnTo>
                                  <a:pt x="12" y="67"/>
                                </a:lnTo>
                                <a:lnTo>
                                  <a:pt x="19" y="62"/>
                                </a:lnTo>
                                <a:lnTo>
                                  <a:pt x="25" y="57"/>
                                </a:lnTo>
                                <a:lnTo>
                                  <a:pt x="33" y="51"/>
                                </a:lnTo>
                                <a:lnTo>
                                  <a:pt x="50" y="41"/>
                                </a:lnTo>
                                <a:lnTo>
                                  <a:pt x="69" y="30"/>
                                </a:lnTo>
                                <a:lnTo>
                                  <a:pt x="88" y="22"/>
                                </a:lnTo>
                                <a:lnTo>
                                  <a:pt x="109" y="13"/>
                                </a:lnTo>
                                <a:lnTo>
                                  <a:pt x="129" y="7"/>
                                </a:lnTo>
                                <a:lnTo>
                                  <a:pt x="1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2192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52">
                                <a:moveTo>
                                  <a:pt x="601" y="446"/>
                                </a:moveTo>
                                <a:lnTo>
                                  <a:pt x="600" y="461"/>
                                </a:lnTo>
                                <a:lnTo>
                                  <a:pt x="594" y="498"/>
                                </a:lnTo>
                                <a:lnTo>
                                  <a:pt x="592" y="510"/>
                                </a:lnTo>
                                <a:lnTo>
                                  <a:pt x="589" y="521"/>
                                </a:lnTo>
                                <a:lnTo>
                                  <a:pt x="585" y="534"/>
                                </a:lnTo>
                                <a:lnTo>
                                  <a:pt x="579" y="546"/>
                                </a:lnTo>
                                <a:lnTo>
                                  <a:pt x="574" y="559"/>
                                </a:lnTo>
                                <a:lnTo>
                                  <a:pt x="567" y="572"/>
                                </a:lnTo>
                                <a:lnTo>
                                  <a:pt x="559" y="583"/>
                                </a:lnTo>
                                <a:lnTo>
                                  <a:pt x="550" y="595"/>
                                </a:lnTo>
                                <a:lnTo>
                                  <a:pt x="541" y="607"/>
                                </a:lnTo>
                                <a:lnTo>
                                  <a:pt x="529" y="616"/>
                                </a:lnTo>
                                <a:lnTo>
                                  <a:pt x="516" y="626"/>
                                </a:lnTo>
                                <a:lnTo>
                                  <a:pt x="502" y="635"/>
                                </a:lnTo>
                                <a:lnTo>
                                  <a:pt x="487" y="641"/>
                                </a:lnTo>
                                <a:lnTo>
                                  <a:pt x="470" y="646"/>
                                </a:lnTo>
                                <a:lnTo>
                                  <a:pt x="452" y="650"/>
                                </a:lnTo>
                                <a:lnTo>
                                  <a:pt x="432" y="652"/>
                                </a:lnTo>
                                <a:lnTo>
                                  <a:pt x="409" y="652"/>
                                </a:lnTo>
                                <a:lnTo>
                                  <a:pt x="386" y="648"/>
                                </a:lnTo>
                                <a:lnTo>
                                  <a:pt x="360" y="644"/>
                                </a:lnTo>
                                <a:lnTo>
                                  <a:pt x="332" y="637"/>
                                </a:lnTo>
                                <a:lnTo>
                                  <a:pt x="302" y="626"/>
                                </a:lnTo>
                                <a:lnTo>
                                  <a:pt x="270" y="613"/>
                                </a:lnTo>
                                <a:lnTo>
                                  <a:pt x="236" y="597"/>
                                </a:lnTo>
                                <a:lnTo>
                                  <a:pt x="200" y="578"/>
                                </a:lnTo>
                                <a:lnTo>
                                  <a:pt x="165" y="557"/>
                                </a:lnTo>
                                <a:lnTo>
                                  <a:pt x="132" y="533"/>
                                </a:lnTo>
                                <a:lnTo>
                                  <a:pt x="105" y="509"/>
                                </a:lnTo>
                                <a:lnTo>
                                  <a:pt x="80" y="483"/>
                                </a:lnTo>
                                <a:lnTo>
                                  <a:pt x="59" y="457"/>
                                </a:lnTo>
                                <a:lnTo>
                                  <a:pt x="41" y="430"/>
                                </a:lnTo>
                                <a:lnTo>
                                  <a:pt x="27" y="402"/>
                                </a:lnTo>
                                <a:lnTo>
                                  <a:pt x="15" y="373"/>
                                </a:lnTo>
                                <a:lnTo>
                                  <a:pt x="7" y="345"/>
                                </a:lnTo>
                                <a:lnTo>
                                  <a:pt x="2" y="316"/>
                                </a:lnTo>
                                <a:lnTo>
                                  <a:pt x="0" y="287"/>
                                </a:lnTo>
                                <a:lnTo>
                                  <a:pt x="1" y="260"/>
                                </a:lnTo>
                                <a:lnTo>
                                  <a:pt x="4" y="232"/>
                                </a:lnTo>
                                <a:lnTo>
                                  <a:pt x="11" y="205"/>
                                </a:lnTo>
                                <a:lnTo>
                                  <a:pt x="19" y="180"/>
                                </a:lnTo>
                                <a:lnTo>
                                  <a:pt x="30" y="154"/>
                                </a:lnTo>
                                <a:lnTo>
                                  <a:pt x="44" y="130"/>
                                </a:lnTo>
                                <a:lnTo>
                                  <a:pt x="60" y="108"/>
                                </a:lnTo>
                                <a:lnTo>
                                  <a:pt x="77" y="88"/>
                                </a:lnTo>
                                <a:lnTo>
                                  <a:pt x="97" y="69"/>
                                </a:lnTo>
                                <a:lnTo>
                                  <a:pt x="120" y="51"/>
                                </a:lnTo>
                                <a:lnTo>
                                  <a:pt x="143" y="36"/>
                                </a:lnTo>
                                <a:lnTo>
                                  <a:pt x="169" y="24"/>
                                </a:lnTo>
                                <a:lnTo>
                                  <a:pt x="197" y="14"/>
                                </a:lnTo>
                                <a:lnTo>
                                  <a:pt x="225" y="7"/>
                                </a:lnTo>
                                <a:lnTo>
                                  <a:pt x="256" y="2"/>
                                </a:lnTo>
                                <a:lnTo>
                                  <a:pt x="289" y="0"/>
                                </a:lnTo>
                                <a:lnTo>
                                  <a:pt x="323" y="2"/>
                                </a:lnTo>
                                <a:lnTo>
                                  <a:pt x="357" y="8"/>
                                </a:lnTo>
                                <a:lnTo>
                                  <a:pt x="393" y="16"/>
                                </a:lnTo>
                                <a:lnTo>
                                  <a:pt x="430" y="28"/>
                                </a:lnTo>
                                <a:lnTo>
                                  <a:pt x="468" y="45"/>
                                </a:lnTo>
                                <a:lnTo>
                                  <a:pt x="601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18144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937">
                                <a:moveTo>
                                  <a:pt x="865" y="640"/>
                                </a:moveTo>
                                <a:lnTo>
                                  <a:pt x="865" y="646"/>
                                </a:lnTo>
                                <a:lnTo>
                                  <a:pt x="864" y="662"/>
                                </a:lnTo>
                                <a:lnTo>
                                  <a:pt x="861" y="685"/>
                                </a:lnTo>
                                <a:lnTo>
                                  <a:pt x="856" y="715"/>
                                </a:lnTo>
                                <a:lnTo>
                                  <a:pt x="852" y="732"/>
                                </a:lnTo>
                                <a:lnTo>
                                  <a:pt x="848" y="749"/>
                                </a:lnTo>
                                <a:lnTo>
                                  <a:pt x="841" y="768"/>
                                </a:lnTo>
                                <a:lnTo>
                                  <a:pt x="835" y="786"/>
                                </a:lnTo>
                                <a:lnTo>
                                  <a:pt x="826" y="804"/>
                                </a:lnTo>
                                <a:lnTo>
                                  <a:pt x="817" y="822"/>
                                </a:lnTo>
                                <a:lnTo>
                                  <a:pt x="805" y="839"/>
                                </a:lnTo>
                                <a:lnTo>
                                  <a:pt x="793" y="856"/>
                                </a:lnTo>
                                <a:lnTo>
                                  <a:pt x="778" y="872"/>
                                </a:lnTo>
                                <a:lnTo>
                                  <a:pt x="762" y="887"/>
                                </a:lnTo>
                                <a:lnTo>
                                  <a:pt x="744" y="900"/>
                                </a:lnTo>
                                <a:lnTo>
                                  <a:pt x="724" y="912"/>
                                </a:lnTo>
                                <a:lnTo>
                                  <a:pt x="702" y="921"/>
                                </a:lnTo>
                                <a:lnTo>
                                  <a:pt x="678" y="929"/>
                                </a:lnTo>
                                <a:lnTo>
                                  <a:pt x="651" y="934"/>
                                </a:lnTo>
                                <a:lnTo>
                                  <a:pt x="621" y="937"/>
                                </a:lnTo>
                                <a:lnTo>
                                  <a:pt x="590" y="936"/>
                                </a:lnTo>
                                <a:lnTo>
                                  <a:pt x="556" y="933"/>
                                </a:lnTo>
                                <a:lnTo>
                                  <a:pt x="518" y="926"/>
                                </a:lnTo>
                                <a:lnTo>
                                  <a:pt x="479" y="915"/>
                                </a:lnTo>
                                <a:lnTo>
                                  <a:pt x="436" y="901"/>
                                </a:lnTo>
                                <a:lnTo>
                                  <a:pt x="390" y="882"/>
                                </a:lnTo>
                                <a:lnTo>
                                  <a:pt x="341" y="859"/>
                                </a:lnTo>
                                <a:lnTo>
                                  <a:pt x="289" y="832"/>
                                </a:lnTo>
                                <a:lnTo>
                                  <a:pt x="237" y="801"/>
                                </a:lnTo>
                                <a:lnTo>
                                  <a:pt x="191" y="766"/>
                                </a:lnTo>
                                <a:lnTo>
                                  <a:pt x="151" y="731"/>
                                </a:lnTo>
                                <a:lnTo>
                                  <a:pt x="115" y="695"/>
                                </a:lnTo>
                                <a:lnTo>
                                  <a:pt x="84" y="656"/>
                                </a:lnTo>
                                <a:lnTo>
                                  <a:pt x="59" y="617"/>
                                </a:lnTo>
                                <a:lnTo>
                                  <a:pt x="38" y="577"/>
                                </a:lnTo>
                                <a:lnTo>
                                  <a:pt x="22" y="537"/>
                                </a:lnTo>
                                <a:lnTo>
                                  <a:pt x="11" y="495"/>
                                </a:lnTo>
                                <a:lnTo>
                                  <a:pt x="3" y="455"/>
                                </a:lnTo>
                                <a:lnTo>
                                  <a:pt x="0" y="414"/>
                                </a:lnTo>
                                <a:lnTo>
                                  <a:pt x="1" y="373"/>
                                </a:lnTo>
                                <a:lnTo>
                                  <a:pt x="6" y="334"/>
                                </a:lnTo>
                                <a:lnTo>
                                  <a:pt x="15" y="295"/>
                                </a:lnTo>
                                <a:lnTo>
                                  <a:pt x="28" y="257"/>
                                </a:lnTo>
                                <a:lnTo>
                                  <a:pt x="44" y="222"/>
                                </a:lnTo>
                                <a:lnTo>
                                  <a:pt x="63" y="188"/>
                                </a:lnTo>
                                <a:lnTo>
                                  <a:pt x="85" y="156"/>
                                </a:lnTo>
                                <a:lnTo>
                                  <a:pt x="112" y="126"/>
                                </a:lnTo>
                                <a:lnTo>
                                  <a:pt x="141" y="98"/>
                                </a:lnTo>
                                <a:lnTo>
                                  <a:pt x="172" y="73"/>
                                </a:lnTo>
                                <a:lnTo>
                                  <a:pt x="207" y="52"/>
                                </a:lnTo>
                                <a:lnTo>
                                  <a:pt x="244" y="34"/>
                                </a:lnTo>
                                <a:lnTo>
                                  <a:pt x="283" y="20"/>
                                </a:lnTo>
                                <a:lnTo>
                                  <a:pt x="326" y="9"/>
                                </a:lnTo>
                                <a:lnTo>
                                  <a:pt x="370" y="3"/>
                                </a:lnTo>
                                <a:lnTo>
                                  <a:pt x="416" y="0"/>
                                </a:lnTo>
                                <a:lnTo>
                                  <a:pt x="464" y="3"/>
                                </a:lnTo>
                                <a:lnTo>
                                  <a:pt x="514" y="10"/>
                                </a:lnTo>
                                <a:lnTo>
                                  <a:pt x="565" y="22"/>
                                </a:lnTo>
                                <a:lnTo>
                                  <a:pt x="619" y="40"/>
                                </a:lnTo>
                                <a:lnTo>
                                  <a:pt x="673" y="64"/>
                                </a:lnTo>
                                <a:lnTo>
                                  <a:pt x="865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182880"/>
                            <a:ext cx="33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14">
                                <a:moveTo>
                                  <a:pt x="4" y="307"/>
                                </a:moveTo>
                                <a:lnTo>
                                  <a:pt x="4" y="287"/>
                                </a:lnTo>
                                <a:lnTo>
                                  <a:pt x="5" y="266"/>
                                </a:lnTo>
                                <a:lnTo>
                                  <a:pt x="8" y="246"/>
                                </a:lnTo>
                                <a:lnTo>
                                  <a:pt x="12" y="227"/>
                                </a:lnTo>
                                <a:lnTo>
                                  <a:pt x="18" y="206"/>
                                </a:lnTo>
                                <a:lnTo>
                                  <a:pt x="24" y="188"/>
                                </a:lnTo>
                                <a:lnTo>
                                  <a:pt x="31" y="169"/>
                                </a:lnTo>
                                <a:lnTo>
                                  <a:pt x="41" y="151"/>
                                </a:lnTo>
                                <a:lnTo>
                                  <a:pt x="51" y="134"/>
                                </a:lnTo>
                                <a:lnTo>
                                  <a:pt x="61" y="118"/>
                                </a:lnTo>
                                <a:lnTo>
                                  <a:pt x="73" y="102"/>
                                </a:lnTo>
                                <a:lnTo>
                                  <a:pt x="86" y="87"/>
                                </a:lnTo>
                                <a:lnTo>
                                  <a:pt x="99" y="73"/>
                                </a:lnTo>
                                <a:lnTo>
                                  <a:pt x="113" y="60"/>
                                </a:lnTo>
                                <a:lnTo>
                                  <a:pt x="128" y="48"/>
                                </a:lnTo>
                                <a:lnTo>
                                  <a:pt x="143" y="38"/>
                                </a:lnTo>
                                <a:lnTo>
                                  <a:pt x="159" y="28"/>
                                </a:lnTo>
                                <a:lnTo>
                                  <a:pt x="175" y="20"/>
                                </a:lnTo>
                                <a:lnTo>
                                  <a:pt x="192" y="13"/>
                                </a:lnTo>
                                <a:lnTo>
                                  <a:pt x="208" y="8"/>
                                </a:lnTo>
                                <a:lnTo>
                                  <a:pt x="225" y="4"/>
                                </a:lnTo>
                                <a:lnTo>
                                  <a:pt x="242" y="1"/>
                                </a:lnTo>
                                <a:lnTo>
                                  <a:pt x="259" y="0"/>
                                </a:lnTo>
                                <a:lnTo>
                                  <a:pt x="277" y="1"/>
                                </a:lnTo>
                                <a:lnTo>
                                  <a:pt x="294" y="5"/>
                                </a:lnTo>
                                <a:lnTo>
                                  <a:pt x="311" y="9"/>
                                </a:lnTo>
                                <a:lnTo>
                                  <a:pt x="329" y="16"/>
                                </a:lnTo>
                                <a:lnTo>
                                  <a:pt x="346" y="25"/>
                                </a:lnTo>
                                <a:lnTo>
                                  <a:pt x="362" y="36"/>
                                </a:lnTo>
                                <a:lnTo>
                                  <a:pt x="379" y="48"/>
                                </a:lnTo>
                                <a:lnTo>
                                  <a:pt x="394" y="64"/>
                                </a:lnTo>
                                <a:lnTo>
                                  <a:pt x="410" y="82"/>
                                </a:lnTo>
                                <a:lnTo>
                                  <a:pt x="392" y="82"/>
                                </a:lnTo>
                                <a:lnTo>
                                  <a:pt x="376" y="83"/>
                                </a:lnTo>
                                <a:lnTo>
                                  <a:pt x="358" y="85"/>
                                </a:lnTo>
                                <a:lnTo>
                                  <a:pt x="342" y="88"/>
                                </a:lnTo>
                                <a:lnTo>
                                  <a:pt x="326" y="91"/>
                                </a:lnTo>
                                <a:lnTo>
                                  <a:pt x="311" y="96"/>
                                </a:lnTo>
                                <a:lnTo>
                                  <a:pt x="298" y="102"/>
                                </a:lnTo>
                                <a:lnTo>
                                  <a:pt x="283" y="108"/>
                                </a:lnTo>
                                <a:lnTo>
                                  <a:pt x="270" y="116"/>
                                </a:lnTo>
                                <a:lnTo>
                                  <a:pt x="256" y="123"/>
                                </a:lnTo>
                                <a:lnTo>
                                  <a:pt x="243" y="132"/>
                                </a:lnTo>
                                <a:lnTo>
                                  <a:pt x="231" y="140"/>
                                </a:lnTo>
                                <a:lnTo>
                                  <a:pt x="220" y="151"/>
                                </a:lnTo>
                                <a:lnTo>
                                  <a:pt x="208" y="161"/>
                                </a:lnTo>
                                <a:lnTo>
                                  <a:pt x="197" y="172"/>
                                </a:lnTo>
                                <a:lnTo>
                                  <a:pt x="186" y="183"/>
                                </a:lnTo>
                                <a:lnTo>
                                  <a:pt x="177" y="196"/>
                                </a:lnTo>
                                <a:lnTo>
                                  <a:pt x="167" y="208"/>
                                </a:lnTo>
                                <a:lnTo>
                                  <a:pt x="158" y="221"/>
                                </a:lnTo>
                                <a:lnTo>
                                  <a:pt x="149" y="234"/>
                                </a:lnTo>
                                <a:lnTo>
                                  <a:pt x="142" y="248"/>
                                </a:lnTo>
                                <a:lnTo>
                                  <a:pt x="133" y="262"/>
                                </a:lnTo>
                                <a:lnTo>
                                  <a:pt x="127" y="276"/>
                                </a:lnTo>
                                <a:lnTo>
                                  <a:pt x="119" y="291"/>
                                </a:lnTo>
                                <a:lnTo>
                                  <a:pt x="107" y="321"/>
                                </a:lnTo>
                                <a:lnTo>
                                  <a:pt x="97" y="352"/>
                                </a:lnTo>
                                <a:lnTo>
                                  <a:pt x="89" y="383"/>
                                </a:lnTo>
                                <a:lnTo>
                                  <a:pt x="82" y="414"/>
                                </a:lnTo>
                                <a:lnTo>
                                  <a:pt x="72" y="407"/>
                                </a:lnTo>
                                <a:lnTo>
                                  <a:pt x="63" y="401"/>
                                </a:lnTo>
                                <a:lnTo>
                                  <a:pt x="55" y="394"/>
                                </a:lnTo>
                                <a:lnTo>
                                  <a:pt x="46" y="387"/>
                                </a:lnTo>
                                <a:lnTo>
                                  <a:pt x="39" y="379"/>
                                </a:lnTo>
                                <a:lnTo>
                                  <a:pt x="32" y="372"/>
                                </a:lnTo>
                                <a:lnTo>
                                  <a:pt x="26" y="365"/>
                                </a:lnTo>
                                <a:lnTo>
                                  <a:pt x="21" y="357"/>
                                </a:lnTo>
                                <a:lnTo>
                                  <a:pt x="16" y="350"/>
                                </a:lnTo>
                                <a:lnTo>
                                  <a:pt x="12" y="341"/>
                                </a:lnTo>
                                <a:lnTo>
                                  <a:pt x="9" y="334"/>
                                </a:lnTo>
                                <a:lnTo>
                                  <a:pt x="6" y="325"/>
                                </a:lnTo>
                                <a:lnTo>
                                  <a:pt x="4" y="316"/>
                                </a:lnTo>
                                <a:lnTo>
                                  <a:pt x="1" y="308"/>
                                </a:lnTo>
                                <a:lnTo>
                                  <a:pt x="0" y="299"/>
                                </a:lnTo>
                                <a:lnTo>
                                  <a:pt x="0" y="290"/>
                                </a:lnTo>
                                <a:lnTo>
                                  <a:pt x="0" y="281"/>
                                </a:lnTo>
                                <a:lnTo>
                                  <a:pt x="0" y="273"/>
                                </a:lnTo>
                                <a:lnTo>
                                  <a:pt x="1" y="263"/>
                                </a:lnTo>
                                <a:lnTo>
                                  <a:pt x="4" y="255"/>
                                </a:lnTo>
                                <a:lnTo>
                                  <a:pt x="6" y="245"/>
                                </a:lnTo>
                                <a:lnTo>
                                  <a:pt x="9" y="235"/>
                                </a:lnTo>
                                <a:lnTo>
                                  <a:pt x="13" y="226"/>
                                </a:lnTo>
                                <a:lnTo>
                                  <a:pt x="18" y="217"/>
                                </a:lnTo>
                                <a:lnTo>
                                  <a:pt x="27" y="198"/>
                                </a:lnTo>
                                <a:lnTo>
                                  <a:pt x="39" y="179"/>
                                </a:lnTo>
                                <a:lnTo>
                                  <a:pt x="54" y="159"/>
                                </a:lnTo>
                                <a:lnTo>
                                  <a:pt x="71" y="140"/>
                                </a:lnTo>
                                <a:lnTo>
                                  <a:pt x="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207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2182">
                                <a:moveTo>
                                  <a:pt x="2420" y="628"/>
                                </a:moveTo>
                                <a:lnTo>
                                  <a:pt x="2399" y="648"/>
                                </a:lnTo>
                                <a:lnTo>
                                  <a:pt x="2377" y="669"/>
                                </a:lnTo>
                                <a:lnTo>
                                  <a:pt x="2352" y="691"/>
                                </a:lnTo>
                                <a:lnTo>
                                  <a:pt x="2326" y="711"/>
                                </a:lnTo>
                                <a:lnTo>
                                  <a:pt x="2301" y="732"/>
                                </a:lnTo>
                                <a:lnTo>
                                  <a:pt x="2273" y="752"/>
                                </a:lnTo>
                                <a:lnTo>
                                  <a:pt x="2245" y="771"/>
                                </a:lnTo>
                                <a:lnTo>
                                  <a:pt x="2216" y="788"/>
                                </a:lnTo>
                                <a:lnTo>
                                  <a:pt x="2187" y="804"/>
                                </a:lnTo>
                                <a:lnTo>
                                  <a:pt x="2159" y="818"/>
                                </a:lnTo>
                                <a:lnTo>
                                  <a:pt x="2144" y="824"/>
                                </a:lnTo>
                                <a:lnTo>
                                  <a:pt x="2129" y="829"/>
                                </a:lnTo>
                                <a:lnTo>
                                  <a:pt x="2114" y="835"/>
                                </a:lnTo>
                                <a:lnTo>
                                  <a:pt x="2099" y="839"/>
                                </a:lnTo>
                                <a:lnTo>
                                  <a:pt x="2084" y="842"/>
                                </a:lnTo>
                                <a:lnTo>
                                  <a:pt x="2069" y="845"/>
                                </a:lnTo>
                                <a:lnTo>
                                  <a:pt x="2054" y="848"/>
                                </a:lnTo>
                                <a:lnTo>
                                  <a:pt x="2039" y="849"/>
                                </a:lnTo>
                                <a:lnTo>
                                  <a:pt x="2024" y="850"/>
                                </a:lnTo>
                                <a:lnTo>
                                  <a:pt x="2009" y="850"/>
                                </a:lnTo>
                                <a:lnTo>
                                  <a:pt x="1994" y="849"/>
                                </a:lnTo>
                                <a:lnTo>
                                  <a:pt x="1979" y="847"/>
                                </a:lnTo>
                                <a:lnTo>
                                  <a:pt x="1885" y="827"/>
                                </a:lnTo>
                                <a:lnTo>
                                  <a:pt x="1793" y="809"/>
                                </a:lnTo>
                                <a:lnTo>
                                  <a:pt x="1747" y="802"/>
                                </a:lnTo>
                                <a:lnTo>
                                  <a:pt x="1702" y="796"/>
                                </a:lnTo>
                                <a:lnTo>
                                  <a:pt x="1681" y="795"/>
                                </a:lnTo>
                                <a:lnTo>
                                  <a:pt x="1658" y="794"/>
                                </a:lnTo>
                                <a:lnTo>
                                  <a:pt x="1637" y="794"/>
                                </a:lnTo>
                                <a:lnTo>
                                  <a:pt x="1615" y="796"/>
                                </a:lnTo>
                                <a:lnTo>
                                  <a:pt x="1593" y="799"/>
                                </a:lnTo>
                                <a:lnTo>
                                  <a:pt x="1573" y="802"/>
                                </a:lnTo>
                                <a:lnTo>
                                  <a:pt x="1552" y="807"/>
                                </a:lnTo>
                                <a:lnTo>
                                  <a:pt x="1530" y="813"/>
                                </a:lnTo>
                                <a:lnTo>
                                  <a:pt x="1510" y="821"/>
                                </a:lnTo>
                                <a:lnTo>
                                  <a:pt x="1490" y="831"/>
                                </a:lnTo>
                                <a:lnTo>
                                  <a:pt x="1470" y="842"/>
                                </a:lnTo>
                                <a:lnTo>
                                  <a:pt x="1450" y="855"/>
                                </a:lnTo>
                                <a:lnTo>
                                  <a:pt x="1431" y="869"/>
                                </a:lnTo>
                                <a:lnTo>
                                  <a:pt x="1412" y="886"/>
                                </a:lnTo>
                                <a:lnTo>
                                  <a:pt x="1392" y="905"/>
                                </a:lnTo>
                                <a:lnTo>
                                  <a:pt x="1374" y="926"/>
                                </a:lnTo>
                                <a:lnTo>
                                  <a:pt x="1356" y="949"/>
                                </a:lnTo>
                                <a:lnTo>
                                  <a:pt x="1338" y="975"/>
                                </a:lnTo>
                                <a:lnTo>
                                  <a:pt x="1320" y="1003"/>
                                </a:lnTo>
                                <a:lnTo>
                                  <a:pt x="1302" y="1032"/>
                                </a:lnTo>
                                <a:lnTo>
                                  <a:pt x="1285" y="1063"/>
                                </a:lnTo>
                                <a:lnTo>
                                  <a:pt x="1267" y="1092"/>
                                </a:lnTo>
                                <a:lnTo>
                                  <a:pt x="1249" y="1119"/>
                                </a:lnTo>
                                <a:lnTo>
                                  <a:pt x="1231" y="1143"/>
                                </a:lnTo>
                                <a:lnTo>
                                  <a:pt x="1212" y="1166"/>
                                </a:lnTo>
                                <a:lnTo>
                                  <a:pt x="1192" y="1186"/>
                                </a:lnTo>
                                <a:lnTo>
                                  <a:pt x="1172" y="1205"/>
                                </a:lnTo>
                                <a:lnTo>
                                  <a:pt x="1153" y="1223"/>
                                </a:lnTo>
                                <a:lnTo>
                                  <a:pt x="1133" y="1239"/>
                                </a:lnTo>
                                <a:lnTo>
                                  <a:pt x="1112" y="1252"/>
                                </a:lnTo>
                                <a:lnTo>
                                  <a:pt x="1092" y="1264"/>
                                </a:lnTo>
                                <a:lnTo>
                                  <a:pt x="1072" y="1275"/>
                                </a:lnTo>
                                <a:lnTo>
                                  <a:pt x="1051" y="1284"/>
                                </a:lnTo>
                                <a:lnTo>
                                  <a:pt x="1030" y="1292"/>
                                </a:lnTo>
                                <a:lnTo>
                                  <a:pt x="1010" y="1298"/>
                                </a:lnTo>
                                <a:lnTo>
                                  <a:pt x="989" y="1304"/>
                                </a:lnTo>
                                <a:lnTo>
                                  <a:pt x="968" y="1307"/>
                                </a:lnTo>
                                <a:lnTo>
                                  <a:pt x="948" y="1310"/>
                                </a:lnTo>
                                <a:lnTo>
                                  <a:pt x="927" y="1311"/>
                                </a:lnTo>
                                <a:lnTo>
                                  <a:pt x="906" y="1311"/>
                                </a:lnTo>
                                <a:lnTo>
                                  <a:pt x="886" y="1311"/>
                                </a:lnTo>
                                <a:lnTo>
                                  <a:pt x="865" y="1309"/>
                                </a:lnTo>
                                <a:lnTo>
                                  <a:pt x="846" y="1306"/>
                                </a:lnTo>
                                <a:lnTo>
                                  <a:pt x="826" y="1303"/>
                                </a:lnTo>
                                <a:lnTo>
                                  <a:pt x="807" y="1298"/>
                                </a:lnTo>
                                <a:lnTo>
                                  <a:pt x="787" y="1293"/>
                                </a:lnTo>
                                <a:lnTo>
                                  <a:pt x="768" y="1287"/>
                                </a:lnTo>
                                <a:lnTo>
                                  <a:pt x="750" y="1280"/>
                                </a:lnTo>
                                <a:lnTo>
                                  <a:pt x="732" y="1273"/>
                                </a:lnTo>
                                <a:lnTo>
                                  <a:pt x="714" y="1265"/>
                                </a:lnTo>
                                <a:lnTo>
                                  <a:pt x="697" y="1257"/>
                                </a:lnTo>
                                <a:lnTo>
                                  <a:pt x="679" y="1248"/>
                                </a:lnTo>
                                <a:lnTo>
                                  <a:pt x="662" y="1240"/>
                                </a:lnTo>
                                <a:lnTo>
                                  <a:pt x="645" y="1232"/>
                                </a:lnTo>
                                <a:lnTo>
                                  <a:pt x="628" y="1225"/>
                                </a:lnTo>
                                <a:lnTo>
                                  <a:pt x="611" y="1218"/>
                                </a:lnTo>
                                <a:lnTo>
                                  <a:pt x="594" y="1213"/>
                                </a:lnTo>
                                <a:lnTo>
                                  <a:pt x="577" y="1209"/>
                                </a:lnTo>
                                <a:lnTo>
                                  <a:pt x="560" y="1204"/>
                                </a:lnTo>
                                <a:lnTo>
                                  <a:pt x="543" y="1202"/>
                                </a:lnTo>
                                <a:lnTo>
                                  <a:pt x="526" y="1201"/>
                                </a:lnTo>
                                <a:lnTo>
                                  <a:pt x="508" y="1200"/>
                                </a:lnTo>
                                <a:lnTo>
                                  <a:pt x="491" y="1201"/>
                                </a:lnTo>
                                <a:lnTo>
                                  <a:pt x="474" y="1202"/>
                                </a:lnTo>
                                <a:lnTo>
                                  <a:pt x="457" y="1205"/>
                                </a:lnTo>
                                <a:lnTo>
                                  <a:pt x="440" y="1210"/>
                                </a:lnTo>
                                <a:lnTo>
                                  <a:pt x="423" y="1215"/>
                                </a:lnTo>
                                <a:lnTo>
                                  <a:pt x="406" y="1221"/>
                                </a:lnTo>
                                <a:lnTo>
                                  <a:pt x="389" y="1229"/>
                                </a:lnTo>
                                <a:lnTo>
                                  <a:pt x="373" y="1237"/>
                                </a:lnTo>
                                <a:lnTo>
                                  <a:pt x="356" y="1248"/>
                                </a:lnTo>
                                <a:lnTo>
                                  <a:pt x="340" y="1260"/>
                                </a:lnTo>
                                <a:lnTo>
                                  <a:pt x="324" y="1273"/>
                                </a:lnTo>
                                <a:lnTo>
                                  <a:pt x="307" y="1288"/>
                                </a:lnTo>
                                <a:lnTo>
                                  <a:pt x="291" y="1304"/>
                                </a:lnTo>
                                <a:lnTo>
                                  <a:pt x="276" y="1322"/>
                                </a:lnTo>
                                <a:lnTo>
                                  <a:pt x="262" y="1341"/>
                                </a:lnTo>
                                <a:lnTo>
                                  <a:pt x="247" y="1361"/>
                                </a:lnTo>
                                <a:lnTo>
                                  <a:pt x="232" y="1384"/>
                                </a:lnTo>
                                <a:lnTo>
                                  <a:pt x="217" y="1408"/>
                                </a:lnTo>
                                <a:lnTo>
                                  <a:pt x="203" y="1434"/>
                                </a:lnTo>
                                <a:lnTo>
                                  <a:pt x="189" y="1461"/>
                                </a:lnTo>
                                <a:lnTo>
                                  <a:pt x="176" y="1491"/>
                                </a:lnTo>
                                <a:lnTo>
                                  <a:pt x="163" y="1522"/>
                                </a:lnTo>
                                <a:lnTo>
                                  <a:pt x="179" y="1479"/>
                                </a:lnTo>
                                <a:lnTo>
                                  <a:pt x="197" y="1437"/>
                                </a:lnTo>
                                <a:lnTo>
                                  <a:pt x="215" y="1396"/>
                                </a:lnTo>
                                <a:lnTo>
                                  <a:pt x="235" y="1355"/>
                                </a:lnTo>
                                <a:lnTo>
                                  <a:pt x="246" y="1335"/>
                                </a:lnTo>
                                <a:lnTo>
                                  <a:pt x="256" y="1315"/>
                                </a:lnTo>
                                <a:lnTo>
                                  <a:pt x="269" y="1296"/>
                                </a:lnTo>
                                <a:lnTo>
                                  <a:pt x="282" y="1278"/>
                                </a:lnTo>
                                <a:lnTo>
                                  <a:pt x="296" y="1260"/>
                                </a:lnTo>
                                <a:lnTo>
                                  <a:pt x="311" y="1243"/>
                                </a:lnTo>
                                <a:lnTo>
                                  <a:pt x="327" y="1226"/>
                                </a:lnTo>
                                <a:lnTo>
                                  <a:pt x="344" y="1210"/>
                                </a:lnTo>
                                <a:lnTo>
                                  <a:pt x="359" y="1198"/>
                                </a:lnTo>
                                <a:lnTo>
                                  <a:pt x="374" y="1186"/>
                                </a:lnTo>
                                <a:lnTo>
                                  <a:pt x="389" y="1178"/>
                                </a:lnTo>
                                <a:lnTo>
                                  <a:pt x="403" y="1169"/>
                                </a:lnTo>
                                <a:lnTo>
                                  <a:pt x="418" y="1162"/>
                                </a:lnTo>
                                <a:lnTo>
                                  <a:pt x="431" y="1156"/>
                                </a:lnTo>
                                <a:lnTo>
                                  <a:pt x="446" y="1152"/>
                                </a:lnTo>
                                <a:lnTo>
                                  <a:pt x="460" y="1148"/>
                                </a:lnTo>
                                <a:lnTo>
                                  <a:pt x="474" y="1146"/>
                                </a:lnTo>
                                <a:lnTo>
                                  <a:pt x="488" y="1143"/>
                                </a:lnTo>
                                <a:lnTo>
                                  <a:pt x="502" y="1143"/>
                                </a:lnTo>
                                <a:lnTo>
                                  <a:pt x="516" y="1143"/>
                                </a:lnTo>
                                <a:lnTo>
                                  <a:pt x="530" y="1143"/>
                                </a:lnTo>
                                <a:lnTo>
                                  <a:pt x="544" y="1145"/>
                                </a:lnTo>
                                <a:lnTo>
                                  <a:pt x="558" y="1147"/>
                                </a:lnTo>
                                <a:lnTo>
                                  <a:pt x="571" y="1149"/>
                                </a:lnTo>
                                <a:lnTo>
                                  <a:pt x="627" y="1162"/>
                                </a:lnTo>
                                <a:lnTo>
                                  <a:pt x="685" y="1176"/>
                                </a:lnTo>
                                <a:lnTo>
                                  <a:pt x="714" y="1182"/>
                                </a:lnTo>
                                <a:lnTo>
                                  <a:pt x="744" y="1187"/>
                                </a:lnTo>
                                <a:lnTo>
                                  <a:pt x="760" y="1188"/>
                                </a:lnTo>
                                <a:lnTo>
                                  <a:pt x="775" y="1190"/>
                                </a:lnTo>
                                <a:lnTo>
                                  <a:pt x="791" y="1190"/>
                                </a:lnTo>
                                <a:lnTo>
                                  <a:pt x="807" y="1190"/>
                                </a:lnTo>
                                <a:lnTo>
                                  <a:pt x="826" y="1190"/>
                                </a:lnTo>
                                <a:lnTo>
                                  <a:pt x="844" y="1188"/>
                                </a:lnTo>
                                <a:lnTo>
                                  <a:pt x="862" y="1186"/>
                                </a:lnTo>
                                <a:lnTo>
                                  <a:pt x="879" y="1182"/>
                                </a:lnTo>
                                <a:lnTo>
                                  <a:pt x="897" y="1178"/>
                                </a:lnTo>
                                <a:lnTo>
                                  <a:pt x="915" y="1172"/>
                                </a:lnTo>
                                <a:lnTo>
                                  <a:pt x="932" y="1167"/>
                                </a:lnTo>
                                <a:lnTo>
                                  <a:pt x="949" y="1160"/>
                                </a:lnTo>
                                <a:lnTo>
                                  <a:pt x="966" y="1152"/>
                                </a:lnTo>
                                <a:lnTo>
                                  <a:pt x="983" y="1145"/>
                                </a:lnTo>
                                <a:lnTo>
                                  <a:pt x="999" y="1136"/>
                                </a:lnTo>
                                <a:lnTo>
                                  <a:pt x="1015" y="1126"/>
                                </a:lnTo>
                                <a:lnTo>
                                  <a:pt x="1031" y="1117"/>
                                </a:lnTo>
                                <a:lnTo>
                                  <a:pt x="1047" y="1106"/>
                                </a:lnTo>
                                <a:lnTo>
                                  <a:pt x="1062" y="1095"/>
                                </a:lnTo>
                                <a:lnTo>
                                  <a:pt x="1078" y="1084"/>
                                </a:lnTo>
                                <a:lnTo>
                                  <a:pt x="1108" y="1060"/>
                                </a:lnTo>
                                <a:lnTo>
                                  <a:pt x="1138" y="1035"/>
                                </a:lnTo>
                                <a:lnTo>
                                  <a:pt x="1167" y="1009"/>
                                </a:lnTo>
                                <a:lnTo>
                                  <a:pt x="1195" y="981"/>
                                </a:lnTo>
                                <a:lnTo>
                                  <a:pt x="1221" y="953"/>
                                </a:lnTo>
                                <a:lnTo>
                                  <a:pt x="1248" y="926"/>
                                </a:lnTo>
                                <a:lnTo>
                                  <a:pt x="1274" y="898"/>
                                </a:lnTo>
                                <a:lnTo>
                                  <a:pt x="1298" y="869"/>
                                </a:lnTo>
                                <a:lnTo>
                                  <a:pt x="1330" y="835"/>
                                </a:lnTo>
                                <a:lnTo>
                                  <a:pt x="1361" y="803"/>
                                </a:lnTo>
                                <a:lnTo>
                                  <a:pt x="1391" y="775"/>
                                </a:lnTo>
                                <a:lnTo>
                                  <a:pt x="1420" y="748"/>
                                </a:lnTo>
                                <a:lnTo>
                                  <a:pt x="1448" y="726"/>
                                </a:lnTo>
                                <a:lnTo>
                                  <a:pt x="1475" y="705"/>
                                </a:lnTo>
                                <a:lnTo>
                                  <a:pt x="1500" y="686"/>
                                </a:lnTo>
                                <a:lnTo>
                                  <a:pt x="1525" y="670"/>
                                </a:lnTo>
                                <a:lnTo>
                                  <a:pt x="1548" y="658"/>
                                </a:lnTo>
                                <a:lnTo>
                                  <a:pt x="1571" y="646"/>
                                </a:lnTo>
                                <a:lnTo>
                                  <a:pt x="1592" y="636"/>
                                </a:lnTo>
                                <a:lnTo>
                                  <a:pt x="1614" y="628"/>
                                </a:lnTo>
                                <a:lnTo>
                                  <a:pt x="1634" y="621"/>
                                </a:lnTo>
                                <a:lnTo>
                                  <a:pt x="1653" y="616"/>
                                </a:lnTo>
                                <a:lnTo>
                                  <a:pt x="1671" y="613"/>
                                </a:lnTo>
                                <a:lnTo>
                                  <a:pt x="1689" y="611"/>
                                </a:lnTo>
                                <a:lnTo>
                                  <a:pt x="1706" y="609"/>
                                </a:lnTo>
                                <a:lnTo>
                                  <a:pt x="1723" y="608"/>
                                </a:lnTo>
                                <a:lnTo>
                                  <a:pt x="1739" y="609"/>
                                </a:lnTo>
                                <a:lnTo>
                                  <a:pt x="1754" y="611"/>
                                </a:lnTo>
                                <a:lnTo>
                                  <a:pt x="1781" y="615"/>
                                </a:lnTo>
                                <a:lnTo>
                                  <a:pt x="1808" y="620"/>
                                </a:lnTo>
                                <a:lnTo>
                                  <a:pt x="1832" y="625"/>
                                </a:lnTo>
                                <a:lnTo>
                                  <a:pt x="1854" y="630"/>
                                </a:lnTo>
                                <a:lnTo>
                                  <a:pt x="1865" y="631"/>
                                </a:lnTo>
                                <a:lnTo>
                                  <a:pt x="1874" y="632"/>
                                </a:lnTo>
                                <a:lnTo>
                                  <a:pt x="1884" y="632"/>
                                </a:lnTo>
                                <a:lnTo>
                                  <a:pt x="1894" y="631"/>
                                </a:lnTo>
                                <a:lnTo>
                                  <a:pt x="1905" y="629"/>
                                </a:lnTo>
                                <a:lnTo>
                                  <a:pt x="1918" y="624"/>
                                </a:lnTo>
                                <a:lnTo>
                                  <a:pt x="1934" y="620"/>
                                </a:lnTo>
                                <a:lnTo>
                                  <a:pt x="1952" y="614"/>
                                </a:lnTo>
                                <a:lnTo>
                                  <a:pt x="1994" y="599"/>
                                </a:lnTo>
                                <a:lnTo>
                                  <a:pt x="2040" y="582"/>
                                </a:lnTo>
                                <a:lnTo>
                                  <a:pt x="2090" y="564"/>
                                </a:lnTo>
                                <a:lnTo>
                                  <a:pt x="2141" y="545"/>
                                </a:lnTo>
                                <a:lnTo>
                                  <a:pt x="2167" y="538"/>
                                </a:lnTo>
                                <a:lnTo>
                                  <a:pt x="2193" y="530"/>
                                </a:lnTo>
                                <a:lnTo>
                                  <a:pt x="2216" y="524"/>
                                </a:lnTo>
                                <a:lnTo>
                                  <a:pt x="2240" y="519"/>
                                </a:lnTo>
                                <a:lnTo>
                                  <a:pt x="2272" y="478"/>
                                </a:lnTo>
                                <a:lnTo>
                                  <a:pt x="2299" y="443"/>
                                </a:lnTo>
                                <a:lnTo>
                                  <a:pt x="2323" y="412"/>
                                </a:lnTo>
                                <a:lnTo>
                                  <a:pt x="2346" y="385"/>
                                </a:lnTo>
                                <a:lnTo>
                                  <a:pt x="2367" y="360"/>
                                </a:lnTo>
                                <a:lnTo>
                                  <a:pt x="2388" y="335"/>
                                </a:lnTo>
                                <a:lnTo>
                                  <a:pt x="2411" y="310"/>
                                </a:lnTo>
                                <a:lnTo>
                                  <a:pt x="2435" y="284"/>
                                </a:lnTo>
                                <a:lnTo>
                                  <a:pt x="2417" y="269"/>
                                </a:lnTo>
                                <a:lnTo>
                                  <a:pt x="2397" y="253"/>
                                </a:lnTo>
                                <a:lnTo>
                                  <a:pt x="2374" y="237"/>
                                </a:lnTo>
                                <a:lnTo>
                                  <a:pt x="2351" y="221"/>
                                </a:lnTo>
                                <a:lnTo>
                                  <a:pt x="2326" y="205"/>
                                </a:lnTo>
                                <a:lnTo>
                                  <a:pt x="2300" y="189"/>
                                </a:lnTo>
                                <a:lnTo>
                                  <a:pt x="2271" y="173"/>
                                </a:lnTo>
                                <a:lnTo>
                                  <a:pt x="2241" y="157"/>
                                </a:lnTo>
                                <a:lnTo>
                                  <a:pt x="2209" y="141"/>
                                </a:lnTo>
                                <a:lnTo>
                                  <a:pt x="2176" y="126"/>
                                </a:lnTo>
                                <a:lnTo>
                                  <a:pt x="2140" y="111"/>
                                </a:lnTo>
                                <a:lnTo>
                                  <a:pt x="2105" y="97"/>
                                </a:lnTo>
                                <a:lnTo>
                                  <a:pt x="2067" y="83"/>
                                </a:lnTo>
                                <a:lnTo>
                                  <a:pt x="2028" y="70"/>
                                </a:lnTo>
                                <a:lnTo>
                                  <a:pt x="1988" y="58"/>
                                </a:lnTo>
                                <a:lnTo>
                                  <a:pt x="1946" y="47"/>
                                </a:lnTo>
                                <a:lnTo>
                                  <a:pt x="1902" y="37"/>
                                </a:lnTo>
                                <a:lnTo>
                                  <a:pt x="1858" y="27"/>
                                </a:lnTo>
                                <a:lnTo>
                                  <a:pt x="1812" y="20"/>
                                </a:lnTo>
                                <a:lnTo>
                                  <a:pt x="1765" y="12"/>
                                </a:lnTo>
                                <a:lnTo>
                                  <a:pt x="1717" y="7"/>
                                </a:lnTo>
                                <a:lnTo>
                                  <a:pt x="1668" y="3"/>
                                </a:lnTo>
                                <a:lnTo>
                                  <a:pt x="1618" y="1"/>
                                </a:lnTo>
                                <a:lnTo>
                                  <a:pt x="1566" y="0"/>
                                </a:lnTo>
                                <a:lnTo>
                                  <a:pt x="1513" y="1"/>
                                </a:lnTo>
                                <a:lnTo>
                                  <a:pt x="1460" y="3"/>
                                </a:lnTo>
                                <a:lnTo>
                                  <a:pt x="1405" y="6"/>
                                </a:lnTo>
                                <a:lnTo>
                                  <a:pt x="1350" y="12"/>
                                </a:lnTo>
                                <a:lnTo>
                                  <a:pt x="1292" y="21"/>
                                </a:lnTo>
                                <a:lnTo>
                                  <a:pt x="1234" y="31"/>
                                </a:lnTo>
                                <a:lnTo>
                                  <a:pt x="1176" y="42"/>
                                </a:lnTo>
                                <a:lnTo>
                                  <a:pt x="1117" y="57"/>
                                </a:lnTo>
                                <a:lnTo>
                                  <a:pt x="1043" y="78"/>
                                </a:lnTo>
                                <a:lnTo>
                                  <a:pt x="971" y="100"/>
                                </a:lnTo>
                                <a:lnTo>
                                  <a:pt x="904" y="125"/>
                                </a:lnTo>
                                <a:lnTo>
                                  <a:pt x="839" y="151"/>
                                </a:lnTo>
                                <a:lnTo>
                                  <a:pt x="777" y="179"/>
                                </a:lnTo>
                                <a:lnTo>
                                  <a:pt x="717" y="209"/>
                                </a:lnTo>
                                <a:lnTo>
                                  <a:pt x="660" y="240"/>
                                </a:lnTo>
                                <a:lnTo>
                                  <a:pt x="606" y="273"/>
                                </a:lnTo>
                                <a:lnTo>
                                  <a:pt x="554" y="308"/>
                                </a:lnTo>
                                <a:lnTo>
                                  <a:pt x="505" y="345"/>
                                </a:lnTo>
                                <a:lnTo>
                                  <a:pt x="459" y="383"/>
                                </a:lnTo>
                                <a:lnTo>
                                  <a:pt x="415" y="423"/>
                                </a:lnTo>
                                <a:lnTo>
                                  <a:pt x="375" y="464"/>
                                </a:lnTo>
                                <a:lnTo>
                                  <a:pt x="335" y="508"/>
                                </a:lnTo>
                                <a:lnTo>
                                  <a:pt x="299" y="552"/>
                                </a:lnTo>
                                <a:lnTo>
                                  <a:pt x="265" y="599"/>
                                </a:lnTo>
                                <a:lnTo>
                                  <a:pt x="234" y="646"/>
                                </a:lnTo>
                                <a:lnTo>
                                  <a:pt x="204" y="695"/>
                                </a:lnTo>
                                <a:lnTo>
                                  <a:pt x="176" y="746"/>
                                </a:lnTo>
                                <a:lnTo>
                                  <a:pt x="151" y="797"/>
                                </a:lnTo>
                                <a:lnTo>
                                  <a:pt x="128" y="851"/>
                                </a:lnTo>
                                <a:lnTo>
                                  <a:pt x="107" y="906"/>
                                </a:lnTo>
                                <a:lnTo>
                                  <a:pt x="87" y="962"/>
                                </a:lnTo>
                                <a:lnTo>
                                  <a:pt x="70" y="1020"/>
                                </a:lnTo>
                                <a:lnTo>
                                  <a:pt x="55" y="1078"/>
                                </a:lnTo>
                                <a:lnTo>
                                  <a:pt x="42" y="1138"/>
                                </a:lnTo>
                                <a:lnTo>
                                  <a:pt x="31" y="1200"/>
                                </a:lnTo>
                                <a:lnTo>
                                  <a:pt x="21" y="1262"/>
                                </a:lnTo>
                                <a:lnTo>
                                  <a:pt x="14" y="1326"/>
                                </a:lnTo>
                                <a:lnTo>
                                  <a:pt x="7" y="1391"/>
                                </a:lnTo>
                                <a:lnTo>
                                  <a:pt x="3" y="1457"/>
                                </a:lnTo>
                                <a:lnTo>
                                  <a:pt x="0" y="1525"/>
                                </a:lnTo>
                                <a:lnTo>
                                  <a:pt x="1" y="1533"/>
                                </a:lnTo>
                                <a:lnTo>
                                  <a:pt x="7" y="1558"/>
                                </a:lnTo>
                                <a:lnTo>
                                  <a:pt x="11" y="1575"/>
                                </a:lnTo>
                                <a:lnTo>
                                  <a:pt x="17" y="1595"/>
                                </a:lnTo>
                                <a:lnTo>
                                  <a:pt x="24" y="1618"/>
                                </a:lnTo>
                                <a:lnTo>
                                  <a:pt x="34" y="1641"/>
                                </a:lnTo>
                                <a:lnTo>
                                  <a:pt x="46" y="1667"/>
                                </a:lnTo>
                                <a:lnTo>
                                  <a:pt x="58" y="1695"/>
                                </a:lnTo>
                                <a:lnTo>
                                  <a:pt x="73" y="1721"/>
                                </a:lnTo>
                                <a:lnTo>
                                  <a:pt x="92" y="1750"/>
                                </a:lnTo>
                                <a:lnTo>
                                  <a:pt x="101" y="1764"/>
                                </a:lnTo>
                                <a:lnTo>
                                  <a:pt x="112" y="1778"/>
                                </a:lnTo>
                                <a:lnTo>
                                  <a:pt x="123" y="1792"/>
                                </a:lnTo>
                                <a:lnTo>
                                  <a:pt x="134" y="1805"/>
                                </a:lnTo>
                                <a:lnTo>
                                  <a:pt x="146" y="1818"/>
                                </a:lnTo>
                                <a:lnTo>
                                  <a:pt x="160" y="1831"/>
                                </a:lnTo>
                                <a:lnTo>
                                  <a:pt x="174" y="1844"/>
                                </a:lnTo>
                                <a:lnTo>
                                  <a:pt x="188" y="1857"/>
                                </a:lnTo>
                                <a:lnTo>
                                  <a:pt x="204" y="1868"/>
                                </a:lnTo>
                                <a:lnTo>
                                  <a:pt x="252" y="1895"/>
                                </a:lnTo>
                                <a:lnTo>
                                  <a:pt x="285" y="1914"/>
                                </a:lnTo>
                                <a:lnTo>
                                  <a:pt x="326" y="1935"/>
                                </a:lnTo>
                                <a:lnTo>
                                  <a:pt x="373" y="1958"/>
                                </a:lnTo>
                                <a:lnTo>
                                  <a:pt x="424" y="1983"/>
                                </a:lnTo>
                                <a:lnTo>
                                  <a:pt x="482" y="2009"/>
                                </a:lnTo>
                                <a:lnTo>
                                  <a:pt x="544" y="2035"/>
                                </a:lnTo>
                                <a:lnTo>
                                  <a:pt x="610" y="2061"/>
                                </a:lnTo>
                                <a:lnTo>
                                  <a:pt x="682" y="2085"/>
                                </a:lnTo>
                                <a:lnTo>
                                  <a:pt x="755" y="2108"/>
                                </a:lnTo>
                                <a:lnTo>
                                  <a:pt x="833" y="2129"/>
                                </a:lnTo>
                                <a:lnTo>
                                  <a:pt x="913" y="2147"/>
                                </a:lnTo>
                                <a:lnTo>
                                  <a:pt x="996" y="2162"/>
                                </a:lnTo>
                                <a:lnTo>
                                  <a:pt x="1080" y="2173"/>
                                </a:lnTo>
                                <a:lnTo>
                                  <a:pt x="1167" y="2179"/>
                                </a:lnTo>
                                <a:lnTo>
                                  <a:pt x="1254" y="2182"/>
                                </a:lnTo>
                                <a:lnTo>
                                  <a:pt x="1342" y="2177"/>
                                </a:lnTo>
                                <a:lnTo>
                                  <a:pt x="1431" y="2167"/>
                                </a:lnTo>
                                <a:lnTo>
                                  <a:pt x="1519" y="2150"/>
                                </a:lnTo>
                                <a:lnTo>
                                  <a:pt x="1608" y="2125"/>
                                </a:lnTo>
                                <a:lnTo>
                                  <a:pt x="1695" y="2093"/>
                                </a:lnTo>
                                <a:lnTo>
                                  <a:pt x="1781" y="2052"/>
                                </a:lnTo>
                                <a:lnTo>
                                  <a:pt x="1866" y="2002"/>
                                </a:lnTo>
                                <a:lnTo>
                                  <a:pt x="1948" y="1942"/>
                                </a:lnTo>
                                <a:lnTo>
                                  <a:pt x="2028" y="1872"/>
                                </a:lnTo>
                                <a:lnTo>
                                  <a:pt x="2105" y="1791"/>
                                </a:lnTo>
                                <a:lnTo>
                                  <a:pt x="2179" y="1698"/>
                                </a:lnTo>
                                <a:lnTo>
                                  <a:pt x="2249" y="1593"/>
                                </a:lnTo>
                                <a:lnTo>
                                  <a:pt x="2316" y="1476"/>
                                </a:lnTo>
                                <a:lnTo>
                                  <a:pt x="2319" y="1468"/>
                                </a:lnTo>
                                <a:lnTo>
                                  <a:pt x="2328" y="1447"/>
                                </a:lnTo>
                                <a:lnTo>
                                  <a:pt x="2342" y="1413"/>
                                </a:lnTo>
                                <a:lnTo>
                                  <a:pt x="2361" y="1368"/>
                                </a:lnTo>
                                <a:lnTo>
                                  <a:pt x="2381" y="1313"/>
                                </a:lnTo>
                                <a:lnTo>
                                  <a:pt x="2404" y="1251"/>
                                </a:lnTo>
                                <a:lnTo>
                                  <a:pt x="2428" y="1183"/>
                                </a:lnTo>
                                <a:lnTo>
                                  <a:pt x="2452" y="1110"/>
                                </a:lnTo>
                                <a:lnTo>
                                  <a:pt x="2476" y="1035"/>
                                </a:lnTo>
                                <a:lnTo>
                                  <a:pt x="2498" y="957"/>
                                </a:lnTo>
                                <a:lnTo>
                                  <a:pt x="2509" y="917"/>
                                </a:lnTo>
                                <a:lnTo>
                                  <a:pt x="2519" y="879"/>
                                </a:lnTo>
                                <a:lnTo>
                                  <a:pt x="2527" y="840"/>
                                </a:lnTo>
                                <a:lnTo>
                                  <a:pt x="2535" y="802"/>
                                </a:lnTo>
                                <a:lnTo>
                                  <a:pt x="2541" y="765"/>
                                </a:lnTo>
                                <a:lnTo>
                                  <a:pt x="2547" y="729"/>
                                </a:lnTo>
                                <a:lnTo>
                                  <a:pt x="2551" y="694"/>
                                </a:lnTo>
                                <a:lnTo>
                                  <a:pt x="2553" y="660"/>
                                </a:lnTo>
                                <a:lnTo>
                                  <a:pt x="2554" y="628"/>
                                </a:lnTo>
                                <a:lnTo>
                                  <a:pt x="2553" y="597"/>
                                </a:lnTo>
                                <a:lnTo>
                                  <a:pt x="2551" y="568"/>
                                </a:lnTo>
                                <a:lnTo>
                                  <a:pt x="2547" y="541"/>
                                </a:lnTo>
                                <a:lnTo>
                                  <a:pt x="2517" y="565"/>
                                </a:lnTo>
                                <a:lnTo>
                                  <a:pt x="2486" y="587"/>
                                </a:lnTo>
                                <a:lnTo>
                                  <a:pt x="2454" y="607"/>
                                </a:lnTo>
                                <a:lnTo>
                                  <a:pt x="2420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87120"/>
                            <a:ext cx="185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9" h="1212">
                                <a:moveTo>
                                  <a:pt x="2279" y="0"/>
                                </a:moveTo>
                                <a:lnTo>
                                  <a:pt x="2267" y="18"/>
                                </a:lnTo>
                                <a:lnTo>
                                  <a:pt x="2233" y="64"/>
                                </a:lnTo>
                                <a:lnTo>
                                  <a:pt x="2209" y="95"/>
                                </a:lnTo>
                                <a:lnTo>
                                  <a:pt x="2181" y="129"/>
                                </a:lnTo>
                                <a:lnTo>
                                  <a:pt x="2149" y="166"/>
                                </a:lnTo>
                                <a:lnTo>
                                  <a:pt x="2113" y="204"/>
                                </a:lnTo>
                                <a:lnTo>
                                  <a:pt x="2093" y="222"/>
                                </a:lnTo>
                                <a:lnTo>
                                  <a:pt x="2074" y="241"/>
                                </a:lnTo>
                                <a:lnTo>
                                  <a:pt x="2054" y="259"/>
                                </a:lnTo>
                                <a:lnTo>
                                  <a:pt x="2032" y="276"/>
                                </a:lnTo>
                                <a:lnTo>
                                  <a:pt x="2011" y="293"/>
                                </a:lnTo>
                                <a:lnTo>
                                  <a:pt x="1990" y="309"/>
                                </a:lnTo>
                                <a:lnTo>
                                  <a:pt x="1967" y="324"/>
                                </a:lnTo>
                                <a:lnTo>
                                  <a:pt x="1945" y="338"/>
                                </a:lnTo>
                                <a:lnTo>
                                  <a:pt x="1921" y="351"/>
                                </a:lnTo>
                                <a:lnTo>
                                  <a:pt x="1898" y="362"/>
                                </a:lnTo>
                                <a:lnTo>
                                  <a:pt x="1874" y="371"/>
                                </a:lnTo>
                                <a:lnTo>
                                  <a:pt x="1851" y="379"/>
                                </a:lnTo>
                                <a:lnTo>
                                  <a:pt x="1826" y="385"/>
                                </a:lnTo>
                                <a:lnTo>
                                  <a:pt x="1803" y="388"/>
                                </a:lnTo>
                                <a:lnTo>
                                  <a:pt x="1779" y="390"/>
                                </a:lnTo>
                                <a:lnTo>
                                  <a:pt x="1754" y="389"/>
                                </a:lnTo>
                                <a:lnTo>
                                  <a:pt x="1659" y="378"/>
                                </a:lnTo>
                                <a:lnTo>
                                  <a:pt x="1565" y="367"/>
                                </a:lnTo>
                                <a:lnTo>
                                  <a:pt x="1519" y="364"/>
                                </a:lnTo>
                                <a:lnTo>
                                  <a:pt x="1474" y="363"/>
                                </a:lnTo>
                                <a:lnTo>
                                  <a:pt x="1452" y="363"/>
                                </a:lnTo>
                                <a:lnTo>
                                  <a:pt x="1431" y="364"/>
                                </a:lnTo>
                                <a:lnTo>
                                  <a:pt x="1409" y="366"/>
                                </a:lnTo>
                                <a:lnTo>
                                  <a:pt x="1388" y="369"/>
                                </a:lnTo>
                                <a:lnTo>
                                  <a:pt x="1367" y="373"/>
                                </a:lnTo>
                                <a:lnTo>
                                  <a:pt x="1345" y="379"/>
                                </a:lnTo>
                                <a:lnTo>
                                  <a:pt x="1325" y="385"/>
                                </a:lnTo>
                                <a:lnTo>
                                  <a:pt x="1305" y="394"/>
                                </a:lnTo>
                                <a:lnTo>
                                  <a:pt x="1285" y="402"/>
                                </a:lnTo>
                                <a:lnTo>
                                  <a:pt x="1265" y="414"/>
                                </a:lnTo>
                                <a:lnTo>
                                  <a:pt x="1247" y="427"/>
                                </a:lnTo>
                                <a:lnTo>
                                  <a:pt x="1228" y="441"/>
                                </a:lnTo>
                                <a:lnTo>
                                  <a:pt x="1209" y="458"/>
                                </a:lnTo>
                                <a:lnTo>
                                  <a:pt x="1191" y="476"/>
                                </a:lnTo>
                                <a:lnTo>
                                  <a:pt x="1174" y="496"/>
                                </a:lnTo>
                                <a:lnTo>
                                  <a:pt x="1158" y="519"/>
                                </a:lnTo>
                                <a:lnTo>
                                  <a:pt x="1141" y="543"/>
                                </a:lnTo>
                                <a:lnTo>
                                  <a:pt x="1125" y="570"/>
                                </a:lnTo>
                                <a:lnTo>
                                  <a:pt x="1110" y="599"/>
                                </a:lnTo>
                                <a:lnTo>
                                  <a:pt x="1095" y="631"/>
                                </a:lnTo>
                                <a:lnTo>
                                  <a:pt x="1080" y="663"/>
                                </a:lnTo>
                                <a:lnTo>
                                  <a:pt x="1065" y="693"/>
                                </a:lnTo>
                                <a:lnTo>
                                  <a:pt x="1049" y="720"/>
                                </a:lnTo>
                                <a:lnTo>
                                  <a:pt x="1033" y="746"/>
                                </a:lnTo>
                                <a:lnTo>
                                  <a:pt x="1016" y="771"/>
                                </a:lnTo>
                                <a:lnTo>
                                  <a:pt x="998" y="793"/>
                                </a:lnTo>
                                <a:lnTo>
                                  <a:pt x="981" y="813"/>
                                </a:lnTo>
                                <a:lnTo>
                                  <a:pt x="961" y="833"/>
                                </a:lnTo>
                                <a:lnTo>
                                  <a:pt x="943" y="850"/>
                                </a:lnTo>
                                <a:lnTo>
                                  <a:pt x="924" y="865"/>
                                </a:lnTo>
                                <a:lnTo>
                                  <a:pt x="905" y="879"/>
                                </a:lnTo>
                                <a:lnTo>
                                  <a:pt x="886" y="891"/>
                                </a:lnTo>
                                <a:lnTo>
                                  <a:pt x="865" y="902"/>
                                </a:lnTo>
                                <a:lnTo>
                                  <a:pt x="846" y="912"/>
                                </a:lnTo>
                                <a:lnTo>
                                  <a:pt x="826" y="919"/>
                                </a:lnTo>
                                <a:lnTo>
                                  <a:pt x="805" y="927"/>
                                </a:lnTo>
                                <a:lnTo>
                                  <a:pt x="785" y="932"/>
                                </a:lnTo>
                                <a:lnTo>
                                  <a:pt x="765" y="936"/>
                                </a:lnTo>
                                <a:lnTo>
                                  <a:pt x="743" y="939"/>
                                </a:lnTo>
                                <a:lnTo>
                                  <a:pt x="723" y="942"/>
                                </a:lnTo>
                                <a:lnTo>
                                  <a:pt x="703" y="943"/>
                                </a:lnTo>
                                <a:lnTo>
                                  <a:pt x="683" y="942"/>
                                </a:lnTo>
                                <a:lnTo>
                                  <a:pt x="662" y="940"/>
                                </a:lnTo>
                                <a:lnTo>
                                  <a:pt x="643" y="939"/>
                                </a:lnTo>
                                <a:lnTo>
                                  <a:pt x="623" y="936"/>
                                </a:lnTo>
                                <a:lnTo>
                                  <a:pt x="603" y="933"/>
                                </a:lnTo>
                                <a:lnTo>
                                  <a:pt x="584" y="929"/>
                                </a:lnTo>
                                <a:lnTo>
                                  <a:pt x="565" y="923"/>
                                </a:lnTo>
                                <a:lnTo>
                                  <a:pt x="546" y="917"/>
                                </a:lnTo>
                                <a:lnTo>
                                  <a:pt x="528" y="912"/>
                                </a:lnTo>
                                <a:lnTo>
                                  <a:pt x="509" y="904"/>
                                </a:lnTo>
                                <a:lnTo>
                                  <a:pt x="492" y="897"/>
                                </a:lnTo>
                                <a:lnTo>
                                  <a:pt x="474" y="889"/>
                                </a:lnTo>
                                <a:lnTo>
                                  <a:pt x="457" y="883"/>
                                </a:lnTo>
                                <a:lnTo>
                                  <a:pt x="439" y="877"/>
                                </a:lnTo>
                                <a:lnTo>
                                  <a:pt x="422" y="872"/>
                                </a:lnTo>
                                <a:lnTo>
                                  <a:pt x="405" y="869"/>
                                </a:lnTo>
                                <a:lnTo>
                                  <a:pt x="386" y="866"/>
                                </a:lnTo>
                                <a:lnTo>
                                  <a:pt x="369" y="864"/>
                                </a:lnTo>
                                <a:lnTo>
                                  <a:pt x="352" y="862"/>
                                </a:lnTo>
                                <a:lnTo>
                                  <a:pt x="335" y="862"/>
                                </a:lnTo>
                                <a:lnTo>
                                  <a:pt x="317" y="864"/>
                                </a:lnTo>
                                <a:lnTo>
                                  <a:pt x="300" y="865"/>
                                </a:lnTo>
                                <a:lnTo>
                                  <a:pt x="284" y="868"/>
                                </a:lnTo>
                                <a:lnTo>
                                  <a:pt x="267" y="872"/>
                                </a:lnTo>
                                <a:lnTo>
                                  <a:pt x="250" y="877"/>
                                </a:lnTo>
                                <a:lnTo>
                                  <a:pt x="234" y="884"/>
                                </a:lnTo>
                                <a:lnTo>
                                  <a:pt x="218" y="892"/>
                                </a:lnTo>
                                <a:lnTo>
                                  <a:pt x="202" y="901"/>
                                </a:lnTo>
                                <a:lnTo>
                                  <a:pt x="186" y="912"/>
                                </a:lnTo>
                                <a:lnTo>
                                  <a:pt x="170" y="923"/>
                                </a:lnTo>
                                <a:lnTo>
                                  <a:pt x="155" y="936"/>
                                </a:lnTo>
                                <a:lnTo>
                                  <a:pt x="140" y="951"/>
                                </a:lnTo>
                                <a:lnTo>
                                  <a:pt x="125" y="967"/>
                                </a:lnTo>
                                <a:lnTo>
                                  <a:pt x="111" y="984"/>
                                </a:lnTo>
                                <a:lnTo>
                                  <a:pt x="97" y="1003"/>
                                </a:lnTo>
                                <a:lnTo>
                                  <a:pt x="83" y="1024"/>
                                </a:lnTo>
                                <a:lnTo>
                                  <a:pt x="70" y="1045"/>
                                </a:lnTo>
                                <a:lnTo>
                                  <a:pt x="57" y="1069"/>
                                </a:lnTo>
                                <a:lnTo>
                                  <a:pt x="44" y="1094"/>
                                </a:lnTo>
                                <a:lnTo>
                                  <a:pt x="33" y="1121"/>
                                </a:lnTo>
                                <a:lnTo>
                                  <a:pt x="21" y="1149"/>
                                </a:lnTo>
                                <a:lnTo>
                                  <a:pt x="10" y="1180"/>
                                </a:lnTo>
                                <a:lnTo>
                                  <a:pt x="0" y="1212"/>
                                </a:lnTo>
                                <a:lnTo>
                                  <a:pt x="13" y="1168"/>
                                </a:lnTo>
                                <a:lnTo>
                                  <a:pt x="26" y="1124"/>
                                </a:lnTo>
                                <a:lnTo>
                                  <a:pt x="41" y="1081"/>
                                </a:lnTo>
                                <a:lnTo>
                                  <a:pt x="57" y="1039"/>
                                </a:lnTo>
                                <a:lnTo>
                                  <a:pt x="67" y="1018"/>
                                </a:lnTo>
                                <a:lnTo>
                                  <a:pt x="77" y="998"/>
                                </a:lnTo>
                                <a:lnTo>
                                  <a:pt x="87" y="978"/>
                                </a:lnTo>
                                <a:lnTo>
                                  <a:pt x="98" y="959"/>
                                </a:lnTo>
                                <a:lnTo>
                                  <a:pt x="111" y="939"/>
                                </a:lnTo>
                                <a:lnTo>
                                  <a:pt x="124" y="921"/>
                                </a:lnTo>
                                <a:lnTo>
                                  <a:pt x="139" y="903"/>
                                </a:lnTo>
                                <a:lnTo>
                                  <a:pt x="155" y="886"/>
                                </a:lnTo>
                                <a:lnTo>
                                  <a:pt x="168" y="872"/>
                                </a:lnTo>
                                <a:lnTo>
                                  <a:pt x="182" y="860"/>
                                </a:lnTo>
                                <a:lnTo>
                                  <a:pt x="196" y="850"/>
                                </a:lnTo>
                                <a:lnTo>
                                  <a:pt x="210" y="840"/>
                                </a:lnTo>
                                <a:lnTo>
                                  <a:pt x="224" y="833"/>
                                </a:lnTo>
                                <a:lnTo>
                                  <a:pt x="238" y="825"/>
                                </a:lnTo>
                                <a:lnTo>
                                  <a:pt x="252" y="820"/>
                                </a:lnTo>
                                <a:lnTo>
                                  <a:pt x="266" y="815"/>
                                </a:lnTo>
                                <a:lnTo>
                                  <a:pt x="280" y="811"/>
                                </a:lnTo>
                                <a:lnTo>
                                  <a:pt x="292" y="809"/>
                                </a:lnTo>
                                <a:lnTo>
                                  <a:pt x="306" y="807"/>
                                </a:lnTo>
                                <a:lnTo>
                                  <a:pt x="320" y="806"/>
                                </a:lnTo>
                                <a:lnTo>
                                  <a:pt x="334" y="805"/>
                                </a:lnTo>
                                <a:lnTo>
                                  <a:pt x="348" y="805"/>
                                </a:lnTo>
                                <a:lnTo>
                                  <a:pt x="362" y="806"/>
                                </a:lnTo>
                                <a:lnTo>
                                  <a:pt x="376" y="807"/>
                                </a:lnTo>
                                <a:lnTo>
                                  <a:pt x="432" y="814"/>
                                </a:lnTo>
                                <a:lnTo>
                                  <a:pt x="491" y="824"/>
                                </a:lnTo>
                                <a:lnTo>
                                  <a:pt x="521" y="828"/>
                                </a:lnTo>
                                <a:lnTo>
                                  <a:pt x="551" y="830"/>
                                </a:lnTo>
                                <a:lnTo>
                                  <a:pt x="567" y="832"/>
                                </a:lnTo>
                                <a:lnTo>
                                  <a:pt x="583" y="832"/>
                                </a:lnTo>
                                <a:lnTo>
                                  <a:pt x="598" y="830"/>
                                </a:lnTo>
                                <a:lnTo>
                                  <a:pt x="615" y="829"/>
                                </a:lnTo>
                                <a:lnTo>
                                  <a:pt x="633" y="827"/>
                                </a:lnTo>
                                <a:lnTo>
                                  <a:pt x="652" y="824"/>
                                </a:lnTo>
                                <a:lnTo>
                                  <a:pt x="669" y="820"/>
                                </a:lnTo>
                                <a:lnTo>
                                  <a:pt x="687" y="814"/>
                                </a:lnTo>
                                <a:lnTo>
                                  <a:pt x="704" y="808"/>
                                </a:lnTo>
                                <a:lnTo>
                                  <a:pt x="721" y="802"/>
                                </a:lnTo>
                                <a:lnTo>
                                  <a:pt x="737" y="794"/>
                                </a:lnTo>
                                <a:lnTo>
                                  <a:pt x="754" y="787"/>
                                </a:lnTo>
                                <a:lnTo>
                                  <a:pt x="770" y="777"/>
                                </a:lnTo>
                                <a:lnTo>
                                  <a:pt x="785" y="768"/>
                                </a:lnTo>
                                <a:lnTo>
                                  <a:pt x="801" y="758"/>
                                </a:lnTo>
                                <a:lnTo>
                                  <a:pt x="817" y="747"/>
                                </a:lnTo>
                                <a:lnTo>
                                  <a:pt x="847" y="725"/>
                                </a:lnTo>
                                <a:lnTo>
                                  <a:pt x="876" y="700"/>
                                </a:lnTo>
                                <a:lnTo>
                                  <a:pt x="904" y="673"/>
                                </a:lnTo>
                                <a:lnTo>
                                  <a:pt x="932" y="646"/>
                                </a:lnTo>
                                <a:lnTo>
                                  <a:pt x="957" y="618"/>
                                </a:lnTo>
                                <a:lnTo>
                                  <a:pt x="983" y="588"/>
                                </a:lnTo>
                                <a:lnTo>
                                  <a:pt x="1032" y="528"/>
                                </a:lnTo>
                                <a:lnTo>
                                  <a:pt x="1078" y="468"/>
                                </a:lnTo>
                                <a:lnTo>
                                  <a:pt x="1107" y="431"/>
                                </a:lnTo>
                                <a:lnTo>
                                  <a:pt x="1136" y="398"/>
                                </a:lnTo>
                                <a:lnTo>
                                  <a:pt x="1165" y="367"/>
                                </a:lnTo>
                                <a:lnTo>
                                  <a:pt x="1191" y="340"/>
                                </a:lnTo>
                                <a:lnTo>
                                  <a:pt x="1219" y="317"/>
                                </a:lnTo>
                                <a:lnTo>
                                  <a:pt x="1245" y="295"/>
                                </a:lnTo>
                                <a:lnTo>
                                  <a:pt x="1270" y="276"/>
                                </a:lnTo>
                                <a:lnTo>
                                  <a:pt x="1296" y="260"/>
                                </a:lnTo>
                                <a:lnTo>
                                  <a:pt x="1321" y="247"/>
                                </a:lnTo>
                                <a:lnTo>
                                  <a:pt x="1344" y="236"/>
                                </a:lnTo>
                                <a:lnTo>
                                  <a:pt x="1368" y="226"/>
                                </a:lnTo>
                                <a:lnTo>
                                  <a:pt x="1391" y="220"/>
                                </a:lnTo>
                                <a:lnTo>
                                  <a:pt x="1412" y="213"/>
                                </a:lnTo>
                                <a:lnTo>
                                  <a:pt x="1434" y="210"/>
                                </a:lnTo>
                                <a:lnTo>
                                  <a:pt x="1455" y="207"/>
                                </a:lnTo>
                                <a:lnTo>
                                  <a:pt x="1476" y="206"/>
                                </a:lnTo>
                                <a:lnTo>
                                  <a:pt x="1495" y="206"/>
                                </a:lnTo>
                                <a:lnTo>
                                  <a:pt x="1514" y="207"/>
                                </a:lnTo>
                                <a:lnTo>
                                  <a:pt x="1532" y="209"/>
                                </a:lnTo>
                                <a:lnTo>
                                  <a:pt x="1550" y="211"/>
                                </a:lnTo>
                                <a:lnTo>
                                  <a:pt x="1583" y="217"/>
                                </a:lnTo>
                                <a:lnTo>
                                  <a:pt x="1614" y="225"/>
                                </a:lnTo>
                                <a:lnTo>
                                  <a:pt x="1642" y="231"/>
                                </a:lnTo>
                                <a:lnTo>
                                  <a:pt x="1668" y="237"/>
                                </a:lnTo>
                                <a:lnTo>
                                  <a:pt x="1680" y="239"/>
                                </a:lnTo>
                                <a:lnTo>
                                  <a:pt x="1690" y="239"/>
                                </a:lnTo>
                                <a:lnTo>
                                  <a:pt x="1701" y="239"/>
                                </a:lnTo>
                                <a:lnTo>
                                  <a:pt x="1711" y="238"/>
                                </a:lnTo>
                                <a:lnTo>
                                  <a:pt x="1760" y="228"/>
                                </a:lnTo>
                                <a:lnTo>
                                  <a:pt x="1827" y="215"/>
                                </a:lnTo>
                                <a:lnTo>
                                  <a:pt x="1867" y="208"/>
                                </a:lnTo>
                                <a:lnTo>
                                  <a:pt x="1907" y="199"/>
                                </a:lnTo>
                                <a:lnTo>
                                  <a:pt x="1951" y="189"/>
                                </a:lnTo>
                                <a:lnTo>
                                  <a:pt x="1995" y="177"/>
                                </a:lnTo>
                                <a:lnTo>
                                  <a:pt x="2016" y="169"/>
                                </a:lnTo>
                                <a:lnTo>
                                  <a:pt x="2039" y="163"/>
                                </a:lnTo>
                                <a:lnTo>
                                  <a:pt x="2060" y="155"/>
                                </a:lnTo>
                                <a:lnTo>
                                  <a:pt x="2082" y="147"/>
                                </a:lnTo>
                                <a:lnTo>
                                  <a:pt x="2103" y="138"/>
                                </a:lnTo>
                                <a:lnTo>
                                  <a:pt x="2123" y="129"/>
                                </a:lnTo>
                                <a:lnTo>
                                  <a:pt x="2144" y="119"/>
                                </a:lnTo>
                                <a:lnTo>
                                  <a:pt x="2163" y="108"/>
                                </a:lnTo>
                                <a:lnTo>
                                  <a:pt x="2181" y="98"/>
                                </a:lnTo>
                                <a:lnTo>
                                  <a:pt x="2198" y="86"/>
                                </a:lnTo>
                                <a:lnTo>
                                  <a:pt x="2215" y="73"/>
                                </a:lnTo>
                                <a:lnTo>
                                  <a:pt x="2230" y="60"/>
                                </a:lnTo>
                                <a:lnTo>
                                  <a:pt x="2245" y="46"/>
                                </a:lnTo>
                                <a:lnTo>
                                  <a:pt x="2258" y="32"/>
                                </a:lnTo>
                                <a:lnTo>
                                  <a:pt x="2270" y="17"/>
                                </a:lnTo>
                                <a:lnTo>
                                  <a:pt x="2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14480"/>
                            <a:ext cx="181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7" h="1640">
                                <a:moveTo>
                                  <a:pt x="2237" y="0"/>
                                </a:moveTo>
                                <a:lnTo>
                                  <a:pt x="2237" y="10"/>
                                </a:lnTo>
                                <a:lnTo>
                                  <a:pt x="2235" y="34"/>
                                </a:lnTo>
                                <a:lnTo>
                                  <a:pt x="2234" y="75"/>
                                </a:lnTo>
                                <a:lnTo>
                                  <a:pt x="2232" y="127"/>
                                </a:lnTo>
                                <a:lnTo>
                                  <a:pt x="2228" y="190"/>
                                </a:lnTo>
                                <a:lnTo>
                                  <a:pt x="2223" y="263"/>
                                </a:lnTo>
                                <a:lnTo>
                                  <a:pt x="2218" y="301"/>
                                </a:lnTo>
                                <a:lnTo>
                                  <a:pt x="2213" y="342"/>
                                </a:lnTo>
                                <a:lnTo>
                                  <a:pt x="2208" y="384"/>
                                </a:lnTo>
                                <a:lnTo>
                                  <a:pt x="2202" y="426"/>
                                </a:lnTo>
                                <a:lnTo>
                                  <a:pt x="2195" y="470"/>
                                </a:lnTo>
                                <a:lnTo>
                                  <a:pt x="2186" y="515"/>
                                </a:lnTo>
                                <a:lnTo>
                                  <a:pt x="2178" y="560"/>
                                </a:lnTo>
                                <a:lnTo>
                                  <a:pt x="2168" y="605"/>
                                </a:lnTo>
                                <a:lnTo>
                                  <a:pt x="2156" y="649"/>
                                </a:lnTo>
                                <a:lnTo>
                                  <a:pt x="2145" y="694"/>
                                </a:lnTo>
                                <a:lnTo>
                                  <a:pt x="2132" y="739"/>
                                </a:lnTo>
                                <a:lnTo>
                                  <a:pt x="2117" y="782"/>
                                </a:lnTo>
                                <a:lnTo>
                                  <a:pt x="2101" y="825"/>
                                </a:lnTo>
                                <a:lnTo>
                                  <a:pt x="2084" y="866"/>
                                </a:lnTo>
                                <a:lnTo>
                                  <a:pt x="2066" y="906"/>
                                </a:lnTo>
                                <a:lnTo>
                                  <a:pt x="2045" y="944"/>
                                </a:lnTo>
                                <a:lnTo>
                                  <a:pt x="2024" y="981"/>
                                </a:lnTo>
                                <a:lnTo>
                                  <a:pt x="2000" y="1015"/>
                                </a:lnTo>
                                <a:lnTo>
                                  <a:pt x="1976" y="1046"/>
                                </a:lnTo>
                                <a:lnTo>
                                  <a:pt x="1950" y="1076"/>
                                </a:lnTo>
                                <a:lnTo>
                                  <a:pt x="1891" y="1138"/>
                                </a:lnTo>
                                <a:lnTo>
                                  <a:pt x="1829" y="1204"/>
                                </a:lnTo>
                                <a:lnTo>
                                  <a:pt x="1796" y="1238"/>
                                </a:lnTo>
                                <a:lnTo>
                                  <a:pt x="1762" y="1273"/>
                                </a:lnTo>
                                <a:lnTo>
                                  <a:pt x="1727" y="1307"/>
                                </a:lnTo>
                                <a:lnTo>
                                  <a:pt x="1689" y="1342"/>
                                </a:lnTo>
                                <a:lnTo>
                                  <a:pt x="1651" y="1376"/>
                                </a:lnTo>
                                <a:lnTo>
                                  <a:pt x="1610" y="1409"/>
                                </a:lnTo>
                                <a:lnTo>
                                  <a:pt x="1567" y="1442"/>
                                </a:lnTo>
                                <a:lnTo>
                                  <a:pt x="1524" y="1472"/>
                                </a:lnTo>
                                <a:lnTo>
                                  <a:pt x="1477" y="1501"/>
                                </a:lnTo>
                                <a:lnTo>
                                  <a:pt x="1427" y="1528"/>
                                </a:lnTo>
                                <a:lnTo>
                                  <a:pt x="1376" y="1553"/>
                                </a:lnTo>
                                <a:lnTo>
                                  <a:pt x="1322" y="1575"/>
                                </a:lnTo>
                                <a:lnTo>
                                  <a:pt x="1265" y="1595"/>
                                </a:lnTo>
                                <a:lnTo>
                                  <a:pt x="1205" y="1611"/>
                                </a:lnTo>
                                <a:lnTo>
                                  <a:pt x="1142" y="1625"/>
                                </a:lnTo>
                                <a:lnTo>
                                  <a:pt x="1077" y="1633"/>
                                </a:lnTo>
                                <a:lnTo>
                                  <a:pt x="1007" y="1638"/>
                                </a:lnTo>
                                <a:lnTo>
                                  <a:pt x="936" y="1640"/>
                                </a:lnTo>
                                <a:lnTo>
                                  <a:pt x="860" y="1635"/>
                                </a:lnTo>
                                <a:lnTo>
                                  <a:pt x="780" y="1627"/>
                                </a:lnTo>
                                <a:lnTo>
                                  <a:pt x="698" y="1614"/>
                                </a:lnTo>
                                <a:lnTo>
                                  <a:pt x="610" y="1595"/>
                                </a:lnTo>
                                <a:lnTo>
                                  <a:pt x="519" y="1569"/>
                                </a:lnTo>
                                <a:lnTo>
                                  <a:pt x="424" y="1538"/>
                                </a:lnTo>
                                <a:lnTo>
                                  <a:pt x="325" y="1502"/>
                                </a:lnTo>
                                <a:lnTo>
                                  <a:pt x="221" y="1458"/>
                                </a:lnTo>
                                <a:lnTo>
                                  <a:pt x="113" y="1407"/>
                                </a:lnTo>
                                <a:lnTo>
                                  <a:pt x="0" y="1349"/>
                                </a:lnTo>
                                <a:lnTo>
                                  <a:pt x="11" y="1352"/>
                                </a:lnTo>
                                <a:lnTo>
                                  <a:pt x="47" y="1360"/>
                                </a:lnTo>
                                <a:lnTo>
                                  <a:pt x="101" y="1370"/>
                                </a:lnTo>
                                <a:lnTo>
                                  <a:pt x="174" y="1384"/>
                                </a:lnTo>
                                <a:lnTo>
                                  <a:pt x="216" y="1391"/>
                                </a:lnTo>
                                <a:lnTo>
                                  <a:pt x="261" y="1398"/>
                                </a:lnTo>
                                <a:lnTo>
                                  <a:pt x="311" y="1405"/>
                                </a:lnTo>
                                <a:lnTo>
                                  <a:pt x="362" y="1411"/>
                                </a:lnTo>
                                <a:lnTo>
                                  <a:pt x="416" y="1417"/>
                                </a:lnTo>
                                <a:lnTo>
                                  <a:pt x="473" y="1423"/>
                                </a:lnTo>
                                <a:lnTo>
                                  <a:pt x="532" y="1427"/>
                                </a:lnTo>
                                <a:lnTo>
                                  <a:pt x="593" y="1431"/>
                                </a:lnTo>
                                <a:lnTo>
                                  <a:pt x="655" y="1433"/>
                                </a:lnTo>
                                <a:lnTo>
                                  <a:pt x="718" y="1434"/>
                                </a:lnTo>
                                <a:lnTo>
                                  <a:pt x="781" y="1434"/>
                                </a:lnTo>
                                <a:lnTo>
                                  <a:pt x="845" y="1432"/>
                                </a:lnTo>
                                <a:lnTo>
                                  <a:pt x="909" y="1428"/>
                                </a:lnTo>
                                <a:lnTo>
                                  <a:pt x="973" y="1423"/>
                                </a:lnTo>
                                <a:lnTo>
                                  <a:pt x="1037" y="1414"/>
                                </a:lnTo>
                                <a:lnTo>
                                  <a:pt x="1100" y="1404"/>
                                </a:lnTo>
                                <a:lnTo>
                                  <a:pt x="1162" y="1391"/>
                                </a:lnTo>
                                <a:lnTo>
                                  <a:pt x="1222" y="1375"/>
                                </a:lnTo>
                                <a:lnTo>
                                  <a:pt x="1282" y="1357"/>
                                </a:lnTo>
                                <a:lnTo>
                                  <a:pt x="1339" y="1335"/>
                                </a:lnTo>
                                <a:lnTo>
                                  <a:pt x="1393" y="1311"/>
                                </a:lnTo>
                                <a:lnTo>
                                  <a:pt x="1446" y="1282"/>
                                </a:lnTo>
                                <a:lnTo>
                                  <a:pt x="1495" y="1251"/>
                                </a:lnTo>
                                <a:lnTo>
                                  <a:pt x="1541" y="1216"/>
                                </a:lnTo>
                                <a:lnTo>
                                  <a:pt x="1585" y="1177"/>
                                </a:lnTo>
                                <a:lnTo>
                                  <a:pt x="1626" y="1137"/>
                                </a:lnTo>
                                <a:lnTo>
                                  <a:pt x="1667" y="1094"/>
                                </a:lnTo>
                                <a:lnTo>
                                  <a:pt x="1706" y="1049"/>
                                </a:lnTo>
                                <a:lnTo>
                                  <a:pt x="1744" y="1003"/>
                                </a:lnTo>
                                <a:lnTo>
                                  <a:pt x="1780" y="956"/>
                                </a:lnTo>
                                <a:lnTo>
                                  <a:pt x="1815" y="907"/>
                                </a:lnTo>
                                <a:lnTo>
                                  <a:pt x="1849" y="858"/>
                                </a:lnTo>
                                <a:lnTo>
                                  <a:pt x="1881" y="808"/>
                                </a:lnTo>
                                <a:lnTo>
                                  <a:pt x="1912" y="757"/>
                                </a:lnTo>
                                <a:lnTo>
                                  <a:pt x="1940" y="707"/>
                                </a:lnTo>
                                <a:lnTo>
                                  <a:pt x="1968" y="656"/>
                                </a:lnTo>
                                <a:lnTo>
                                  <a:pt x="1995" y="606"/>
                                </a:lnTo>
                                <a:lnTo>
                                  <a:pt x="2020" y="557"/>
                                </a:lnTo>
                                <a:lnTo>
                                  <a:pt x="2044" y="507"/>
                                </a:lnTo>
                                <a:lnTo>
                                  <a:pt x="2066" y="459"/>
                                </a:lnTo>
                                <a:lnTo>
                                  <a:pt x="2087" y="412"/>
                                </a:lnTo>
                                <a:lnTo>
                                  <a:pt x="2106" y="366"/>
                                </a:lnTo>
                                <a:lnTo>
                                  <a:pt x="2124" y="323"/>
                                </a:lnTo>
                                <a:lnTo>
                                  <a:pt x="2141" y="280"/>
                                </a:lnTo>
                                <a:lnTo>
                                  <a:pt x="2170" y="202"/>
                                </a:lnTo>
                                <a:lnTo>
                                  <a:pt x="2194" y="135"/>
                                </a:lnTo>
                                <a:lnTo>
                                  <a:pt x="2213" y="79"/>
                                </a:lnTo>
                                <a:lnTo>
                                  <a:pt x="2226" y="36"/>
                                </a:lnTo>
                                <a:lnTo>
                                  <a:pt x="2233" y="10"/>
                                </a:lnTo>
                                <a:lnTo>
                                  <a:pt x="2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1560"/>
                            <a:ext cx="114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672">
                                <a:moveTo>
                                  <a:pt x="1275" y="10"/>
                                </a:moveTo>
                                <a:lnTo>
                                  <a:pt x="1269" y="9"/>
                                </a:lnTo>
                                <a:lnTo>
                                  <a:pt x="1248" y="7"/>
                                </a:lnTo>
                                <a:lnTo>
                                  <a:pt x="1215" y="5"/>
                                </a:lnTo>
                                <a:lnTo>
                                  <a:pt x="1172" y="3"/>
                                </a:lnTo>
                                <a:lnTo>
                                  <a:pt x="1120" y="0"/>
                                </a:lnTo>
                                <a:lnTo>
                                  <a:pt x="1059" y="1"/>
                                </a:lnTo>
                                <a:lnTo>
                                  <a:pt x="1026" y="3"/>
                                </a:lnTo>
                                <a:lnTo>
                                  <a:pt x="991" y="4"/>
                                </a:lnTo>
                                <a:lnTo>
                                  <a:pt x="954" y="7"/>
                                </a:lnTo>
                                <a:lnTo>
                                  <a:pt x="917" y="10"/>
                                </a:lnTo>
                                <a:lnTo>
                                  <a:pt x="879" y="15"/>
                                </a:lnTo>
                                <a:lnTo>
                                  <a:pt x="839" y="21"/>
                                </a:lnTo>
                                <a:lnTo>
                                  <a:pt x="798" y="28"/>
                                </a:lnTo>
                                <a:lnTo>
                                  <a:pt x="758" y="37"/>
                                </a:lnTo>
                                <a:lnTo>
                                  <a:pt x="716" y="46"/>
                                </a:lnTo>
                                <a:lnTo>
                                  <a:pt x="674" y="57"/>
                                </a:lnTo>
                                <a:lnTo>
                                  <a:pt x="632" y="71"/>
                                </a:lnTo>
                                <a:lnTo>
                                  <a:pt x="590" y="85"/>
                                </a:lnTo>
                                <a:lnTo>
                                  <a:pt x="547" y="102"/>
                                </a:lnTo>
                                <a:lnTo>
                                  <a:pt x="506" y="120"/>
                                </a:lnTo>
                                <a:lnTo>
                                  <a:pt x="464" y="140"/>
                                </a:lnTo>
                                <a:lnTo>
                                  <a:pt x="423" y="163"/>
                                </a:lnTo>
                                <a:lnTo>
                                  <a:pt x="383" y="187"/>
                                </a:lnTo>
                                <a:lnTo>
                                  <a:pt x="343" y="215"/>
                                </a:lnTo>
                                <a:lnTo>
                                  <a:pt x="306" y="244"/>
                                </a:lnTo>
                                <a:lnTo>
                                  <a:pt x="268" y="276"/>
                                </a:lnTo>
                                <a:lnTo>
                                  <a:pt x="233" y="309"/>
                                </a:lnTo>
                                <a:lnTo>
                                  <a:pt x="201" y="340"/>
                                </a:lnTo>
                                <a:lnTo>
                                  <a:pt x="171" y="370"/>
                                </a:lnTo>
                                <a:lnTo>
                                  <a:pt x="143" y="398"/>
                                </a:lnTo>
                                <a:lnTo>
                                  <a:pt x="119" y="424"/>
                                </a:lnTo>
                                <a:lnTo>
                                  <a:pt x="97" y="450"/>
                                </a:lnTo>
                                <a:lnTo>
                                  <a:pt x="77" y="474"/>
                                </a:lnTo>
                                <a:lnTo>
                                  <a:pt x="60" y="497"/>
                                </a:lnTo>
                                <a:lnTo>
                                  <a:pt x="45" y="518"/>
                                </a:lnTo>
                                <a:lnTo>
                                  <a:pt x="32" y="538"/>
                                </a:lnTo>
                                <a:lnTo>
                                  <a:pt x="21" y="556"/>
                                </a:lnTo>
                                <a:lnTo>
                                  <a:pt x="13" y="573"/>
                                </a:lnTo>
                                <a:lnTo>
                                  <a:pt x="6" y="589"/>
                                </a:lnTo>
                                <a:lnTo>
                                  <a:pt x="2" y="603"/>
                                </a:lnTo>
                                <a:lnTo>
                                  <a:pt x="0" y="617"/>
                                </a:lnTo>
                                <a:lnTo>
                                  <a:pt x="0" y="627"/>
                                </a:lnTo>
                                <a:lnTo>
                                  <a:pt x="2" y="638"/>
                                </a:lnTo>
                                <a:lnTo>
                                  <a:pt x="5" y="647"/>
                                </a:lnTo>
                                <a:lnTo>
                                  <a:pt x="11" y="655"/>
                                </a:lnTo>
                                <a:lnTo>
                                  <a:pt x="18" y="660"/>
                                </a:lnTo>
                                <a:lnTo>
                                  <a:pt x="27" y="666"/>
                                </a:lnTo>
                                <a:lnTo>
                                  <a:pt x="37" y="669"/>
                                </a:lnTo>
                                <a:lnTo>
                                  <a:pt x="50" y="672"/>
                                </a:lnTo>
                                <a:lnTo>
                                  <a:pt x="64" y="672"/>
                                </a:lnTo>
                                <a:lnTo>
                                  <a:pt x="79" y="672"/>
                                </a:lnTo>
                                <a:lnTo>
                                  <a:pt x="96" y="670"/>
                                </a:lnTo>
                                <a:lnTo>
                                  <a:pt x="114" y="668"/>
                                </a:lnTo>
                                <a:lnTo>
                                  <a:pt x="134" y="664"/>
                                </a:lnTo>
                                <a:lnTo>
                                  <a:pt x="155" y="658"/>
                                </a:lnTo>
                                <a:lnTo>
                                  <a:pt x="176" y="651"/>
                                </a:lnTo>
                                <a:lnTo>
                                  <a:pt x="200" y="643"/>
                                </a:lnTo>
                                <a:lnTo>
                                  <a:pt x="224" y="634"/>
                                </a:lnTo>
                                <a:lnTo>
                                  <a:pt x="251" y="623"/>
                                </a:lnTo>
                                <a:lnTo>
                                  <a:pt x="278" y="610"/>
                                </a:lnTo>
                                <a:lnTo>
                                  <a:pt x="307" y="597"/>
                                </a:lnTo>
                                <a:lnTo>
                                  <a:pt x="336" y="584"/>
                                </a:lnTo>
                                <a:lnTo>
                                  <a:pt x="398" y="552"/>
                                </a:lnTo>
                                <a:lnTo>
                                  <a:pt x="463" y="516"/>
                                </a:lnTo>
                                <a:lnTo>
                                  <a:pt x="531" y="479"/>
                                </a:lnTo>
                                <a:lnTo>
                                  <a:pt x="602" y="440"/>
                                </a:lnTo>
                                <a:lnTo>
                                  <a:pt x="673" y="401"/>
                                </a:lnTo>
                                <a:lnTo>
                                  <a:pt x="746" y="362"/>
                                </a:lnTo>
                                <a:lnTo>
                                  <a:pt x="818" y="324"/>
                                </a:lnTo>
                                <a:lnTo>
                                  <a:pt x="889" y="288"/>
                                </a:lnTo>
                                <a:lnTo>
                                  <a:pt x="926" y="272"/>
                                </a:lnTo>
                                <a:lnTo>
                                  <a:pt x="960" y="255"/>
                                </a:lnTo>
                                <a:lnTo>
                                  <a:pt x="995" y="240"/>
                                </a:lnTo>
                                <a:lnTo>
                                  <a:pt x="1028" y="226"/>
                                </a:lnTo>
                                <a:lnTo>
                                  <a:pt x="1061" y="213"/>
                                </a:lnTo>
                                <a:lnTo>
                                  <a:pt x="1094" y="201"/>
                                </a:lnTo>
                                <a:lnTo>
                                  <a:pt x="1125" y="191"/>
                                </a:lnTo>
                                <a:lnTo>
                                  <a:pt x="1156" y="182"/>
                                </a:lnTo>
                                <a:lnTo>
                                  <a:pt x="1186" y="174"/>
                                </a:lnTo>
                                <a:lnTo>
                                  <a:pt x="1214" y="169"/>
                                </a:lnTo>
                                <a:lnTo>
                                  <a:pt x="1242" y="165"/>
                                </a:lnTo>
                                <a:lnTo>
                                  <a:pt x="1268" y="163"/>
                                </a:lnTo>
                                <a:lnTo>
                                  <a:pt x="1292" y="162"/>
                                </a:lnTo>
                                <a:lnTo>
                                  <a:pt x="1313" y="160"/>
                                </a:lnTo>
                                <a:lnTo>
                                  <a:pt x="1333" y="157"/>
                                </a:lnTo>
                                <a:lnTo>
                                  <a:pt x="1350" y="155"/>
                                </a:lnTo>
                                <a:lnTo>
                                  <a:pt x="1365" y="152"/>
                                </a:lnTo>
                                <a:lnTo>
                                  <a:pt x="1377" y="148"/>
                                </a:lnTo>
                                <a:lnTo>
                                  <a:pt x="1387" y="144"/>
                                </a:lnTo>
                                <a:lnTo>
                                  <a:pt x="1396" y="139"/>
                                </a:lnTo>
                                <a:lnTo>
                                  <a:pt x="1403" y="135"/>
                                </a:lnTo>
                                <a:lnTo>
                                  <a:pt x="1408" y="130"/>
                                </a:lnTo>
                                <a:lnTo>
                                  <a:pt x="1411" y="125"/>
                                </a:lnTo>
                                <a:lnTo>
                                  <a:pt x="1413" y="119"/>
                                </a:lnTo>
                                <a:lnTo>
                                  <a:pt x="1413" y="114"/>
                                </a:lnTo>
                                <a:lnTo>
                                  <a:pt x="1413" y="108"/>
                                </a:lnTo>
                                <a:lnTo>
                                  <a:pt x="1411" y="102"/>
                                </a:lnTo>
                                <a:lnTo>
                                  <a:pt x="1406" y="95"/>
                                </a:lnTo>
                                <a:lnTo>
                                  <a:pt x="1402" y="90"/>
                                </a:lnTo>
                                <a:lnTo>
                                  <a:pt x="1397" y="84"/>
                                </a:lnTo>
                                <a:lnTo>
                                  <a:pt x="1390" y="77"/>
                                </a:lnTo>
                                <a:lnTo>
                                  <a:pt x="1384" y="71"/>
                                </a:lnTo>
                                <a:lnTo>
                                  <a:pt x="1368" y="59"/>
                                </a:lnTo>
                                <a:lnTo>
                                  <a:pt x="1350" y="47"/>
                                </a:lnTo>
                                <a:lnTo>
                                  <a:pt x="1332" y="37"/>
                                </a:lnTo>
                                <a:lnTo>
                                  <a:pt x="1311" y="27"/>
                                </a:lnTo>
                                <a:lnTo>
                                  <a:pt x="1293" y="17"/>
                                </a:lnTo>
                                <a:lnTo>
                                  <a:pt x="12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300960"/>
                            <a:ext cx="3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66">
                                <a:moveTo>
                                  <a:pt x="187" y="0"/>
                                </a:moveTo>
                                <a:lnTo>
                                  <a:pt x="183" y="5"/>
                                </a:lnTo>
                                <a:lnTo>
                                  <a:pt x="171" y="22"/>
                                </a:lnTo>
                                <a:lnTo>
                                  <a:pt x="154" y="49"/>
                                </a:lnTo>
                                <a:lnTo>
                                  <a:pt x="132" y="84"/>
                                </a:lnTo>
                                <a:lnTo>
                                  <a:pt x="120" y="105"/>
                                </a:lnTo>
                                <a:lnTo>
                                  <a:pt x="108" y="128"/>
                                </a:lnTo>
                                <a:lnTo>
                                  <a:pt x="95" y="152"/>
                                </a:lnTo>
                                <a:lnTo>
                                  <a:pt x="82" y="179"/>
                                </a:lnTo>
                                <a:lnTo>
                                  <a:pt x="70" y="207"/>
                                </a:lnTo>
                                <a:lnTo>
                                  <a:pt x="58" y="236"/>
                                </a:lnTo>
                                <a:lnTo>
                                  <a:pt x="46" y="267"/>
                                </a:lnTo>
                                <a:lnTo>
                                  <a:pt x="35" y="298"/>
                                </a:lnTo>
                                <a:lnTo>
                                  <a:pt x="26" y="331"/>
                                </a:lnTo>
                                <a:lnTo>
                                  <a:pt x="17" y="364"/>
                                </a:lnTo>
                                <a:lnTo>
                                  <a:pt x="11" y="399"/>
                                </a:lnTo>
                                <a:lnTo>
                                  <a:pt x="6" y="434"/>
                                </a:lnTo>
                                <a:lnTo>
                                  <a:pt x="1" y="470"/>
                                </a:lnTo>
                                <a:lnTo>
                                  <a:pt x="0" y="506"/>
                                </a:lnTo>
                                <a:lnTo>
                                  <a:pt x="1" y="542"/>
                                </a:lnTo>
                                <a:lnTo>
                                  <a:pt x="4" y="578"/>
                                </a:lnTo>
                                <a:lnTo>
                                  <a:pt x="10" y="616"/>
                                </a:lnTo>
                                <a:lnTo>
                                  <a:pt x="18" y="652"/>
                                </a:lnTo>
                                <a:lnTo>
                                  <a:pt x="30" y="688"/>
                                </a:lnTo>
                                <a:lnTo>
                                  <a:pt x="45" y="725"/>
                                </a:lnTo>
                                <a:lnTo>
                                  <a:pt x="63" y="761"/>
                                </a:lnTo>
                                <a:lnTo>
                                  <a:pt x="86" y="796"/>
                                </a:lnTo>
                                <a:lnTo>
                                  <a:pt x="111" y="832"/>
                                </a:lnTo>
                                <a:lnTo>
                                  <a:pt x="141" y="866"/>
                                </a:lnTo>
                                <a:lnTo>
                                  <a:pt x="140" y="852"/>
                                </a:lnTo>
                                <a:lnTo>
                                  <a:pt x="140" y="812"/>
                                </a:lnTo>
                                <a:lnTo>
                                  <a:pt x="141" y="782"/>
                                </a:lnTo>
                                <a:lnTo>
                                  <a:pt x="146" y="748"/>
                                </a:lnTo>
                                <a:lnTo>
                                  <a:pt x="149" y="729"/>
                                </a:lnTo>
                                <a:lnTo>
                                  <a:pt x="152" y="708"/>
                                </a:lnTo>
                                <a:lnTo>
                                  <a:pt x="157" y="685"/>
                                </a:lnTo>
                                <a:lnTo>
                                  <a:pt x="163" y="662"/>
                                </a:lnTo>
                                <a:lnTo>
                                  <a:pt x="169" y="637"/>
                                </a:lnTo>
                                <a:lnTo>
                                  <a:pt x="177" y="612"/>
                                </a:lnTo>
                                <a:lnTo>
                                  <a:pt x="185" y="584"/>
                                </a:lnTo>
                                <a:lnTo>
                                  <a:pt x="195" y="556"/>
                                </a:lnTo>
                                <a:lnTo>
                                  <a:pt x="206" y="526"/>
                                </a:lnTo>
                                <a:lnTo>
                                  <a:pt x="219" y="495"/>
                                </a:lnTo>
                                <a:lnTo>
                                  <a:pt x="233" y="464"/>
                                </a:lnTo>
                                <a:lnTo>
                                  <a:pt x="249" y="431"/>
                                </a:lnTo>
                                <a:lnTo>
                                  <a:pt x="266" y="397"/>
                                </a:lnTo>
                                <a:lnTo>
                                  <a:pt x="286" y="363"/>
                                </a:lnTo>
                                <a:lnTo>
                                  <a:pt x="307" y="326"/>
                                </a:lnTo>
                                <a:lnTo>
                                  <a:pt x="329" y="290"/>
                                </a:lnTo>
                                <a:lnTo>
                                  <a:pt x="354" y="253"/>
                                </a:lnTo>
                                <a:lnTo>
                                  <a:pt x="381" y="214"/>
                                </a:lnTo>
                                <a:lnTo>
                                  <a:pt x="409" y="175"/>
                                </a:lnTo>
                                <a:lnTo>
                                  <a:pt x="442" y="134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25164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679">
                                <a:moveTo>
                                  <a:pt x="775" y="256"/>
                                </a:moveTo>
                                <a:lnTo>
                                  <a:pt x="753" y="274"/>
                                </a:lnTo>
                                <a:lnTo>
                                  <a:pt x="698" y="321"/>
                                </a:lnTo>
                                <a:lnTo>
                                  <a:pt x="618" y="388"/>
                                </a:lnTo>
                                <a:lnTo>
                                  <a:pt x="527" y="465"/>
                                </a:lnTo>
                                <a:lnTo>
                                  <a:pt x="434" y="542"/>
                                </a:lnTo>
                                <a:lnTo>
                                  <a:pt x="351" y="609"/>
                                </a:lnTo>
                                <a:lnTo>
                                  <a:pt x="317" y="637"/>
                                </a:lnTo>
                                <a:lnTo>
                                  <a:pt x="289" y="659"/>
                                </a:lnTo>
                                <a:lnTo>
                                  <a:pt x="270" y="673"/>
                                </a:lnTo>
                                <a:lnTo>
                                  <a:pt x="262" y="679"/>
                                </a:lnTo>
                                <a:lnTo>
                                  <a:pt x="258" y="679"/>
                                </a:lnTo>
                                <a:lnTo>
                                  <a:pt x="256" y="678"/>
                                </a:lnTo>
                                <a:lnTo>
                                  <a:pt x="253" y="676"/>
                                </a:lnTo>
                                <a:lnTo>
                                  <a:pt x="249" y="673"/>
                                </a:lnTo>
                                <a:lnTo>
                                  <a:pt x="241" y="664"/>
                                </a:lnTo>
                                <a:lnTo>
                                  <a:pt x="231" y="652"/>
                                </a:lnTo>
                                <a:lnTo>
                                  <a:pt x="206" y="622"/>
                                </a:lnTo>
                                <a:lnTo>
                                  <a:pt x="175" y="589"/>
                                </a:lnTo>
                                <a:lnTo>
                                  <a:pt x="158" y="572"/>
                                </a:lnTo>
                                <a:lnTo>
                                  <a:pt x="139" y="557"/>
                                </a:lnTo>
                                <a:lnTo>
                                  <a:pt x="129" y="550"/>
                                </a:lnTo>
                                <a:lnTo>
                                  <a:pt x="118" y="543"/>
                                </a:lnTo>
                                <a:lnTo>
                                  <a:pt x="109" y="537"/>
                                </a:lnTo>
                                <a:lnTo>
                                  <a:pt x="97" y="532"/>
                                </a:lnTo>
                                <a:lnTo>
                                  <a:pt x="86" y="527"/>
                                </a:lnTo>
                                <a:lnTo>
                                  <a:pt x="75" y="523"/>
                                </a:lnTo>
                                <a:lnTo>
                                  <a:pt x="63" y="520"/>
                                </a:lnTo>
                                <a:lnTo>
                                  <a:pt x="51" y="518"/>
                                </a:lnTo>
                                <a:lnTo>
                                  <a:pt x="38" y="517"/>
                                </a:lnTo>
                                <a:lnTo>
                                  <a:pt x="27" y="518"/>
                                </a:lnTo>
                                <a:lnTo>
                                  <a:pt x="13" y="519"/>
                                </a:lnTo>
                                <a:lnTo>
                                  <a:pt x="0" y="522"/>
                                </a:lnTo>
                                <a:lnTo>
                                  <a:pt x="13" y="502"/>
                                </a:lnTo>
                                <a:lnTo>
                                  <a:pt x="49" y="447"/>
                                </a:lnTo>
                                <a:lnTo>
                                  <a:pt x="76" y="411"/>
                                </a:lnTo>
                                <a:lnTo>
                                  <a:pt x="108" y="370"/>
                                </a:lnTo>
                                <a:lnTo>
                                  <a:pt x="125" y="349"/>
                                </a:lnTo>
                                <a:lnTo>
                                  <a:pt x="144" y="326"/>
                                </a:lnTo>
                                <a:lnTo>
                                  <a:pt x="164" y="303"/>
                                </a:lnTo>
                                <a:lnTo>
                                  <a:pt x="186" y="281"/>
                                </a:lnTo>
                                <a:lnTo>
                                  <a:pt x="208" y="257"/>
                                </a:lnTo>
                                <a:lnTo>
                                  <a:pt x="232" y="234"/>
                                </a:lnTo>
                                <a:lnTo>
                                  <a:pt x="256" y="210"/>
                                </a:lnTo>
                                <a:lnTo>
                                  <a:pt x="282" y="188"/>
                                </a:lnTo>
                                <a:lnTo>
                                  <a:pt x="309" y="165"/>
                                </a:lnTo>
                                <a:lnTo>
                                  <a:pt x="336" y="144"/>
                                </a:lnTo>
                                <a:lnTo>
                                  <a:pt x="365" y="124"/>
                                </a:lnTo>
                                <a:lnTo>
                                  <a:pt x="394" y="103"/>
                                </a:lnTo>
                                <a:lnTo>
                                  <a:pt x="424" y="85"/>
                                </a:lnTo>
                                <a:lnTo>
                                  <a:pt x="455" y="67"/>
                                </a:lnTo>
                                <a:lnTo>
                                  <a:pt x="487" y="51"/>
                                </a:lnTo>
                                <a:lnTo>
                                  <a:pt x="520" y="37"/>
                                </a:lnTo>
                                <a:lnTo>
                                  <a:pt x="553" y="24"/>
                                </a:lnTo>
                                <a:lnTo>
                                  <a:pt x="588" y="15"/>
                                </a:lnTo>
                                <a:lnTo>
                                  <a:pt x="622" y="6"/>
                                </a:lnTo>
                                <a:lnTo>
                                  <a:pt x="658" y="0"/>
                                </a:lnTo>
                                <a:lnTo>
                                  <a:pt x="77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240840"/>
                            <a:ext cx="72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499">
                                <a:moveTo>
                                  <a:pt x="894" y="175"/>
                                </a:moveTo>
                                <a:lnTo>
                                  <a:pt x="892" y="172"/>
                                </a:lnTo>
                                <a:lnTo>
                                  <a:pt x="884" y="163"/>
                                </a:lnTo>
                                <a:lnTo>
                                  <a:pt x="873" y="149"/>
                                </a:lnTo>
                                <a:lnTo>
                                  <a:pt x="856" y="132"/>
                                </a:lnTo>
                                <a:lnTo>
                                  <a:pt x="846" y="123"/>
                                </a:lnTo>
                                <a:lnTo>
                                  <a:pt x="835" y="114"/>
                                </a:lnTo>
                                <a:lnTo>
                                  <a:pt x="822" y="105"/>
                                </a:lnTo>
                                <a:lnTo>
                                  <a:pt x="809" y="96"/>
                                </a:lnTo>
                                <a:lnTo>
                                  <a:pt x="795" y="89"/>
                                </a:lnTo>
                                <a:lnTo>
                                  <a:pt x="780" y="81"/>
                                </a:lnTo>
                                <a:lnTo>
                                  <a:pt x="762" y="76"/>
                                </a:lnTo>
                                <a:lnTo>
                                  <a:pt x="745" y="71"/>
                                </a:lnTo>
                                <a:lnTo>
                                  <a:pt x="696" y="60"/>
                                </a:lnTo>
                                <a:lnTo>
                                  <a:pt x="628" y="46"/>
                                </a:lnTo>
                                <a:lnTo>
                                  <a:pt x="587" y="40"/>
                                </a:lnTo>
                                <a:lnTo>
                                  <a:pt x="543" y="32"/>
                                </a:lnTo>
                                <a:lnTo>
                                  <a:pt x="496" y="25"/>
                                </a:lnTo>
                                <a:lnTo>
                                  <a:pt x="448" y="18"/>
                                </a:lnTo>
                                <a:lnTo>
                                  <a:pt x="399" y="12"/>
                                </a:lnTo>
                                <a:lnTo>
                                  <a:pt x="349" y="8"/>
                                </a:lnTo>
                                <a:lnTo>
                                  <a:pt x="299" y="4"/>
                                </a:lnTo>
                                <a:lnTo>
                                  <a:pt x="249" y="1"/>
                                </a:lnTo>
                                <a:lnTo>
                                  <a:pt x="201" y="0"/>
                                </a:lnTo>
                                <a:lnTo>
                                  <a:pt x="155" y="1"/>
                                </a:lnTo>
                                <a:lnTo>
                                  <a:pt x="134" y="2"/>
                                </a:lnTo>
                                <a:lnTo>
                                  <a:pt x="113" y="5"/>
                                </a:lnTo>
                                <a:lnTo>
                                  <a:pt x="92" y="8"/>
                                </a:lnTo>
                                <a:lnTo>
                                  <a:pt x="73" y="10"/>
                                </a:lnTo>
                                <a:lnTo>
                                  <a:pt x="56" y="15"/>
                                </a:lnTo>
                                <a:lnTo>
                                  <a:pt x="41" y="21"/>
                                </a:lnTo>
                                <a:lnTo>
                                  <a:pt x="28" y="29"/>
                                </a:lnTo>
                                <a:lnTo>
                                  <a:pt x="19" y="38"/>
                                </a:lnTo>
                                <a:lnTo>
                                  <a:pt x="11" y="49"/>
                                </a:lnTo>
                                <a:lnTo>
                                  <a:pt x="6" y="61"/>
                                </a:lnTo>
                                <a:lnTo>
                                  <a:pt x="3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3" y="119"/>
                                </a:lnTo>
                                <a:lnTo>
                                  <a:pt x="6" y="135"/>
                                </a:lnTo>
                                <a:lnTo>
                                  <a:pt x="10" y="152"/>
                                </a:lnTo>
                                <a:lnTo>
                                  <a:pt x="15" y="169"/>
                                </a:lnTo>
                                <a:lnTo>
                                  <a:pt x="23" y="187"/>
                                </a:lnTo>
                                <a:lnTo>
                                  <a:pt x="30" y="204"/>
                                </a:lnTo>
                                <a:lnTo>
                                  <a:pt x="38" y="222"/>
                                </a:lnTo>
                                <a:lnTo>
                                  <a:pt x="56" y="257"/>
                                </a:lnTo>
                                <a:lnTo>
                                  <a:pt x="75" y="291"/>
                                </a:lnTo>
                                <a:lnTo>
                                  <a:pt x="96" y="322"/>
                                </a:lnTo>
                                <a:lnTo>
                                  <a:pt x="114" y="350"/>
                                </a:lnTo>
                                <a:lnTo>
                                  <a:pt x="143" y="390"/>
                                </a:lnTo>
                                <a:lnTo>
                                  <a:pt x="154" y="406"/>
                                </a:lnTo>
                                <a:lnTo>
                                  <a:pt x="162" y="414"/>
                                </a:lnTo>
                                <a:lnTo>
                                  <a:pt x="186" y="433"/>
                                </a:lnTo>
                                <a:lnTo>
                                  <a:pt x="205" y="445"/>
                                </a:lnTo>
                                <a:lnTo>
                                  <a:pt x="227" y="456"/>
                                </a:lnTo>
                                <a:lnTo>
                                  <a:pt x="240" y="463"/>
                                </a:lnTo>
                                <a:lnTo>
                                  <a:pt x="254" y="469"/>
                                </a:lnTo>
                                <a:lnTo>
                                  <a:pt x="270" y="475"/>
                                </a:lnTo>
                                <a:lnTo>
                                  <a:pt x="286" y="480"/>
                                </a:lnTo>
                                <a:lnTo>
                                  <a:pt x="304" y="485"/>
                                </a:lnTo>
                                <a:lnTo>
                                  <a:pt x="323" y="489"/>
                                </a:lnTo>
                                <a:lnTo>
                                  <a:pt x="343" y="493"/>
                                </a:lnTo>
                                <a:lnTo>
                                  <a:pt x="366" y="496"/>
                                </a:lnTo>
                                <a:lnTo>
                                  <a:pt x="388" y="498"/>
                                </a:lnTo>
                                <a:lnTo>
                                  <a:pt x="413" y="499"/>
                                </a:lnTo>
                                <a:lnTo>
                                  <a:pt x="440" y="499"/>
                                </a:lnTo>
                                <a:lnTo>
                                  <a:pt x="466" y="498"/>
                                </a:lnTo>
                                <a:lnTo>
                                  <a:pt x="495" y="496"/>
                                </a:lnTo>
                                <a:lnTo>
                                  <a:pt x="525" y="492"/>
                                </a:lnTo>
                                <a:lnTo>
                                  <a:pt x="557" y="487"/>
                                </a:lnTo>
                                <a:lnTo>
                                  <a:pt x="590" y="480"/>
                                </a:lnTo>
                                <a:lnTo>
                                  <a:pt x="625" y="472"/>
                                </a:lnTo>
                                <a:lnTo>
                                  <a:pt x="661" y="462"/>
                                </a:lnTo>
                                <a:lnTo>
                                  <a:pt x="698" y="450"/>
                                </a:lnTo>
                                <a:lnTo>
                                  <a:pt x="737" y="437"/>
                                </a:lnTo>
                                <a:lnTo>
                                  <a:pt x="89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257760"/>
                            <a:ext cx="68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668">
                                <a:moveTo>
                                  <a:pt x="477" y="61"/>
                                </a:moveTo>
                                <a:lnTo>
                                  <a:pt x="475" y="58"/>
                                </a:lnTo>
                                <a:lnTo>
                                  <a:pt x="470" y="51"/>
                                </a:lnTo>
                                <a:lnTo>
                                  <a:pt x="465" y="46"/>
                                </a:lnTo>
                                <a:lnTo>
                                  <a:pt x="459" y="41"/>
                                </a:lnTo>
                                <a:lnTo>
                                  <a:pt x="452" y="35"/>
                                </a:lnTo>
                                <a:lnTo>
                                  <a:pt x="443" y="28"/>
                                </a:lnTo>
                                <a:lnTo>
                                  <a:pt x="432" y="23"/>
                                </a:lnTo>
                                <a:lnTo>
                                  <a:pt x="421" y="18"/>
                                </a:lnTo>
                                <a:lnTo>
                                  <a:pt x="408" y="12"/>
                                </a:lnTo>
                                <a:lnTo>
                                  <a:pt x="392" y="8"/>
                                </a:lnTo>
                                <a:lnTo>
                                  <a:pt x="376" y="5"/>
                                </a:lnTo>
                                <a:lnTo>
                                  <a:pt x="357" y="2"/>
                                </a:lnTo>
                                <a:lnTo>
                                  <a:pt x="336" y="0"/>
                                </a:lnTo>
                                <a:lnTo>
                                  <a:pt x="313" y="2"/>
                                </a:lnTo>
                                <a:lnTo>
                                  <a:pt x="301" y="3"/>
                                </a:lnTo>
                                <a:lnTo>
                                  <a:pt x="289" y="6"/>
                                </a:lnTo>
                                <a:lnTo>
                                  <a:pt x="278" y="9"/>
                                </a:lnTo>
                                <a:lnTo>
                                  <a:pt x="265" y="13"/>
                                </a:lnTo>
                                <a:lnTo>
                                  <a:pt x="253" y="19"/>
                                </a:lnTo>
                                <a:lnTo>
                                  <a:pt x="241" y="25"/>
                                </a:lnTo>
                                <a:lnTo>
                                  <a:pt x="228" y="32"/>
                                </a:lnTo>
                                <a:lnTo>
                                  <a:pt x="217" y="41"/>
                                </a:lnTo>
                                <a:lnTo>
                                  <a:pt x="205" y="50"/>
                                </a:lnTo>
                                <a:lnTo>
                                  <a:pt x="193" y="59"/>
                                </a:lnTo>
                                <a:lnTo>
                                  <a:pt x="181" y="70"/>
                                </a:lnTo>
                                <a:lnTo>
                                  <a:pt x="171" y="79"/>
                                </a:lnTo>
                                <a:lnTo>
                                  <a:pt x="148" y="103"/>
                                </a:lnTo>
                                <a:lnTo>
                                  <a:pt x="126" y="126"/>
                                </a:lnTo>
                                <a:lnTo>
                                  <a:pt x="105" y="151"/>
                                </a:lnTo>
                                <a:lnTo>
                                  <a:pt x="86" y="177"/>
                                </a:lnTo>
                                <a:lnTo>
                                  <a:pt x="68" y="201"/>
                                </a:lnTo>
                                <a:lnTo>
                                  <a:pt x="52" y="226"/>
                                </a:lnTo>
                                <a:lnTo>
                                  <a:pt x="38" y="249"/>
                                </a:lnTo>
                                <a:lnTo>
                                  <a:pt x="25" y="271"/>
                                </a:lnTo>
                                <a:lnTo>
                                  <a:pt x="15" y="291"/>
                                </a:lnTo>
                                <a:lnTo>
                                  <a:pt x="6" y="307"/>
                                </a:lnTo>
                                <a:lnTo>
                                  <a:pt x="3" y="316"/>
                                </a:lnTo>
                                <a:lnTo>
                                  <a:pt x="1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1" y="352"/>
                                </a:lnTo>
                                <a:lnTo>
                                  <a:pt x="3" y="358"/>
                                </a:lnTo>
                                <a:lnTo>
                                  <a:pt x="5" y="366"/>
                                </a:lnTo>
                                <a:lnTo>
                                  <a:pt x="10" y="379"/>
                                </a:lnTo>
                                <a:lnTo>
                                  <a:pt x="19" y="390"/>
                                </a:lnTo>
                                <a:lnTo>
                                  <a:pt x="27" y="402"/>
                                </a:lnTo>
                                <a:lnTo>
                                  <a:pt x="37" y="413"/>
                                </a:lnTo>
                                <a:lnTo>
                                  <a:pt x="48" y="422"/>
                                </a:lnTo>
                                <a:lnTo>
                                  <a:pt x="57" y="431"/>
                                </a:lnTo>
                                <a:lnTo>
                                  <a:pt x="68" y="438"/>
                                </a:lnTo>
                                <a:lnTo>
                                  <a:pt x="77" y="445"/>
                                </a:lnTo>
                                <a:lnTo>
                                  <a:pt x="90" y="454"/>
                                </a:lnTo>
                                <a:lnTo>
                                  <a:pt x="96" y="457"/>
                                </a:lnTo>
                                <a:lnTo>
                                  <a:pt x="102" y="461"/>
                                </a:lnTo>
                                <a:lnTo>
                                  <a:pt x="120" y="473"/>
                                </a:lnTo>
                                <a:lnTo>
                                  <a:pt x="149" y="491"/>
                                </a:lnTo>
                                <a:lnTo>
                                  <a:pt x="187" y="512"/>
                                </a:lnTo>
                                <a:lnTo>
                                  <a:pt x="232" y="538"/>
                                </a:lnTo>
                                <a:lnTo>
                                  <a:pt x="283" y="563"/>
                                </a:lnTo>
                                <a:lnTo>
                                  <a:pt x="311" y="577"/>
                                </a:lnTo>
                                <a:lnTo>
                                  <a:pt x="340" y="590"/>
                                </a:lnTo>
                                <a:lnTo>
                                  <a:pt x="369" y="603"/>
                                </a:lnTo>
                                <a:lnTo>
                                  <a:pt x="399" y="615"/>
                                </a:lnTo>
                                <a:lnTo>
                                  <a:pt x="430" y="626"/>
                                </a:lnTo>
                                <a:lnTo>
                                  <a:pt x="461" y="637"/>
                                </a:lnTo>
                                <a:lnTo>
                                  <a:pt x="492" y="646"/>
                                </a:lnTo>
                                <a:lnTo>
                                  <a:pt x="524" y="654"/>
                                </a:lnTo>
                                <a:lnTo>
                                  <a:pt x="555" y="661"/>
                                </a:lnTo>
                                <a:lnTo>
                                  <a:pt x="586" y="665"/>
                                </a:lnTo>
                                <a:lnTo>
                                  <a:pt x="617" y="668"/>
                                </a:lnTo>
                                <a:lnTo>
                                  <a:pt x="647" y="668"/>
                                </a:lnTo>
                                <a:lnTo>
                                  <a:pt x="676" y="667"/>
                                </a:lnTo>
                                <a:lnTo>
                                  <a:pt x="704" y="663"/>
                                </a:lnTo>
                                <a:lnTo>
                                  <a:pt x="732" y="656"/>
                                </a:lnTo>
                                <a:lnTo>
                                  <a:pt x="757" y="647"/>
                                </a:lnTo>
                                <a:lnTo>
                                  <a:pt x="781" y="635"/>
                                </a:lnTo>
                                <a:lnTo>
                                  <a:pt x="803" y="619"/>
                                </a:lnTo>
                                <a:lnTo>
                                  <a:pt x="824" y="600"/>
                                </a:lnTo>
                                <a:lnTo>
                                  <a:pt x="843" y="577"/>
                                </a:lnTo>
                                <a:lnTo>
                                  <a:pt x="839" y="558"/>
                                </a:lnTo>
                                <a:lnTo>
                                  <a:pt x="825" y="508"/>
                                </a:lnTo>
                                <a:lnTo>
                                  <a:pt x="814" y="474"/>
                                </a:lnTo>
                                <a:lnTo>
                                  <a:pt x="800" y="435"/>
                                </a:lnTo>
                                <a:lnTo>
                                  <a:pt x="783" y="393"/>
                                </a:lnTo>
                                <a:lnTo>
                                  <a:pt x="764" y="350"/>
                                </a:lnTo>
                                <a:lnTo>
                                  <a:pt x="752" y="328"/>
                                </a:lnTo>
                                <a:lnTo>
                                  <a:pt x="740" y="306"/>
                                </a:lnTo>
                                <a:lnTo>
                                  <a:pt x="727" y="283"/>
                                </a:lnTo>
                                <a:lnTo>
                                  <a:pt x="715" y="261"/>
                                </a:lnTo>
                                <a:lnTo>
                                  <a:pt x="700" y="239"/>
                                </a:lnTo>
                                <a:lnTo>
                                  <a:pt x="685" y="217"/>
                                </a:lnTo>
                                <a:lnTo>
                                  <a:pt x="668" y="197"/>
                                </a:lnTo>
                                <a:lnTo>
                                  <a:pt x="651" y="177"/>
                                </a:lnTo>
                                <a:lnTo>
                                  <a:pt x="632" y="157"/>
                                </a:lnTo>
                                <a:lnTo>
                                  <a:pt x="613" y="139"/>
                                </a:lnTo>
                                <a:lnTo>
                                  <a:pt x="594" y="123"/>
                                </a:lnTo>
                                <a:lnTo>
                                  <a:pt x="572" y="107"/>
                                </a:lnTo>
                                <a:lnTo>
                                  <a:pt x="550" y="93"/>
                                </a:lnTo>
                                <a:lnTo>
                                  <a:pt x="527" y="81"/>
                                </a:lnTo>
                                <a:lnTo>
                                  <a:pt x="503" y="70"/>
                                </a:lnTo>
                                <a:lnTo>
                                  <a:pt x="47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354960"/>
                            <a:ext cx="32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800">
                                <a:moveTo>
                                  <a:pt x="173" y="0"/>
                                </a:moveTo>
                                <a:lnTo>
                                  <a:pt x="169" y="5"/>
                                </a:lnTo>
                                <a:lnTo>
                                  <a:pt x="158" y="21"/>
                                </a:lnTo>
                                <a:lnTo>
                                  <a:pt x="142" y="46"/>
                                </a:lnTo>
                                <a:lnTo>
                                  <a:pt x="122" y="79"/>
                                </a:lnTo>
                                <a:lnTo>
                                  <a:pt x="111" y="98"/>
                                </a:lnTo>
                                <a:lnTo>
                                  <a:pt x="99" y="119"/>
                                </a:lnTo>
                                <a:lnTo>
                                  <a:pt x="88" y="142"/>
                                </a:lnTo>
                                <a:lnTo>
                                  <a:pt x="76" y="166"/>
                                </a:lnTo>
                                <a:lnTo>
                                  <a:pt x="64" y="192"/>
                                </a:lnTo>
                                <a:lnTo>
                                  <a:pt x="53" y="219"/>
                                </a:lnTo>
                                <a:lnTo>
                                  <a:pt x="43" y="247"/>
                                </a:lnTo>
                                <a:lnTo>
                                  <a:pt x="33" y="276"/>
                                </a:lnTo>
                                <a:lnTo>
                                  <a:pt x="25" y="306"/>
                                </a:lnTo>
                                <a:lnTo>
                                  <a:pt x="16" y="337"/>
                                </a:lnTo>
                                <a:lnTo>
                                  <a:pt x="10" y="370"/>
                                </a:lnTo>
                                <a:lnTo>
                                  <a:pt x="5" y="402"/>
                                </a:lnTo>
                                <a:lnTo>
                                  <a:pt x="1" y="435"/>
                                </a:lnTo>
                                <a:lnTo>
                                  <a:pt x="0" y="468"/>
                                </a:lnTo>
                                <a:lnTo>
                                  <a:pt x="1" y="502"/>
                                </a:lnTo>
                                <a:lnTo>
                                  <a:pt x="3" y="535"/>
                                </a:lnTo>
                                <a:lnTo>
                                  <a:pt x="9" y="569"/>
                                </a:lnTo>
                                <a:lnTo>
                                  <a:pt x="17" y="603"/>
                                </a:lnTo>
                                <a:lnTo>
                                  <a:pt x="28" y="638"/>
                                </a:lnTo>
                                <a:lnTo>
                                  <a:pt x="42" y="671"/>
                                </a:lnTo>
                                <a:lnTo>
                                  <a:pt x="59" y="704"/>
                                </a:lnTo>
                                <a:lnTo>
                                  <a:pt x="79" y="737"/>
                                </a:lnTo>
                                <a:lnTo>
                                  <a:pt x="103" y="769"/>
                                </a:lnTo>
                                <a:lnTo>
                                  <a:pt x="130" y="800"/>
                                </a:lnTo>
                                <a:lnTo>
                                  <a:pt x="129" y="788"/>
                                </a:lnTo>
                                <a:lnTo>
                                  <a:pt x="129" y="751"/>
                                </a:lnTo>
                                <a:lnTo>
                                  <a:pt x="132" y="724"/>
                                </a:lnTo>
                                <a:lnTo>
                                  <a:pt x="135" y="692"/>
                                </a:lnTo>
                                <a:lnTo>
                                  <a:pt x="137" y="674"/>
                                </a:lnTo>
                                <a:lnTo>
                                  <a:pt x="141" y="655"/>
                                </a:lnTo>
                                <a:lnTo>
                                  <a:pt x="145" y="634"/>
                                </a:lnTo>
                                <a:lnTo>
                                  <a:pt x="150" y="612"/>
                                </a:lnTo>
                                <a:lnTo>
                                  <a:pt x="156" y="590"/>
                                </a:lnTo>
                                <a:lnTo>
                                  <a:pt x="164" y="565"/>
                                </a:lnTo>
                                <a:lnTo>
                                  <a:pt x="171" y="540"/>
                                </a:lnTo>
                                <a:lnTo>
                                  <a:pt x="181" y="514"/>
                                </a:lnTo>
                                <a:lnTo>
                                  <a:pt x="191" y="487"/>
                                </a:lnTo>
                                <a:lnTo>
                                  <a:pt x="203" y="458"/>
                                </a:lnTo>
                                <a:lnTo>
                                  <a:pt x="216" y="429"/>
                                </a:lnTo>
                                <a:lnTo>
                                  <a:pt x="230" y="398"/>
                                </a:lnTo>
                                <a:lnTo>
                                  <a:pt x="246" y="367"/>
                                </a:lnTo>
                                <a:lnTo>
                                  <a:pt x="264" y="335"/>
                                </a:lnTo>
                                <a:lnTo>
                                  <a:pt x="283" y="302"/>
                                </a:lnTo>
                                <a:lnTo>
                                  <a:pt x="305" y="268"/>
                                </a:lnTo>
                                <a:lnTo>
                                  <a:pt x="327" y="234"/>
                                </a:lnTo>
                                <a:lnTo>
                                  <a:pt x="352" y="198"/>
                                </a:lnTo>
                                <a:lnTo>
                                  <a:pt x="378" y="161"/>
                                </a:lnTo>
                                <a:lnTo>
                                  <a:pt x="407" y="125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30924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27">
                                <a:moveTo>
                                  <a:pt x="716" y="237"/>
                                </a:moveTo>
                                <a:lnTo>
                                  <a:pt x="697" y="253"/>
                                </a:lnTo>
                                <a:lnTo>
                                  <a:pt x="645" y="297"/>
                                </a:lnTo>
                                <a:lnTo>
                                  <a:pt x="571" y="359"/>
                                </a:lnTo>
                                <a:lnTo>
                                  <a:pt x="486" y="430"/>
                                </a:lnTo>
                                <a:lnTo>
                                  <a:pt x="401" y="501"/>
                                </a:lnTo>
                                <a:lnTo>
                                  <a:pt x="324" y="563"/>
                                </a:lnTo>
                                <a:lnTo>
                                  <a:pt x="293" y="589"/>
                                </a:lnTo>
                                <a:lnTo>
                                  <a:pt x="267" y="609"/>
                                </a:lnTo>
                                <a:lnTo>
                                  <a:pt x="250" y="622"/>
                                </a:lnTo>
                                <a:lnTo>
                                  <a:pt x="242" y="627"/>
                                </a:lnTo>
                                <a:lnTo>
                                  <a:pt x="240" y="627"/>
                                </a:lnTo>
                                <a:lnTo>
                                  <a:pt x="236" y="626"/>
                                </a:lnTo>
                                <a:lnTo>
                                  <a:pt x="233" y="625"/>
                                </a:lnTo>
                                <a:lnTo>
                                  <a:pt x="230" y="622"/>
                                </a:lnTo>
                                <a:lnTo>
                                  <a:pt x="222" y="613"/>
                                </a:lnTo>
                                <a:lnTo>
                                  <a:pt x="213" y="603"/>
                                </a:lnTo>
                                <a:lnTo>
                                  <a:pt x="190" y="576"/>
                                </a:lnTo>
                                <a:lnTo>
                                  <a:pt x="163" y="545"/>
                                </a:lnTo>
                                <a:lnTo>
                                  <a:pt x="145" y="529"/>
                                </a:lnTo>
                                <a:lnTo>
                                  <a:pt x="128" y="515"/>
                                </a:lnTo>
                                <a:lnTo>
                                  <a:pt x="119" y="509"/>
                                </a:lnTo>
                                <a:lnTo>
                                  <a:pt x="110" y="502"/>
                                </a:lnTo>
                                <a:lnTo>
                                  <a:pt x="101" y="496"/>
                                </a:lnTo>
                                <a:lnTo>
                                  <a:pt x="90" y="492"/>
                                </a:lnTo>
                                <a:lnTo>
                                  <a:pt x="79" y="487"/>
                                </a:lnTo>
                                <a:lnTo>
                                  <a:pt x="69" y="483"/>
                                </a:lnTo>
                                <a:lnTo>
                                  <a:pt x="58" y="481"/>
                                </a:lnTo>
                                <a:lnTo>
                                  <a:pt x="47" y="479"/>
                                </a:lnTo>
                                <a:lnTo>
                                  <a:pt x="35" y="478"/>
                                </a:lnTo>
                                <a:lnTo>
                                  <a:pt x="24" y="478"/>
                                </a:lnTo>
                                <a:lnTo>
                                  <a:pt x="12" y="480"/>
                                </a:lnTo>
                                <a:lnTo>
                                  <a:pt x="0" y="482"/>
                                </a:lnTo>
                                <a:lnTo>
                                  <a:pt x="12" y="463"/>
                                </a:lnTo>
                                <a:lnTo>
                                  <a:pt x="45" y="414"/>
                                </a:lnTo>
                                <a:lnTo>
                                  <a:pt x="70" y="379"/>
                                </a:lnTo>
                                <a:lnTo>
                                  <a:pt x="99" y="342"/>
                                </a:lnTo>
                                <a:lnTo>
                                  <a:pt x="116" y="322"/>
                                </a:lnTo>
                                <a:lnTo>
                                  <a:pt x="134" y="302"/>
                                </a:lnTo>
                                <a:lnTo>
                                  <a:pt x="152" y="280"/>
                                </a:lnTo>
                                <a:lnTo>
                                  <a:pt x="172" y="259"/>
                                </a:lnTo>
                                <a:lnTo>
                                  <a:pt x="192" y="237"/>
                                </a:lnTo>
                                <a:lnTo>
                                  <a:pt x="214" y="216"/>
                                </a:lnTo>
                                <a:lnTo>
                                  <a:pt x="237" y="195"/>
                                </a:lnTo>
                                <a:lnTo>
                                  <a:pt x="261" y="173"/>
                                </a:lnTo>
                                <a:lnTo>
                                  <a:pt x="285" y="153"/>
                                </a:lnTo>
                                <a:lnTo>
                                  <a:pt x="311" y="133"/>
                                </a:lnTo>
                                <a:lnTo>
                                  <a:pt x="337" y="114"/>
                                </a:lnTo>
                                <a:lnTo>
                                  <a:pt x="365" y="95"/>
                                </a:lnTo>
                                <a:lnTo>
                                  <a:pt x="392" y="78"/>
                                </a:lnTo>
                                <a:lnTo>
                                  <a:pt x="421" y="62"/>
                                </a:lnTo>
                                <a:lnTo>
                                  <a:pt x="450" y="47"/>
                                </a:lnTo>
                                <a:lnTo>
                                  <a:pt x="481" y="35"/>
                                </a:lnTo>
                                <a:lnTo>
                                  <a:pt x="511" y="23"/>
                                </a:lnTo>
                                <a:lnTo>
                                  <a:pt x="543" y="13"/>
                                </a:lnTo>
                                <a:lnTo>
                                  <a:pt x="575" y="6"/>
                                </a:lnTo>
                                <a:lnTo>
                                  <a:pt x="608" y="0"/>
                                </a:lnTo>
                                <a:lnTo>
                                  <a:pt x="71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299160"/>
                            <a:ext cx="67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61">
                                <a:moveTo>
                                  <a:pt x="826" y="162"/>
                                </a:moveTo>
                                <a:lnTo>
                                  <a:pt x="824" y="159"/>
                                </a:lnTo>
                                <a:lnTo>
                                  <a:pt x="817" y="150"/>
                                </a:lnTo>
                                <a:lnTo>
                                  <a:pt x="806" y="137"/>
                                </a:lnTo>
                                <a:lnTo>
                                  <a:pt x="791" y="121"/>
                                </a:lnTo>
                                <a:lnTo>
                                  <a:pt x="781" y="114"/>
                                </a:lnTo>
                                <a:lnTo>
                                  <a:pt x="771" y="105"/>
                                </a:lnTo>
                                <a:lnTo>
                                  <a:pt x="760" y="97"/>
                                </a:lnTo>
                                <a:lnTo>
                                  <a:pt x="747" y="89"/>
                                </a:lnTo>
                                <a:lnTo>
                                  <a:pt x="734" y="82"/>
                                </a:lnTo>
                                <a:lnTo>
                                  <a:pt x="719" y="75"/>
                                </a:lnTo>
                                <a:lnTo>
                                  <a:pt x="704" y="70"/>
                                </a:lnTo>
                                <a:lnTo>
                                  <a:pt x="688" y="66"/>
                                </a:lnTo>
                                <a:lnTo>
                                  <a:pt x="643" y="56"/>
                                </a:lnTo>
                                <a:lnTo>
                                  <a:pt x="579" y="43"/>
                                </a:lnTo>
                                <a:lnTo>
                                  <a:pt x="542" y="36"/>
                                </a:lnTo>
                                <a:lnTo>
                                  <a:pt x="501" y="29"/>
                                </a:lnTo>
                                <a:lnTo>
                                  <a:pt x="458" y="23"/>
                                </a:lnTo>
                                <a:lnTo>
                                  <a:pt x="413" y="17"/>
                                </a:lnTo>
                                <a:lnTo>
                                  <a:pt x="367" y="11"/>
                                </a:lnTo>
                                <a:lnTo>
                                  <a:pt x="321" y="7"/>
                                </a:lnTo>
                                <a:lnTo>
                                  <a:pt x="275" y="3"/>
                                </a:lnTo>
                                <a:lnTo>
                                  <a:pt x="229" y="0"/>
                                </a:lnTo>
                                <a:lnTo>
                                  <a:pt x="186" y="0"/>
                                </a:lnTo>
                                <a:lnTo>
                                  <a:pt x="143" y="2"/>
                                </a:lnTo>
                                <a:lnTo>
                                  <a:pt x="123" y="3"/>
                                </a:lnTo>
                                <a:lnTo>
                                  <a:pt x="103" y="5"/>
                                </a:lnTo>
                                <a:lnTo>
                                  <a:pt x="84" y="7"/>
                                </a:lnTo>
                                <a:lnTo>
                                  <a:pt x="67" y="9"/>
                                </a:lnTo>
                                <a:lnTo>
                                  <a:pt x="50" y="13"/>
                                </a:lnTo>
                                <a:lnTo>
                                  <a:pt x="37" y="20"/>
                                </a:lnTo>
                                <a:lnTo>
                                  <a:pt x="25" y="26"/>
                                </a:lnTo>
                                <a:lnTo>
                                  <a:pt x="17" y="35"/>
                                </a:lnTo>
                                <a:lnTo>
                                  <a:pt x="9" y="45"/>
                                </a:lnTo>
                                <a:lnTo>
                                  <a:pt x="4" y="56"/>
                                </a:lnTo>
                                <a:lnTo>
                                  <a:pt x="1" y="68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2" y="109"/>
                                </a:lnTo>
                                <a:lnTo>
                                  <a:pt x="4" y="124"/>
                                </a:lnTo>
                                <a:lnTo>
                                  <a:pt x="8" y="140"/>
                                </a:lnTo>
                                <a:lnTo>
                                  <a:pt x="14" y="156"/>
                                </a:lnTo>
                                <a:lnTo>
                                  <a:pt x="20" y="172"/>
                                </a:lnTo>
                                <a:lnTo>
                                  <a:pt x="26" y="188"/>
                                </a:lnTo>
                                <a:lnTo>
                                  <a:pt x="35" y="206"/>
                                </a:lnTo>
                                <a:lnTo>
                                  <a:pt x="51" y="238"/>
                                </a:lnTo>
                                <a:lnTo>
                                  <a:pt x="69" y="269"/>
                                </a:lnTo>
                                <a:lnTo>
                                  <a:pt x="87" y="297"/>
                                </a:lnTo>
                                <a:lnTo>
                                  <a:pt x="104" y="323"/>
                                </a:lnTo>
                                <a:lnTo>
                                  <a:pt x="131" y="360"/>
                                </a:lnTo>
                                <a:lnTo>
                                  <a:pt x="142" y="375"/>
                                </a:lnTo>
                                <a:lnTo>
                                  <a:pt x="149" y="382"/>
                                </a:lnTo>
                                <a:lnTo>
                                  <a:pt x="171" y="400"/>
                                </a:lnTo>
                                <a:lnTo>
                                  <a:pt x="188" y="411"/>
                                </a:lnTo>
                                <a:lnTo>
                                  <a:pt x="209" y="422"/>
                                </a:lnTo>
                                <a:lnTo>
                                  <a:pt x="221" y="428"/>
                                </a:lnTo>
                                <a:lnTo>
                                  <a:pt x="234" y="433"/>
                                </a:lnTo>
                                <a:lnTo>
                                  <a:pt x="249" y="438"/>
                                </a:lnTo>
                                <a:lnTo>
                                  <a:pt x="264" y="444"/>
                                </a:lnTo>
                                <a:lnTo>
                                  <a:pt x="280" y="448"/>
                                </a:lnTo>
                                <a:lnTo>
                                  <a:pt x="298" y="452"/>
                                </a:lnTo>
                                <a:lnTo>
                                  <a:pt x="317" y="455"/>
                                </a:lnTo>
                                <a:lnTo>
                                  <a:pt x="337" y="458"/>
                                </a:lnTo>
                                <a:lnTo>
                                  <a:pt x="359" y="460"/>
                                </a:lnTo>
                                <a:lnTo>
                                  <a:pt x="381" y="461"/>
                                </a:lnTo>
                                <a:lnTo>
                                  <a:pt x="405" y="461"/>
                                </a:lnTo>
                                <a:lnTo>
                                  <a:pt x="430" y="460"/>
                                </a:lnTo>
                                <a:lnTo>
                                  <a:pt x="457" y="458"/>
                                </a:lnTo>
                                <a:lnTo>
                                  <a:pt x="485" y="454"/>
                                </a:lnTo>
                                <a:lnTo>
                                  <a:pt x="514" y="450"/>
                                </a:lnTo>
                                <a:lnTo>
                                  <a:pt x="545" y="444"/>
                                </a:lnTo>
                                <a:lnTo>
                                  <a:pt x="576" y="436"/>
                                </a:lnTo>
                                <a:lnTo>
                                  <a:pt x="610" y="427"/>
                                </a:lnTo>
                                <a:lnTo>
                                  <a:pt x="644" y="416"/>
                                </a:lnTo>
                                <a:lnTo>
                                  <a:pt x="680" y="403"/>
                                </a:lnTo>
                                <a:lnTo>
                                  <a:pt x="82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31500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16">
                                <a:moveTo>
                                  <a:pt x="441" y="55"/>
                                </a:moveTo>
                                <a:lnTo>
                                  <a:pt x="439" y="53"/>
                                </a:lnTo>
                                <a:lnTo>
                                  <a:pt x="434" y="46"/>
                                </a:lnTo>
                                <a:lnTo>
                                  <a:pt x="430" y="42"/>
                                </a:lnTo>
                                <a:lnTo>
                                  <a:pt x="424" y="36"/>
                                </a:lnTo>
                                <a:lnTo>
                                  <a:pt x="417" y="31"/>
                                </a:lnTo>
                                <a:lnTo>
                                  <a:pt x="409" y="26"/>
                                </a:lnTo>
                                <a:lnTo>
                                  <a:pt x="400" y="20"/>
                                </a:lnTo>
                                <a:lnTo>
                                  <a:pt x="389" y="15"/>
                                </a:lnTo>
                                <a:lnTo>
                                  <a:pt x="376" y="11"/>
                                </a:lnTo>
                                <a:lnTo>
                                  <a:pt x="362" y="6"/>
                                </a:lnTo>
                                <a:lnTo>
                                  <a:pt x="347" y="3"/>
                                </a:lnTo>
                                <a:lnTo>
                                  <a:pt x="329" y="1"/>
                                </a:lnTo>
                                <a:lnTo>
                                  <a:pt x="310" y="0"/>
                                </a:lnTo>
                                <a:lnTo>
                                  <a:pt x="290" y="1"/>
                                </a:lnTo>
                                <a:lnTo>
                                  <a:pt x="278" y="2"/>
                                </a:lnTo>
                                <a:lnTo>
                                  <a:pt x="267" y="4"/>
                                </a:lnTo>
                                <a:lnTo>
                                  <a:pt x="255" y="7"/>
                                </a:lnTo>
                                <a:lnTo>
                                  <a:pt x="245" y="12"/>
                                </a:lnTo>
                                <a:lnTo>
                                  <a:pt x="234" y="17"/>
                                </a:lnTo>
                                <a:lnTo>
                                  <a:pt x="222" y="22"/>
                                </a:lnTo>
                                <a:lnTo>
                                  <a:pt x="211" y="30"/>
                                </a:lnTo>
                                <a:lnTo>
                                  <a:pt x="200" y="36"/>
                                </a:lnTo>
                                <a:lnTo>
                                  <a:pt x="178" y="53"/>
                                </a:lnTo>
                                <a:lnTo>
                                  <a:pt x="157" y="73"/>
                                </a:lnTo>
                                <a:lnTo>
                                  <a:pt x="137" y="94"/>
                                </a:lnTo>
                                <a:lnTo>
                                  <a:pt x="116" y="115"/>
                                </a:lnTo>
                                <a:lnTo>
                                  <a:pt x="97" y="139"/>
                                </a:lnTo>
                                <a:lnTo>
                                  <a:pt x="80" y="162"/>
                                </a:lnTo>
                                <a:lnTo>
                                  <a:pt x="63" y="185"/>
                                </a:lnTo>
                                <a:lnTo>
                                  <a:pt x="48" y="208"/>
                                </a:lnTo>
                                <a:lnTo>
                                  <a:pt x="35" y="230"/>
                                </a:lnTo>
                                <a:lnTo>
                                  <a:pt x="23" y="249"/>
                                </a:lnTo>
                                <a:lnTo>
                                  <a:pt x="14" y="267"/>
                                </a:lnTo>
                                <a:lnTo>
                                  <a:pt x="6" y="283"/>
                                </a:lnTo>
                                <a:lnTo>
                                  <a:pt x="3" y="290"/>
                                </a:lnTo>
                                <a:lnTo>
                                  <a:pt x="1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11"/>
                                </a:lnTo>
                                <a:lnTo>
                                  <a:pt x="0" y="317"/>
                                </a:lnTo>
                                <a:lnTo>
                                  <a:pt x="1" y="323"/>
                                </a:lnTo>
                                <a:lnTo>
                                  <a:pt x="2" y="330"/>
                                </a:lnTo>
                                <a:lnTo>
                                  <a:pt x="4" y="336"/>
                                </a:lnTo>
                                <a:lnTo>
                                  <a:pt x="9" y="348"/>
                                </a:lnTo>
                                <a:lnTo>
                                  <a:pt x="17" y="360"/>
                                </a:lnTo>
                                <a:lnTo>
                                  <a:pt x="26" y="370"/>
                                </a:lnTo>
                                <a:lnTo>
                                  <a:pt x="34" y="380"/>
                                </a:lnTo>
                                <a:lnTo>
                                  <a:pt x="44" y="389"/>
                                </a:lnTo>
                                <a:lnTo>
                                  <a:pt x="53" y="397"/>
                                </a:lnTo>
                                <a:lnTo>
                                  <a:pt x="62" y="404"/>
                                </a:lnTo>
                                <a:lnTo>
                                  <a:pt x="70" y="410"/>
                                </a:lnTo>
                                <a:lnTo>
                                  <a:pt x="83" y="417"/>
                                </a:lnTo>
                                <a:lnTo>
                                  <a:pt x="89" y="421"/>
                                </a:lnTo>
                                <a:lnTo>
                                  <a:pt x="111" y="436"/>
                                </a:lnTo>
                                <a:lnTo>
                                  <a:pt x="172" y="472"/>
                                </a:lnTo>
                                <a:lnTo>
                                  <a:pt x="214" y="495"/>
                                </a:lnTo>
                                <a:lnTo>
                                  <a:pt x="262" y="520"/>
                                </a:lnTo>
                                <a:lnTo>
                                  <a:pt x="286" y="532"/>
                                </a:lnTo>
                                <a:lnTo>
                                  <a:pt x="313" y="544"/>
                                </a:lnTo>
                                <a:lnTo>
                                  <a:pt x="341" y="555"/>
                                </a:lnTo>
                                <a:lnTo>
                                  <a:pt x="369" y="567"/>
                                </a:lnTo>
                                <a:lnTo>
                                  <a:pt x="397" y="578"/>
                                </a:lnTo>
                                <a:lnTo>
                                  <a:pt x="426" y="587"/>
                                </a:lnTo>
                                <a:lnTo>
                                  <a:pt x="455" y="596"/>
                                </a:lnTo>
                                <a:lnTo>
                                  <a:pt x="484" y="603"/>
                                </a:lnTo>
                                <a:lnTo>
                                  <a:pt x="513" y="609"/>
                                </a:lnTo>
                                <a:lnTo>
                                  <a:pt x="542" y="613"/>
                                </a:lnTo>
                                <a:lnTo>
                                  <a:pt x="571" y="616"/>
                                </a:lnTo>
                                <a:lnTo>
                                  <a:pt x="598" y="616"/>
                                </a:lnTo>
                                <a:lnTo>
                                  <a:pt x="625" y="615"/>
                                </a:lnTo>
                                <a:lnTo>
                                  <a:pt x="651" y="611"/>
                                </a:lnTo>
                                <a:lnTo>
                                  <a:pt x="675" y="605"/>
                                </a:lnTo>
                                <a:lnTo>
                                  <a:pt x="700" y="597"/>
                                </a:lnTo>
                                <a:lnTo>
                                  <a:pt x="721" y="585"/>
                                </a:lnTo>
                                <a:lnTo>
                                  <a:pt x="743" y="570"/>
                                </a:lnTo>
                                <a:lnTo>
                                  <a:pt x="762" y="553"/>
                                </a:lnTo>
                                <a:lnTo>
                                  <a:pt x="779" y="532"/>
                                </a:lnTo>
                                <a:lnTo>
                                  <a:pt x="775" y="515"/>
                                </a:lnTo>
                                <a:lnTo>
                                  <a:pt x="762" y="468"/>
                                </a:lnTo>
                                <a:lnTo>
                                  <a:pt x="752" y="437"/>
                                </a:lnTo>
                                <a:lnTo>
                                  <a:pt x="739" y="401"/>
                                </a:lnTo>
                                <a:lnTo>
                                  <a:pt x="723" y="363"/>
                                </a:lnTo>
                                <a:lnTo>
                                  <a:pt x="705" y="322"/>
                                </a:lnTo>
                                <a:lnTo>
                                  <a:pt x="696" y="302"/>
                                </a:lnTo>
                                <a:lnTo>
                                  <a:pt x="684" y="281"/>
                                </a:lnTo>
                                <a:lnTo>
                                  <a:pt x="672" y="260"/>
                                </a:lnTo>
                                <a:lnTo>
                                  <a:pt x="660" y="240"/>
                                </a:lnTo>
                                <a:lnTo>
                                  <a:pt x="646" y="220"/>
                                </a:lnTo>
                                <a:lnTo>
                                  <a:pt x="633" y="200"/>
                                </a:lnTo>
                                <a:lnTo>
                                  <a:pt x="618" y="180"/>
                                </a:lnTo>
                                <a:lnTo>
                                  <a:pt x="602" y="162"/>
                                </a:lnTo>
                                <a:lnTo>
                                  <a:pt x="584" y="144"/>
                                </a:lnTo>
                                <a:lnTo>
                                  <a:pt x="567" y="128"/>
                                </a:lnTo>
                                <a:lnTo>
                                  <a:pt x="548" y="112"/>
                                </a:lnTo>
                                <a:lnTo>
                                  <a:pt x="529" y="98"/>
                                </a:lnTo>
                                <a:lnTo>
                                  <a:pt x="509" y="85"/>
                                </a:lnTo>
                                <a:lnTo>
                                  <a:pt x="487" y="74"/>
                                </a:lnTo>
                                <a:lnTo>
                                  <a:pt x="465" y="64"/>
                                </a:lnTo>
                                <a:lnTo>
                                  <a:pt x="44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" y="41292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04">
                                <a:moveTo>
                                  <a:pt x="130" y="0"/>
                                </a:moveTo>
                                <a:lnTo>
                                  <a:pt x="120" y="15"/>
                                </a:lnTo>
                                <a:lnTo>
                                  <a:pt x="92" y="59"/>
                                </a:lnTo>
                                <a:lnTo>
                                  <a:pt x="75" y="90"/>
                                </a:lnTo>
                                <a:lnTo>
                                  <a:pt x="58" y="125"/>
                                </a:lnTo>
                                <a:lnTo>
                                  <a:pt x="49" y="144"/>
                                </a:lnTo>
                                <a:lnTo>
                                  <a:pt x="41" y="165"/>
                                </a:lnTo>
                                <a:lnTo>
                                  <a:pt x="32" y="186"/>
                                </a:lnTo>
                                <a:lnTo>
                                  <a:pt x="25" y="207"/>
                                </a:lnTo>
                                <a:lnTo>
                                  <a:pt x="18" y="231"/>
                                </a:lnTo>
                                <a:lnTo>
                                  <a:pt x="12" y="254"/>
                                </a:lnTo>
                                <a:lnTo>
                                  <a:pt x="7" y="278"/>
                                </a:lnTo>
                                <a:lnTo>
                                  <a:pt x="3" y="302"/>
                                </a:lnTo>
                                <a:lnTo>
                                  <a:pt x="1" y="327"/>
                                </a:lnTo>
                                <a:lnTo>
                                  <a:pt x="0" y="353"/>
                                </a:lnTo>
                                <a:lnTo>
                                  <a:pt x="0" y="378"/>
                                </a:lnTo>
                                <a:lnTo>
                                  <a:pt x="2" y="404"/>
                                </a:lnTo>
                                <a:lnTo>
                                  <a:pt x="6" y="430"/>
                                </a:lnTo>
                                <a:lnTo>
                                  <a:pt x="13" y="455"/>
                                </a:lnTo>
                                <a:lnTo>
                                  <a:pt x="20" y="481"/>
                                </a:lnTo>
                                <a:lnTo>
                                  <a:pt x="31" y="505"/>
                                </a:lnTo>
                                <a:lnTo>
                                  <a:pt x="44" y="531"/>
                                </a:lnTo>
                                <a:lnTo>
                                  <a:pt x="60" y="556"/>
                                </a:lnTo>
                                <a:lnTo>
                                  <a:pt x="78" y="579"/>
                                </a:lnTo>
                                <a:lnTo>
                                  <a:pt x="98" y="604"/>
                                </a:lnTo>
                                <a:lnTo>
                                  <a:pt x="97" y="594"/>
                                </a:lnTo>
                                <a:lnTo>
                                  <a:pt x="97" y="566"/>
                                </a:lnTo>
                                <a:lnTo>
                                  <a:pt x="98" y="546"/>
                                </a:lnTo>
                                <a:lnTo>
                                  <a:pt x="101" y="521"/>
                                </a:lnTo>
                                <a:lnTo>
                                  <a:pt x="106" y="494"/>
                                </a:lnTo>
                                <a:lnTo>
                                  <a:pt x="113" y="462"/>
                                </a:lnTo>
                                <a:lnTo>
                                  <a:pt x="117" y="445"/>
                                </a:lnTo>
                                <a:lnTo>
                                  <a:pt x="123" y="426"/>
                                </a:lnTo>
                                <a:lnTo>
                                  <a:pt x="129" y="407"/>
                                </a:lnTo>
                                <a:lnTo>
                                  <a:pt x="136" y="388"/>
                                </a:lnTo>
                                <a:lnTo>
                                  <a:pt x="144" y="367"/>
                                </a:lnTo>
                                <a:lnTo>
                                  <a:pt x="153" y="345"/>
                                </a:lnTo>
                                <a:lnTo>
                                  <a:pt x="162" y="324"/>
                                </a:lnTo>
                                <a:lnTo>
                                  <a:pt x="174" y="300"/>
                                </a:lnTo>
                                <a:lnTo>
                                  <a:pt x="186" y="277"/>
                                </a:lnTo>
                                <a:lnTo>
                                  <a:pt x="199" y="252"/>
                                </a:lnTo>
                                <a:lnTo>
                                  <a:pt x="214" y="228"/>
                                </a:lnTo>
                                <a:lnTo>
                                  <a:pt x="230" y="202"/>
                                </a:lnTo>
                                <a:lnTo>
                                  <a:pt x="247" y="175"/>
                                </a:lnTo>
                                <a:lnTo>
                                  <a:pt x="266" y="149"/>
                                </a:lnTo>
                                <a:lnTo>
                                  <a:pt x="285" y="122"/>
                                </a:lnTo>
                                <a:lnTo>
                                  <a:pt x="308" y="93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37908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73">
                                <a:moveTo>
                                  <a:pt x="541" y="179"/>
                                </a:moveTo>
                                <a:lnTo>
                                  <a:pt x="526" y="192"/>
                                </a:lnTo>
                                <a:lnTo>
                                  <a:pt x="486" y="225"/>
                                </a:lnTo>
                                <a:lnTo>
                                  <a:pt x="431" y="271"/>
                                </a:lnTo>
                                <a:lnTo>
                                  <a:pt x="368" y="325"/>
                                </a:lnTo>
                                <a:lnTo>
                                  <a:pt x="302" y="378"/>
                                </a:lnTo>
                                <a:lnTo>
                                  <a:pt x="245" y="425"/>
                                </a:lnTo>
                                <a:lnTo>
                                  <a:pt x="202" y="460"/>
                                </a:lnTo>
                                <a:lnTo>
                                  <a:pt x="182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78" y="473"/>
                                </a:lnTo>
                                <a:lnTo>
                                  <a:pt x="176" y="471"/>
                                </a:lnTo>
                                <a:lnTo>
                                  <a:pt x="174" y="469"/>
                                </a:lnTo>
                                <a:lnTo>
                                  <a:pt x="168" y="463"/>
                                </a:lnTo>
                                <a:lnTo>
                                  <a:pt x="161" y="455"/>
                                </a:lnTo>
                                <a:lnTo>
                                  <a:pt x="143" y="434"/>
                                </a:lnTo>
                                <a:lnTo>
                                  <a:pt x="122" y="412"/>
                                </a:lnTo>
                                <a:lnTo>
                                  <a:pt x="110" y="400"/>
                                </a:lnTo>
                                <a:lnTo>
                                  <a:pt x="97" y="389"/>
                                </a:lnTo>
                                <a:lnTo>
                                  <a:pt x="83" y="379"/>
                                </a:lnTo>
                                <a:lnTo>
                                  <a:pt x="68" y="371"/>
                                </a:lnTo>
                                <a:lnTo>
                                  <a:pt x="60" y="368"/>
                                </a:lnTo>
                                <a:lnTo>
                                  <a:pt x="52" y="365"/>
                                </a:lnTo>
                                <a:lnTo>
                                  <a:pt x="44" y="363"/>
                                </a:lnTo>
                                <a:lnTo>
                                  <a:pt x="35" y="361"/>
                                </a:lnTo>
                                <a:lnTo>
                                  <a:pt x="27" y="361"/>
                                </a:lnTo>
                                <a:lnTo>
                                  <a:pt x="18" y="361"/>
                                </a:lnTo>
                                <a:lnTo>
                                  <a:pt x="10" y="362"/>
                                </a:lnTo>
                                <a:lnTo>
                                  <a:pt x="0" y="363"/>
                                </a:lnTo>
                                <a:lnTo>
                                  <a:pt x="9" y="350"/>
                                </a:lnTo>
                                <a:lnTo>
                                  <a:pt x="34" y="312"/>
                                </a:lnTo>
                                <a:lnTo>
                                  <a:pt x="52" y="287"/>
                                </a:lnTo>
                                <a:lnTo>
                                  <a:pt x="75" y="259"/>
                                </a:lnTo>
                                <a:lnTo>
                                  <a:pt x="100" y="228"/>
                                </a:lnTo>
                                <a:lnTo>
                                  <a:pt x="129" y="196"/>
                                </a:lnTo>
                                <a:lnTo>
                                  <a:pt x="145" y="180"/>
                                </a:lnTo>
                                <a:lnTo>
                                  <a:pt x="161" y="164"/>
                                </a:lnTo>
                                <a:lnTo>
                                  <a:pt x="178" y="147"/>
                                </a:lnTo>
                                <a:lnTo>
                                  <a:pt x="197" y="132"/>
                                </a:lnTo>
                                <a:lnTo>
                                  <a:pt x="216" y="116"/>
                                </a:lnTo>
                                <a:lnTo>
                                  <a:pt x="235" y="101"/>
                                </a:lnTo>
                                <a:lnTo>
                                  <a:pt x="254" y="86"/>
                                </a:lnTo>
                                <a:lnTo>
                                  <a:pt x="275" y="72"/>
                                </a:lnTo>
                                <a:lnTo>
                                  <a:pt x="296" y="59"/>
                                </a:lnTo>
                                <a:lnTo>
                                  <a:pt x="317" y="47"/>
                                </a:lnTo>
                                <a:lnTo>
                                  <a:pt x="340" y="37"/>
                                </a:lnTo>
                                <a:lnTo>
                                  <a:pt x="363" y="26"/>
                                </a:lnTo>
                                <a:lnTo>
                                  <a:pt x="386" y="17"/>
                                </a:lnTo>
                                <a:lnTo>
                                  <a:pt x="410" y="10"/>
                                </a:lnTo>
                                <a:lnTo>
                                  <a:pt x="434" y="5"/>
                                </a:lnTo>
                                <a:lnTo>
                                  <a:pt x="458" y="0"/>
                                </a:lnTo>
                                <a:lnTo>
                                  <a:pt x="541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7152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47">
                                <a:moveTo>
                                  <a:pt x="623" y="122"/>
                                </a:moveTo>
                                <a:lnTo>
                                  <a:pt x="615" y="113"/>
                                </a:lnTo>
                                <a:lnTo>
                                  <a:pt x="596" y="92"/>
                                </a:lnTo>
                                <a:lnTo>
                                  <a:pt x="589" y="85"/>
                                </a:lnTo>
                                <a:lnTo>
                                  <a:pt x="581" y="79"/>
                                </a:lnTo>
                                <a:lnTo>
                                  <a:pt x="572" y="73"/>
                                </a:lnTo>
                                <a:lnTo>
                                  <a:pt x="563" y="67"/>
                                </a:lnTo>
                                <a:lnTo>
                                  <a:pt x="553" y="62"/>
                                </a:lnTo>
                                <a:lnTo>
                                  <a:pt x="543" y="57"/>
                                </a:lnTo>
                                <a:lnTo>
                                  <a:pt x="531" y="52"/>
                                </a:lnTo>
                                <a:lnTo>
                                  <a:pt x="518" y="49"/>
                                </a:lnTo>
                                <a:lnTo>
                                  <a:pt x="485" y="42"/>
                                </a:lnTo>
                                <a:lnTo>
                                  <a:pt x="437" y="32"/>
                                </a:lnTo>
                                <a:lnTo>
                                  <a:pt x="377" y="22"/>
                                </a:lnTo>
                                <a:lnTo>
                                  <a:pt x="312" y="13"/>
                                </a:lnTo>
                                <a:lnTo>
                                  <a:pt x="276" y="8"/>
                                </a:lnTo>
                                <a:lnTo>
                                  <a:pt x="242" y="5"/>
                                </a:lnTo>
                                <a:lnTo>
                                  <a:pt x="207" y="2"/>
                                </a:lnTo>
                                <a:lnTo>
                                  <a:pt x="173" y="0"/>
                                </a:lnTo>
                                <a:lnTo>
                                  <a:pt x="140" y="0"/>
                                </a:lnTo>
                                <a:lnTo>
                                  <a:pt x="108" y="1"/>
                                </a:lnTo>
                                <a:lnTo>
                                  <a:pt x="78" y="3"/>
                                </a:lnTo>
                                <a:lnTo>
                                  <a:pt x="50" y="6"/>
                                </a:lnTo>
                                <a:lnTo>
                                  <a:pt x="37" y="10"/>
                                </a:lnTo>
                                <a:lnTo>
                                  <a:pt x="27" y="14"/>
                                </a:lnTo>
                                <a:lnTo>
                                  <a:pt x="19" y="20"/>
                                </a:lnTo>
                                <a:lnTo>
                                  <a:pt x="11" y="27"/>
                                </a:lnTo>
                                <a:lnTo>
                                  <a:pt x="6" y="34"/>
                                </a:lnTo>
                                <a:lnTo>
                                  <a:pt x="3" y="42"/>
                                </a:lnTo>
                                <a:lnTo>
                                  <a:pt x="1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1" y="82"/>
                                </a:lnTo>
                                <a:lnTo>
                                  <a:pt x="3" y="94"/>
                                </a:lnTo>
                                <a:lnTo>
                                  <a:pt x="6" y="106"/>
                                </a:lnTo>
                                <a:lnTo>
                                  <a:pt x="10" y="117"/>
                                </a:lnTo>
                                <a:lnTo>
                                  <a:pt x="15" y="130"/>
                                </a:lnTo>
                                <a:lnTo>
                                  <a:pt x="20" y="142"/>
                                </a:lnTo>
                                <a:lnTo>
                                  <a:pt x="25" y="155"/>
                                </a:lnTo>
                                <a:lnTo>
                                  <a:pt x="38" y="179"/>
                                </a:lnTo>
                                <a:lnTo>
                                  <a:pt x="52" y="203"/>
                                </a:lnTo>
                                <a:lnTo>
                                  <a:pt x="65" y="224"/>
                                </a:lnTo>
                                <a:lnTo>
                                  <a:pt x="78" y="243"/>
                                </a:lnTo>
                                <a:lnTo>
                                  <a:pt x="99" y="272"/>
                                </a:lnTo>
                                <a:lnTo>
                                  <a:pt x="106" y="283"/>
                                </a:lnTo>
                                <a:lnTo>
                                  <a:pt x="112" y="288"/>
                                </a:lnTo>
                                <a:lnTo>
                                  <a:pt x="129" y="301"/>
                                </a:lnTo>
                                <a:lnTo>
                                  <a:pt x="141" y="310"/>
                                </a:lnTo>
                                <a:lnTo>
                                  <a:pt x="157" y="318"/>
                                </a:lnTo>
                                <a:lnTo>
                                  <a:pt x="176" y="327"/>
                                </a:lnTo>
                                <a:lnTo>
                                  <a:pt x="198" y="334"/>
                                </a:lnTo>
                                <a:lnTo>
                                  <a:pt x="211" y="337"/>
                                </a:lnTo>
                                <a:lnTo>
                                  <a:pt x="224" y="341"/>
                                </a:lnTo>
                                <a:lnTo>
                                  <a:pt x="239" y="343"/>
                                </a:lnTo>
                                <a:lnTo>
                                  <a:pt x="254" y="345"/>
                                </a:lnTo>
                                <a:lnTo>
                                  <a:pt x="270" y="347"/>
                                </a:lnTo>
                                <a:lnTo>
                                  <a:pt x="287" y="347"/>
                                </a:lnTo>
                                <a:lnTo>
                                  <a:pt x="305" y="347"/>
                                </a:lnTo>
                                <a:lnTo>
                                  <a:pt x="325" y="347"/>
                                </a:lnTo>
                                <a:lnTo>
                                  <a:pt x="344" y="345"/>
                                </a:lnTo>
                                <a:lnTo>
                                  <a:pt x="365" y="343"/>
                                </a:lnTo>
                                <a:lnTo>
                                  <a:pt x="388" y="340"/>
                                </a:lnTo>
                                <a:lnTo>
                                  <a:pt x="410" y="334"/>
                                </a:lnTo>
                                <a:lnTo>
                                  <a:pt x="435" y="329"/>
                                </a:lnTo>
                                <a:lnTo>
                                  <a:pt x="459" y="321"/>
                                </a:lnTo>
                                <a:lnTo>
                                  <a:pt x="486" y="314"/>
                                </a:lnTo>
                                <a:lnTo>
                                  <a:pt x="513" y="304"/>
                                </a:lnTo>
                                <a:lnTo>
                                  <a:pt x="62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38304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466">
                                <a:moveTo>
                                  <a:pt x="333" y="43"/>
                                </a:moveTo>
                                <a:lnTo>
                                  <a:pt x="332" y="41"/>
                                </a:lnTo>
                                <a:lnTo>
                                  <a:pt x="328" y="35"/>
                                </a:lnTo>
                                <a:lnTo>
                                  <a:pt x="320" y="28"/>
                                </a:lnTo>
                                <a:lnTo>
                                  <a:pt x="310" y="19"/>
                                </a:lnTo>
                                <a:lnTo>
                                  <a:pt x="302" y="16"/>
                                </a:lnTo>
                                <a:lnTo>
                                  <a:pt x="294" y="12"/>
                                </a:lnTo>
                                <a:lnTo>
                                  <a:pt x="284" y="9"/>
                                </a:lnTo>
                                <a:lnTo>
                                  <a:pt x="274" y="5"/>
                                </a:lnTo>
                                <a:lnTo>
                                  <a:pt x="263" y="2"/>
                                </a:lnTo>
                                <a:lnTo>
                                  <a:pt x="249" y="1"/>
                                </a:lnTo>
                                <a:lnTo>
                                  <a:pt x="235" y="0"/>
                                </a:lnTo>
                                <a:lnTo>
                                  <a:pt x="219" y="1"/>
                                </a:lnTo>
                                <a:lnTo>
                                  <a:pt x="210" y="1"/>
                                </a:lnTo>
                                <a:lnTo>
                                  <a:pt x="202" y="3"/>
                                </a:lnTo>
                                <a:lnTo>
                                  <a:pt x="193" y="5"/>
                                </a:lnTo>
                                <a:lnTo>
                                  <a:pt x="186" y="9"/>
                                </a:lnTo>
                                <a:lnTo>
                                  <a:pt x="177" y="13"/>
                                </a:lnTo>
                                <a:lnTo>
                                  <a:pt x="168" y="17"/>
                                </a:lnTo>
                                <a:lnTo>
                                  <a:pt x="160" y="22"/>
                                </a:lnTo>
                                <a:lnTo>
                                  <a:pt x="151" y="28"/>
                                </a:lnTo>
                                <a:lnTo>
                                  <a:pt x="135" y="41"/>
                                </a:lnTo>
                                <a:lnTo>
                                  <a:pt x="119" y="56"/>
                                </a:lnTo>
                                <a:lnTo>
                                  <a:pt x="103" y="70"/>
                                </a:lnTo>
                                <a:lnTo>
                                  <a:pt x="88" y="88"/>
                                </a:lnTo>
                                <a:lnTo>
                                  <a:pt x="74" y="105"/>
                                </a:lnTo>
                                <a:lnTo>
                                  <a:pt x="61" y="123"/>
                                </a:lnTo>
                                <a:lnTo>
                                  <a:pt x="48" y="140"/>
                                </a:lnTo>
                                <a:lnTo>
                                  <a:pt x="37" y="157"/>
                                </a:lnTo>
                                <a:lnTo>
                                  <a:pt x="26" y="173"/>
                                </a:lnTo>
                                <a:lnTo>
                                  <a:pt x="18" y="188"/>
                                </a:lnTo>
                                <a:lnTo>
                                  <a:pt x="10" y="202"/>
                                </a:lnTo>
                                <a:lnTo>
                                  <a:pt x="5" y="214"/>
                                </a:lnTo>
                                <a:lnTo>
                                  <a:pt x="3" y="219"/>
                                </a:lnTo>
                                <a:lnTo>
                                  <a:pt x="1" y="224"/>
                                </a:lnTo>
                                <a:lnTo>
                                  <a:pt x="1" y="230"/>
                                </a:lnTo>
                                <a:lnTo>
                                  <a:pt x="0" y="235"/>
                                </a:lnTo>
                                <a:lnTo>
                                  <a:pt x="1" y="245"/>
                                </a:lnTo>
                                <a:lnTo>
                                  <a:pt x="4" y="254"/>
                                </a:lnTo>
                                <a:lnTo>
                                  <a:pt x="8" y="264"/>
                                </a:lnTo>
                                <a:lnTo>
                                  <a:pt x="13" y="272"/>
                                </a:lnTo>
                                <a:lnTo>
                                  <a:pt x="20" y="280"/>
                                </a:lnTo>
                                <a:lnTo>
                                  <a:pt x="26" y="287"/>
                                </a:lnTo>
                                <a:lnTo>
                                  <a:pt x="40" y="300"/>
                                </a:lnTo>
                                <a:lnTo>
                                  <a:pt x="54" y="310"/>
                                </a:lnTo>
                                <a:lnTo>
                                  <a:pt x="64" y="316"/>
                                </a:lnTo>
                                <a:lnTo>
                                  <a:pt x="67" y="318"/>
                                </a:lnTo>
                                <a:lnTo>
                                  <a:pt x="84" y="329"/>
                                </a:lnTo>
                                <a:lnTo>
                                  <a:pt x="130" y="357"/>
                                </a:lnTo>
                                <a:lnTo>
                                  <a:pt x="162" y="374"/>
                                </a:lnTo>
                                <a:lnTo>
                                  <a:pt x="197" y="393"/>
                                </a:lnTo>
                                <a:lnTo>
                                  <a:pt x="237" y="411"/>
                                </a:lnTo>
                                <a:lnTo>
                                  <a:pt x="279" y="428"/>
                                </a:lnTo>
                                <a:lnTo>
                                  <a:pt x="300" y="436"/>
                                </a:lnTo>
                                <a:lnTo>
                                  <a:pt x="322" y="443"/>
                                </a:lnTo>
                                <a:lnTo>
                                  <a:pt x="344" y="450"/>
                                </a:lnTo>
                                <a:lnTo>
                                  <a:pt x="366" y="455"/>
                                </a:lnTo>
                                <a:lnTo>
                                  <a:pt x="388" y="460"/>
                                </a:lnTo>
                                <a:lnTo>
                                  <a:pt x="409" y="464"/>
                                </a:lnTo>
                                <a:lnTo>
                                  <a:pt x="430" y="466"/>
                                </a:lnTo>
                                <a:lnTo>
                                  <a:pt x="452" y="466"/>
                                </a:lnTo>
                                <a:lnTo>
                                  <a:pt x="472" y="465"/>
                                </a:lnTo>
                                <a:lnTo>
                                  <a:pt x="491" y="461"/>
                                </a:lnTo>
                                <a:lnTo>
                                  <a:pt x="510" y="457"/>
                                </a:lnTo>
                                <a:lnTo>
                                  <a:pt x="528" y="451"/>
                                </a:lnTo>
                                <a:lnTo>
                                  <a:pt x="545" y="442"/>
                                </a:lnTo>
                                <a:lnTo>
                                  <a:pt x="561" y="431"/>
                                </a:lnTo>
                                <a:lnTo>
                                  <a:pt x="575" y="418"/>
                                </a:lnTo>
                                <a:lnTo>
                                  <a:pt x="587" y="402"/>
                                </a:lnTo>
                                <a:lnTo>
                                  <a:pt x="585" y="389"/>
                                </a:lnTo>
                                <a:lnTo>
                                  <a:pt x="576" y="354"/>
                                </a:lnTo>
                                <a:lnTo>
                                  <a:pt x="567" y="330"/>
                                </a:lnTo>
                                <a:lnTo>
                                  <a:pt x="559" y="303"/>
                                </a:lnTo>
                                <a:lnTo>
                                  <a:pt x="547" y="274"/>
                                </a:lnTo>
                                <a:lnTo>
                                  <a:pt x="533" y="243"/>
                                </a:lnTo>
                                <a:lnTo>
                                  <a:pt x="517" y="213"/>
                                </a:lnTo>
                                <a:lnTo>
                                  <a:pt x="499" y="182"/>
                                </a:lnTo>
                                <a:lnTo>
                                  <a:pt x="488" y="167"/>
                                </a:lnTo>
                                <a:lnTo>
                                  <a:pt x="477" y="152"/>
                                </a:lnTo>
                                <a:lnTo>
                                  <a:pt x="467" y="137"/>
                                </a:lnTo>
                                <a:lnTo>
                                  <a:pt x="454" y="123"/>
                                </a:lnTo>
                                <a:lnTo>
                                  <a:pt x="442" y="110"/>
                                </a:lnTo>
                                <a:lnTo>
                                  <a:pt x="428" y="97"/>
                                </a:lnTo>
                                <a:lnTo>
                                  <a:pt x="414" y="85"/>
                                </a:lnTo>
                                <a:lnTo>
                                  <a:pt x="399" y="75"/>
                                </a:lnTo>
                                <a:lnTo>
                                  <a:pt x="384" y="64"/>
                                </a:lnTo>
                                <a:lnTo>
                                  <a:pt x="368" y="56"/>
                                </a:lnTo>
                                <a:lnTo>
                                  <a:pt x="351" y="48"/>
                                </a:lnTo>
                                <a:lnTo>
                                  <a:pt x="3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366480"/>
                            <a:ext cx="29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857">
                                <a:moveTo>
                                  <a:pt x="276" y="0"/>
                                </a:moveTo>
                                <a:lnTo>
                                  <a:pt x="279" y="7"/>
                                </a:lnTo>
                                <a:lnTo>
                                  <a:pt x="286" y="26"/>
                                </a:lnTo>
                                <a:lnTo>
                                  <a:pt x="298" y="55"/>
                                </a:lnTo>
                                <a:lnTo>
                                  <a:pt x="312" y="94"/>
                                </a:lnTo>
                                <a:lnTo>
                                  <a:pt x="319" y="118"/>
                                </a:lnTo>
                                <a:lnTo>
                                  <a:pt x="327" y="142"/>
                                </a:lnTo>
                                <a:lnTo>
                                  <a:pt x="334" y="169"/>
                                </a:lnTo>
                                <a:lnTo>
                                  <a:pt x="341" y="197"/>
                                </a:lnTo>
                                <a:lnTo>
                                  <a:pt x="347" y="227"/>
                                </a:lnTo>
                                <a:lnTo>
                                  <a:pt x="354" y="258"/>
                                </a:lnTo>
                                <a:lnTo>
                                  <a:pt x="359" y="290"/>
                                </a:lnTo>
                                <a:lnTo>
                                  <a:pt x="362" y="323"/>
                                </a:lnTo>
                                <a:lnTo>
                                  <a:pt x="365" y="357"/>
                                </a:lnTo>
                                <a:lnTo>
                                  <a:pt x="366" y="392"/>
                                </a:lnTo>
                                <a:lnTo>
                                  <a:pt x="366" y="427"/>
                                </a:lnTo>
                                <a:lnTo>
                                  <a:pt x="364" y="463"/>
                                </a:lnTo>
                                <a:lnTo>
                                  <a:pt x="361" y="498"/>
                                </a:lnTo>
                                <a:lnTo>
                                  <a:pt x="355" y="534"/>
                                </a:lnTo>
                                <a:lnTo>
                                  <a:pt x="346" y="570"/>
                                </a:lnTo>
                                <a:lnTo>
                                  <a:pt x="337" y="605"/>
                                </a:lnTo>
                                <a:lnTo>
                                  <a:pt x="323" y="639"/>
                                </a:lnTo>
                                <a:lnTo>
                                  <a:pt x="307" y="673"/>
                                </a:lnTo>
                                <a:lnTo>
                                  <a:pt x="287" y="707"/>
                                </a:lnTo>
                                <a:lnTo>
                                  <a:pt x="266" y="739"/>
                                </a:lnTo>
                                <a:lnTo>
                                  <a:pt x="240" y="770"/>
                                </a:lnTo>
                                <a:lnTo>
                                  <a:pt x="211" y="801"/>
                                </a:lnTo>
                                <a:lnTo>
                                  <a:pt x="179" y="830"/>
                                </a:lnTo>
                                <a:lnTo>
                                  <a:pt x="143" y="857"/>
                                </a:lnTo>
                                <a:lnTo>
                                  <a:pt x="144" y="854"/>
                                </a:lnTo>
                                <a:lnTo>
                                  <a:pt x="146" y="844"/>
                                </a:lnTo>
                                <a:lnTo>
                                  <a:pt x="151" y="827"/>
                                </a:lnTo>
                                <a:lnTo>
                                  <a:pt x="155" y="804"/>
                                </a:lnTo>
                                <a:lnTo>
                                  <a:pt x="159" y="776"/>
                                </a:lnTo>
                                <a:lnTo>
                                  <a:pt x="162" y="741"/>
                                </a:lnTo>
                                <a:lnTo>
                                  <a:pt x="163" y="721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77"/>
                                </a:lnTo>
                                <a:lnTo>
                                  <a:pt x="164" y="654"/>
                                </a:lnTo>
                                <a:lnTo>
                                  <a:pt x="162" y="628"/>
                                </a:lnTo>
                                <a:lnTo>
                                  <a:pt x="160" y="602"/>
                                </a:lnTo>
                                <a:lnTo>
                                  <a:pt x="158" y="573"/>
                                </a:lnTo>
                                <a:lnTo>
                                  <a:pt x="154" y="543"/>
                                </a:lnTo>
                                <a:lnTo>
                                  <a:pt x="148" y="512"/>
                                </a:lnTo>
                                <a:lnTo>
                                  <a:pt x="142" y="479"/>
                                </a:lnTo>
                                <a:lnTo>
                                  <a:pt x="136" y="446"/>
                                </a:lnTo>
                                <a:lnTo>
                                  <a:pt x="126" y="409"/>
                                </a:lnTo>
                                <a:lnTo>
                                  <a:pt x="116" y="373"/>
                                </a:lnTo>
                                <a:lnTo>
                                  <a:pt x="105" y="336"/>
                                </a:lnTo>
                                <a:lnTo>
                                  <a:pt x="92" y="296"/>
                                </a:lnTo>
                                <a:lnTo>
                                  <a:pt x="77" y="256"/>
                                </a:lnTo>
                                <a:lnTo>
                                  <a:pt x="61" y="214"/>
                                </a:lnTo>
                                <a:lnTo>
                                  <a:pt x="43" y="170"/>
                                </a:lnTo>
                                <a:lnTo>
                                  <a:pt x="22" y="126"/>
                                </a:lnTo>
                                <a:lnTo>
                                  <a:pt x="0" y="8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30528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47">
                                <a:moveTo>
                                  <a:pt x="0" y="228"/>
                                </a:moveTo>
                                <a:lnTo>
                                  <a:pt x="17" y="250"/>
                                </a:lnTo>
                                <a:lnTo>
                                  <a:pt x="62" y="307"/>
                                </a:lnTo>
                                <a:lnTo>
                                  <a:pt x="126" y="389"/>
                                </a:lnTo>
                                <a:lnTo>
                                  <a:pt x="201" y="483"/>
                                </a:lnTo>
                                <a:lnTo>
                                  <a:pt x="276" y="577"/>
                                </a:lnTo>
                                <a:lnTo>
                                  <a:pt x="342" y="660"/>
                                </a:lnTo>
                                <a:lnTo>
                                  <a:pt x="370" y="694"/>
                                </a:lnTo>
                                <a:lnTo>
                                  <a:pt x="392" y="721"/>
                                </a:lnTo>
                                <a:lnTo>
                                  <a:pt x="408" y="738"/>
                                </a:lnTo>
                                <a:lnTo>
                                  <a:pt x="416" y="747"/>
                                </a:lnTo>
                                <a:lnTo>
                                  <a:pt x="418" y="747"/>
                                </a:lnTo>
                                <a:lnTo>
                                  <a:pt x="421" y="747"/>
                                </a:lnTo>
                                <a:lnTo>
                                  <a:pt x="424" y="744"/>
                                </a:lnTo>
                                <a:lnTo>
                                  <a:pt x="428" y="742"/>
                                </a:lnTo>
                                <a:lnTo>
                                  <a:pt x="439" y="736"/>
                                </a:lnTo>
                                <a:lnTo>
                                  <a:pt x="451" y="726"/>
                                </a:lnTo>
                                <a:lnTo>
                                  <a:pt x="482" y="703"/>
                                </a:lnTo>
                                <a:lnTo>
                                  <a:pt x="518" y="676"/>
                                </a:lnTo>
                                <a:lnTo>
                                  <a:pt x="539" y="663"/>
                                </a:lnTo>
                                <a:lnTo>
                                  <a:pt x="561" y="652"/>
                                </a:lnTo>
                                <a:lnTo>
                                  <a:pt x="572" y="647"/>
                                </a:lnTo>
                                <a:lnTo>
                                  <a:pt x="583" y="643"/>
                                </a:lnTo>
                                <a:lnTo>
                                  <a:pt x="595" y="639"/>
                                </a:lnTo>
                                <a:lnTo>
                                  <a:pt x="607" y="636"/>
                                </a:lnTo>
                                <a:lnTo>
                                  <a:pt x="619" y="633"/>
                                </a:lnTo>
                                <a:lnTo>
                                  <a:pt x="630" y="632"/>
                                </a:lnTo>
                                <a:lnTo>
                                  <a:pt x="642" y="631"/>
                                </a:lnTo>
                                <a:lnTo>
                                  <a:pt x="655" y="632"/>
                                </a:lnTo>
                                <a:lnTo>
                                  <a:pt x="667" y="633"/>
                                </a:lnTo>
                                <a:lnTo>
                                  <a:pt x="680" y="637"/>
                                </a:lnTo>
                                <a:lnTo>
                                  <a:pt x="691" y="641"/>
                                </a:lnTo>
                                <a:lnTo>
                                  <a:pt x="704" y="646"/>
                                </a:lnTo>
                                <a:lnTo>
                                  <a:pt x="696" y="624"/>
                                </a:lnTo>
                                <a:lnTo>
                                  <a:pt x="671" y="563"/>
                                </a:lnTo>
                                <a:lnTo>
                                  <a:pt x="653" y="522"/>
                                </a:lnTo>
                                <a:lnTo>
                                  <a:pt x="629" y="475"/>
                                </a:lnTo>
                                <a:lnTo>
                                  <a:pt x="617" y="451"/>
                                </a:lnTo>
                                <a:lnTo>
                                  <a:pt x="603" y="425"/>
                                </a:lnTo>
                                <a:lnTo>
                                  <a:pt x="588" y="398"/>
                                </a:lnTo>
                                <a:lnTo>
                                  <a:pt x="572" y="372"/>
                                </a:lnTo>
                                <a:lnTo>
                                  <a:pt x="555" y="344"/>
                                </a:lnTo>
                                <a:lnTo>
                                  <a:pt x="536" y="316"/>
                                </a:lnTo>
                                <a:lnTo>
                                  <a:pt x="516" y="288"/>
                                </a:lnTo>
                                <a:lnTo>
                                  <a:pt x="496" y="262"/>
                                </a:lnTo>
                                <a:lnTo>
                                  <a:pt x="474" y="234"/>
                                </a:lnTo>
                                <a:lnTo>
                                  <a:pt x="452" y="207"/>
                                </a:lnTo>
                                <a:lnTo>
                                  <a:pt x="428" y="181"/>
                                </a:lnTo>
                                <a:lnTo>
                                  <a:pt x="404" y="156"/>
                                </a:lnTo>
                                <a:lnTo>
                                  <a:pt x="378" y="131"/>
                                </a:lnTo>
                                <a:lnTo>
                                  <a:pt x="352" y="108"/>
                                </a:lnTo>
                                <a:lnTo>
                                  <a:pt x="323" y="85"/>
                                </a:lnTo>
                                <a:lnTo>
                                  <a:pt x="294" y="65"/>
                                </a:lnTo>
                                <a:lnTo>
                                  <a:pt x="264" y="46"/>
                                </a:lnTo>
                                <a:lnTo>
                                  <a:pt x="233" y="29"/>
                                </a:lnTo>
                                <a:lnTo>
                                  <a:pt x="201" y="14"/>
                                </a:lnTo>
                                <a:lnTo>
                                  <a:pt x="168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86920"/>
                            <a:ext cx="72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496">
                                <a:moveTo>
                                  <a:pt x="0" y="72"/>
                                </a:moveTo>
                                <a:lnTo>
                                  <a:pt x="3" y="69"/>
                                </a:lnTo>
                                <a:lnTo>
                                  <a:pt x="13" y="61"/>
                                </a:lnTo>
                                <a:lnTo>
                                  <a:pt x="27" y="50"/>
                                </a:lnTo>
                                <a:lnTo>
                                  <a:pt x="47" y="36"/>
                                </a:lnTo>
                                <a:lnTo>
                                  <a:pt x="59" y="30"/>
                                </a:lnTo>
                                <a:lnTo>
                                  <a:pt x="72" y="24"/>
                                </a:lnTo>
                                <a:lnTo>
                                  <a:pt x="84" y="18"/>
                                </a:lnTo>
                                <a:lnTo>
                                  <a:pt x="99" y="12"/>
                                </a:lnTo>
                                <a:lnTo>
                                  <a:pt x="115" y="8"/>
                                </a:lnTo>
                                <a:lnTo>
                                  <a:pt x="133" y="4"/>
                                </a:lnTo>
                                <a:lnTo>
                                  <a:pt x="150" y="1"/>
                                </a:lnTo>
                                <a:lnTo>
                                  <a:pt x="168" y="0"/>
                                </a:lnTo>
                                <a:lnTo>
                                  <a:pt x="218" y="0"/>
                                </a:lnTo>
                                <a:lnTo>
                                  <a:pt x="289" y="1"/>
                                </a:lnTo>
                                <a:lnTo>
                                  <a:pt x="329" y="2"/>
                                </a:lnTo>
                                <a:lnTo>
                                  <a:pt x="374" y="3"/>
                                </a:lnTo>
                                <a:lnTo>
                                  <a:pt x="421" y="6"/>
                                </a:lnTo>
                                <a:lnTo>
                                  <a:pt x="469" y="10"/>
                                </a:lnTo>
                                <a:lnTo>
                                  <a:pt x="519" y="14"/>
                                </a:lnTo>
                                <a:lnTo>
                                  <a:pt x="569" y="19"/>
                                </a:lnTo>
                                <a:lnTo>
                                  <a:pt x="619" y="26"/>
                                </a:lnTo>
                                <a:lnTo>
                                  <a:pt x="667" y="33"/>
                                </a:lnTo>
                                <a:lnTo>
                                  <a:pt x="714" y="43"/>
                                </a:lnTo>
                                <a:lnTo>
                                  <a:pt x="759" y="53"/>
                                </a:lnTo>
                                <a:lnTo>
                                  <a:pt x="780" y="59"/>
                                </a:lnTo>
                                <a:lnTo>
                                  <a:pt x="801" y="65"/>
                                </a:lnTo>
                                <a:lnTo>
                                  <a:pt x="820" y="72"/>
                                </a:lnTo>
                                <a:lnTo>
                                  <a:pt x="838" y="79"/>
                                </a:lnTo>
                                <a:lnTo>
                                  <a:pt x="854" y="87"/>
                                </a:lnTo>
                                <a:lnTo>
                                  <a:pt x="868" y="95"/>
                                </a:lnTo>
                                <a:lnTo>
                                  <a:pt x="878" y="106"/>
                                </a:lnTo>
                                <a:lnTo>
                                  <a:pt x="886" y="116"/>
                                </a:lnTo>
                                <a:lnTo>
                                  <a:pt x="891" y="129"/>
                                </a:lnTo>
                                <a:lnTo>
                                  <a:pt x="894" y="142"/>
                                </a:lnTo>
                                <a:lnTo>
                                  <a:pt x="895" y="155"/>
                                </a:lnTo>
                                <a:lnTo>
                                  <a:pt x="894" y="169"/>
                                </a:lnTo>
                                <a:lnTo>
                                  <a:pt x="889" y="184"/>
                                </a:lnTo>
                                <a:lnTo>
                                  <a:pt x="885" y="199"/>
                                </a:lnTo>
                                <a:lnTo>
                                  <a:pt x="879" y="215"/>
                                </a:lnTo>
                                <a:lnTo>
                                  <a:pt x="871" y="230"/>
                                </a:lnTo>
                                <a:lnTo>
                                  <a:pt x="861" y="246"/>
                                </a:lnTo>
                                <a:lnTo>
                                  <a:pt x="852" y="262"/>
                                </a:lnTo>
                                <a:lnTo>
                                  <a:pt x="840" y="278"/>
                                </a:lnTo>
                                <a:lnTo>
                                  <a:pt x="828" y="293"/>
                                </a:lnTo>
                                <a:lnTo>
                                  <a:pt x="804" y="324"/>
                                </a:lnTo>
                                <a:lnTo>
                                  <a:pt x="778" y="353"/>
                                </a:lnTo>
                                <a:lnTo>
                                  <a:pt x="752" y="379"/>
                                </a:lnTo>
                                <a:lnTo>
                                  <a:pt x="729" y="402"/>
                                </a:lnTo>
                                <a:lnTo>
                                  <a:pt x="692" y="436"/>
                                </a:lnTo>
                                <a:lnTo>
                                  <a:pt x="677" y="449"/>
                                </a:lnTo>
                                <a:lnTo>
                                  <a:pt x="668" y="455"/>
                                </a:lnTo>
                                <a:lnTo>
                                  <a:pt x="641" y="469"/>
                                </a:lnTo>
                                <a:lnTo>
                                  <a:pt x="621" y="476"/>
                                </a:lnTo>
                                <a:lnTo>
                                  <a:pt x="596" y="484"/>
                                </a:lnTo>
                                <a:lnTo>
                                  <a:pt x="581" y="487"/>
                                </a:lnTo>
                                <a:lnTo>
                                  <a:pt x="566" y="490"/>
                                </a:lnTo>
                                <a:lnTo>
                                  <a:pt x="550" y="492"/>
                                </a:lnTo>
                                <a:lnTo>
                                  <a:pt x="533" y="495"/>
                                </a:lnTo>
                                <a:lnTo>
                                  <a:pt x="514" y="496"/>
                                </a:lnTo>
                                <a:lnTo>
                                  <a:pt x="495" y="496"/>
                                </a:lnTo>
                                <a:lnTo>
                                  <a:pt x="474" y="496"/>
                                </a:lnTo>
                                <a:lnTo>
                                  <a:pt x="452" y="494"/>
                                </a:lnTo>
                                <a:lnTo>
                                  <a:pt x="429" y="491"/>
                                </a:lnTo>
                                <a:lnTo>
                                  <a:pt x="405" y="487"/>
                                </a:lnTo>
                                <a:lnTo>
                                  <a:pt x="379" y="482"/>
                                </a:lnTo>
                                <a:lnTo>
                                  <a:pt x="353" y="475"/>
                                </a:lnTo>
                                <a:lnTo>
                                  <a:pt x="325" y="467"/>
                                </a:lnTo>
                                <a:lnTo>
                                  <a:pt x="297" y="457"/>
                                </a:lnTo>
                                <a:lnTo>
                                  <a:pt x="267" y="445"/>
                                </a:lnTo>
                                <a:lnTo>
                                  <a:pt x="236" y="433"/>
                                </a:lnTo>
                                <a:lnTo>
                                  <a:pt x="204" y="418"/>
                                </a:lnTo>
                                <a:lnTo>
                                  <a:pt x="171" y="401"/>
                                </a:lnTo>
                                <a:lnTo>
                                  <a:pt x="136" y="381"/>
                                </a:lnTo>
                                <a:lnTo>
                                  <a:pt x="101" y="36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90160"/>
                            <a:ext cx="71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604">
                                <a:moveTo>
                                  <a:pt x="462" y="34"/>
                                </a:moveTo>
                                <a:lnTo>
                                  <a:pt x="464" y="32"/>
                                </a:lnTo>
                                <a:lnTo>
                                  <a:pt x="472" y="25"/>
                                </a:lnTo>
                                <a:lnTo>
                                  <a:pt x="478" y="22"/>
                                </a:lnTo>
                                <a:lnTo>
                                  <a:pt x="485" y="18"/>
                                </a:lnTo>
                                <a:lnTo>
                                  <a:pt x="493" y="13"/>
                                </a:lnTo>
                                <a:lnTo>
                                  <a:pt x="503" y="9"/>
                                </a:lnTo>
                                <a:lnTo>
                                  <a:pt x="515" y="6"/>
                                </a:lnTo>
                                <a:lnTo>
                                  <a:pt x="526" y="3"/>
                                </a:lnTo>
                                <a:lnTo>
                                  <a:pt x="541" y="1"/>
                                </a:lnTo>
                                <a:lnTo>
                                  <a:pt x="556" y="0"/>
                                </a:lnTo>
                                <a:lnTo>
                                  <a:pt x="575" y="0"/>
                                </a:lnTo>
                                <a:lnTo>
                                  <a:pt x="593" y="1"/>
                                </a:lnTo>
                                <a:lnTo>
                                  <a:pt x="613" y="4"/>
                                </a:lnTo>
                                <a:lnTo>
                                  <a:pt x="635" y="9"/>
                                </a:lnTo>
                                <a:lnTo>
                                  <a:pt x="647" y="13"/>
                                </a:lnTo>
                                <a:lnTo>
                                  <a:pt x="658" y="18"/>
                                </a:lnTo>
                                <a:lnTo>
                                  <a:pt x="670" y="24"/>
                                </a:lnTo>
                                <a:lnTo>
                                  <a:pt x="680" y="30"/>
                                </a:lnTo>
                                <a:lnTo>
                                  <a:pt x="691" y="39"/>
                                </a:lnTo>
                                <a:lnTo>
                                  <a:pt x="702" y="48"/>
                                </a:lnTo>
                                <a:lnTo>
                                  <a:pt x="711" y="57"/>
                                </a:lnTo>
                                <a:lnTo>
                                  <a:pt x="722" y="68"/>
                                </a:lnTo>
                                <a:lnTo>
                                  <a:pt x="741" y="90"/>
                                </a:lnTo>
                                <a:lnTo>
                                  <a:pt x="759" y="115"/>
                                </a:lnTo>
                                <a:lnTo>
                                  <a:pt x="777" y="142"/>
                                </a:lnTo>
                                <a:lnTo>
                                  <a:pt x="793" y="169"/>
                                </a:lnTo>
                                <a:lnTo>
                                  <a:pt x="808" y="198"/>
                                </a:lnTo>
                                <a:lnTo>
                                  <a:pt x="821" y="227"/>
                                </a:lnTo>
                                <a:lnTo>
                                  <a:pt x="834" y="255"/>
                                </a:lnTo>
                                <a:lnTo>
                                  <a:pt x="845" y="283"/>
                                </a:lnTo>
                                <a:lnTo>
                                  <a:pt x="855" y="308"/>
                                </a:lnTo>
                                <a:lnTo>
                                  <a:pt x="862" y="332"/>
                                </a:lnTo>
                                <a:lnTo>
                                  <a:pt x="868" y="353"/>
                                </a:lnTo>
                                <a:lnTo>
                                  <a:pt x="873" y="371"/>
                                </a:lnTo>
                                <a:lnTo>
                                  <a:pt x="875" y="380"/>
                                </a:lnTo>
                                <a:lnTo>
                                  <a:pt x="875" y="387"/>
                                </a:lnTo>
                                <a:lnTo>
                                  <a:pt x="875" y="395"/>
                                </a:lnTo>
                                <a:lnTo>
                                  <a:pt x="874" y="402"/>
                                </a:lnTo>
                                <a:lnTo>
                                  <a:pt x="872" y="409"/>
                                </a:lnTo>
                                <a:lnTo>
                                  <a:pt x="870" y="416"/>
                                </a:lnTo>
                                <a:lnTo>
                                  <a:pt x="866" y="422"/>
                                </a:lnTo>
                                <a:lnTo>
                                  <a:pt x="863" y="429"/>
                                </a:lnTo>
                                <a:lnTo>
                                  <a:pt x="855" y="440"/>
                                </a:lnTo>
                                <a:lnTo>
                                  <a:pt x="844" y="450"/>
                                </a:lnTo>
                                <a:lnTo>
                                  <a:pt x="833" y="460"/>
                                </a:lnTo>
                                <a:lnTo>
                                  <a:pt x="821" y="468"/>
                                </a:lnTo>
                                <a:lnTo>
                                  <a:pt x="810" y="476"/>
                                </a:lnTo>
                                <a:lnTo>
                                  <a:pt x="797" y="481"/>
                                </a:lnTo>
                                <a:lnTo>
                                  <a:pt x="786" y="487"/>
                                </a:lnTo>
                                <a:lnTo>
                                  <a:pt x="775" y="491"/>
                                </a:lnTo>
                                <a:lnTo>
                                  <a:pt x="760" y="497"/>
                                </a:lnTo>
                                <a:lnTo>
                                  <a:pt x="755" y="499"/>
                                </a:lnTo>
                                <a:lnTo>
                                  <a:pt x="748" y="502"/>
                                </a:lnTo>
                                <a:lnTo>
                                  <a:pt x="727" y="509"/>
                                </a:lnTo>
                                <a:lnTo>
                                  <a:pt x="696" y="521"/>
                                </a:lnTo>
                                <a:lnTo>
                                  <a:pt x="655" y="535"/>
                                </a:lnTo>
                                <a:lnTo>
                                  <a:pt x="606" y="550"/>
                                </a:lnTo>
                                <a:lnTo>
                                  <a:pt x="550" y="566"/>
                                </a:lnTo>
                                <a:lnTo>
                                  <a:pt x="520" y="573"/>
                                </a:lnTo>
                                <a:lnTo>
                                  <a:pt x="489" y="579"/>
                                </a:lnTo>
                                <a:lnTo>
                                  <a:pt x="458" y="586"/>
                                </a:lnTo>
                                <a:lnTo>
                                  <a:pt x="426" y="591"/>
                                </a:lnTo>
                                <a:lnTo>
                                  <a:pt x="393" y="597"/>
                                </a:lnTo>
                                <a:lnTo>
                                  <a:pt x="361" y="600"/>
                                </a:lnTo>
                                <a:lnTo>
                                  <a:pt x="328" y="603"/>
                                </a:lnTo>
                                <a:lnTo>
                                  <a:pt x="296" y="604"/>
                                </a:lnTo>
                                <a:lnTo>
                                  <a:pt x="264" y="604"/>
                                </a:lnTo>
                                <a:lnTo>
                                  <a:pt x="231" y="602"/>
                                </a:lnTo>
                                <a:lnTo>
                                  <a:pt x="202" y="599"/>
                                </a:lnTo>
                                <a:lnTo>
                                  <a:pt x="172" y="593"/>
                                </a:lnTo>
                                <a:lnTo>
                                  <a:pt x="144" y="586"/>
                                </a:lnTo>
                                <a:lnTo>
                                  <a:pt x="117" y="576"/>
                                </a:lnTo>
                                <a:lnTo>
                                  <a:pt x="91" y="565"/>
                                </a:lnTo>
                                <a:lnTo>
                                  <a:pt x="69" y="550"/>
                                </a:lnTo>
                                <a:lnTo>
                                  <a:pt x="48" y="532"/>
                                </a:lnTo>
                                <a:lnTo>
                                  <a:pt x="29" y="512"/>
                                </a:lnTo>
                                <a:lnTo>
                                  <a:pt x="12" y="490"/>
                                </a:lnTo>
                                <a:lnTo>
                                  <a:pt x="0" y="464"/>
                                </a:lnTo>
                                <a:lnTo>
                                  <a:pt x="7" y="446"/>
                                </a:lnTo>
                                <a:lnTo>
                                  <a:pt x="32" y="400"/>
                                </a:lnTo>
                                <a:lnTo>
                                  <a:pt x="49" y="369"/>
                                </a:lnTo>
                                <a:lnTo>
                                  <a:pt x="70" y="334"/>
                                </a:lnTo>
                                <a:lnTo>
                                  <a:pt x="95" y="296"/>
                                </a:lnTo>
                                <a:lnTo>
                                  <a:pt x="124" y="258"/>
                                </a:lnTo>
                                <a:lnTo>
                                  <a:pt x="138" y="239"/>
                                </a:lnTo>
                                <a:lnTo>
                                  <a:pt x="155" y="218"/>
                                </a:lnTo>
                                <a:lnTo>
                                  <a:pt x="172" y="199"/>
                                </a:lnTo>
                                <a:lnTo>
                                  <a:pt x="190" y="181"/>
                                </a:lnTo>
                                <a:lnTo>
                                  <a:pt x="208" y="162"/>
                                </a:lnTo>
                                <a:lnTo>
                                  <a:pt x="228" y="145"/>
                                </a:lnTo>
                                <a:lnTo>
                                  <a:pt x="247" y="128"/>
                                </a:lnTo>
                                <a:lnTo>
                                  <a:pt x="269" y="112"/>
                                </a:lnTo>
                                <a:lnTo>
                                  <a:pt x="290" y="97"/>
                                </a:lnTo>
                                <a:lnTo>
                                  <a:pt x="313" y="83"/>
                                </a:lnTo>
                                <a:lnTo>
                                  <a:pt x="336" y="70"/>
                                </a:lnTo>
                                <a:lnTo>
                                  <a:pt x="360" y="59"/>
                                </a:lnTo>
                                <a:lnTo>
                                  <a:pt x="384" y="51"/>
                                </a:lnTo>
                                <a:lnTo>
                                  <a:pt x="410" y="43"/>
                                </a:lnTo>
                                <a:lnTo>
                                  <a:pt x="436" y="38"/>
                                </a:lnTo>
                                <a:lnTo>
                                  <a:pt x="46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41292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92">
                                <a:moveTo>
                                  <a:pt x="255" y="0"/>
                                </a:moveTo>
                                <a:lnTo>
                                  <a:pt x="257" y="6"/>
                                </a:lnTo>
                                <a:lnTo>
                                  <a:pt x="265" y="23"/>
                                </a:lnTo>
                                <a:lnTo>
                                  <a:pt x="276" y="51"/>
                                </a:lnTo>
                                <a:lnTo>
                                  <a:pt x="288" y="87"/>
                                </a:lnTo>
                                <a:lnTo>
                                  <a:pt x="296" y="109"/>
                                </a:lnTo>
                                <a:lnTo>
                                  <a:pt x="302" y="132"/>
                                </a:lnTo>
                                <a:lnTo>
                                  <a:pt x="309" y="157"/>
                                </a:lnTo>
                                <a:lnTo>
                                  <a:pt x="316" y="183"/>
                                </a:lnTo>
                                <a:lnTo>
                                  <a:pt x="322" y="210"/>
                                </a:lnTo>
                                <a:lnTo>
                                  <a:pt x="327" y="239"/>
                                </a:lnTo>
                                <a:lnTo>
                                  <a:pt x="331" y="268"/>
                                </a:lnTo>
                                <a:lnTo>
                                  <a:pt x="336" y="299"/>
                                </a:lnTo>
                                <a:lnTo>
                                  <a:pt x="338" y="331"/>
                                </a:lnTo>
                                <a:lnTo>
                                  <a:pt x="339" y="363"/>
                                </a:lnTo>
                                <a:lnTo>
                                  <a:pt x="339" y="395"/>
                                </a:lnTo>
                                <a:lnTo>
                                  <a:pt x="338" y="428"/>
                                </a:lnTo>
                                <a:lnTo>
                                  <a:pt x="333" y="461"/>
                                </a:lnTo>
                                <a:lnTo>
                                  <a:pt x="328" y="493"/>
                                </a:lnTo>
                                <a:lnTo>
                                  <a:pt x="321" y="526"/>
                                </a:lnTo>
                                <a:lnTo>
                                  <a:pt x="311" y="560"/>
                                </a:lnTo>
                                <a:lnTo>
                                  <a:pt x="299" y="592"/>
                                </a:lnTo>
                                <a:lnTo>
                                  <a:pt x="284" y="623"/>
                                </a:lnTo>
                                <a:lnTo>
                                  <a:pt x="266" y="654"/>
                                </a:lnTo>
                                <a:lnTo>
                                  <a:pt x="246" y="683"/>
                                </a:lnTo>
                                <a:lnTo>
                                  <a:pt x="222" y="712"/>
                                </a:lnTo>
                                <a:lnTo>
                                  <a:pt x="196" y="740"/>
                                </a:lnTo>
                                <a:lnTo>
                                  <a:pt x="166" y="767"/>
                                </a:lnTo>
                                <a:lnTo>
                                  <a:pt x="132" y="792"/>
                                </a:lnTo>
                                <a:lnTo>
                                  <a:pt x="136" y="780"/>
                                </a:lnTo>
                                <a:lnTo>
                                  <a:pt x="143" y="744"/>
                                </a:lnTo>
                                <a:lnTo>
                                  <a:pt x="147" y="718"/>
                                </a:lnTo>
                                <a:lnTo>
                                  <a:pt x="151" y="686"/>
                                </a:lnTo>
                                <a:lnTo>
                                  <a:pt x="152" y="647"/>
                                </a:lnTo>
                                <a:lnTo>
                                  <a:pt x="152" y="604"/>
                                </a:lnTo>
                                <a:lnTo>
                                  <a:pt x="151" y="581"/>
                                </a:lnTo>
                                <a:lnTo>
                                  <a:pt x="148" y="555"/>
                                </a:lnTo>
                                <a:lnTo>
                                  <a:pt x="146" y="530"/>
                                </a:lnTo>
                                <a:lnTo>
                                  <a:pt x="142" y="502"/>
                                </a:lnTo>
                                <a:lnTo>
                                  <a:pt x="138" y="473"/>
                                </a:lnTo>
                                <a:lnTo>
                                  <a:pt x="132" y="443"/>
                                </a:lnTo>
                                <a:lnTo>
                                  <a:pt x="125" y="411"/>
                                </a:lnTo>
                                <a:lnTo>
                                  <a:pt x="117" y="379"/>
                                </a:lnTo>
                                <a:lnTo>
                                  <a:pt x="108" y="345"/>
                                </a:lnTo>
                                <a:lnTo>
                                  <a:pt x="97" y="310"/>
                                </a:lnTo>
                                <a:lnTo>
                                  <a:pt x="85" y="273"/>
                                </a:lnTo>
                                <a:lnTo>
                                  <a:pt x="72" y="236"/>
                                </a:lnTo>
                                <a:lnTo>
                                  <a:pt x="55" y="197"/>
                                </a:lnTo>
                                <a:lnTo>
                                  <a:pt x="39" y="157"/>
                                </a:lnTo>
                                <a:lnTo>
                                  <a:pt x="20" y="116"/>
                                </a:lnTo>
                                <a:lnTo>
                                  <a:pt x="0" y="74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355680"/>
                            <a:ext cx="52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89">
                                <a:moveTo>
                                  <a:pt x="0" y="210"/>
                                </a:moveTo>
                                <a:lnTo>
                                  <a:pt x="16" y="230"/>
                                </a:lnTo>
                                <a:lnTo>
                                  <a:pt x="58" y="283"/>
                                </a:lnTo>
                                <a:lnTo>
                                  <a:pt x="116" y="358"/>
                                </a:lnTo>
                                <a:lnTo>
                                  <a:pt x="185" y="445"/>
                                </a:lnTo>
                                <a:lnTo>
                                  <a:pt x="254" y="532"/>
                                </a:lnTo>
                                <a:lnTo>
                                  <a:pt x="316" y="609"/>
                                </a:lnTo>
                                <a:lnTo>
                                  <a:pt x="342" y="640"/>
                                </a:lnTo>
                                <a:lnTo>
                                  <a:pt x="362" y="665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9"/>
                                </a:lnTo>
                                <a:lnTo>
                                  <a:pt x="386" y="689"/>
                                </a:lnTo>
                                <a:lnTo>
                                  <a:pt x="389" y="689"/>
                                </a:lnTo>
                                <a:lnTo>
                                  <a:pt x="392" y="688"/>
                                </a:lnTo>
                                <a:lnTo>
                                  <a:pt x="396" y="686"/>
                                </a:lnTo>
                                <a:lnTo>
                                  <a:pt x="405" y="680"/>
                                </a:lnTo>
                                <a:lnTo>
                                  <a:pt x="417" y="670"/>
                                </a:lnTo>
                                <a:lnTo>
                                  <a:pt x="444" y="649"/>
                                </a:lnTo>
                                <a:lnTo>
                                  <a:pt x="479" y="624"/>
                                </a:lnTo>
                                <a:lnTo>
                                  <a:pt x="498" y="613"/>
                                </a:lnTo>
                                <a:lnTo>
                                  <a:pt x="517" y="602"/>
                                </a:lnTo>
                                <a:lnTo>
                                  <a:pt x="528" y="598"/>
                                </a:lnTo>
                                <a:lnTo>
                                  <a:pt x="539" y="593"/>
                                </a:lnTo>
                                <a:lnTo>
                                  <a:pt x="549" y="590"/>
                                </a:lnTo>
                                <a:lnTo>
                                  <a:pt x="560" y="587"/>
                                </a:lnTo>
                                <a:lnTo>
                                  <a:pt x="571" y="585"/>
                                </a:lnTo>
                                <a:lnTo>
                                  <a:pt x="582" y="584"/>
                                </a:lnTo>
                                <a:lnTo>
                                  <a:pt x="593" y="583"/>
                                </a:lnTo>
                                <a:lnTo>
                                  <a:pt x="605" y="584"/>
                                </a:lnTo>
                                <a:lnTo>
                                  <a:pt x="615" y="585"/>
                                </a:lnTo>
                                <a:lnTo>
                                  <a:pt x="627" y="587"/>
                                </a:lnTo>
                                <a:lnTo>
                                  <a:pt x="639" y="591"/>
                                </a:lnTo>
                                <a:lnTo>
                                  <a:pt x="650" y="597"/>
                                </a:lnTo>
                                <a:lnTo>
                                  <a:pt x="642" y="575"/>
                                </a:lnTo>
                                <a:lnTo>
                                  <a:pt x="620" y="520"/>
                                </a:lnTo>
                                <a:lnTo>
                                  <a:pt x="603" y="482"/>
                                </a:lnTo>
                                <a:lnTo>
                                  <a:pt x="581" y="438"/>
                                </a:lnTo>
                                <a:lnTo>
                                  <a:pt x="557" y="393"/>
                                </a:lnTo>
                                <a:lnTo>
                                  <a:pt x="528" y="342"/>
                                </a:lnTo>
                                <a:lnTo>
                                  <a:pt x="512" y="318"/>
                                </a:lnTo>
                                <a:lnTo>
                                  <a:pt x="495" y="292"/>
                                </a:lnTo>
                                <a:lnTo>
                                  <a:pt x="478" y="267"/>
                                </a:lnTo>
                                <a:lnTo>
                                  <a:pt x="458" y="241"/>
                                </a:lnTo>
                                <a:lnTo>
                                  <a:pt x="438" y="215"/>
                                </a:lnTo>
                                <a:lnTo>
                                  <a:pt x="418" y="191"/>
                                </a:lnTo>
                                <a:lnTo>
                                  <a:pt x="395" y="167"/>
                                </a:lnTo>
                                <a:lnTo>
                                  <a:pt x="373" y="144"/>
                                </a:lnTo>
                                <a:lnTo>
                                  <a:pt x="349" y="120"/>
                                </a:lnTo>
                                <a:lnTo>
                                  <a:pt x="325" y="99"/>
                                </a:lnTo>
                                <a:lnTo>
                                  <a:pt x="298" y="79"/>
                                </a:lnTo>
                                <a:lnTo>
                                  <a:pt x="271" y="59"/>
                                </a:lnTo>
                                <a:lnTo>
                                  <a:pt x="244" y="42"/>
                                </a:lnTo>
                                <a:lnTo>
                                  <a:pt x="215" y="26"/>
                                </a:lnTo>
                                <a:lnTo>
                                  <a:pt x="185" y="12"/>
                                </a:lnTo>
                                <a:lnTo>
                                  <a:pt x="154" y="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33840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459">
                                <a:moveTo>
                                  <a:pt x="0" y="67"/>
                                </a:moveTo>
                                <a:lnTo>
                                  <a:pt x="4" y="63"/>
                                </a:lnTo>
                                <a:lnTo>
                                  <a:pt x="12" y="57"/>
                                </a:lnTo>
                                <a:lnTo>
                                  <a:pt x="25" y="46"/>
                                </a:lnTo>
                                <a:lnTo>
                                  <a:pt x="43" y="35"/>
                                </a:lnTo>
                                <a:lnTo>
                                  <a:pt x="54" y="28"/>
                                </a:lnTo>
                                <a:lnTo>
                                  <a:pt x="66" y="22"/>
                                </a:lnTo>
                                <a:lnTo>
                                  <a:pt x="78" y="16"/>
                                </a:lnTo>
                                <a:lnTo>
                                  <a:pt x="92" y="12"/>
                                </a:lnTo>
                                <a:lnTo>
                                  <a:pt x="107" y="7"/>
                                </a:lnTo>
                                <a:lnTo>
                                  <a:pt x="122" y="4"/>
                                </a:lnTo>
                                <a:lnTo>
                                  <a:pt x="138" y="1"/>
                                </a:lnTo>
                                <a:lnTo>
                                  <a:pt x="155" y="0"/>
                                </a:lnTo>
                                <a:lnTo>
                                  <a:pt x="201" y="0"/>
                                </a:lnTo>
                                <a:lnTo>
                                  <a:pt x="266" y="0"/>
                                </a:lnTo>
                                <a:lnTo>
                                  <a:pt x="305" y="1"/>
                                </a:lnTo>
                                <a:lnTo>
                                  <a:pt x="346" y="4"/>
                                </a:lnTo>
                                <a:lnTo>
                                  <a:pt x="389" y="6"/>
                                </a:lnTo>
                                <a:lnTo>
                                  <a:pt x="434" y="9"/>
                                </a:lnTo>
                                <a:lnTo>
                                  <a:pt x="480" y="13"/>
                                </a:lnTo>
                                <a:lnTo>
                                  <a:pt x="526" y="19"/>
                                </a:lnTo>
                                <a:lnTo>
                                  <a:pt x="572" y="24"/>
                                </a:lnTo>
                                <a:lnTo>
                                  <a:pt x="617" y="31"/>
                                </a:lnTo>
                                <a:lnTo>
                                  <a:pt x="661" y="40"/>
                                </a:lnTo>
                                <a:lnTo>
                                  <a:pt x="701" y="50"/>
                                </a:lnTo>
                                <a:lnTo>
                                  <a:pt x="722" y="55"/>
                                </a:lnTo>
                                <a:lnTo>
                                  <a:pt x="740" y="60"/>
                                </a:lnTo>
                                <a:lnTo>
                                  <a:pt x="758" y="67"/>
                                </a:lnTo>
                                <a:lnTo>
                                  <a:pt x="775" y="73"/>
                                </a:lnTo>
                                <a:lnTo>
                                  <a:pt x="790" y="80"/>
                                </a:lnTo>
                                <a:lnTo>
                                  <a:pt x="802" y="89"/>
                                </a:lnTo>
                                <a:lnTo>
                                  <a:pt x="812" y="99"/>
                                </a:lnTo>
                                <a:lnTo>
                                  <a:pt x="819" y="108"/>
                                </a:lnTo>
                                <a:lnTo>
                                  <a:pt x="823" y="120"/>
                                </a:lnTo>
                                <a:lnTo>
                                  <a:pt x="826" y="132"/>
                                </a:lnTo>
                                <a:lnTo>
                                  <a:pt x="826" y="143"/>
                                </a:lnTo>
                                <a:lnTo>
                                  <a:pt x="825" y="157"/>
                                </a:lnTo>
                                <a:lnTo>
                                  <a:pt x="822" y="170"/>
                                </a:lnTo>
                                <a:lnTo>
                                  <a:pt x="818" y="184"/>
                                </a:lnTo>
                                <a:lnTo>
                                  <a:pt x="813" y="199"/>
                                </a:lnTo>
                                <a:lnTo>
                                  <a:pt x="805" y="213"/>
                                </a:lnTo>
                                <a:lnTo>
                                  <a:pt x="797" y="228"/>
                                </a:lnTo>
                                <a:lnTo>
                                  <a:pt x="787" y="242"/>
                                </a:lnTo>
                                <a:lnTo>
                                  <a:pt x="777" y="257"/>
                                </a:lnTo>
                                <a:lnTo>
                                  <a:pt x="767" y="272"/>
                                </a:lnTo>
                                <a:lnTo>
                                  <a:pt x="743" y="299"/>
                                </a:lnTo>
                                <a:lnTo>
                                  <a:pt x="720" y="326"/>
                                </a:lnTo>
                                <a:lnTo>
                                  <a:pt x="696" y="351"/>
                                </a:lnTo>
                                <a:lnTo>
                                  <a:pt x="674" y="372"/>
                                </a:lnTo>
                                <a:lnTo>
                                  <a:pt x="639" y="404"/>
                                </a:lnTo>
                                <a:lnTo>
                                  <a:pt x="626" y="416"/>
                                </a:lnTo>
                                <a:lnTo>
                                  <a:pt x="618" y="421"/>
                                </a:lnTo>
                                <a:lnTo>
                                  <a:pt x="592" y="434"/>
                                </a:lnTo>
                                <a:lnTo>
                                  <a:pt x="574" y="441"/>
                                </a:lnTo>
                                <a:lnTo>
                                  <a:pt x="551" y="448"/>
                                </a:lnTo>
                                <a:lnTo>
                                  <a:pt x="538" y="451"/>
                                </a:lnTo>
                                <a:lnTo>
                                  <a:pt x="524" y="453"/>
                                </a:lnTo>
                                <a:lnTo>
                                  <a:pt x="509" y="455"/>
                                </a:lnTo>
                                <a:lnTo>
                                  <a:pt x="493" y="457"/>
                                </a:lnTo>
                                <a:lnTo>
                                  <a:pt x="476" y="459"/>
                                </a:lnTo>
                                <a:lnTo>
                                  <a:pt x="458" y="459"/>
                                </a:lnTo>
                                <a:lnTo>
                                  <a:pt x="439" y="459"/>
                                </a:lnTo>
                                <a:lnTo>
                                  <a:pt x="418" y="456"/>
                                </a:lnTo>
                                <a:lnTo>
                                  <a:pt x="397" y="454"/>
                                </a:lnTo>
                                <a:lnTo>
                                  <a:pt x="374" y="450"/>
                                </a:lnTo>
                                <a:lnTo>
                                  <a:pt x="351" y="446"/>
                                </a:lnTo>
                                <a:lnTo>
                                  <a:pt x="326" y="439"/>
                                </a:lnTo>
                                <a:lnTo>
                                  <a:pt x="301" y="432"/>
                                </a:lnTo>
                                <a:lnTo>
                                  <a:pt x="275" y="423"/>
                                </a:lnTo>
                                <a:lnTo>
                                  <a:pt x="247" y="413"/>
                                </a:lnTo>
                                <a:lnTo>
                                  <a:pt x="218" y="400"/>
                                </a:lnTo>
                                <a:lnTo>
                                  <a:pt x="188" y="386"/>
                                </a:lnTo>
                                <a:lnTo>
                                  <a:pt x="159" y="370"/>
                                </a:lnTo>
                                <a:lnTo>
                                  <a:pt x="126" y="353"/>
                                </a:lnTo>
                                <a:lnTo>
                                  <a:pt x="93" y="333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43080"/>
                            <a:ext cx="65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558">
                                <a:moveTo>
                                  <a:pt x="428" y="32"/>
                                </a:moveTo>
                                <a:lnTo>
                                  <a:pt x="430" y="30"/>
                                </a:lnTo>
                                <a:lnTo>
                                  <a:pt x="437" y="24"/>
                                </a:lnTo>
                                <a:lnTo>
                                  <a:pt x="443" y="20"/>
                                </a:lnTo>
                                <a:lnTo>
                                  <a:pt x="449" y="17"/>
                                </a:lnTo>
                                <a:lnTo>
                                  <a:pt x="456" y="12"/>
                                </a:lnTo>
                                <a:lnTo>
                                  <a:pt x="465" y="9"/>
                                </a:lnTo>
                                <a:lnTo>
                                  <a:pt x="476" y="6"/>
                                </a:lnTo>
                                <a:lnTo>
                                  <a:pt x="487" y="3"/>
                                </a:lnTo>
                                <a:lnTo>
                                  <a:pt x="500" y="1"/>
                                </a:lnTo>
                                <a:lnTo>
                                  <a:pt x="515" y="0"/>
                                </a:lnTo>
                                <a:lnTo>
                                  <a:pt x="531" y="0"/>
                                </a:lnTo>
                                <a:lnTo>
                                  <a:pt x="548" y="2"/>
                                </a:lnTo>
                                <a:lnTo>
                                  <a:pt x="568" y="4"/>
                                </a:lnTo>
                                <a:lnTo>
                                  <a:pt x="588" y="9"/>
                                </a:lnTo>
                                <a:lnTo>
                                  <a:pt x="599" y="12"/>
                                </a:lnTo>
                                <a:lnTo>
                                  <a:pt x="609" y="17"/>
                                </a:lnTo>
                                <a:lnTo>
                                  <a:pt x="619" y="22"/>
                                </a:lnTo>
                                <a:lnTo>
                                  <a:pt x="630" y="28"/>
                                </a:lnTo>
                                <a:lnTo>
                                  <a:pt x="639" y="36"/>
                                </a:lnTo>
                                <a:lnTo>
                                  <a:pt x="649" y="44"/>
                                </a:lnTo>
                                <a:lnTo>
                                  <a:pt x="658" y="53"/>
                                </a:lnTo>
                                <a:lnTo>
                                  <a:pt x="668" y="63"/>
                                </a:lnTo>
                                <a:lnTo>
                                  <a:pt x="685" y="84"/>
                                </a:lnTo>
                                <a:lnTo>
                                  <a:pt x="702" y="106"/>
                                </a:lnTo>
                                <a:lnTo>
                                  <a:pt x="718" y="131"/>
                                </a:lnTo>
                                <a:lnTo>
                                  <a:pt x="733" y="157"/>
                                </a:lnTo>
                                <a:lnTo>
                                  <a:pt x="747" y="183"/>
                                </a:lnTo>
                                <a:lnTo>
                                  <a:pt x="760" y="210"/>
                                </a:lnTo>
                                <a:lnTo>
                                  <a:pt x="771" y="236"/>
                                </a:lnTo>
                                <a:lnTo>
                                  <a:pt x="781" y="261"/>
                                </a:lnTo>
                                <a:lnTo>
                                  <a:pt x="790" y="285"/>
                                </a:lnTo>
                                <a:lnTo>
                                  <a:pt x="797" y="307"/>
                                </a:lnTo>
                                <a:lnTo>
                                  <a:pt x="803" y="326"/>
                                </a:lnTo>
                                <a:lnTo>
                                  <a:pt x="807" y="344"/>
                                </a:lnTo>
                                <a:lnTo>
                                  <a:pt x="808" y="351"/>
                                </a:lnTo>
                                <a:lnTo>
                                  <a:pt x="809" y="358"/>
                                </a:lnTo>
                                <a:lnTo>
                                  <a:pt x="809" y="365"/>
                                </a:lnTo>
                                <a:lnTo>
                                  <a:pt x="808" y="371"/>
                                </a:lnTo>
                                <a:lnTo>
                                  <a:pt x="806" y="379"/>
                                </a:lnTo>
                                <a:lnTo>
                                  <a:pt x="804" y="384"/>
                                </a:lnTo>
                                <a:lnTo>
                                  <a:pt x="801" y="391"/>
                                </a:lnTo>
                                <a:lnTo>
                                  <a:pt x="797" y="396"/>
                                </a:lnTo>
                                <a:lnTo>
                                  <a:pt x="790" y="407"/>
                                </a:lnTo>
                                <a:lnTo>
                                  <a:pt x="780" y="416"/>
                                </a:lnTo>
                                <a:lnTo>
                                  <a:pt x="771" y="426"/>
                                </a:lnTo>
                                <a:lnTo>
                                  <a:pt x="760" y="433"/>
                                </a:lnTo>
                                <a:lnTo>
                                  <a:pt x="748" y="440"/>
                                </a:lnTo>
                                <a:lnTo>
                                  <a:pt x="738" y="446"/>
                                </a:lnTo>
                                <a:lnTo>
                                  <a:pt x="727" y="450"/>
                                </a:lnTo>
                                <a:lnTo>
                                  <a:pt x="717" y="455"/>
                                </a:lnTo>
                                <a:lnTo>
                                  <a:pt x="703" y="460"/>
                                </a:lnTo>
                                <a:lnTo>
                                  <a:pt x="698" y="462"/>
                                </a:lnTo>
                                <a:lnTo>
                                  <a:pt x="673" y="472"/>
                                </a:lnTo>
                                <a:lnTo>
                                  <a:pt x="606" y="495"/>
                                </a:lnTo>
                                <a:lnTo>
                                  <a:pt x="560" y="509"/>
                                </a:lnTo>
                                <a:lnTo>
                                  <a:pt x="509" y="523"/>
                                </a:lnTo>
                                <a:lnTo>
                                  <a:pt x="481" y="529"/>
                                </a:lnTo>
                                <a:lnTo>
                                  <a:pt x="452" y="536"/>
                                </a:lnTo>
                                <a:lnTo>
                                  <a:pt x="423" y="542"/>
                                </a:lnTo>
                                <a:lnTo>
                                  <a:pt x="393" y="548"/>
                                </a:lnTo>
                                <a:lnTo>
                                  <a:pt x="363" y="552"/>
                                </a:lnTo>
                                <a:lnTo>
                                  <a:pt x="334" y="555"/>
                                </a:lnTo>
                                <a:lnTo>
                                  <a:pt x="304" y="557"/>
                                </a:lnTo>
                                <a:lnTo>
                                  <a:pt x="274" y="558"/>
                                </a:lnTo>
                                <a:lnTo>
                                  <a:pt x="244" y="558"/>
                                </a:lnTo>
                                <a:lnTo>
                                  <a:pt x="215" y="557"/>
                                </a:lnTo>
                                <a:lnTo>
                                  <a:pt x="186" y="554"/>
                                </a:lnTo>
                                <a:lnTo>
                                  <a:pt x="159" y="549"/>
                                </a:lnTo>
                                <a:lnTo>
                                  <a:pt x="134" y="542"/>
                                </a:lnTo>
                                <a:lnTo>
                                  <a:pt x="109" y="533"/>
                                </a:lnTo>
                                <a:lnTo>
                                  <a:pt x="86" y="522"/>
                                </a:lnTo>
                                <a:lnTo>
                                  <a:pt x="64" y="508"/>
                                </a:lnTo>
                                <a:lnTo>
                                  <a:pt x="45" y="492"/>
                                </a:lnTo>
                                <a:lnTo>
                                  <a:pt x="27" y="474"/>
                                </a:lnTo>
                                <a:lnTo>
                                  <a:pt x="12" y="452"/>
                                </a:lnTo>
                                <a:lnTo>
                                  <a:pt x="0" y="429"/>
                                </a:lnTo>
                                <a:lnTo>
                                  <a:pt x="8" y="413"/>
                                </a:lnTo>
                                <a:lnTo>
                                  <a:pt x="29" y="370"/>
                                </a:lnTo>
                                <a:lnTo>
                                  <a:pt x="46" y="341"/>
                                </a:lnTo>
                                <a:lnTo>
                                  <a:pt x="65" y="309"/>
                                </a:lnTo>
                                <a:lnTo>
                                  <a:pt x="88" y="274"/>
                                </a:lnTo>
                                <a:lnTo>
                                  <a:pt x="114" y="239"/>
                                </a:lnTo>
                                <a:lnTo>
                                  <a:pt x="128" y="221"/>
                                </a:lnTo>
                                <a:lnTo>
                                  <a:pt x="143" y="203"/>
                                </a:lnTo>
                                <a:lnTo>
                                  <a:pt x="159" y="184"/>
                                </a:lnTo>
                                <a:lnTo>
                                  <a:pt x="175" y="167"/>
                                </a:lnTo>
                                <a:lnTo>
                                  <a:pt x="194" y="150"/>
                                </a:lnTo>
                                <a:lnTo>
                                  <a:pt x="211" y="134"/>
                                </a:lnTo>
                                <a:lnTo>
                                  <a:pt x="230" y="118"/>
                                </a:lnTo>
                                <a:lnTo>
                                  <a:pt x="249" y="103"/>
                                </a:lnTo>
                                <a:lnTo>
                                  <a:pt x="269" y="89"/>
                                </a:lnTo>
                                <a:lnTo>
                                  <a:pt x="290" y="77"/>
                                </a:lnTo>
                                <a:lnTo>
                                  <a:pt x="311" y="66"/>
                                </a:lnTo>
                                <a:lnTo>
                                  <a:pt x="334" y="55"/>
                                </a:lnTo>
                                <a:lnTo>
                                  <a:pt x="356" y="47"/>
                                </a:lnTo>
                                <a:lnTo>
                                  <a:pt x="380" y="40"/>
                                </a:lnTo>
                                <a:lnTo>
                                  <a:pt x="403" y="35"/>
                                </a:lnTo>
                                <a:lnTo>
                                  <a:pt x="42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34560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05">
                                <a:moveTo>
                                  <a:pt x="0" y="305"/>
                                </a:moveTo>
                                <a:lnTo>
                                  <a:pt x="12" y="290"/>
                                </a:lnTo>
                                <a:lnTo>
                                  <a:pt x="45" y="253"/>
                                </a:lnTo>
                                <a:lnTo>
                                  <a:pt x="68" y="228"/>
                                </a:lnTo>
                                <a:lnTo>
                                  <a:pt x="95" y="200"/>
                                </a:lnTo>
                                <a:lnTo>
                                  <a:pt x="126" y="172"/>
                                </a:lnTo>
                                <a:lnTo>
                                  <a:pt x="159" y="142"/>
                                </a:lnTo>
                                <a:lnTo>
                                  <a:pt x="177" y="127"/>
                                </a:lnTo>
                                <a:lnTo>
                                  <a:pt x="196" y="112"/>
                                </a:lnTo>
                                <a:lnTo>
                                  <a:pt x="215" y="98"/>
                                </a:lnTo>
                                <a:lnTo>
                                  <a:pt x="234" y="84"/>
                                </a:lnTo>
                                <a:lnTo>
                                  <a:pt x="254" y="70"/>
                                </a:lnTo>
                                <a:lnTo>
                                  <a:pt x="275" y="58"/>
                                </a:lnTo>
                                <a:lnTo>
                                  <a:pt x="295" y="47"/>
                                </a:lnTo>
                                <a:lnTo>
                                  <a:pt x="316" y="36"/>
                                </a:lnTo>
                                <a:lnTo>
                                  <a:pt x="338" y="26"/>
                                </a:lnTo>
                                <a:lnTo>
                                  <a:pt x="359" y="18"/>
                                </a:lnTo>
                                <a:lnTo>
                                  <a:pt x="380" y="11"/>
                                </a:lnTo>
                                <a:lnTo>
                                  <a:pt x="402" y="6"/>
                                </a:lnTo>
                                <a:lnTo>
                                  <a:pt x="423" y="2"/>
                                </a:lnTo>
                                <a:lnTo>
                                  <a:pt x="445" y="0"/>
                                </a:lnTo>
                                <a:lnTo>
                                  <a:pt x="466" y="0"/>
                                </a:lnTo>
                                <a:lnTo>
                                  <a:pt x="486" y="2"/>
                                </a:lnTo>
                                <a:lnTo>
                                  <a:pt x="489" y="2"/>
                                </a:lnTo>
                                <a:lnTo>
                                  <a:pt x="496" y="3"/>
                                </a:lnTo>
                                <a:lnTo>
                                  <a:pt x="500" y="4"/>
                                </a:lnTo>
                                <a:lnTo>
                                  <a:pt x="505" y="6"/>
                                </a:lnTo>
                                <a:lnTo>
                                  <a:pt x="511" y="8"/>
                                </a:lnTo>
                                <a:lnTo>
                                  <a:pt x="516" y="11"/>
                                </a:lnTo>
                                <a:lnTo>
                                  <a:pt x="521" y="16"/>
                                </a:lnTo>
                                <a:lnTo>
                                  <a:pt x="527" y="21"/>
                                </a:lnTo>
                                <a:lnTo>
                                  <a:pt x="531" y="28"/>
                                </a:lnTo>
                                <a:lnTo>
                                  <a:pt x="535" y="36"/>
                                </a:lnTo>
                                <a:lnTo>
                                  <a:pt x="538" y="46"/>
                                </a:lnTo>
                                <a:lnTo>
                                  <a:pt x="540" y="56"/>
                                </a:lnTo>
                                <a:lnTo>
                                  <a:pt x="541" y="69"/>
                                </a:lnTo>
                                <a:lnTo>
                                  <a:pt x="540" y="84"/>
                                </a:lnTo>
                                <a:lnTo>
                                  <a:pt x="531" y="79"/>
                                </a:lnTo>
                                <a:lnTo>
                                  <a:pt x="504" y="70"/>
                                </a:lnTo>
                                <a:lnTo>
                                  <a:pt x="484" y="66"/>
                                </a:lnTo>
                                <a:lnTo>
                                  <a:pt x="459" y="64"/>
                                </a:lnTo>
                                <a:lnTo>
                                  <a:pt x="446" y="63"/>
                                </a:lnTo>
                                <a:lnTo>
                                  <a:pt x="432" y="63"/>
                                </a:lnTo>
                                <a:lnTo>
                                  <a:pt x="416" y="64"/>
                                </a:lnTo>
                                <a:lnTo>
                                  <a:pt x="399" y="66"/>
                                </a:lnTo>
                                <a:lnTo>
                                  <a:pt x="381" y="69"/>
                                </a:lnTo>
                                <a:lnTo>
                                  <a:pt x="362" y="72"/>
                                </a:lnTo>
                                <a:lnTo>
                                  <a:pt x="343" y="78"/>
                                </a:lnTo>
                                <a:lnTo>
                                  <a:pt x="322" y="84"/>
                                </a:lnTo>
                                <a:lnTo>
                                  <a:pt x="300" y="93"/>
                                </a:lnTo>
                                <a:lnTo>
                                  <a:pt x="278" y="102"/>
                                </a:lnTo>
                                <a:lnTo>
                                  <a:pt x="254" y="113"/>
                                </a:lnTo>
                                <a:lnTo>
                                  <a:pt x="230" y="126"/>
                                </a:lnTo>
                                <a:lnTo>
                                  <a:pt x="204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51" y="176"/>
                                </a:lnTo>
                                <a:lnTo>
                                  <a:pt x="122" y="197"/>
                                </a:lnTo>
                                <a:lnTo>
                                  <a:pt x="93" y="221"/>
                                </a:lnTo>
                                <a:lnTo>
                                  <a:pt x="63" y="246"/>
                                </a:lnTo>
                                <a:lnTo>
                                  <a:pt x="32" y="274"/>
                                </a:lnTo>
                                <a:lnTo>
                                  <a:pt x="0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46116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97">
                                <a:moveTo>
                                  <a:pt x="192" y="0"/>
                                </a:moveTo>
                                <a:lnTo>
                                  <a:pt x="201" y="17"/>
                                </a:lnTo>
                                <a:lnTo>
                                  <a:pt x="218" y="66"/>
                                </a:lnTo>
                                <a:lnTo>
                                  <a:pt x="229" y="99"/>
                                </a:lnTo>
                                <a:lnTo>
                                  <a:pt x="238" y="138"/>
                                </a:lnTo>
                                <a:lnTo>
                                  <a:pt x="244" y="158"/>
                                </a:lnTo>
                                <a:lnTo>
                                  <a:pt x="247" y="179"/>
                                </a:lnTo>
                                <a:lnTo>
                                  <a:pt x="251" y="202"/>
                                </a:lnTo>
                                <a:lnTo>
                                  <a:pt x="253" y="225"/>
                                </a:lnTo>
                                <a:lnTo>
                                  <a:pt x="255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298"/>
                                </a:lnTo>
                                <a:lnTo>
                                  <a:pt x="254" y="323"/>
                                </a:lnTo>
                                <a:lnTo>
                                  <a:pt x="252" y="347"/>
                                </a:lnTo>
                                <a:lnTo>
                                  <a:pt x="248" y="372"/>
                                </a:lnTo>
                                <a:lnTo>
                                  <a:pt x="243" y="397"/>
                                </a:lnTo>
                                <a:lnTo>
                                  <a:pt x="235" y="421"/>
                                </a:lnTo>
                                <a:lnTo>
                                  <a:pt x="226" y="445"/>
                                </a:lnTo>
                                <a:lnTo>
                                  <a:pt x="215" y="469"/>
                                </a:lnTo>
                                <a:lnTo>
                                  <a:pt x="201" y="492"/>
                                </a:lnTo>
                                <a:lnTo>
                                  <a:pt x="186" y="515"/>
                                </a:lnTo>
                                <a:lnTo>
                                  <a:pt x="168" y="537"/>
                                </a:lnTo>
                                <a:lnTo>
                                  <a:pt x="149" y="559"/>
                                </a:lnTo>
                                <a:lnTo>
                                  <a:pt x="125" y="578"/>
                                </a:lnTo>
                                <a:lnTo>
                                  <a:pt x="101" y="597"/>
                                </a:lnTo>
                                <a:lnTo>
                                  <a:pt x="103" y="587"/>
                                </a:lnTo>
                                <a:lnTo>
                                  <a:pt x="109" y="561"/>
                                </a:lnTo>
                                <a:lnTo>
                                  <a:pt x="111" y="540"/>
                                </a:lnTo>
                                <a:lnTo>
                                  <a:pt x="114" y="517"/>
                                </a:lnTo>
                                <a:lnTo>
                                  <a:pt x="115" y="488"/>
                                </a:lnTo>
                                <a:lnTo>
                                  <a:pt x="115" y="455"/>
                                </a:lnTo>
                                <a:lnTo>
                                  <a:pt x="112" y="419"/>
                                </a:lnTo>
                                <a:lnTo>
                                  <a:pt x="108" y="378"/>
                                </a:lnTo>
                                <a:lnTo>
                                  <a:pt x="104" y="357"/>
                                </a:lnTo>
                                <a:lnTo>
                                  <a:pt x="99" y="333"/>
                                </a:lnTo>
                                <a:lnTo>
                                  <a:pt x="95" y="310"/>
                                </a:lnTo>
                                <a:lnTo>
                                  <a:pt x="89" y="285"/>
                                </a:lnTo>
                                <a:lnTo>
                                  <a:pt x="81" y="260"/>
                                </a:lnTo>
                                <a:lnTo>
                                  <a:pt x="74" y="233"/>
                                </a:lnTo>
                                <a:lnTo>
                                  <a:pt x="64" y="206"/>
                                </a:lnTo>
                                <a:lnTo>
                                  <a:pt x="55" y="177"/>
                                </a:lnTo>
                                <a:lnTo>
                                  <a:pt x="43" y="149"/>
                                </a:lnTo>
                                <a:lnTo>
                                  <a:pt x="30" y="119"/>
                                </a:lnTo>
                                <a:lnTo>
                                  <a:pt x="16" y="88"/>
                                </a:lnTo>
                                <a:lnTo>
                                  <a:pt x="0" y="56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3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1832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30">
                                <a:moveTo>
                                  <a:pt x="0" y="158"/>
                                </a:moveTo>
                                <a:lnTo>
                                  <a:pt x="12" y="173"/>
                                </a:lnTo>
                                <a:lnTo>
                                  <a:pt x="43" y="214"/>
                                </a:lnTo>
                                <a:lnTo>
                                  <a:pt x="88" y="270"/>
                                </a:lnTo>
                                <a:lnTo>
                                  <a:pt x="140" y="336"/>
                                </a:lnTo>
                                <a:lnTo>
                                  <a:pt x="192" y="402"/>
                                </a:lnTo>
                                <a:lnTo>
                                  <a:pt x="239" y="459"/>
                                </a:lnTo>
                                <a:lnTo>
                                  <a:pt x="273" y="502"/>
                                </a:lnTo>
                                <a:lnTo>
                                  <a:pt x="290" y="519"/>
                                </a:lnTo>
                                <a:lnTo>
                                  <a:pt x="299" y="523"/>
                                </a:lnTo>
                                <a:lnTo>
                                  <a:pt x="313" y="528"/>
                                </a:lnTo>
                                <a:lnTo>
                                  <a:pt x="321" y="529"/>
                                </a:lnTo>
                                <a:lnTo>
                                  <a:pt x="332" y="530"/>
                                </a:lnTo>
                                <a:lnTo>
                                  <a:pt x="343" y="530"/>
                                </a:lnTo>
                                <a:lnTo>
                                  <a:pt x="356" y="528"/>
                                </a:lnTo>
                                <a:lnTo>
                                  <a:pt x="369" y="526"/>
                                </a:lnTo>
                                <a:lnTo>
                                  <a:pt x="384" y="521"/>
                                </a:lnTo>
                                <a:lnTo>
                                  <a:pt x="400" y="515"/>
                                </a:lnTo>
                                <a:lnTo>
                                  <a:pt x="416" y="507"/>
                                </a:lnTo>
                                <a:lnTo>
                                  <a:pt x="434" y="497"/>
                                </a:lnTo>
                                <a:lnTo>
                                  <a:pt x="453" y="484"/>
                                </a:lnTo>
                                <a:lnTo>
                                  <a:pt x="471" y="469"/>
                                </a:lnTo>
                                <a:lnTo>
                                  <a:pt x="491" y="450"/>
                                </a:lnTo>
                                <a:lnTo>
                                  <a:pt x="485" y="435"/>
                                </a:lnTo>
                                <a:lnTo>
                                  <a:pt x="468" y="392"/>
                                </a:lnTo>
                                <a:lnTo>
                                  <a:pt x="455" y="363"/>
                                </a:lnTo>
                                <a:lnTo>
                                  <a:pt x="439" y="331"/>
                                </a:lnTo>
                                <a:lnTo>
                                  <a:pt x="421" y="296"/>
                                </a:lnTo>
                                <a:lnTo>
                                  <a:pt x="398" y="259"/>
                                </a:lnTo>
                                <a:lnTo>
                                  <a:pt x="387" y="239"/>
                                </a:lnTo>
                                <a:lnTo>
                                  <a:pt x="374" y="220"/>
                                </a:lnTo>
                                <a:lnTo>
                                  <a:pt x="361" y="201"/>
                                </a:lnTo>
                                <a:lnTo>
                                  <a:pt x="346" y="182"/>
                                </a:lnTo>
                                <a:lnTo>
                                  <a:pt x="331" y="162"/>
                                </a:lnTo>
                                <a:lnTo>
                                  <a:pt x="316" y="144"/>
                                </a:lnTo>
                                <a:lnTo>
                                  <a:pt x="299" y="126"/>
                                </a:lnTo>
                                <a:lnTo>
                                  <a:pt x="282" y="108"/>
                                </a:lnTo>
                                <a:lnTo>
                                  <a:pt x="264" y="91"/>
                                </a:lnTo>
                                <a:lnTo>
                                  <a:pt x="245" y="75"/>
                                </a:lnTo>
                                <a:lnTo>
                                  <a:pt x="225" y="59"/>
                                </a:lnTo>
                                <a:lnTo>
                                  <a:pt x="205" y="45"/>
                                </a:lnTo>
                                <a:lnTo>
                                  <a:pt x="185" y="31"/>
                                </a:lnTo>
                                <a:lnTo>
                                  <a:pt x="162" y="19"/>
                                </a:lnTo>
                                <a:lnTo>
                                  <a:pt x="140" y="9"/>
                                </a:lnTo>
                                <a:lnTo>
                                  <a:pt x="117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40500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46">
                                <a:moveTo>
                                  <a:pt x="0" y="51"/>
                                </a:moveTo>
                                <a:lnTo>
                                  <a:pt x="9" y="43"/>
                                </a:lnTo>
                                <a:lnTo>
                                  <a:pt x="32" y="26"/>
                                </a:lnTo>
                                <a:lnTo>
                                  <a:pt x="41" y="22"/>
                                </a:lnTo>
                                <a:lnTo>
                                  <a:pt x="49" y="18"/>
                                </a:lnTo>
                                <a:lnTo>
                                  <a:pt x="59" y="13"/>
                                </a:lnTo>
                                <a:lnTo>
                                  <a:pt x="70" y="9"/>
                                </a:lnTo>
                                <a:lnTo>
                                  <a:pt x="80" y="6"/>
                                </a:lnTo>
                                <a:lnTo>
                                  <a:pt x="92" y="4"/>
                                </a:lnTo>
                                <a:lnTo>
                                  <a:pt x="104" y="2"/>
                                </a:lnTo>
                                <a:lnTo>
                                  <a:pt x="117" y="0"/>
                                </a:lnTo>
                                <a:lnTo>
                                  <a:pt x="151" y="0"/>
                                </a:lnTo>
                                <a:lnTo>
                                  <a:pt x="200" y="0"/>
                                </a:lnTo>
                                <a:lnTo>
                                  <a:pt x="260" y="3"/>
                                </a:lnTo>
                                <a:lnTo>
                                  <a:pt x="327" y="7"/>
                                </a:lnTo>
                                <a:lnTo>
                                  <a:pt x="361" y="10"/>
                                </a:lnTo>
                                <a:lnTo>
                                  <a:pt x="397" y="14"/>
                                </a:lnTo>
                                <a:lnTo>
                                  <a:pt x="431" y="19"/>
                                </a:lnTo>
                                <a:lnTo>
                                  <a:pt x="465" y="24"/>
                                </a:lnTo>
                                <a:lnTo>
                                  <a:pt x="498" y="30"/>
                                </a:lnTo>
                                <a:lnTo>
                                  <a:pt x="529" y="38"/>
                                </a:lnTo>
                                <a:lnTo>
                                  <a:pt x="558" y="45"/>
                                </a:lnTo>
                                <a:lnTo>
                                  <a:pt x="585" y="55"/>
                                </a:lnTo>
                                <a:lnTo>
                                  <a:pt x="595" y="60"/>
                                </a:lnTo>
                                <a:lnTo>
                                  <a:pt x="605" y="67"/>
                                </a:lnTo>
                                <a:lnTo>
                                  <a:pt x="611" y="74"/>
                                </a:lnTo>
                                <a:lnTo>
                                  <a:pt x="617" y="82"/>
                                </a:lnTo>
                                <a:lnTo>
                                  <a:pt x="621" y="90"/>
                                </a:lnTo>
                                <a:lnTo>
                                  <a:pt x="623" y="100"/>
                                </a:lnTo>
                                <a:lnTo>
                                  <a:pt x="623" y="108"/>
                                </a:lnTo>
                                <a:lnTo>
                                  <a:pt x="622" y="119"/>
                                </a:lnTo>
                                <a:lnTo>
                                  <a:pt x="620" y="129"/>
                                </a:lnTo>
                                <a:lnTo>
                                  <a:pt x="617" y="139"/>
                                </a:lnTo>
                                <a:lnTo>
                                  <a:pt x="613" y="150"/>
                                </a:lnTo>
                                <a:lnTo>
                                  <a:pt x="606" y="161"/>
                                </a:lnTo>
                                <a:lnTo>
                                  <a:pt x="593" y="183"/>
                                </a:lnTo>
                                <a:lnTo>
                                  <a:pt x="577" y="204"/>
                                </a:lnTo>
                                <a:lnTo>
                                  <a:pt x="560" y="226"/>
                                </a:lnTo>
                                <a:lnTo>
                                  <a:pt x="542" y="246"/>
                                </a:lnTo>
                                <a:lnTo>
                                  <a:pt x="524" y="264"/>
                                </a:lnTo>
                                <a:lnTo>
                                  <a:pt x="508" y="281"/>
                                </a:lnTo>
                                <a:lnTo>
                                  <a:pt x="482" y="305"/>
                                </a:lnTo>
                                <a:lnTo>
                                  <a:pt x="471" y="313"/>
                                </a:lnTo>
                                <a:lnTo>
                                  <a:pt x="465" y="318"/>
                                </a:lnTo>
                                <a:lnTo>
                                  <a:pt x="447" y="327"/>
                                </a:lnTo>
                                <a:lnTo>
                                  <a:pt x="432" y="333"/>
                                </a:lnTo>
                                <a:lnTo>
                                  <a:pt x="415" y="338"/>
                                </a:lnTo>
                                <a:lnTo>
                                  <a:pt x="394" y="342"/>
                                </a:lnTo>
                                <a:lnTo>
                                  <a:pt x="371" y="345"/>
                                </a:lnTo>
                                <a:lnTo>
                                  <a:pt x="358" y="346"/>
                                </a:lnTo>
                                <a:lnTo>
                                  <a:pt x="344" y="346"/>
                                </a:lnTo>
                                <a:lnTo>
                                  <a:pt x="330" y="345"/>
                                </a:lnTo>
                                <a:lnTo>
                                  <a:pt x="314" y="344"/>
                                </a:lnTo>
                                <a:lnTo>
                                  <a:pt x="298" y="343"/>
                                </a:lnTo>
                                <a:lnTo>
                                  <a:pt x="281" y="340"/>
                                </a:lnTo>
                                <a:lnTo>
                                  <a:pt x="264" y="337"/>
                                </a:lnTo>
                                <a:lnTo>
                                  <a:pt x="246" y="332"/>
                                </a:lnTo>
                                <a:lnTo>
                                  <a:pt x="227" y="326"/>
                                </a:lnTo>
                                <a:lnTo>
                                  <a:pt x="206" y="320"/>
                                </a:lnTo>
                                <a:lnTo>
                                  <a:pt x="185" y="311"/>
                                </a:lnTo>
                                <a:lnTo>
                                  <a:pt x="164" y="302"/>
                                </a:lnTo>
                                <a:lnTo>
                                  <a:pt x="141" y="292"/>
                                </a:lnTo>
                                <a:lnTo>
                                  <a:pt x="119" y="279"/>
                                </a:lnTo>
                                <a:lnTo>
                                  <a:pt x="94" y="266"/>
                                </a:lnTo>
                                <a:lnTo>
                                  <a:pt x="70" y="2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6f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40824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22">
                                <a:moveTo>
                                  <a:pt x="323" y="25"/>
                                </a:moveTo>
                                <a:lnTo>
                                  <a:pt x="325" y="23"/>
                                </a:lnTo>
                                <a:lnTo>
                                  <a:pt x="330" y="18"/>
                                </a:lnTo>
                                <a:lnTo>
                                  <a:pt x="339" y="13"/>
                                </a:lnTo>
                                <a:lnTo>
                                  <a:pt x="351" y="8"/>
                                </a:lnTo>
                                <a:lnTo>
                                  <a:pt x="359" y="4"/>
                                </a:lnTo>
                                <a:lnTo>
                                  <a:pt x="367" y="2"/>
                                </a:lnTo>
                                <a:lnTo>
                                  <a:pt x="377" y="1"/>
                                </a:lnTo>
                                <a:lnTo>
                                  <a:pt x="389" y="0"/>
                                </a:lnTo>
                                <a:lnTo>
                                  <a:pt x="401" y="0"/>
                                </a:lnTo>
                                <a:lnTo>
                                  <a:pt x="413" y="1"/>
                                </a:lnTo>
                                <a:lnTo>
                                  <a:pt x="428" y="3"/>
                                </a:lnTo>
                                <a:lnTo>
                                  <a:pt x="443" y="8"/>
                                </a:lnTo>
                                <a:lnTo>
                                  <a:pt x="451" y="10"/>
                                </a:lnTo>
                                <a:lnTo>
                                  <a:pt x="459" y="13"/>
                                </a:lnTo>
                                <a:lnTo>
                                  <a:pt x="467" y="17"/>
                                </a:lnTo>
                                <a:lnTo>
                                  <a:pt x="474" y="23"/>
                                </a:lnTo>
                                <a:lnTo>
                                  <a:pt x="489" y="33"/>
                                </a:lnTo>
                                <a:lnTo>
                                  <a:pt x="503" y="48"/>
                                </a:lnTo>
                                <a:lnTo>
                                  <a:pt x="517" y="63"/>
                                </a:lnTo>
                                <a:lnTo>
                                  <a:pt x="530" y="81"/>
                                </a:lnTo>
                                <a:lnTo>
                                  <a:pt x="542" y="99"/>
                                </a:lnTo>
                                <a:lnTo>
                                  <a:pt x="553" y="119"/>
                                </a:lnTo>
                                <a:lnTo>
                                  <a:pt x="563" y="139"/>
                                </a:lnTo>
                                <a:lnTo>
                                  <a:pt x="573" y="159"/>
                                </a:lnTo>
                                <a:lnTo>
                                  <a:pt x="582" y="179"/>
                                </a:lnTo>
                                <a:lnTo>
                                  <a:pt x="590" y="198"/>
                                </a:lnTo>
                                <a:lnTo>
                                  <a:pt x="596" y="216"/>
                                </a:lnTo>
                                <a:lnTo>
                                  <a:pt x="601" y="232"/>
                                </a:lnTo>
                                <a:lnTo>
                                  <a:pt x="606" y="247"/>
                                </a:lnTo>
                                <a:lnTo>
                                  <a:pt x="609" y="260"/>
                                </a:lnTo>
                                <a:lnTo>
                                  <a:pt x="610" y="265"/>
                                </a:lnTo>
                                <a:lnTo>
                                  <a:pt x="610" y="271"/>
                                </a:lnTo>
                                <a:lnTo>
                                  <a:pt x="610" y="277"/>
                                </a:lnTo>
                                <a:lnTo>
                                  <a:pt x="609" y="281"/>
                                </a:lnTo>
                                <a:lnTo>
                                  <a:pt x="607" y="291"/>
                                </a:lnTo>
                                <a:lnTo>
                                  <a:pt x="601" y="299"/>
                                </a:lnTo>
                                <a:lnTo>
                                  <a:pt x="596" y="308"/>
                                </a:lnTo>
                                <a:lnTo>
                                  <a:pt x="589" y="315"/>
                                </a:lnTo>
                                <a:lnTo>
                                  <a:pt x="581" y="322"/>
                                </a:lnTo>
                                <a:lnTo>
                                  <a:pt x="573" y="327"/>
                                </a:lnTo>
                                <a:lnTo>
                                  <a:pt x="557" y="337"/>
                                </a:lnTo>
                                <a:lnTo>
                                  <a:pt x="542" y="343"/>
                                </a:lnTo>
                                <a:lnTo>
                                  <a:pt x="531" y="347"/>
                                </a:lnTo>
                                <a:lnTo>
                                  <a:pt x="527" y="348"/>
                                </a:lnTo>
                                <a:lnTo>
                                  <a:pt x="507" y="356"/>
                                </a:lnTo>
                                <a:lnTo>
                                  <a:pt x="457" y="374"/>
                                </a:lnTo>
                                <a:lnTo>
                                  <a:pt x="422" y="385"/>
                                </a:lnTo>
                                <a:lnTo>
                                  <a:pt x="383" y="395"/>
                                </a:lnTo>
                                <a:lnTo>
                                  <a:pt x="342" y="405"/>
                                </a:lnTo>
                                <a:lnTo>
                                  <a:pt x="297" y="413"/>
                                </a:lnTo>
                                <a:lnTo>
                                  <a:pt x="274" y="417"/>
                                </a:lnTo>
                                <a:lnTo>
                                  <a:pt x="251" y="419"/>
                                </a:lnTo>
                                <a:lnTo>
                                  <a:pt x="228" y="421"/>
                                </a:lnTo>
                                <a:lnTo>
                                  <a:pt x="206" y="422"/>
                                </a:lnTo>
                                <a:lnTo>
                                  <a:pt x="184" y="422"/>
                                </a:lnTo>
                                <a:lnTo>
                                  <a:pt x="162" y="421"/>
                                </a:lnTo>
                                <a:lnTo>
                                  <a:pt x="141" y="418"/>
                                </a:lnTo>
                                <a:lnTo>
                                  <a:pt x="119" y="415"/>
                                </a:lnTo>
                                <a:lnTo>
                                  <a:pt x="100" y="409"/>
                                </a:lnTo>
                                <a:lnTo>
                                  <a:pt x="82" y="403"/>
                                </a:lnTo>
                                <a:lnTo>
                                  <a:pt x="64" y="394"/>
                                </a:lnTo>
                                <a:lnTo>
                                  <a:pt x="48" y="384"/>
                                </a:lnTo>
                                <a:lnTo>
                                  <a:pt x="33" y="372"/>
                                </a:lnTo>
                                <a:lnTo>
                                  <a:pt x="20" y="358"/>
                                </a:lnTo>
                                <a:lnTo>
                                  <a:pt x="9" y="342"/>
                                </a:lnTo>
                                <a:lnTo>
                                  <a:pt x="0" y="324"/>
                                </a:lnTo>
                                <a:lnTo>
                                  <a:pt x="5" y="312"/>
                                </a:lnTo>
                                <a:lnTo>
                                  <a:pt x="22" y="280"/>
                                </a:lnTo>
                                <a:lnTo>
                                  <a:pt x="34" y="258"/>
                                </a:lnTo>
                                <a:lnTo>
                                  <a:pt x="49" y="234"/>
                                </a:lnTo>
                                <a:lnTo>
                                  <a:pt x="66" y="207"/>
                                </a:lnTo>
                                <a:lnTo>
                                  <a:pt x="86" y="181"/>
                                </a:lnTo>
                                <a:lnTo>
                                  <a:pt x="97" y="167"/>
                                </a:lnTo>
                                <a:lnTo>
                                  <a:pt x="108" y="153"/>
                                </a:lnTo>
                                <a:lnTo>
                                  <a:pt x="121" y="140"/>
                                </a:lnTo>
                                <a:lnTo>
                                  <a:pt x="132" y="126"/>
                                </a:lnTo>
                                <a:lnTo>
                                  <a:pt x="145" y="113"/>
                                </a:lnTo>
                                <a:lnTo>
                                  <a:pt x="159" y="102"/>
                                </a:lnTo>
                                <a:lnTo>
                                  <a:pt x="173" y="90"/>
                                </a:lnTo>
                                <a:lnTo>
                                  <a:pt x="188" y="78"/>
                                </a:lnTo>
                                <a:lnTo>
                                  <a:pt x="203" y="69"/>
                                </a:lnTo>
                                <a:lnTo>
                                  <a:pt x="219" y="59"/>
                                </a:lnTo>
                                <a:lnTo>
                                  <a:pt x="235" y="50"/>
                                </a:lnTo>
                                <a:lnTo>
                                  <a:pt x="252" y="42"/>
                                </a:lnTo>
                                <a:lnTo>
                                  <a:pt x="269" y="36"/>
                                </a:lnTo>
                                <a:lnTo>
                                  <a:pt x="286" y="31"/>
                                </a:lnTo>
                                <a:lnTo>
                                  <a:pt x="304" y="27"/>
                                </a:lnTo>
                                <a:lnTo>
                                  <a:pt x="3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86840"/>
                            <a:ext cx="299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2829">
                                <a:moveTo>
                                  <a:pt x="3615" y="1321"/>
                                </a:moveTo>
                                <a:lnTo>
                                  <a:pt x="3598" y="1266"/>
                                </a:lnTo>
                                <a:lnTo>
                                  <a:pt x="3580" y="1213"/>
                                </a:lnTo>
                                <a:lnTo>
                                  <a:pt x="3560" y="1161"/>
                                </a:lnTo>
                                <a:lnTo>
                                  <a:pt x="3539" y="1108"/>
                                </a:lnTo>
                                <a:lnTo>
                                  <a:pt x="3515" y="1057"/>
                                </a:lnTo>
                                <a:lnTo>
                                  <a:pt x="3490" y="1007"/>
                                </a:lnTo>
                                <a:lnTo>
                                  <a:pt x="3465" y="957"/>
                                </a:lnTo>
                                <a:lnTo>
                                  <a:pt x="3438" y="909"/>
                                </a:lnTo>
                                <a:lnTo>
                                  <a:pt x="3409" y="861"/>
                                </a:lnTo>
                                <a:lnTo>
                                  <a:pt x="3378" y="814"/>
                                </a:lnTo>
                                <a:lnTo>
                                  <a:pt x="3347" y="769"/>
                                </a:lnTo>
                                <a:lnTo>
                                  <a:pt x="3314" y="724"/>
                                </a:lnTo>
                                <a:lnTo>
                                  <a:pt x="3280" y="680"/>
                                </a:lnTo>
                                <a:lnTo>
                                  <a:pt x="3245" y="638"/>
                                </a:lnTo>
                                <a:lnTo>
                                  <a:pt x="3207" y="598"/>
                                </a:lnTo>
                                <a:lnTo>
                                  <a:pt x="3170" y="558"/>
                                </a:lnTo>
                                <a:lnTo>
                                  <a:pt x="3130" y="520"/>
                                </a:lnTo>
                                <a:lnTo>
                                  <a:pt x="3090" y="483"/>
                                </a:lnTo>
                                <a:lnTo>
                                  <a:pt x="3048" y="447"/>
                                </a:lnTo>
                                <a:lnTo>
                                  <a:pt x="3006" y="414"/>
                                </a:lnTo>
                                <a:lnTo>
                                  <a:pt x="2961" y="382"/>
                                </a:lnTo>
                                <a:lnTo>
                                  <a:pt x="2917" y="351"/>
                                </a:lnTo>
                                <a:lnTo>
                                  <a:pt x="2871" y="322"/>
                                </a:lnTo>
                                <a:lnTo>
                                  <a:pt x="2824" y="296"/>
                                </a:lnTo>
                                <a:lnTo>
                                  <a:pt x="2775" y="270"/>
                                </a:lnTo>
                                <a:lnTo>
                                  <a:pt x="2726" y="247"/>
                                </a:lnTo>
                                <a:lnTo>
                                  <a:pt x="2677" y="224"/>
                                </a:lnTo>
                                <a:lnTo>
                                  <a:pt x="2626" y="205"/>
                                </a:lnTo>
                                <a:lnTo>
                                  <a:pt x="2573" y="187"/>
                                </a:lnTo>
                                <a:lnTo>
                                  <a:pt x="2521" y="172"/>
                                </a:lnTo>
                                <a:lnTo>
                                  <a:pt x="2468" y="158"/>
                                </a:lnTo>
                                <a:lnTo>
                                  <a:pt x="2413" y="146"/>
                                </a:lnTo>
                                <a:lnTo>
                                  <a:pt x="2289" y="122"/>
                                </a:lnTo>
                                <a:lnTo>
                                  <a:pt x="2175" y="98"/>
                                </a:lnTo>
                                <a:lnTo>
                                  <a:pt x="2066" y="77"/>
                                </a:lnTo>
                                <a:lnTo>
                                  <a:pt x="1964" y="55"/>
                                </a:lnTo>
                                <a:lnTo>
                                  <a:pt x="1915" y="47"/>
                                </a:lnTo>
                                <a:lnTo>
                                  <a:pt x="1867" y="37"/>
                                </a:lnTo>
                                <a:lnTo>
                                  <a:pt x="1820" y="30"/>
                                </a:lnTo>
                                <a:lnTo>
                                  <a:pt x="1775" y="22"/>
                                </a:lnTo>
                                <a:lnTo>
                                  <a:pt x="1729" y="16"/>
                                </a:lnTo>
                                <a:lnTo>
                                  <a:pt x="1685" y="10"/>
                                </a:lnTo>
                                <a:lnTo>
                                  <a:pt x="1641" y="6"/>
                                </a:lnTo>
                                <a:lnTo>
                                  <a:pt x="1599" y="3"/>
                                </a:lnTo>
                                <a:lnTo>
                                  <a:pt x="1556" y="1"/>
                                </a:lnTo>
                                <a:lnTo>
                                  <a:pt x="1513" y="0"/>
                                </a:lnTo>
                                <a:lnTo>
                                  <a:pt x="1470" y="1"/>
                                </a:lnTo>
                                <a:lnTo>
                                  <a:pt x="1428" y="3"/>
                                </a:lnTo>
                                <a:lnTo>
                                  <a:pt x="1386" y="6"/>
                                </a:lnTo>
                                <a:lnTo>
                                  <a:pt x="1343" y="10"/>
                                </a:lnTo>
                                <a:lnTo>
                                  <a:pt x="1299" y="17"/>
                                </a:lnTo>
                                <a:lnTo>
                                  <a:pt x="1257" y="25"/>
                                </a:lnTo>
                                <a:lnTo>
                                  <a:pt x="1212" y="35"/>
                                </a:lnTo>
                                <a:lnTo>
                                  <a:pt x="1167" y="47"/>
                                </a:lnTo>
                                <a:lnTo>
                                  <a:pt x="1122" y="60"/>
                                </a:lnTo>
                                <a:lnTo>
                                  <a:pt x="1075" y="76"/>
                                </a:lnTo>
                                <a:lnTo>
                                  <a:pt x="1028" y="93"/>
                                </a:lnTo>
                                <a:lnTo>
                                  <a:pt x="979" y="112"/>
                                </a:lnTo>
                                <a:lnTo>
                                  <a:pt x="929" y="134"/>
                                </a:lnTo>
                                <a:lnTo>
                                  <a:pt x="877" y="158"/>
                                </a:lnTo>
                                <a:lnTo>
                                  <a:pt x="830" y="182"/>
                                </a:lnTo>
                                <a:lnTo>
                                  <a:pt x="784" y="210"/>
                                </a:lnTo>
                                <a:lnTo>
                                  <a:pt x="739" y="240"/>
                                </a:lnTo>
                                <a:lnTo>
                                  <a:pt x="696" y="273"/>
                                </a:lnTo>
                                <a:lnTo>
                                  <a:pt x="654" y="308"/>
                                </a:lnTo>
                                <a:lnTo>
                                  <a:pt x="614" y="347"/>
                                </a:lnTo>
                                <a:lnTo>
                                  <a:pt x="575" y="386"/>
                                </a:lnTo>
                                <a:lnTo>
                                  <a:pt x="537" y="428"/>
                                </a:lnTo>
                                <a:lnTo>
                                  <a:pt x="501" y="472"/>
                                </a:lnTo>
                                <a:lnTo>
                                  <a:pt x="467" y="518"/>
                                </a:lnTo>
                                <a:lnTo>
                                  <a:pt x="433" y="566"/>
                                </a:lnTo>
                                <a:lnTo>
                                  <a:pt x="401" y="614"/>
                                </a:lnTo>
                                <a:lnTo>
                                  <a:pt x="370" y="665"/>
                                </a:lnTo>
                                <a:lnTo>
                                  <a:pt x="341" y="716"/>
                                </a:lnTo>
                                <a:lnTo>
                                  <a:pt x="312" y="769"/>
                                </a:lnTo>
                                <a:lnTo>
                                  <a:pt x="285" y="823"/>
                                </a:lnTo>
                                <a:lnTo>
                                  <a:pt x="260" y="878"/>
                                </a:lnTo>
                                <a:lnTo>
                                  <a:pt x="235" y="933"/>
                                </a:lnTo>
                                <a:lnTo>
                                  <a:pt x="211" y="989"/>
                                </a:lnTo>
                                <a:lnTo>
                                  <a:pt x="190" y="1045"/>
                                </a:lnTo>
                                <a:lnTo>
                                  <a:pt x="169" y="1103"/>
                                </a:lnTo>
                                <a:lnTo>
                                  <a:pt x="150" y="1160"/>
                                </a:lnTo>
                                <a:lnTo>
                                  <a:pt x="131" y="1217"/>
                                </a:lnTo>
                                <a:lnTo>
                                  <a:pt x="113" y="1274"/>
                                </a:lnTo>
                                <a:lnTo>
                                  <a:pt x="97" y="1332"/>
                                </a:lnTo>
                                <a:lnTo>
                                  <a:pt x="82" y="1388"/>
                                </a:lnTo>
                                <a:lnTo>
                                  <a:pt x="68" y="1444"/>
                                </a:lnTo>
                                <a:lnTo>
                                  <a:pt x="55" y="1499"/>
                                </a:lnTo>
                                <a:lnTo>
                                  <a:pt x="44" y="1555"/>
                                </a:lnTo>
                                <a:lnTo>
                                  <a:pt x="33" y="1608"/>
                                </a:lnTo>
                                <a:lnTo>
                                  <a:pt x="23" y="1662"/>
                                </a:lnTo>
                                <a:lnTo>
                                  <a:pt x="15" y="1714"/>
                                </a:lnTo>
                                <a:lnTo>
                                  <a:pt x="3" y="1822"/>
                                </a:lnTo>
                                <a:lnTo>
                                  <a:pt x="0" y="1922"/>
                                </a:lnTo>
                                <a:lnTo>
                                  <a:pt x="7" y="2015"/>
                                </a:lnTo>
                                <a:lnTo>
                                  <a:pt x="23" y="2101"/>
                                </a:lnTo>
                                <a:lnTo>
                                  <a:pt x="47" y="2181"/>
                                </a:lnTo>
                                <a:lnTo>
                                  <a:pt x="80" y="2253"/>
                                </a:lnTo>
                                <a:lnTo>
                                  <a:pt x="120" y="2321"/>
                                </a:lnTo>
                                <a:lnTo>
                                  <a:pt x="167" y="2383"/>
                                </a:lnTo>
                                <a:lnTo>
                                  <a:pt x="220" y="2438"/>
                                </a:lnTo>
                                <a:lnTo>
                                  <a:pt x="280" y="2489"/>
                                </a:lnTo>
                                <a:lnTo>
                                  <a:pt x="345" y="2534"/>
                                </a:lnTo>
                                <a:lnTo>
                                  <a:pt x="416" y="2576"/>
                                </a:lnTo>
                                <a:lnTo>
                                  <a:pt x="492" y="2612"/>
                                </a:lnTo>
                                <a:lnTo>
                                  <a:pt x="571" y="2644"/>
                                </a:lnTo>
                                <a:lnTo>
                                  <a:pt x="654" y="2673"/>
                                </a:lnTo>
                                <a:lnTo>
                                  <a:pt x="742" y="2698"/>
                                </a:lnTo>
                                <a:lnTo>
                                  <a:pt x="831" y="2719"/>
                                </a:lnTo>
                                <a:lnTo>
                                  <a:pt x="923" y="2737"/>
                                </a:lnTo>
                                <a:lnTo>
                                  <a:pt x="1017" y="2753"/>
                                </a:lnTo>
                                <a:lnTo>
                                  <a:pt x="1112" y="2766"/>
                                </a:lnTo>
                                <a:lnTo>
                                  <a:pt x="1210" y="2777"/>
                                </a:lnTo>
                                <a:lnTo>
                                  <a:pt x="1306" y="2785"/>
                                </a:lnTo>
                                <a:lnTo>
                                  <a:pt x="1403" y="2792"/>
                                </a:lnTo>
                                <a:lnTo>
                                  <a:pt x="1500" y="2798"/>
                                </a:lnTo>
                                <a:lnTo>
                                  <a:pt x="1597" y="2802"/>
                                </a:lnTo>
                                <a:lnTo>
                                  <a:pt x="1692" y="2806"/>
                                </a:lnTo>
                                <a:lnTo>
                                  <a:pt x="1784" y="2808"/>
                                </a:lnTo>
                                <a:lnTo>
                                  <a:pt x="1874" y="2810"/>
                                </a:lnTo>
                                <a:lnTo>
                                  <a:pt x="1963" y="2813"/>
                                </a:lnTo>
                                <a:lnTo>
                                  <a:pt x="2048" y="2815"/>
                                </a:lnTo>
                                <a:lnTo>
                                  <a:pt x="2129" y="2817"/>
                                </a:lnTo>
                                <a:lnTo>
                                  <a:pt x="2206" y="2822"/>
                                </a:lnTo>
                                <a:lnTo>
                                  <a:pt x="2274" y="2825"/>
                                </a:lnTo>
                                <a:lnTo>
                                  <a:pt x="2343" y="2827"/>
                                </a:lnTo>
                                <a:lnTo>
                                  <a:pt x="2410" y="2829"/>
                                </a:lnTo>
                                <a:lnTo>
                                  <a:pt x="2476" y="2829"/>
                                </a:lnTo>
                                <a:lnTo>
                                  <a:pt x="2541" y="2828"/>
                                </a:lnTo>
                                <a:lnTo>
                                  <a:pt x="2607" y="2826"/>
                                </a:lnTo>
                                <a:lnTo>
                                  <a:pt x="2671" y="2823"/>
                                </a:lnTo>
                                <a:lnTo>
                                  <a:pt x="2733" y="2817"/>
                                </a:lnTo>
                                <a:lnTo>
                                  <a:pt x="2794" y="2811"/>
                                </a:lnTo>
                                <a:lnTo>
                                  <a:pt x="2855" y="2802"/>
                                </a:lnTo>
                                <a:lnTo>
                                  <a:pt x="2912" y="2792"/>
                                </a:lnTo>
                                <a:lnTo>
                                  <a:pt x="2970" y="2779"/>
                                </a:lnTo>
                                <a:lnTo>
                                  <a:pt x="3026" y="2764"/>
                                </a:lnTo>
                                <a:lnTo>
                                  <a:pt x="3079" y="2746"/>
                                </a:lnTo>
                                <a:lnTo>
                                  <a:pt x="3131" y="2727"/>
                                </a:lnTo>
                                <a:lnTo>
                                  <a:pt x="3182" y="2703"/>
                                </a:lnTo>
                                <a:lnTo>
                                  <a:pt x="3231" y="2678"/>
                                </a:lnTo>
                                <a:lnTo>
                                  <a:pt x="3277" y="2650"/>
                                </a:lnTo>
                                <a:lnTo>
                                  <a:pt x="3322" y="2619"/>
                                </a:lnTo>
                                <a:lnTo>
                                  <a:pt x="3363" y="2584"/>
                                </a:lnTo>
                                <a:lnTo>
                                  <a:pt x="3403" y="2546"/>
                                </a:lnTo>
                                <a:lnTo>
                                  <a:pt x="3441" y="2505"/>
                                </a:lnTo>
                                <a:lnTo>
                                  <a:pt x="3475" y="2461"/>
                                </a:lnTo>
                                <a:lnTo>
                                  <a:pt x="3509" y="2412"/>
                                </a:lnTo>
                                <a:lnTo>
                                  <a:pt x="3539" y="2360"/>
                                </a:lnTo>
                                <a:lnTo>
                                  <a:pt x="3566" y="2304"/>
                                </a:lnTo>
                                <a:lnTo>
                                  <a:pt x="3591" y="2244"/>
                                </a:lnTo>
                                <a:lnTo>
                                  <a:pt x="3612" y="2180"/>
                                </a:lnTo>
                                <a:lnTo>
                                  <a:pt x="3630" y="2110"/>
                                </a:lnTo>
                                <a:lnTo>
                                  <a:pt x="3646" y="2038"/>
                                </a:lnTo>
                                <a:lnTo>
                                  <a:pt x="3659" y="1960"/>
                                </a:lnTo>
                                <a:lnTo>
                                  <a:pt x="3668" y="1877"/>
                                </a:lnTo>
                                <a:lnTo>
                                  <a:pt x="3671" y="1840"/>
                                </a:lnTo>
                                <a:lnTo>
                                  <a:pt x="3673" y="1804"/>
                                </a:lnTo>
                                <a:lnTo>
                                  <a:pt x="3674" y="1767"/>
                                </a:lnTo>
                                <a:lnTo>
                                  <a:pt x="3674" y="1731"/>
                                </a:lnTo>
                                <a:lnTo>
                                  <a:pt x="3674" y="1695"/>
                                </a:lnTo>
                                <a:lnTo>
                                  <a:pt x="3673" y="1660"/>
                                </a:lnTo>
                                <a:lnTo>
                                  <a:pt x="3670" y="1624"/>
                                </a:lnTo>
                                <a:lnTo>
                                  <a:pt x="3668" y="1590"/>
                                </a:lnTo>
                                <a:lnTo>
                                  <a:pt x="3664" y="1555"/>
                                </a:lnTo>
                                <a:lnTo>
                                  <a:pt x="3659" y="1521"/>
                                </a:lnTo>
                                <a:lnTo>
                                  <a:pt x="3653" y="1487"/>
                                </a:lnTo>
                                <a:lnTo>
                                  <a:pt x="3648" y="1452"/>
                                </a:lnTo>
                                <a:lnTo>
                                  <a:pt x="3640" y="1419"/>
                                </a:lnTo>
                                <a:lnTo>
                                  <a:pt x="3633" y="1386"/>
                                </a:lnTo>
                                <a:lnTo>
                                  <a:pt x="3624" y="1353"/>
                                </a:lnTo>
                                <a:lnTo>
                                  <a:pt x="3615" y="1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251640"/>
                            <a:ext cx="2916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2279">
                                <a:moveTo>
                                  <a:pt x="3526" y="771"/>
                                </a:moveTo>
                                <a:lnTo>
                                  <a:pt x="3517" y="743"/>
                                </a:lnTo>
                                <a:lnTo>
                                  <a:pt x="3508" y="715"/>
                                </a:lnTo>
                                <a:lnTo>
                                  <a:pt x="3499" y="689"/>
                                </a:lnTo>
                                <a:lnTo>
                                  <a:pt x="3489" y="661"/>
                                </a:lnTo>
                                <a:lnTo>
                                  <a:pt x="3478" y="634"/>
                                </a:lnTo>
                                <a:lnTo>
                                  <a:pt x="3467" y="608"/>
                                </a:lnTo>
                                <a:lnTo>
                                  <a:pt x="3456" y="581"/>
                                </a:lnTo>
                                <a:lnTo>
                                  <a:pt x="3443" y="554"/>
                                </a:lnTo>
                                <a:lnTo>
                                  <a:pt x="3419" y="503"/>
                                </a:lnTo>
                                <a:lnTo>
                                  <a:pt x="3391" y="452"/>
                                </a:lnTo>
                                <a:lnTo>
                                  <a:pt x="3362" y="402"/>
                                </a:lnTo>
                                <a:lnTo>
                                  <a:pt x="3331" y="353"/>
                                </a:lnTo>
                                <a:lnTo>
                                  <a:pt x="3299" y="305"/>
                                </a:lnTo>
                                <a:lnTo>
                                  <a:pt x="3265" y="258"/>
                                </a:lnTo>
                                <a:lnTo>
                                  <a:pt x="3229" y="213"/>
                                </a:lnTo>
                                <a:lnTo>
                                  <a:pt x="3192" y="169"/>
                                </a:lnTo>
                                <a:lnTo>
                                  <a:pt x="3153" y="125"/>
                                </a:lnTo>
                                <a:lnTo>
                                  <a:pt x="3114" y="82"/>
                                </a:lnTo>
                                <a:lnTo>
                                  <a:pt x="3073" y="40"/>
                                </a:lnTo>
                                <a:lnTo>
                                  <a:pt x="3031" y="0"/>
                                </a:lnTo>
                                <a:lnTo>
                                  <a:pt x="3053" y="33"/>
                                </a:lnTo>
                                <a:lnTo>
                                  <a:pt x="3074" y="67"/>
                                </a:lnTo>
                                <a:lnTo>
                                  <a:pt x="3095" y="102"/>
                                </a:lnTo>
                                <a:lnTo>
                                  <a:pt x="3114" y="138"/>
                                </a:lnTo>
                                <a:lnTo>
                                  <a:pt x="3132" y="174"/>
                                </a:lnTo>
                                <a:lnTo>
                                  <a:pt x="3149" y="210"/>
                                </a:lnTo>
                                <a:lnTo>
                                  <a:pt x="3165" y="247"/>
                                </a:lnTo>
                                <a:lnTo>
                                  <a:pt x="3181" y="284"/>
                                </a:lnTo>
                                <a:lnTo>
                                  <a:pt x="3195" y="321"/>
                                </a:lnTo>
                                <a:lnTo>
                                  <a:pt x="3209" y="359"/>
                                </a:lnTo>
                                <a:lnTo>
                                  <a:pt x="3221" y="397"/>
                                </a:lnTo>
                                <a:lnTo>
                                  <a:pt x="3233" y="436"/>
                                </a:lnTo>
                                <a:lnTo>
                                  <a:pt x="3243" y="475"/>
                                </a:lnTo>
                                <a:lnTo>
                                  <a:pt x="3252" y="515"/>
                                </a:lnTo>
                                <a:lnTo>
                                  <a:pt x="3260" y="554"/>
                                </a:lnTo>
                                <a:lnTo>
                                  <a:pt x="3268" y="594"/>
                                </a:lnTo>
                                <a:lnTo>
                                  <a:pt x="3274" y="633"/>
                                </a:lnTo>
                                <a:lnTo>
                                  <a:pt x="3280" y="673"/>
                                </a:lnTo>
                                <a:lnTo>
                                  <a:pt x="3284" y="713"/>
                                </a:lnTo>
                                <a:lnTo>
                                  <a:pt x="3287" y="754"/>
                                </a:lnTo>
                                <a:lnTo>
                                  <a:pt x="3289" y="794"/>
                                </a:lnTo>
                                <a:lnTo>
                                  <a:pt x="3290" y="834"/>
                                </a:lnTo>
                                <a:lnTo>
                                  <a:pt x="3290" y="875"/>
                                </a:lnTo>
                                <a:lnTo>
                                  <a:pt x="3289" y="915"/>
                                </a:lnTo>
                                <a:lnTo>
                                  <a:pt x="3287" y="956"/>
                                </a:lnTo>
                                <a:lnTo>
                                  <a:pt x="3284" y="996"/>
                                </a:lnTo>
                                <a:lnTo>
                                  <a:pt x="3280" y="1037"/>
                                </a:lnTo>
                                <a:lnTo>
                                  <a:pt x="3274" y="1077"/>
                                </a:lnTo>
                                <a:lnTo>
                                  <a:pt x="3268" y="1118"/>
                                </a:lnTo>
                                <a:lnTo>
                                  <a:pt x="3260" y="1158"/>
                                </a:lnTo>
                                <a:lnTo>
                                  <a:pt x="3252" y="1198"/>
                                </a:lnTo>
                                <a:lnTo>
                                  <a:pt x="3242" y="1238"/>
                                </a:lnTo>
                                <a:lnTo>
                                  <a:pt x="3230" y="1274"/>
                                </a:lnTo>
                                <a:lnTo>
                                  <a:pt x="3218" y="1311"/>
                                </a:lnTo>
                                <a:lnTo>
                                  <a:pt x="3204" y="1348"/>
                                </a:lnTo>
                                <a:lnTo>
                                  <a:pt x="3189" y="1384"/>
                                </a:lnTo>
                                <a:lnTo>
                                  <a:pt x="3172" y="1419"/>
                                </a:lnTo>
                                <a:lnTo>
                                  <a:pt x="3152" y="1453"/>
                                </a:lnTo>
                                <a:lnTo>
                                  <a:pt x="3143" y="1469"/>
                                </a:lnTo>
                                <a:lnTo>
                                  <a:pt x="3132" y="1487"/>
                                </a:lnTo>
                                <a:lnTo>
                                  <a:pt x="3121" y="1503"/>
                                </a:lnTo>
                                <a:lnTo>
                                  <a:pt x="3111" y="1518"/>
                                </a:lnTo>
                                <a:lnTo>
                                  <a:pt x="3099" y="1532"/>
                                </a:lnTo>
                                <a:lnTo>
                                  <a:pt x="3087" y="1547"/>
                                </a:lnTo>
                                <a:lnTo>
                                  <a:pt x="3074" y="1561"/>
                                </a:lnTo>
                                <a:lnTo>
                                  <a:pt x="3063" y="1575"/>
                                </a:lnTo>
                                <a:lnTo>
                                  <a:pt x="3049" y="1588"/>
                                </a:lnTo>
                                <a:lnTo>
                                  <a:pt x="3035" y="1601"/>
                                </a:lnTo>
                                <a:lnTo>
                                  <a:pt x="3021" y="1613"/>
                                </a:lnTo>
                                <a:lnTo>
                                  <a:pt x="3006" y="1624"/>
                                </a:lnTo>
                                <a:lnTo>
                                  <a:pt x="2991" y="1635"/>
                                </a:lnTo>
                                <a:lnTo>
                                  <a:pt x="2976" y="1646"/>
                                </a:lnTo>
                                <a:lnTo>
                                  <a:pt x="2960" y="1655"/>
                                </a:lnTo>
                                <a:lnTo>
                                  <a:pt x="2943" y="1664"/>
                                </a:lnTo>
                                <a:lnTo>
                                  <a:pt x="2927" y="1671"/>
                                </a:lnTo>
                                <a:lnTo>
                                  <a:pt x="2909" y="1679"/>
                                </a:lnTo>
                                <a:lnTo>
                                  <a:pt x="2892" y="1685"/>
                                </a:lnTo>
                                <a:lnTo>
                                  <a:pt x="2872" y="1692"/>
                                </a:lnTo>
                                <a:lnTo>
                                  <a:pt x="2771" y="1719"/>
                                </a:lnTo>
                                <a:lnTo>
                                  <a:pt x="2670" y="1746"/>
                                </a:lnTo>
                                <a:lnTo>
                                  <a:pt x="2573" y="1772"/>
                                </a:lnTo>
                                <a:lnTo>
                                  <a:pt x="2477" y="1794"/>
                                </a:lnTo>
                                <a:lnTo>
                                  <a:pt x="2384" y="1816"/>
                                </a:lnTo>
                                <a:lnTo>
                                  <a:pt x="2292" y="1835"/>
                                </a:lnTo>
                                <a:lnTo>
                                  <a:pt x="2202" y="1852"/>
                                </a:lnTo>
                                <a:lnTo>
                                  <a:pt x="2114" y="1867"/>
                                </a:lnTo>
                                <a:lnTo>
                                  <a:pt x="2026" y="1881"/>
                                </a:lnTo>
                                <a:lnTo>
                                  <a:pt x="1939" y="1892"/>
                                </a:lnTo>
                                <a:lnTo>
                                  <a:pt x="1855" y="1902"/>
                                </a:lnTo>
                                <a:lnTo>
                                  <a:pt x="1771" y="1911"/>
                                </a:lnTo>
                                <a:lnTo>
                                  <a:pt x="1686" y="1917"/>
                                </a:lnTo>
                                <a:lnTo>
                                  <a:pt x="1603" y="1921"/>
                                </a:lnTo>
                                <a:lnTo>
                                  <a:pt x="1520" y="1924"/>
                                </a:lnTo>
                                <a:lnTo>
                                  <a:pt x="1437" y="1926"/>
                                </a:lnTo>
                                <a:lnTo>
                                  <a:pt x="1355" y="1926"/>
                                </a:lnTo>
                                <a:lnTo>
                                  <a:pt x="1271" y="1922"/>
                                </a:lnTo>
                                <a:lnTo>
                                  <a:pt x="1188" y="1919"/>
                                </a:lnTo>
                                <a:lnTo>
                                  <a:pt x="1105" y="1913"/>
                                </a:lnTo>
                                <a:lnTo>
                                  <a:pt x="1020" y="1906"/>
                                </a:lnTo>
                                <a:lnTo>
                                  <a:pt x="935" y="1897"/>
                                </a:lnTo>
                                <a:lnTo>
                                  <a:pt x="848" y="1886"/>
                                </a:lnTo>
                                <a:lnTo>
                                  <a:pt x="762" y="1874"/>
                                </a:lnTo>
                                <a:lnTo>
                                  <a:pt x="672" y="1860"/>
                                </a:lnTo>
                                <a:lnTo>
                                  <a:pt x="582" y="1845"/>
                                </a:lnTo>
                                <a:lnTo>
                                  <a:pt x="490" y="1828"/>
                                </a:lnTo>
                                <a:lnTo>
                                  <a:pt x="396" y="1810"/>
                                </a:lnTo>
                                <a:lnTo>
                                  <a:pt x="300" y="1790"/>
                                </a:lnTo>
                                <a:lnTo>
                                  <a:pt x="203" y="1769"/>
                                </a:lnTo>
                                <a:lnTo>
                                  <a:pt x="102" y="1745"/>
                                </a:lnTo>
                                <a:lnTo>
                                  <a:pt x="0" y="1720"/>
                                </a:lnTo>
                                <a:lnTo>
                                  <a:pt x="33" y="1774"/>
                                </a:lnTo>
                                <a:lnTo>
                                  <a:pt x="70" y="1823"/>
                                </a:lnTo>
                                <a:lnTo>
                                  <a:pt x="112" y="1870"/>
                                </a:lnTo>
                                <a:lnTo>
                                  <a:pt x="158" y="1912"/>
                                </a:lnTo>
                                <a:lnTo>
                                  <a:pt x="208" y="1951"/>
                                </a:lnTo>
                                <a:lnTo>
                                  <a:pt x="261" y="1987"/>
                                </a:lnTo>
                                <a:lnTo>
                                  <a:pt x="318" y="2021"/>
                                </a:lnTo>
                                <a:lnTo>
                                  <a:pt x="378" y="2050"/>
                                </a:lnTo>
                                <a:lnTo>
                                  <a:pt x="440" y="2078"/>
                                </a:lnTo>
                                <a:lnTo>
                                  <a:pt x="506" y="2103"/>
                                </a:lnTo>
                                <a:lnTo>
                                  <a:pt x="574" y="2125"/>
                                </a:lnTo>
                                <a:lnTo>
                                  <a:pt x="643" y="2146"/>
                                </a:lnTo>
                                <a:lnTo>
                                  <a:pt x="716" y="2163"/>
                                </a:lnTo>
                                <a:lnTo>
                                  <a:pt x="788" y="2179"/>
                                </a:lnTo>
                                <a:lnTo>
                                  <a:pt x="863" y="2193"/>
                                </a:lnTo>
                                <a:lnTo>
                                  <a:pt x="940" y="2204"/>
                                </a:lnTo>
                                <a:lnTo>
                                  <a:pt x="1016" y="2215"/>
                                </a:lnTo>
                                <a:lnTo>
                                  <a:pt x="1094" y="2223"/>
                                </a:lnTo>
                                <a:lnTo>
                                  <a:pt x="1172" y="2231"/>
                                </a:lnTo>
                                <a:lnTo>
                                  <a:pt x="1250" y="2237"/>
                                </a:lnTo>
                                <a:lnTo>
                                  <a:pt x="1329" y="2243"/>
                                </a:lnTo>
                                <a:lnTo>
                                  <a:pt x="1407" y="2247"/>
                                </a:lnTo>
                                <a:lnTo>
                                  <a:pt x="1484" y="2251"/>
                                </a:lnTo>
                                <a:lnTo>
                                  <a:pt x="1561" y="2253"/>
                                </a:lnTo>
                                <a:lnTo>
                                  <a:pt x="1711" y="2259"/>
                                </a:lnTo>
                                <a:lnTo>
                                  <a:pt x="1855" y="2262"/>
                                </a:lnTo>
                                <a:lnTo>
                                  <a:pt x="1991" y="2266"/>
                                </a:lnTo>
                                <a:lnTo>
                                  <a:pt x="2117" y="2272"/>
                                </a:lnTo>
                                <a:lnTo>
                                  <a:pt x="2185" y="2275"/>
                                </a:lnTo>
                                <a:lnTo>
                                  <a:pt x="2254" y="2277"/>
                                </a:lnTo>
                                <a:lnTo>
                                  <a:pt x="2321" y="2279"/>
                                </a:lnTo>
                                <a:lnTo>
                                  <a:pt x="2387" y="2279"/>
                                </a:lnTo>
                                <a:lnTo>
                                  <a:pt x="2452" y="2278"/>
                                </a:lnTo>
                                <a:lnTo>
                                  <a:pt x="2518" y="2276"/>
                                </a:lnTo>
                                <a:lnTo>
                                  <a:pt x="2582" y="2273"/>
                                </a:lnTo>
                                <a:lnTo>
                                  <a:pt x="2644" y="2267"/>
                                </a:lnTo>
                                <a:lnTo>
                                  <a:pt x="2705" y="2261"/>
                                </a:lnTo>
                                <a:lnTo>
                                  <a:pt x="2766" y="2252"/>
                                </a:lnTo>
                                <a:lnTo>
                                  <a:pt x="2823" y="2242"/>
                                </a:lnTo>
                                <a:lnTo>
                                  <a:pt x="2881" y="2229"/>
                                </a:lnTo>
                                <a:lnTo>
                                  <a:pt x="2937" y="2214"/>
                                </a:lnTo>
                                <a:lnTo>
                                  <a:pt x="2990" y="2196"/>
                                </a:lnTo>
                                <a:lnTo>
                                  <a:pt x="3042" y="2177"/>
                                </a:lnTo>
                                <a:lnTo>
                                  <a:pt x="3093" y="2153"/>
                                </a:lnTo>
                                <a:lnTo>
                                  <a:pt x="3142" y="2128"/>
                                </a:lnTo>
                                <a:lnTo>
                                  <a:pt x="3188" y="2100"/>
                                </a:lnTo>
                                <a:lnTo>
                                  <a:pt x="3233" y="2069"/>
                                </a:lnTo>
                                <a:lnTo>
                                  <a:pt x="3274" y="2034"/>
                                </a:lnTo>
                                <a:lnTo>
                                  <a:pt x="3314" y="1996"/>
                                </a:lnTo>
                                <a:lnTo>
                                  <a:pt x="3352" y="1955"/>
                                </a:lnTo>
                                <a:lnTo>
                                  <a:pt x="3386" y="1911"/>
                                </a:lnTo>
                                <a:lnTo>
                                  <a:pt x="3420" y="1862"/>
                                </a:lnTo>
                                <a:lnTo>
                                  <a:pt x="3450" y="1810"/>
                                </a:lnTo>
                                <a:lnTo>
                                  <a:pt x="3477" y="1754"/>
                                </a:lnTo>
                                <a:lnTo>
                                  <a:pt x="3502" y="1694"/>
                                </a:lnTo>
                                <a:lnTo>
                                  <a:pt x="3523" y="1630"/>
                                </a:lnTo>
                                <a:lnTo>
                                  <a:pt x="3541" y="1560"/>
                                </a:lnTo>
                                <a:lnTo>
                                  <a:pt x="3557" y="1488"/>
                                </a:lnTo>
                                <a:lnTo>
                                  <a:pt x="3570" y="1410"/>
                                </a:lnTo>
                                <a:lnTo>
                                  <a:pt x="3579" y="1327"/>
                                </a:lnTo>
                                <a:lnTo>
                                  <a:pt x="3582" y="1290"/>
                                </a:lnTo>
                                <a:lnTo>
                                  <a:pt x="3584" y="1254"/>
                                </a:lnTo>
                                <a:lnTo>
                                  <a:pt x="3585" y="1217"/>
                                </a:lnTo>
                                <a:lnTo>
                                  <a:pt x="3585" y="1181"/>
                                </a:lnTo>
                                <a:lnTo>
                                  <a:pt x="3585" y="1145"/>
                                </a:lnTo>
                                <a:lnTo>
                                  <a:pt x="3584" y="1110"/>
                                </a:lnTo>
                                <a:lnTo>
                                  <a:pt x="3581" y="1074"/>
                                </a:lnTo>
                                <a:lnTo>
                                  <a:pt x="3579" y="1040"/>
                                </a:lnTo>
                                <a:lnTo>
                                  <a:pt x="3575" y="1005"/>
                                </a:lnTo>
                                <a:lnTo>
                                  <a:pt x="3570" y="971"/>
                                </a:lnTo>
                                <a:lnTo>
                                  <a:pt x="3564" y="937"/>
                                </a:lnTo>
                                <a:lnTo>
                                  <a:pt x="3559" y="903"/>
                                </a:lnTo>
                                <a:lnTo>
                                  <a:pt x="3551" y="869"/>
                                </a:lnTo>
                                <a:lnTo>
                                  <a:pt x="3544" y="836"/>
                                </a:lnTo>
                                <a:lnTo>
                                  <a:pt x="3535" y="804"/>
                                </a:lnTo>
                                <a:lnTo>
                                  <a:pt x="3526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64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89640"/>
                            <a:ext cx="48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106">
                                <a:moveTo>
                                  <a:pt x="567" y="937"/>
                                </a:moveTo>
                                <a:lnTo>
                                  <a:pt x="573" y="917"/>
                                </a:lnTo>
                                <a:lnTo>
                                  <a:pt x="579" y="894"/>
                                </a:lnTo>
                                <a:lnTo>
                                  <a:pt x="583" y="873"/>
                                </a:lnTo>
                                <a:lnTo>
                                  <a:pt x="586" y="849"/>
                                </a:lnTo>
                                <a:lnTo>
                                  <a:pt x="588" y="826"/>
                                </a:lnTo>
                                <a:lnTo>
                                  <a:pt x="590" y="801"/>
                                </a:lnTo>
                                <a:lnTo>
                                  <a:pt x="591" y="777"/>
                                </a:lnTo>
                                <a:lnTo>
                                  <a:pt x="591" y="752"/>
                                </a:lnTo>
                                <a:lnTo>
                                  <a:pt x="590" y="727"/>
                                </a:lnTo>
                                <a:lnTo>
                                  <a:pt x="587" y="701"/>
                                </a:lnTo>
                                <a:lnTo>
                                  <a:pt x="585" y="675"/>
                                </a:lnTo>
                                <a:lnTo>
                                  <a:pt x="582" y="650"/>
                                </a:lnTo>
                                <a:lnTo>
                                  <a:pt x="578" y="623"/>
                                </a:lnTo>
                                <a:lnTo>
                                  <a:pt x="573" y="596"/>
                                </a:lnTo>
                                <a:lnTo>
                                  <a:pt x="568" y="571"/>
                                </a:lnTo>
                                <a:lnTo>
                                  <a:pt x="563" y="544"/>
                                </a:lnTo>
                                <a:lnTo>
                                  <a:pt x="550" y="492"/>
                                </a:lnTo>
                                <a:lnTo>
                                  <a:pt x="535" y="440"/>
                                </a:lnTo>
                                <a:lnTo>
                                  <a:pt x="519" y="390"/>
                                </a:lnTo>
                                <a:lnTo>
                                  <a:pt x="501" y="341"/>
                                </a:lnTo>
                                <a:lnTo>
                                  <a:pt x="482" y="294"/>
                                </a:lnTo>
                                <a:lnTo>
                                  <a:pt x="462" y="250"/>
                                </a:lnTo>
                                <a:lnTo>
                                  <a:pt x="442" y="209"/>
                                </a:lnTo>
                                <a:lnTo>
                                  <a:pt x="422" y="170"/>
                                </a:lnTo>
                                <a:lnTo>
                                  <a:pt x="398" y="127"/>
                                </a:lnTo>
                                <a:lnTo>
                                  <a:pt x="377" y="90"/>
                                </a:lnTo>
                                <a:lnTo>
                                  <a:pt x="366" y="73"/>
                                </a:lnTo>
                                <a:lnTo>
                                  <a:pt x="355" y="57"/>
                                </a:lnTo>
                                <a:lnTo>
                                  <a:pt x="345" y="43"/>
                                </a:lnTo>
                                <a:lnTo>
                                  <a:pt x="332" y="30"/>
                                </a:lnTo>
                                <a:lnTo>
                                  <a:pt x="326" y="25"/>
                                </a:lnTo>
                                <a:lnTo>
                                  <a:pt x="318" y="21"/>
                                </a:lnTo>
                                <a:lnTo>
                                  <a:pt x="312" y="15"/>
                                </a:lnTo>
                                <a:lnTo>
                                  <a:pt x="304" y="12"/>
                                </a:lnTo>
                                <a:lnTo>
                                  <a:pt x="296" y="9"/>
                                </a:lnTo>
                                <a:lnTo>
                                  <a:pt x="287" y="6"/>
                                </a:lnTo>
                                <a:lnTo>
                                  <a:pt x="279" y="4"/>
                                </a:lnTo>
                                <a:lnTo>
                                  <a:pt x="269" y="1"/>
                                </a:lnTo>
                                <a:lnTo>
                                  <a:pt x="258" y="0"/>
                                </a:lnTo>
                                <a:lnTo>
                                  <a:pt x="248" y="0"/>
                                </a:lnTo>
                                <a:lnTo>
                                  <a:pt x="237" y="0"/>
                                </a:lnTo>
                                <a:lnTo>
                                  <a:pt x="225" y="1"/>
                                </a:lnTo>
                                <a:lnTo>
                                  <a:pt x="212" y="2"/>
                                </a:lnTo>
                                <a:lnTo>
                                  <a:pt x="198" y="5"/>
                                </a:lnTo>
                                <a:lnTo>
                                  <a:pt x="184" y="8"/>
                                </a:lnTo>
                                <a:lnTo>
                                  <a:pt x="169" y="11"/>
                                </a:lnTo>
                                <a:lnTo>
                                  <a:pt x="152" y="16"/>
                                </a:lnTo>
                                <a:lnTo>
                                  <a:pt x="135" y="23"/>
                                </a:lnTo>
                                <a:lnTo>
                                  <a:pt x="118" y="30"/>
                                </a:lnTo>
                                <a:lnTo>
                                  <a:pt x="102" y="39"/>
                                </a:lnTo>
                                <a:lnTo>
                                  <a:pt x="86" y="49"/>
                                </a:lnTo>
                                <a:lnTo>
                                  <a:pt x="72" y="60"/>
                                </a:lnTo>
                                <a:lnTo>
                                  <a:pt x="58" y="72"/>
                                </a:lnTo>
                                <a:lnTo>
                                  <a:pt x="47" y="85"/>
                                </a:lnTo>
                                <a:lnTo>
                                  <a:pt x="35" y="99"/>
                                </a:lnTo>
                                <a:lnTo>
                                  <a:pt x="25" y="114"/>
                                </a:lnTo>
                                <a:lnTo>
                                  <a:pt x="17" y="130"/>
                                </a:lnTo>
                                <a:lnTo>
                                  <a:pt x="10" y="146"/>
                                </a:lnTo>
                                <a:lnTo>
                                  <a:pt x="5" y="164"/>
                                </a:lnTo>
                                <a:lnTo>
                                  <a:pt x="2" y="181"/>
                                </a:lnTo>
                                <a:lnTo>
                                  <a:pt x="0" y="200"/>
                                </a:lnTo>
                                <a:lnTo>
                                  <a:pt x="1" y="219"/>
                                </a:lnTo>
                                <a:lnTo>
                                  <a:pt x="3" y="231"/>
                                </a:lnTo>
                                <a:lnTo>
                                  <a:pt x="7" y="243"/>
                                </a:lnTo>
                                <a:lnTo>
                                  <a:pt x="13" y="257"/>
                                </a:lnTo>
                                <a:lnTo>
                                  <a:pt x="22" y="269"/>
                                </a:lnTo>
                                <a:lnTo>
                                  <a:pt x="31" y="283"/>
                                </a:lnTo>
                                <a:lnTo>
                                  <a:pt x="41" y="297"/>
                                </a:lnTo>
                                <a:lnTo>
                                  <a:pt x="53" y="311"/>
                                </a:lnTo>
                                <a:lnTo>
                                  <a:pt x="65" y="326"/>
                                </a:lnTo>
                                <a:lnTo>
                                  <a:pt x="89" y="354"/>
                                </a:lnTo>
                                <a:lnTo>
                                  <a:pt x="113" y="382"/>
                                </a:lnTo>
                                <a:lnTo>
                                  <a:pt x="124" y="394"/>
                                </a:lnTo>
                                <a:lnTo>
                                  <a:pt x="133" y="407"/>
                                </a:lnTo>
                                <a:lnTo>
                                  <a:pt x="141" y="420"/>
                                </a:lnTo>
                                <a:lnTo>
                                  <a:pt x="147" y="431"/>
                                </a:lnTo>
                                <a:lnTo>
                                  <a:pt x="157" y="450"/>
                                </a:lnTo>
                                <a:lnTo>
                                  <a:pt x="164" y="469"/>
                                </a:lnTo>
                                <a:lnTo>
                                  <a:pt x="172" y="490"/>
                                </a:lnTo>
                                <a:lnTo>
                                  <a:pt x="178" y="510"/>
                                </a:lnTo>
                                <a:lnTo>
                                  <a:pt x="184" y="530"/>
                                </a:lnTo>
                                <a:lnTo>
                                  <a:pt x="190" y="551"/>
                                </a:lnTo>
                                <a:lnTo>
                                  <a:pt x="194" y="572"/>
                                </a:lnTo>
                                <a:lnTo>
                                  <a:pt x="199" y="593"/>
                                </a:lnTo>
                                <a:lnTo>
                                  <a:pt x="207" y="636"/>
                                </a:lnTo>
                                <a:lnTo>
                                  <a:pt x="213" y="679"/>
                                </a:lnTo>
                                <a:lnTo>
                                  <a:pt x="220" y="721"/>
                                </a:lnTo>
                                <a:lnTo>
                                  <a:pt x="226" y="762"/>
                                </a:lnTo>
                                <a:lnTo>
                                  <a:pt x="227" y="778"/>
                                </a:lnTo>
                                <a:lnTo>
                                  <a:pt x="228" y="795"/>
                                </a:lnTo>
                                <a:lnTo>
                                  <a:pt x="228" y="813"/>
                                </a:lnTo>
                                <a:lnTo>
                                  <a:pt x="228" y="833"/>
                                </a:lnTo>
                                <a:lnTo>
                                  <a:pt x="228" y="875"/>
                                </a:lnTo>
                                <a:lnTo>
                                  <a:pt x="228" y="919"/>
                                </a:lnTo>
                                <a:lnTo>
                                  <a:pt x="229" y="940"/>
                                </a:lnTo>
                                <a:lnTo>
                                  <a:pt x="231" y="962"/>
                                </a:lnTo>
                                <a:lnTo>
                                  <a:pt x="234" y="982"/>
                                </a:lnTo>
                                <a:lnTo>
                                  <a:pt x="237" y="1001"/>
                                </a:lnTo>
                                <a:lnTo>
                                  <a:pt x="242" y="1019"/>
                                </a:lnTo>
                                <a:lnTo>
                                  <a:pt x="249" y="1035"/>
                                </a:lnTo>
                                <a:lnTo>
                                  <a:pt x="253" y="1043"/>
                                </a:lnTo>
                                <a:lnTo>
                                  <a:pt x="257" y="1049"/>
                                </a:lnTo>
                                <a:lnTo>
                                  <a:pt x="261" y="1056"/>
                                </a:lnTo>
                                <a:lnTo>
                                  <a:pt x="267" y="1062"/>
                                </a:lnTo>
                                <a:lnTo>
                                  <a:pt x="277" y="1072"/>
                                </a:lnTo>
                                <a:lnTo>
                                  <a:pt x="287" y="1079"/>
                                </a:lnTo>
                                <a:lnTo>
                                  <a:pt x="298" y="1087"/>
                                </a:lnTo>
                                <a:lnTo>
                                  <a:pt x="308" y="1092"/>
                                </a:lnTo>
                                <a:lnTo>
                                  <a:pt x="319" y="1097"/>
                                </a:lnTo>
                                <a:lnTo>
                                  <a:pt x="330" y="1100"/>
                                </a:lnTo>
                                <a:lnTo>
                                  <a:pt x="342" y="1104"/>
                                </a:lnTo>
                                <a:lnTo>
                                  <a:pt x="352" y="1105"/>
                                </a:lnTo>
                                <a:lnTo>
                                  <a:pt x="364" y="1106"/>
                                </a:lnTo>
                                <a:lnTo>
                                  <a:pt x="375" y="1106"/>
                                </a:lnTo>
                                <a:lnTo>
                                  <a:pt x="385" y="1105"/>
                                </a:lnTo>
                                <a:lnTo>
                                  <a:pt x="397" y="1103"/>
                                </a:lnTo>
                                <a:lnTo>
                                  <a:pt x="408" y="1100"/>
                                </a:lnTo>
                                <a:lnTo>
                                  <a:pt x="419" y="1096"/>
                                </a:lnTo>
                                <a:lnTo>
                                  <a:pt x="429" y="1093"/>
                                </a:lnTo>
                                <a:lnTo>
                                  <a:pt x="440" y="1088"/>
                                </a:lnTo>
                                <a:lnTo>
                                  <a:pt x="451" y="1082"/>
                                </a:lnTo>
                                <a:lnTo>
                                  <a:pt x="461" y="1076"/>
                                </a:lnTo>
                                <a:lnTo>
                                  <a:pt x="471" y="1068"/>
                                </a:lnTo>
                                <a:lnTo>
                                  <a:pt x="480" y="1061"/>
                                </a:lnTo>
                                <a:lnTo>
                                  <a:pt x="490" y="1053"/>
                                </a:lnTo>
                                <a:lnTo>
                                  <a:pt x="500" y="1045"/>
                                </a:lnTo>
                                <a:lnTo>
                                  <a:pt x="508" y="1035"/>
                                </a:lnTo>
                                <a:lnTo>
                                  <a:pt x="517" y="1026"/>
                                </a:lnTo>
                                <a:lnTo>
                                  <a:pt x="524" y="1016"/>
                                </a:lnTo>
                                <a:lnTo>
                                  <a:pt x="532" y="1005"/>
                                </a:lnTo>
                                <a:lnTo>
                                  <a:pt x="539" y="995"/>
                                </a:lnTo>
                                <a:lnTo>
                                  <a:pt x="546" y="984"/>
                                </a:lnTo>
                                <a:lnTo>
                                  <a:pt x="552" y="973"/>
                                </a:lnTo>
                                <a:lnTo>
                                  <a:pt x="557" y="962"/>
                                </a:lnTo>
                                <a:lnTo>
                                  <a:pt x="563" y="950"/>
                                </a:lnTo>
                                <a:lnTo>
                                  <a:pt x="567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00" y="7560"/>
                            <a:ext cx="88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1094">
                                <a:moveTo>
                                  <a:pt x="236" y="97"/>
                                </a:moveTo>
                                <a:lnTo>
                                  <a:pt x="260" y="81"/>
                                </a:lnTo>
                                <a:lnTo>
                                  <a:pt x="284" y="67"/>
                                </a:lnTo>
                                <a:lnTo>
                                  <a:pt x="308" y="54"/>
                                </a:lnTo>
                                <a:lnTo>
                                  <a:pt x="334" y="44"/>
                                </a:lnTo>
                                <a:lnTo>
                                  <a:pt x="358" y="33"/>
                                </a:lnTo>
                                <a:lnTo>
                                  <a:pt x="384" y="24"/>
                                </a:lnTo>
                                <a:lnTo>
                                  <a:pt x="410" y="17"/>
                                </a:lnTo>
                                <a:lnTo>
                                  <a:pt x="436" y="10"/>
                                </a:lnTo>
                                <a:lnTo>
                                  <a:pt x="462" y="6"/>
                                </a:lnTo>
                                <a:lnTo>
                                  <a:pt x="489" y="3"/>
                                </a:lnTo>
                                <a:lnTo>
                                  <a:pt x="514" y="1"/>
                                </a:lnTo>
                                <a:lnTo>
                                  <a:pt x="541" y="0"/>
                                </a:lnTo>
                                <a:lnTo>
                                  <a:pt x="568" y="0"/>
                                </a:lnTo>
                                <a:lnTo>
                                  <a:pt x="593" y="1"/>
                                </a:lnTo>
                                <a:lnTo>
                                  <a:pt x="620" y="4"/>
                                </a:lnTo>
                                <a:lnTo>
                                  <a:pt x="646" y="8"/>
                                </a:lnTo>
                                <a:lnTo>
                                  <a:pt x="671" y="14"/>
                                </a:lnTo>
                                <a:lnTo>
                                  <a:pt x="697" y="20"/>
                                </a:lnTo>
                                <a:lnTo>
                                  <a:pt x="722" y="28"/>
                                </a:lnTo>
                                <a:lnTo>
                                  <a:pt x="747" y="37"/>
                                </a:lnTo>
                                <a:lnTo>
                                  <a:pt x="771" y="47"/>
                                </a:lnTo>
                                <a:lnTo>
                                  <a:pt x="795" y="58"/>
                                </a:lnTo>
                                <a:lnTo>
                                  <a:pt x="819" y="71"/>
                                </a:lnTo>
                                <a:lnTo>
                                  <a:pt x="841" y="85"/>
                                </a:lnTo>
                                <a:lnTo>
                                  <a:pt x="864" y="99"/>
                                </a:lnTo>
                                <a:lnTo>
                                  <a:pt x="885" y="115"/>
                                </a:lnTo>
                                <a:lnTo>
                                  <a:pt x="907" y="133"/>
                                </a:lnTo>
                                <a:lnTo>
                                  <a:pt x="926" y="151"/>
                                </a:lnTo>
                                <a:lnTo>
                                  <a:pt x="946" y="171"/>
                                </a:lnTo>
                                <a:lnTo>
                                  <a:pt x="964" y="191"/>
                                </a:lnTo>
                                <a:lnTo>
                                  <a:pt x="981" y="212"/>
                                </a:lnTo>
                                <a:lnTo>
                                  <a:pt x="999" y="236"/>
                                </a:lnTo>
                                <a:lnTo>
                                  <a:pt x="1013" y="259"/>
                                </a:lnTo>
                                <a:lnTo>
                                  <a:pt x="1027" y="283"/>
                                </a:lnTo>
                                <a:lnTo>
                                  <a:pt x="1040" y="307"/>
                                </a:lnTo>
                                <a:lnTo>
                                  <a:pt x="1052" y="333"/>
                                </a:lnTo>
                                <a:lnTo>
                                  <a:pt x="1062" y="358"/>
                                </a:lnTo>
                                <a:lnTo>
                                  <a:pt x="1071" y="383"/>
                                </a:lnTo>
                                <a:lnTo>
                                  <a:pt x="1078" y="409"/>
                                </a:lnTo>
                                <a:lnTo>
                                  <a:pt x="1084" y="435"/>
                                </a:lnTo>
                                <a:lnTo>
                                  <a:pt x="1089" y="461"/>
                                </a:lnTo>
                                <a:lnTo>
                                  <a:pt x="1093" y="488"/>
                                </a:lnTo>
                                <a:lnTo>
                                  <a:pt x="1095" y="515"/>
                                </a:lnTo>
                                <a:lnTo>
                                  <a:pt x="1096" y="540"/>
                                </a:lnTo>
                                <a:lnTo>
                                  <a:pt x="1095" y="567"/>
                                </a:lnTo>
                                <a:lnTo>
                                  <a:pt x="1094" y="593"/>
                                </a:lnTo>
                                <a:lnTo>
                                  <a:pt x="1090" y="619"/>
                                </a:lnTo>
                                <a:lnTo>
                                  <a:pt x="1087" y="645"/>
                                </a:lnTo>
                                <a:lnTo>
                                  <a:pt x="1081" y="670"/>
                                </a:lnTo>
                                <a:lnTo>
                                  <a:pt x="1074" y="696"/>
                                </a:lnTo>
                                <a:lnTo>
                                  <a:pt x="1067" y="722"/>
                                </a:lnTo>
                                <a:lnTo>
                                  <a:pt x="1058" y="746"/>
                                </a:lnTo>
                                <a:lnTo>
                                  <a:pt x="1048" y="771"/>
                                </a:lnTo>
                                <a:lnTo>
                                  <a:pt x="1037" y="794"/>
                                </a:lnTo>
                                <a:lnTo>
                                  <a:pt x="1024" y="818"/>
                                </a:lnTo>
                                <a:lnTo>
                                  <a:pt x="1010" y="840"/>
                                </a:lnTo>
                                <a:lnTo>
                                  <a:pt x="995" y="863"/>
                                </a:lnTo>
                                <a:lnTo>
                                  <a:pt x="979" y="884"/>
                                </a:lnTo>
                                <a:lnTo>
                                  <a:pt x="962" y="905"/>
                                </a:lnTo>
                                <a:lnTo>
                                  <a:pt x="944" y="925"/>
                                </a:lnTo>
                                <a:lnTo>
                                  <a:pt x="925" y="944"/>
                                </a:lnTo>
                                <a:lnTo>
                                  <a:pt x="903" y="963"/>
                                </a:lnTo>
                                <a:lnTo>
                                  <a:pt x="882" y="980"/>
                                </a:lnTo>
                                <a:lnTo>
                                  <a:pt x="860" y="997"/>
                                </a:lnTo>
                                <a:lnTo>
                                  <a:pt x="836" y="1012"/>
                                </a:lnTo>
                                <a:lnTo>
                                  <a:pt x="811" y="1026"/>
                                </a:lnTo>
                                <a:lnTo>
                                  <a:pt x="787" y="1039"/>
                                </a:lnTo>
                                <a:lnTo>
                                  <a:pt x="762" y="1051"/>
                                </a:lnTo>
                                <a:lnTo>
                                  <a:pt x="737" y="1060"/>
                                </a:lnTo>
                                <a:lnTo>
                                  <a:pt x="711" y="1069"/>
                                </a:lnTo>
                                <a:lnTo>
                                  <a:pt x="685" y="1076"/>
                                </a:lnTo>
                                <a:lnTo>
                                  <a:pt x="660" y="1083"/>
                                </a:lnTo>
                                <a:lnTo>
                                  <a:pt x="633" y="1088"/>
                                </a:lnTo>
                                <a:lnTo>
                                  <a:pt x="607" y="1091"/>
                                </a:lnTo>
                                <a:lnTo>
                                  <a:pt x="581" y="1093"/>
                                </a:lnTo>
                                <a:lnTo>
                                  <a:pt x="555" y="1094"/>
                                </a:lnTo>
                                <a:lnTo>
                                  <a:pt x="528" y="1093"/>
                                </a:lnTo>
                                <a:lnTo>
                                  <a:pt x="502" y="1092"/>
                                </a:lnTo>
                                <a:lnTo>
                                  <a:pt x="476" y="1089"/>
                                </a:lnTo>
                                <a:lnTo>
                                  <a:pt x="450" y="1085"/>
                                </a:lnTo>
                                <a:lnTo>
                                  <a:pt x="424" y="1080"/>
                                </a:lnTo>
                                <a:lnTo>
                                  <a:pt x="399" y="1073"/>
                                </a:lnTo>
                                <a:lnTo>
                                  <a:pt x="373" y="1066"/>
                                </a:lnTo>
                                <a:lnTo>
                                  <a:pt x="349" y="1057"/>
                                </a:lnTo>
                                <a:lnTo>
                                  <a:pt x="324" y="1046"/>
                                </a:lnTo>
                                <a:lnTo>
                                  <a:pt x="301" y="1036"/>
                                </a:lnTo>
                                <a:lnTo>
                                  <a:pt x="277" y="1023"/>
                                </a:lnTo>
                                <a:lnTo>
                                  <a:pt x="255" y="1009"/>
                                </a:lnTo>
                                <a:lnTo>
                                  <a:pt x="232" y="994"/>
                                </a:lnTo>
                                <a:lnTo>
                                  <a:pt x="211" y="978"/>
                                </a:lnTo>
                                <a:lnTo>
                                  <a:pt x="189" y="961"/>
                                </a:lnTo>
                                <a:lnTo>
                                  <a:pt x="169" y="943"/>
                                </a:lnTo>
                                <a:lnTo>
                                  <a:pt x="150" y="924"/>
                                </a:lnTo>
                                <a:lnTo>
                                  <a:pt x="132" y="902"/>
                                </a:lnTo>
                                <a:lnTo>
                                  <a:pt x="114" y="881"/>
                                </a:lnTo>
                                <a:lnTo>
                                  <a:pt x="98" y="858"/>
                                </a:lnTo>
                                <a:lnTo>
                                  <a:pt x="82" y="835"/>
                                </a:lnTo>
                                <a:lnTo>
                                  <a:pt x="68" y="810"/>
                                </a:lnTo>
                                <a:lnTo>
                                  <a:pt x="55" y="786"/>
                                </a:lnTo>
                                <a:lnTo>
                                  <a:pt x="44" y="761"/>
                                </a:lnTo>
                                <a:lnTo>
                                  <a:pt x="33" y="736"/>
                                </a:lnTo>
                                <a:lnTo>
                                  <a:pt x="25" y="710"/>
                                </a:lnTo>
                                <a:lnTo>
                                  <a:pt x="17" y="684"/>
                                </a:lnTo>
                                <a:lnTo>
                                  <a:pt x="11" y="659"/>
                                </a:lnTo>
                                <a:lnTo>
                                  <a:pt x="7" y="632"/>
                                </a:lnTo>
                                <a:lnTo>
                                  <a:pt x="3" y="606"/>
                                </a:lnTo>
                                <a:lnTo>
                                  <a:pt x="1" y="580"/>
                                </a:lnTo>
                                <a:lnTo>
                                  <a:pt x="0" y="553"/>
                                </a:lnTo>
                                <a:lnTo>
                                  <a:pt x="0" y="527"/>
                                </a:lnTo>
                                <a:lnTo>
                                  <a:pt x="2" y="501"/>
                                </a:lnTo>
                                <a:lnTo>
                                  <a:pt x="5" y="475"/>
                                </a:lnTo>
                                <a:lnTo>
                                  <a:pt x="9" y="448"/>
                                </a:lnTo>
                                <a:lnTo>
                                  <a:pt x="14" y="423"/>
                                </a:lnTo>
                                <a:lnTo>
                                  <a:pt x="21" y="397"/>
                                </a:lnTo>
                                <a:lnTo>
                                  <a:pt x="28" y="372"/>
                                </a:lnTo>
                                <a:lnTo>
                                  <a:pt x="38" y="348"/>
                                </a:lnTo>
                                <a:lnTo>
                                  <a:pt x="47" y="323"/>
                                </a:lnTo>
                                <a:lnTo>
                                  <a:pt x="59" y="300"/>
                                </a:lnTo>
                                <a:lnTo>
                                  <a:pt x="72" y="276"/>
                                </a:lnTo>
                                <a:lnTo>
                                  <a:pt x="86" y="253"/>
                                </a:lnTo>
                                <a:lnTo>
                                  <a:pt x="100" y="232"/>
                                </a:lnTo>
                                <a:lnTo>
                                  <a:pt x="116" y="209"/>
                                </a:lnTo>
                                <a:lnTo>
                                  <a:pt x="134" y="189"/>
                                </a:lnTo>
                                <a:lnTo>
                                  <a:pt x="152" y="168"/>
                                </a:lnTo>
                                <a:lnTo>
                                  <a:pt x="171" y="149"/>
                                </a:lnTo>
                                <a:lnTo>
                                  <a:pt x="192" y="131"/>
                                </a:lnTo>
                                <a:lnTo>
                                  <a:pt x="213" y="113"/>
                                </a:lnTo>
                                <a:lnTo>
                                  <a:pt x="23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158040"/>
                            <a:ext cx="74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96">
                                <a:moveTo>
                                  <a:pt x="267" y="889"/>
                                </a:moveTo>
                                <a:lnTo>
                                  <a:pt x="287" y="884"/>
                                </a:lnTo>
                                <a:lnTo>
                                  <a:pt x="308" y="878"/>
                                </a:lnTo>
                                <a:lnTo>
                                  <a:pt x="330" y="870"/>
                                </a:lnTo>
                                <a:lnTo>
                                  <a:pt x="351" y="860"/>
                                </a:lnTo>
                                <a:lnTo>
                                  <a:pt x="373" y="851"/>
                                </a:lnTo>
                                <a:lnTo>
                                  <a:pt x="394" y="839"/>
                                </a:lnTo>
                                <a:lnTo>
                                  <a:pt x="415" y="827"/>
                                </a:lnTo>
                                <a:lnTo>
                                  <a:pt x="437" y="813"/>
                                </a:lnTo>
                                <a:lnTo>
                                  <a:pt x="458" y="800"/>
                                </a:lnTo>
                                <a:lnTo>
                                  <a:pt x="479" y="785"/>
                                </a:lnTo>
                                <a:lnTo>
                                  <a:pt x="500" y="770"/>
                                </a:lnTo>
                                <a:lnTo>
                                  <a:pt x="521" y="754"/>
                                </a:lnTo>
                                <a:lnTo>
                                  <a:pt x="541" y="737"/>
                                </a:lnTo>
                                <a:lnTo>
                                  <a:pt x="562" y="720"/>
                                </a:lnTo>
                                <a:lnTo>
                                  <a:pt x="581" y="701"/>
                                </a:lnTo>
                                <a:lnTo>
                                  <a:pt x="601" y="682"/>
                                </a:lnTo>
                                <a:lnTo>
                                  <a:pt x="639" y="645"/>
                                </a:lnTo>
                                <a:lnTo>
                                  <a:pt x="675" y="605"/>
                                </a:lnTo>
                                <a:lnTo>
                                  <a:pt x="710" y="565"/>
                                </a:lnTo>
                                <a:lnTo>
                                  <a:pt x="742" y="524"/>
                                </a:lnTo>
                                <a:lnTo>
                                  <a:pt x="773" y="485"/>
                                </a:lnTo>
                                <a:lnTo>
                                  <a:pt x="801" y="445"/>
                                </a:lnTo>
                                <a:lnTo>
                                  <a:pt x="826" y="405"/>
                                </a:lnTo>
                                <a:lnTo>
                                  <a:pt x="848" y="369"/>
                                </a:lnTo>
                                <a:lnTo>
                                  <a:pt x="873" y="326"/>
                                </a:lnTo>
                                <a:lnTo>
                                  <a:pt x="894" y="289"/>
                                </a:lnTo>
                                <a:lnTo>
                                  <a:pt x="904" y="271"/>
                                </a:lnTo>
                                <a:lnTo>
                                  <a:pt x="911" y="253"/>
                                </a:lnTo>
                                <a:lnTo>
                                  <a:pt x="918" y="236"/>
                                </a:lnTo>
                                <a:lnTo>
                                  <a:pt x="922" y="220"/>
                                </a:lnTo>
                                <a:lnTo>
                                  <a:pt x="923" y="211"/>
                                </a:lnTo>
                                <a:lnTo>
                                  <a:pt x="923" y="203"/>
                                </a:lnTo>
                                <a:lnTo>
                                  <a:pt x="923" y="194"/>
                                </a:lnTo>
                                <a:lnTo>
                                  <a:pt x="923" y="185"/>
                                </a:lnTo>
                                <a:lnTo>
                                  <a:pt x="922" y="177"/>
                                </a:lnTo>
                                <a:lnTo>
                                  <a:pt x="920" y="168"/>
                                </a:lnTo>
                                <a:lnTo>
                                  <a:pt x="917" y="159"/>
                                </a:lnTo>
                                <a:lnTo>
                                  <a:pt x="913" y="150"/>
                                </a:lnTo>
                                <a:lnTo>
                                  <a:pt x="909" y="141"/>
                                </a:lnTo>
                                <a:lnTo>
                                  <a:pt x="904" y="132"/>
                                </a:lnTo>
                                <a:lnTo>
                                  <a:pt x="898" y="122"/>
                                </a:lnTo>
                                <a:lnTo>
                                  <a:pt x="891" y="113"/>
                                </a:lnTo>
                                <a:lnTo>
                                  <a:pt x="875" y="93"/>
                                </a:lnTo>
                                <a:lnTo>
                                  <a:pt x="855" y="70"/>
                                </a:lnTo>
                                <a:lnTo>
                                  <a:pt x="841" y="58"/>
                                </a:lnTo>
                                <a:lnTo>
                                  <a:pt x="826" y="47"/>
                                </a:lnTo>
                                <a:lnTo>
                                  <a:pt x="811" y="36"/>
                                </a:lnTo>
                                <a:lnTo>
                                  <a:pt x="795" y="27"/>
                                </a:lnTo>
                                <a:lnTo>
                                  <a:pt x="779" y="19"/>
                                </a:lnTo>
                                <a:lnTo>
                                  <a:pt x="762" y="12"/>
                                </a:lnTo>
                                <a:lnTo>
                                  <a:pt x="744" y="7"/>
                                </a:lnTo>
                                <a:lnTo>
                                  <a:pt x="726" y="3"/>
                                </a:lnTo>
                                <a:lnTo>
                                  <a:pt x="709" y="1"/>
                                </a:lnTo>
                                <a:lnTo>
                                  <a:pt x="691" y="0"/>
                                </a:lnTo>
                                <a:lnTo>
                                  <a:pt x="673" y="1"/>
                                </a:lnTo>
                                <a:lnTo>
                                  <a:pt x="656" y="4"/>
                                </a:lnTo>
                                <a:lnTo>
                                  <a:pt x="639" y="8"/>
                                </a:lnTo>
                                <a:lnTo>
                                  <a:pt x="622" y="15"/>
                                </a:lnTo>
                                <a:lnTo>
                                  <a:pt x="604" y="23"/>
                                </a:lnTo>
                                <a:lnTo>
                                  <a:pt x="588" y="34"/>
                                </a:lnTo>
                                <a:lnTo>
                                  <a:pt x="579" y="41"/>
                                </a:lnTo>
                                <a:lnTo>
                                  <a:pt x="571" y="52"/>
                                </a:lnTo>
                                <a:lnTo>
                                  <a:pt x="563" y="64"/>
                                </a:lnTo>
                                <a:lnTo>
                                  <a:pt x="556" y="78"/>
                                </a:lnTo>
                                <a:lnTo>
                                  <a:pt x="549" y="93"/>
                                </a:lnTo>
                                <a:lnTo>
                                  <a:pt x="542" y="110"/>
                                </a:lnTo>
                                <a:lnTo>
                                  <a:pt x="536" y="127"/>
                                </a:lnTo>
                                <a:lnTo>
                                  <a:pt x="531" y="144"/>
                                </a:lnTo>
                                <a:lnTo>
                                  <a:pt x="519" y="179"/>
                                </a:lnTo>
                                <a:lnTo>
                                  <a:pt x="507" y="213"/>
                                </a:lnTo>
                                <a:lnTo>
                                  <a:pt x="502" y="229"/>
                                </a:lnTo>
                                <a:lnTo>
                                  <a:pt x="495" y="244"/>
                                </a:lnTo>
                                <a:lnTo>
                                  <a:pt x="489" y="257"/>
                                </a:lnTo>
                                <a:lnTo>
                                  <a:pt x="483" y="269"/>
                                </a:lnTo>
                                <a:lnTo>
                                  <a:pt x="471" y="286"/>
                                </a:lnTo>
                                <a:lnTo>
                                  <a:pt x="459" y="303"/>
                                </a:lnTo>
                                <a:lnTo>
                                  <a:pt x="445" y="320"/>
                                </a:lnTo>
                                <a:lnTo>
                                  <a:pt x="431" y="336"/>
                                </a:lnTo>
                                <a:lnTo>
                                  <a:pt x="417" y="351"/>
                                </a:lnTo>
                                <a:lnTo>
                                  <a:pt x="402" y="367"/>
                                </a:lnTo>
                                <a:lnTo>
                                  <a:pt x="386" y="382"/>
                                </a:lnTo>
                                <a:lnTo>
                                  <a:pt x="370" y="397"/>
                                </a:lnTo>
                                <a:lnTo>
                                  <a:pt x="338" y="426"/>
                                </a:lnTo>
                                <a:lnTo>
                                  <a:pt x="305" y="454"/>
                                </a:lnTo>
                                <a:lnTo>
                                  <a:pt x="272" y="481"/>
                                </a:lnTo>
                                <a:lnTo>
                                  <a:pt x="240" y="507"/>
                                </a:lnTo>
                                <a:lnTo>
                                  <a:pt x="227" y="517"/>
                                </a:lnTo>
                                <a:lnTo>
                                  <a:pt x="213" y="526"/>
                                </a:lnTo>
                                <a:lnTo>
                                  <a:pt x="197" y="537"/>
                                </a:lnTo>
                                <a:lnTo>
                                  <a:pt x="180" y="546"/>
                                </a:lnTo>
                                <a:lnTo>
                                  <a:pt x="145" y="568"/>
                                </a:lnTo>
                                <a:lnTo>
                                  <a:pt x="108" y="590"/>
                                </a:lnTo>
                                <a:lnTo>
                                  <a:pt x="89" y="602"/>
                                </a:lnTo>
                                <a:lnTo>
                                  <a:pt x="72" y="615"/>
                                </a:lnTo>
                                <a:lnTo>
                                  <a:pt x="56" y="628"/>
                                </a:lnTo>
                                <a:lnTo>
                                  <a:pt x="41" y="640"/>
                                </a:lnTo>
                                <a:lnTo>
                                  <a:pt x="28" y="654"/>
                                </a:lnTo>
                                <a:lnTo>
                                  <a:pt x="18" y="668"/>
                                </a:lnTo>
                                <a:lnTo>
                                  <a:pt x="13" y="676"/>
                                </a:lnTo>
                                <a:lnTo>
                                  <a:pt x="10" y="683"/>
                                </a:lnTo>
                                <a:lnTo>
                                  <a:pt x="7" y="691"/>
                                </a:lnTo>
                                <a:lnTo>
                                  <a:pt x="5" y="698"/>
                                </a:lnTo>
                                <a:lnTo>
                                  <a:pt x="2" y="711"/>
                                </a:lnTo>
                                <a:lnTo>
                                  <a:pt x="1" y="724"/>
                                </a:lnTo>
                                <a:lnTo>
                                  <a:pt x="0" y="737"/>
                                </a:lnTo>
                                <a:lnTo>
                                  <a:pt x="1" y="748"/>
                                </a:lnTo>
                                <a:lnTo>
                                  <a:pt x="2" y="760"/>
                                </a:lnTo>
                                <a:lnTo>
                                  <a:pt x="4" y="772"/>
                                </a:lnTo>
                                <a:lnTo>
                                  <a:pt x="7" y="783"/>
                                </a:lnTo>
                                <a:lnTo>
                                  <a:pt x="11" y="793"/>
                                </a:lnTo>
                                <a:lnTo>
                                  <a:pt x="17" y="803"/>
                                </a:lnTo>
                                <a:lnTo>
                                  <a:pt x="23" y="812"/>
                                </a:lnTo>
                                <a:lnTo>
                                  <a:pt x="29" y="821"/>
                                </a:lnTo>
                                <a:lnTo>
                                  <a:pt x="37" y="830"/>
                                </a:lnTo>
                                <a:lnTo>
                                  <a:pt x="44" y="838"/>
                                </a:lnTo>
                                <a:lnTo>
                                  <a:pt x="53" y="846"/>
                                </a:lnTo>
                                <a:lnTo>
                                  <a:pt x="63" y="853"/>
                                </a:lnTo>
                                <a:lnTo>
                                  <a:pt x="72" y="859"/>
                                </a:lnTo>
                                <a:lnTo>
                                  <a:pt x="83" y="865"/>
                                </a:lnTo>
                                <a:lnTo>
                                  <a:pt x="94" y="871"/>
                                </a:lnTo>
                                <a:lnTo>
                                  <a:pt x="104" y="875"/>
                                </a:lnTo>
                                <a:lnTo>
                                  <a:pt x="116" y="880"/>
                                </a:lnTo>
                                <a:lnTo>
                                  <a:pt x="128" y="884"/>
                                </a:lnTo>
                                <a:lnTo>
                                  <a:pt x="140" y="887"/>
                                </a:lnTo>
                                <a:lnTo>
                                  <a:pt x="151" y="890"/>
                                </a:lnTo>
                                <a:lnTo>
                                  <a:pt x="164" y="893"/>
                                </a:lnTo>
                                <a:lnTo>
                                  <a:pt x="177" y="895"/>
                                </a:lnTo>
                                <a:lnTo>
                                  <a:pt x="190" y="896"/>
                                </a:lnTo>
                                <a:lnTo>
                                  <a:pt x="203" y="896"/>
                                </a:lnTo>
                                <a:lnTo>
                                  <a:pt x="215" y="896"/>
                                </a:lnTo>
                                <a:lnTo>
                                  <a:pt x="228" y="896"/>
                                </a:lnTo>
                                <a:lnTo>
                                  <a:pt x="241" y="894"/>
                                </a:lnTo>
                                <a:lnTo>
                                  <a:pt x="254" y="891"/>
                                </a:lnTo>
                                <a:lnTo>
                                  <a:pt x="267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77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79200"/>
                            <a:ext cx="889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095">
                                <a:moveTo>
                                  <a:pt x="773" y="47"/>
                                </a:moveTo>
                                <a:lnTo>
                                  <a:pt x="797" y="60"/>
                                </a:lnTo>
                                <a:lnTo>
                                  <a:pt x="822" y="73"/>
                                </a:lnTo>
                                <a:lnTo>
                                  <a:pt x="845" y="88"/>
                                </a:lnTo>
                                <a:lnTo>
                                  <a:pt x="868" y="103"/>
                                </a:lnTo>
                                <a:lnTo>
                                  <a:pt x="890" y="120"/>
                                </a:lnTo>
                                <a:lnTo>
                                  <a:pt x="911" y="137"/>
                                </a:lnTo>
                                <a:lnTo>
                                  <a:pt x="931" y="155"/>
                                </a:lnTo>
                                <a:lnTo>
                                  <a:pt x="949" y="174"/>
                                </a:lnTo>
                                <a:lnTo>
                                  <a:pt x="967" y="194"/>
                                </a:lnTo>
                                <a:lnTo>
                                  <a:pt x="983" y="215"/>
                                </a:lnTo>
                                <a:lnTo>
                                  <a:pt x="999" y="236"/>
                                </a:lnTo>
                                <a:lnTo>
                                  <a:pt x="1013" y="258"/>
                                </a:lnTo>
                                <a:lnTo>
                                  <a:pt x="1027" y="281"/>
                                </a:lnTo>
                                <a:lnTo>
                                  <a:pt x="1039" y="304"/>
                                </a:lnTo>
                                <a:lnTo>
                                  <a:pt x="1049" y="328"/>
                                </a:lnTo>
                                <a:lnTo>
                                  <a:pt x="1060" y="352"/>
                                </a:lnTo>
                                <a:lnTo>
                                  <a:pt x="1069" y="377"/>
                                </a:lnTo>
                                <a:lnTo>
                                  <a:pt x="1076" y="403"/>
                                </a:lnTo>
                                <a:lnTo>
                                  <a:pt x="1083" y="427"/>
                                </a:lnTo>
                                <a:lnTo>
                                  <a:pt x="1088" y="454"/>
                                </a:lnTo>
                                <a:lnTo>
                                  <a:pt x="1091" y="480"/>
                                </a:lnTo>
                                <a:lnTo>
                                  <a:pt x="1094" y="506"/>
                                </a:lnTo>
                                <a:lnTo>
                                  <a:pt x="1095" y="532"/>
                                </a:lnTo>
                                <a:lnTo>
                                  <a:pt x="1095" y="559"/>
                                </a:lnTo>
                                <a:lnTo>
                                  <a:pt x="1094" y="585"/>
                                </a:lnTo>
                                <a:lnTo>
                                  <a:pt x="1092" y="612"/>
                                </a:lnTo>
                                <a:lnTo>
                                  <a:pt x="1088" y="639"/>
                                </a:lnTo>
                                <a:lnTo>
                                  <a:pt x="1083" y="665"/>
                                </a:lnTo>
                                <a:lnTo>
                                  <a:pt x="1076" y="692"/>
                                </a:lnTo>
                                <a:lnTo>
                                  <a:pt x="1069" y="719"/>
                                </a:lnTo>
                                <a:lnTo>
                                  <a:pt x="1059" y="744"/>
                                </a:lnTo>
                                <a:lnTo>
                                  <a:pt x="1048" y="771"/>
                                </a:lnTo>
                                <a:lnTo>
                                  <a:pt x="1036" y="797"/>
                                </a:lnTo>
                                <a:lnTo>
                                  <a:pt x="1023" y="821"/>
                                </a:lnTo>
                                <a:lnTo>
                                  <a:pt x="1008" y="845"/>
                                </a:lnTo>
                                <a:lnTo>
                                  <a:pt x="993" y="867"/>
                                </a:lnTo>
                                <a:lnTo>
                                  <a:pt x="976" y="889"/>
                                </a:lnTo>
                                <a:lnTo>
                                  <a:pt x="959" y="909"/>
                                </a:lnTo>
                                <a:lnTo>
                                  <a:pt x="940" y="929"/>
                                </a:lnTo>
                                <a:lnTo>
                                  <a:pt x="921" y="947"/>
                                </a:lnTo>
                                <a:lnTo>
                                  <a:pt x="901" y="966"/>
                                </a:lnTo>
                                <a:lnTo>
                                  <a:pt x="881" y="982"/>
                                </a:lnTo>
                                <a:lnTo>
                                  <a:pt x="859" y="998"/>
                                </a:lnTo>
                                <a:lnTo>
                                  <a:pt x="837" y="1013"/>
                                </a:lnTo>
                                <a:lnTo>
                                  <a:pt x="814" y="1025"/>
                                </a:lnTo>
                                <a:lnTo>
                                  <a:pt x="791" y="1037"/>
                                </a:lnTo>
                                <a:lnTo>
                                  <a:pt x="767" y="1049"/>
                                </a:lnTo>
                                <a:lnTo>
                                  <a:pt x="743" y="1058"/>
                                </a:lnTo>
                                <a:lnTo>
                                  <a:pt x="718" y="1067"/>
                                </a:lnTo>
                                <a:lnTo>
                                  <a:pt x="692" y="1074"/>
                                </a:lnTo>
                                <a:lnTo>
                                  <a:pt x="668" y="1081"/>
                                </a:lnTo>
                                <a:lnTo>
                                  <a:pt x="641" y="1086"/>
                                </a:lnTo>
                                <a:lnTo>
                                  <a:pt x="616" y="1090"/>
                                </a:lnTo>
                                <a:lnTo>
                                  <a:pt x="589" y="1093"/>
                                </a:lnTo>
                                <a:lnTo>
                                  <a:pt x="563" y="1095"/>
                                </a:lnTo>
                                <a:lnTo>
                                  <a:pt x="536" y="1095"/>
                                </a:lnTo>
                                <a:lnTo>
                                  <a:pt x="510" y="1094"/>
                                </a:lnTo>
                                <a:lnTo>
                                  <a:pt x="483" y="1090"/>
                                </a:lnTo>
                                <a:lnTo>
                                  <a:pt x="456" y="1087"/>
                                </a:lnTo>
                                <a:lnTo>
                                  <a:pt x="430" y="1082"/>
                                </a:lnTo>
                                <a:lnTo>
                                  <a:pt x="403" y="1074"/>
                                </a:lnTo>
                                <a:lnTo>
                                  <a:pt x="376" y="1067"/>
                                </a:lnTo>
                                <a:lnTo>
                                  <a:pt x="349" y="1057"/>
                                </a:lnTo>
                                <a:lnTo>
                                  <a:pt x="324" y="1047"/>
                                </a:lnTo>
                                <a:lnTo>
                                  <a:pt x="298" y="1034"/>
                                </a:lnTo>
                                <a:lnTo>
                                  <a:pt x="274" y="1021"/>
                                </a:lnTo>
                                <a:lnTo>
                                  <a:pt x="250" y="1007"/>
                                </a:lnTo>
                                <a:lnTo>
                                  <a:pt x="228" y="991"/>
                                </a:lnTo>
                                <a:lnTo>
                                  <a:pt x="206" y="975"/>
                                </a:lnTo>
                                <a:lnTo>
                                  <a:pt x="186" y="958"/>
                                </a:lnTo>
                                <a:lnTo>
                                  <a:pt x="166" y="939"/>
                                </a:lnTo>
                                <a:lnTo>
                                  <a:pt x="147" y="921"/>
                                </a:lnTo>
                                <a:lnTo>
                                  <a:pt x="129" y="900"/>
                                </a:lnTo>
                                <a:lnTo>
                                  <a:pt x="113" y="880"/>
                                </a:lnTo>
                                <a:lnTo>
                                  <a:pt x="97" y="859"/>
                                </a:lnTo>
                                <a:lnTo>
                                  <a:pt x="83" y="836"/>
                                </a:lnTo>
                                <a:lnTo>
                                  <a:pt x="69" y="814"/>
                                </a:lnTo>
                                <a:lnTo>
                                  <a:pt x="58" y="790"/>
                                </a:lnTo>
                                <a:lnTo>
                                  <a:pt x="46" y="766"/>
                                </a:lnTo>
                                <a:lnTo>
                                  <a:pt x="36" y="742"/>
                                </a:lnTo>
                                <a:lnTo>
                                  <a:pt x="28" y="718"/>
                                </a:lnTo>
                                <a:lnTo>
                                  <a:pt x="20" y="692"/>
                                </a:lnTo>
                                <a:lnTo>
                                  <a:pt x="14" y="666"/>
                                </a:lnTo>
                                <a:lnTo>
                                  <a:pt x="8" y="641"/>
                                </a:lnTo>
                                <a:lnTo>
                                  <a:pt x="4" y="614"/>
                                </a:lnTo>
                                <a:lnTo>
                                  <a:pt x="2" y="589"/>
                                </a:lnTo>
                                <a:lnTo>
                                  <a:pt x="0" y="562"/>
                                </a:lnTo>
                                <a:lnTo>
                                  <a:pt x="0" y="535"/>
                                </a:lnTo>
                                <a:lnTo>
                                  <a:pt x="2" y="508"/>
                                </a:lnTo>
                                <a:lnTo>
                                  <a:pt x="4" y="482"/>
                                </a:lnTo>
                                <a:lnTo>
                                  <a:pt x="8" y="455"/>
                                </a:lnTo>
                                <a:lnTo>
                                  <a:pt x="13" y="428"/>
                                </a:lnTo>
                                <a:lnTo>
                                  <a:pt x="20" y="402"/>
                                </a:lnTo>
                                <a:lnTo>
                                  <a:pt x="28" y="376"/>
                                </a:lnTo>
                                <a:lnTo>
                                  <a:pt x="37" y="349"/>
                                </a:lnTo>
                                <a:lnTo>
                                  <a:pt x="48" y="324"/>
                                </a:lnTo>
                                <a:lnTo>
                                  <a:pt x="61" y="298"/>
                                </a:lnTo>
                                <a:lnTo>
                                  <a:pt x="74" y="273"/>
                                </a:lnTo>
                                <a:lnTo>
                                  <a:pt x="89" y="250"/>
                                </a:lnTo>
                                <a:lnTo>
                                  <a:pt x="104" y="228"/>
                                </a:lnTo>
                                <a:lnTo>
                                  <a:pt x="120" y="205"/>
                                </a:lnTo>
                                <a:lnTo>
                                  <a:pt x="138" y="185"/>
                                </a:lnTo>
                                <a:lnTo>
                                  <a:pt x="156" y="164"/>
                                </a:lnTo>
                                <a:lnTo>
                                  <a:pt x="175" y="146"/>
                                </a:lnTo>
                                <a:lnTo>
                                  <a:pt x="194" y="128"/>
                                </a:lnTo>
                                <a:lnTo>
                                  <a:pt x="216" y="112"/>
                                </a:lnTo>
                                <a:lnTo>
                                  <a:pt x="237" y="96"/>
                                </a:lnTo>
                                <a:lnTo>
                                  <a:pt x="259" y="82"/>
                                </a:lnTo>
                                <a:lnTo>
                                  <a:pt x="282" y="68"/>
                                </a:lnTo>
                                <a:lnTo>
                                  <a:pt x="305" y="57"/>
                                </a:lnTo>
                                <a:lnTo>
                                  <a:pt x="329" y="45"/>
                                </a:lnTo>
                                <a:lnTo>
                                  <a:pt x="354" y="35"/>
                                </a:lnTo>
                                <a:lnTo>
                                  <a:pt x="378" y="27"/>
                                </a:lnTo>
                                <a:lnTo>
                                  <a:pt x="403" y="19"/>
                                </a:lnTo>
                                <a:lnTo>
                                  <a:pt x="428" y="13"/>
                                </a:lnTo>
                                <a:lnTo>
                                  <a:pt x="454" y="7"/>
                                </a:lnTo>
                                <a:lnTo>
                                  <a:pt x="481" y="3"/>
                                </a:lnTo>
                                <a:lnTo>
                                  <a:pt x="507" y="1"/>
                                </a:lnTo>
                                <a:lnTo>
                                  <a:pt x="533" y="0"/>
                                </a:lnTo>
                                <a:lnTo>
                                  <a:pt x="560" y="0"/>
                                </a:lnTo>
                                <a:lnTo>
                                  <a:pt x="587" y="1"/>
                                </a:lnTo>
                                <a:lnTo>
                                  <a:pt x="613" y="3"/>
                                </a:lnTo>
                                <a:lnTo>
                                  <a:pt x="640" y="7"/>
                                </a:lnTo>
                                <a:lnTo>
                                  <a:pt x="667" y="13"/>
                                </a:lnTo>
                                <a:lnTo>
                                  <a:pt x="694" y="19"/>
                                </a:lnTo>
                                <a:lnTo>
                                  <a:pt x="720" y="27"/>
                                </a:lnTo>
                                <a:lnTo>
                                  <a:pt x="746" y="36"/>
                                </a:lnTo>
                                <a:lnTo>
                                  <a:pt x="77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ed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1152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88">
                                <a:moveTo>
                                  <a:pt x="170" y="71"/>
                                </a:moveTo>
                                <a:lnTo>
                                  <a:pt x="186" y="60"/>
                                </a:lnTo>
                                <a:lnTo>
                                  <a:pt x="205" y="49"/>
                                </a:lnTo>
                                <a:lnTo>
                                  <a:pt x="222" y="41"/>
                                </a:lnTo>
                                <a:lnTo>
                                  <a:pt x="240" y="32"/>
                                </a:lnTo>
                                <a:lnTo>
                                  <a:pt x="258" y="25"/>
                                </a:lnTo>
                                <a:lnTo>
                                  <a:pt x="276" y="18"/>
                                </a:lnTo>
                                <a:lnTo>
                                  <a:pt x="294" y="13"/>
                                </a:lnTo>
                                <a:lnTo>
                                  <a:pt x="314" y="9"/>
                                </a:lnTo>
                                <a:lnTo>
                                  <a:pt x="333" y="6"/>
                                </a:lnTo>
                                <a:lnTo>
                                  <a:pt x="351" y="3"/>
                                </a:lnTo>
                                <a:lnTo>
                                  <a:pt x="370" y="1"/>
                                </a:lnTo>
                                <a:lnTo>
                                  <a:pt x="389" y="0"/>
                                </a:lnTo>
                                <a:lnTo>
                                  <a:pt x="409" y="1"/>
                                </a:lnTo>
                                <a:lnTo>
                                  <a:pt x="427" y="2"/>
                                </a:lnTo>
                                <a:lnTo>
                                  <a:pt x="446" y="5"/>
                                </a:lnTo>
                                <a:lnTo>
                                  <a:pt x="464" y="7"/>
                                </a:lnTo>
                                <a:lnTo>
                                  <a:pt x="483" y="11"/>
                                </a:lnTo>
                                <a:lnTo>
                                  <a:pt x="502" y="15"/>
                                </a:lnTo>
                                <a:lnTo>
                                  <a:pt x="520" y="22"/>
                                </a:lnTo>
                                <a:lnTo>
                                  <a:pt x="537" y="28"/>
                                </a:lnTo>
                                <a:lnTo>
                                  <a:pt x="555" y="36"/>
                                </a:lnTo>
                                <a:lnTo>
                                  <a:pt x="572" y="43"/>
                                </a:lnTo>
                                <a:lnTo>
                                  <a:pt x="589" y="53"/>
                                </a:lnTo>
                                <a:lnTo>
                                  <a:pt x="605" y="62"/>
                                </a:lnTo>
                                <a:lnTo>
                                  <a:pt x="621" y="73"/>
                                </a:lnTo>
                                <a:lnTo>
                                  <a:pt x="636" y="85"/>
                                </a:lnTo>
                                <a:lnTo>
                                  <a:pt x="651" y="96"/>
                                </a:lnTo>
                                <a:lnTo>
                                  <a:pt x="666" y="110"/>
                                </a:lnTo>
                                <a:lnTo>
                                  <a:pt x="680" y="124"/>
                                </a:lnTo>
                                <a:lnTo>
                                  <a:pt x="693" y="139"/>
                                </a:lnTo>
                                <a:lnTo>
                                  <a:pt x="706" y="154"/>
                                </a:lnTo>
                                <a:lnTo>
                                  <a:pt x="718" y="170"/>
                                </a:lnTo>
                                <a:lnTo>
                                  <a:pt x="729" y="187"/>
                                </a:lnTo>
                                <a:lnTo>
                                  <a:pt x="739" y="205"/>
                                </a:lnTo>
                                <a:lnTo>
                                  <a:pt x="749" y="222"/>
                                </a:lnTo>
                                <a:lnTo>
                                  <a:pt x="756" y="241"/>
                                </a:lnTo>
                                <a:lnTo>
                                  <a:pt x="763" y="259"/>
                                </a:lnTo>
                                <a:lnTo>
                                  <a:pt x="770" y="277"/>
                                </a:lnTo>
                                <a:lnTo>
                                  <a:pt x="775" y="295"/>
                                </a:lnTo>
                                <a:lnTo>
                                  <a:pt x="780" y="314"/>
                                </a:lnTo>
                                <a:lnTo>
                                  <a:pt x="783" y="333"/>
                                </a:lnTo>
                                <a:lnTo>
                                  <a:pt x="786" y="352"/>
                                </a:lnTo>
                                <a:lnTo>
                                  <a:pt x="787" y="371"/>
                                </a:lnTo>
                                <a:lnTo>
                                  <a:pt x="788" y="390"/>
                                </a:lnTo>
                                <a:lnTo>
                                  <a:pt x="788" y="408"/>
                                </a:lnTo>
                                <a:lnTo>
                                  <a:pt x="787" y="427"/>
                                </a:lnTo>
                                <a:lnTo>
                                  <a:pt x="785" y="447"/>
                                </a:lnTo>
                                <a:lnTo>
                                  <a:pt x="782" y="465"/>
                                </a:lnTo>
                                <a:lnTo>
                                  <a:pt x="777" y="484"/>
                                </a:lnTo>
                                <a:lnTo>
                                  <a:pt x="773" y="502"/>
                                </a:lnTo>
                                <a:lnTo>
                                  <a:pt x="768" y="520"/>
                                </a:lnTo>
                                <a:lnTo>
                                  <a:pt x="761" y="537"/>
                                </a:lnTo>
                                <a:lnTo>
                                  <a:pt x="754" y="556"/>
                                </a:lnTo>
                                <a:lnTo>
                                  <a:pt x="745" y="573"/>
                                </a:lnTo>
                                <a:lnTo>
                                  <a:pt x="737" y="590"/>
                                </a:lnTo>
                                <a:lnTo>
                                  <a:pt x="727" y="606"/>
                                </a:lnTo>
                                <a:lnTo>
                                  <a:pt x="716" y="622"/>
                                </a:lnTo>
                                <a:lnTo>
                                  <a:pt x="705" y="637"/>
                                </a:lnTo>
                                <a:lnTo>
                                  <a:pt x="692" y="652"/>
                                </a:lnTo>
                                <a:lnTo>
                                  <a:pt x="679" y="667"/>
                                </a:lnTo>
                                <a:lnTo>
                                  <a:pt x="665" y="681"/>
                                </a:lnTo>
                                <a:lnTo>
                                  <a:pt x="650" y="693"/>
                                </a:lnTo>
                                <a:lnTo>
                                  <a:pt x="634" y="706"/>
                                </a:lnTo>
                                <a:lnTo>
                                  <a:pt x="618" y="718"/>
                                </a:lnTo>
                                <a:lnTo>
                                  <a:pt x="601" y="730"/>
                                </a:lnTo>
                                <a:lnTo>
                                  <a:pt x="584" y="739"/>
                                </a:lnTo>
                                <a:lnTo>
                                  <a:pt x="566" y="749"/>
                                </a:lnTo>
                                <a:lnTo>
                                  <a:pt x="549" y="756"/>
                                </a:lnTo>
                                <a:lnTo>
                                  <a:pt x="530" y="764"/>
                                </a:lnTo>
                                <a:lnTo>
                                  <a:pt x="511" y="770"/>
                                </a:lnTo>
                                <a:lnTo>
                                  <a:pt x="493" y="776"/>
                                </a:lnTo>
                                <a:lnTo>
                                  <a:pt x="475" y="780"/>
                                </a:lnTo>
                                <a:lnTo>
                                  <a:pt x="456" y="783"/>
                                </a:lnTo>
                                <a:lnTo>
                                  <a:pt x="436" y="786"/>
                                </a:lnTo>
                                <a:lnTo>
                                  <a:pt x="418" y="787"/>
                                </a:lnTo>
                                <a:lnTo>
                                  <a:pt x="399" y="788"/>
                                </a:lnTo>
                                <a:lnTo>
                                  <a:pt x="380" y="787"/>
                                </a:lnTo>
                                <a:lnTo>
                                  <a:pt x="361" y="786"/>
                                </a:lnTo>
                                <a:lnTo>
                                  <a:pt x="342" y="784"/>
                                </a:lnTo>
                                <a:lnTo>
                                  <a:pt x="323" y="782"/>
                                </a:lnTo>
                                <a:lnTo>
                                  <a:pt x="305" y="778"/>
                                </a:lnTo>
                                <a:lnTo>
                                  <a:pt x="287" y="774"/>
                                </a:lnTo>
                                <a:lnTo>
                                  <a:pt x="269" y="768"/>
                                </a:lnTo>
                                <a:lnTo>
                                  <a:pt x="250" y="761"/>
                                </a:lnTo>
                                <a:lnTo>
                                  <a:pt x="233" y="754"/>
                                </a:lnTo>
                                <a:lnTo>
                                  <a:pt x="216" y="746"/>
                                </a:lnTo>
                                <a:lnTo>
                                  <a:pt x="199" y="737"/>
                                </a:lnTo>
                                <a:lnTo>
                                  <a:pt x="183" y="727"/>
                                </a:lnTo>
                                <a:lnTo>
                                  <a:pt x="167" y="716"/>
                                </a:lnTo>
                                <a:lnTo>
                                  <a:pt x="151" y="705"/>
                                </a:lnTo>
                                <a:lnTo>
                                  <a:pt x="136" y="692"/>
                                </a:lnTo>
                                <a:lnTo>
                                  <a:pt x="122" y="680"/>
                                </a:lnTo>
                                <a:lnTo>
                                  <a:pt x="108" y="666"/>
                                </a:lnTo>
                                <a:lnTo>
                                  <a:pt x="94" y="651"/>
                                </a:lnTo>
                                <a:lnTo>
                                  <a:pt x="82" y="635"/>
                                </a:lnTo>
                                <a:lnTo>
                                  <a:pt x="70" y="619"/>
                                </a:lnTo>
                                <a:lnTo>
                                  <a:pt x="59" y="602"/>
                                </a:lnTo>
                                <a:lnTo>
                                  <a:pt x="48" y="584"/>
                                </a:lnTo>
                                <a:lnTo>
                                  <a:pt x="40" y="566"/>
                                </a:lnTo>
                                <a:lnTo>
                                  <a:pt x="31" y="548"/>
                                </a:lnTo>
                                <a:lnTo>
                                  <a:pt x="24" y="531"/>
                                </a:lnTo>
                                <a:lnTo>
                                  <a:pt x="19" y="512"/>
                                </a:lnTo>
                                <a:lnTo>
                                  <a:pt x="13" y="494"/>
                                </a:lnTo>
                                <a:lnTo>
                                  <a:pt x="8" y="474"/>
                                </a:lnTo>
                                <a:lnTo>
                                  <a:pt x="5" y="456"/>
                                </a:lnTo>
                                <a:lnTo>
                                  <a:pt x="3" y="437"/>
                                </a:lnTo>
                                <a:lnTo>
                                  <a:pt x="0" y="418"/>
                                </a:lnTo>
                                <a:lnTo>
                                  <a:pt x="0" y="400"/>
                                </a:lnTo>
                                <a:lnTo>
                                  <a:pt x="0" y="380"/>
                                </a:lnTo>
                                <a:lnTo>
                                  <a:pt x="1" y="361"/>
                                </a:lnTo>
                                <a:lnTo>
                                  <a:pt x="4" y="343"/>
                                </a:lnTo>
                                <a:lnTo>
                                  <a:pt x="7" y="324"/>
                                </a:lnTo>
                                <a:lnTo>
                                  <a:pt x="10" y="306"/>
                                </a:lnTo>
                                <a:lnTo>
                                  <a:pt x="15" y="288"/>
                                </a:lnTo>
                                <a:lnTo>
                                  <a:pt x="21" y="269"/>
                                </a:lnTo>
                                <a:lnTo>
                                  <a:pt x="27" y="251"/>
                                </a:lnTo>
                                <a:lnTo>
                                  <a:pt x="35" y="234"/>
                                </a:lnTo>
                                <a:lnTo>
                                  <a:pt x="42" y="217"/>
                                </a:lnTo>
                                <a:lnTo>
                                  <a:pt x="52" y="200"/>
                                </a:lnTo>
                                <a:lnTo>
                                  <a:pt x="61" y="184"/>
                                </a:lnTo>
                                <a:lnTo>
                                  <a:pt x="72" y="168"/>
                                </a:lnTo>
                                <a:lnTo>
                                  <a:pt x="84" y="152"/>
                                </a:lnTo>
                                <a:lnTo>
                                  <a:pt x="96" y="137"/>
                                </a:lnTo>
                                <a:lnTo>
                                  <a:pt x="109" y="123"/>
                                </a:lnTo>
                                <a:lnTo>
                                  <a:pt x="123" y="109"/>
                                </a:lnTo>
                                <a:lnTo>
                                  <a:pt x="138" y="95"/>
                                </a:lnTo>
                                <a:lnTo>
                                  <a:pt x="153" y="82"/>
                                </a:lnTo>
                                <a:lnTo>
                                  <a:pt x="1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84960"/>
                            <a:ext cx="64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87">
                                <a:moveTo>
                                  <a:pt x="555" y="34"/>
                                </a:moveTo>
                                <a:lnTo>
                                  <a:pt x="573" y="44"/>
                                </a:lnTo>
                                <a:lnTo>
                                  <a:pt x="591" y="52"/>
                                </a:lnTo>
                                <a:lnTo>
                                  <a:pt x="608" y="63"/>
                                </a:lnTo>
                                <a:lnTo>
                                  <a:pt x="624" y="75"/>
                                </a:lnTo>
                                <a:lnTo>
                                  <a:pt x="639" y="86"/>
                                </a:lnTo>
                                <a:lnTo>
                                  <a:pt x="654" y="98"/>
                                </a:lnTo>
                                <a:lnTo>
                                  <a:pt x="669" y="112"/>
                                </a:lnTo>
                                <a:lnTo>
                                  <a:pt x="682" y="125"/>
                                </a:lnTo>
                                <a:lnTo>
                                  <a:pt x="695" y="140"/>
                                </a:lnTo>
                                <a:lnTo>
                                  <a:pt x="706" y="155"/>
                                </a:lnTo>
                                <a:lnTo>
                                  <a:pt x="718" y="170"/>
                                </a:lnTo>
                                <a:lnTo>
                                  <a:pt x="728" y="186"/>
                                </a:lnTo>
                                <a:lnTo>
                                  <a:pt x="737" y="202"/>
                                </a:lnTo>
                                <a:lnTo>
                                  <a:pt x="747" y="219"/>
                                </a:lnTo>
                                <a:lnTo>
                                  <a:pt x="754" y="236"/>
                                </a:lnTo>
                                <a:lnTo>
                                  <a:pt x="762" y="253"/>
                                </a:lnTo>
                                <a:lnTo>
                                  <a:pt x="768" y="271"/>
                                </a:lnTo>
                                <a:lnTo>
                                  <a:pt x="774" y="289"/>
                                </a:lnTo>
                                <a:lnTo>
                                  <a:pt x="778" y="307"/>
                                </a:lnTo>
                                <a:lnTo>
                                  <a:pt x="782" y="327"/>
                                </a:lnTo>
                                <a:lnTo>
                                  <a:pt x="784" y="345"/>
                                </a:lnTo>
                                <a:lnTo>
                                  <a:pt x="786" y="364"/>
                                </a:lnTo>
                                <a:lnTo>
                                  <a:pt x="788" y="383"/>
                                </a:lnTo>
                                <a:lnTo>
                                  <a:pt x="788" y="403"/>
                                </a:lnTo>
                                <a:lnTo>
                                  <a:pt x="786" y="422"/>
                                </a:lnTo>
                                <a:lnTo>
                                  <a:pt x="784" y="441"/>
                                </a:lnTo>
                                <a:lnTo>
                                  <a:pt x="782" y="460"/>
                                </a:lnTo>
                                <a:lnTo>
                                  <a:pt x="778" y="479"/>
                                </a:lnTo>
                                <a:lnTo>
                                  <a:pt x="774" y="499"/>
                                </a:lnTo>
                                <a:lnTo>
                                  <a:pt x="767" y="517"/>
                                </a:lnTo>
                                <a:lnTo>
                                  <a:pt x="761" y="536"/>
                                </a:lnTo>
                                <a:lnTo>
                                  <a:pt x="753" y="554"/>
                                </a:lnTo>
                                <a:lnTo>
                                  <a:pt x="744" y="573"/>
                                </a:lnTo>
                                <a:lnTo>
                                  <a:pt x="735" y="590"/>
                                </a:lnTo>
                                <a:lnTo>
                                  <a:pt x="725" y="608"/>
                                </a:lnTo>
                                <a:lnTo>
                                  <a:pt x="713" y="624"/>
                                </a:lnTo>
                                <a:lnTo>
                                  <a:pt x="701" y="640"/>
                                </a:lnTo>
                                <a:lnTo>
                                  <a:pt x="689" y="655"/>
                                </a:lnTo>
                                <a:lnTo>
                                  <a:pt x="675" y="668"/>
                                </a:lnTo>
                                <a:lnTo>
                                  <a:pt x="663" y="682"/>
                                </a:lnTo>
                                <a:lnTo>
                                  <a:pt x="648" y="695"/>
                                </a:lnTo>
                                <a:lnTo>
                                  <a:pt x="633" y="707"/>
                                </a:lnTo>
                                <a:lnTo>
                                  <a:pt x="618" y="718"/>
                                </a:lnTo>
                                <a:lnTo>
                                  <a:pt x="602" y="728"/>
                                </a:lnTo>
                                <a:lnTo>
                                  <a:pt x="586" y="738"/>
                                </a:lnTo>
                                <a:lnTo>
                                  <a:pt x="568" y="746"/>
                                </a:lnTo>
                                <a:lnTo>
                                  <a:pt x="551" y="755"/>
                                </a:lnTo>
                                <a:lnTo>
                                  <a:pt x="533" y="761"/>
                                </a:lnTo>
                                <a:lnTo>
                                  <a:pt x="516" y="768"/>
                                </a:lnTo>
                                <a:lnTo>
                                  <a:pt x="498" y="773"/>
                                </a:lnTo>
                                <a:lnTo>
                                  <a:pt x="480" y="778"/>
                                </a:lnTo>
                                <a:lnTo>
                                  <a:pt x="461" y="782"/>
                                </a:lnTo>
                                <a:lnTo>
                                  <a:pt x="442" y="785"/>
                                </a:lnTo>
                                <a:lnTo>
                                  <a:pt x="423" y="787"/>
                                </a:lnTo>
                                <a:lnTo>
                                  <a:pt x="404" y="787"/>
                                </a:lnTo>
                                <a:lnTo>
                                  <a:pt x="385" y="787"/>
                                </a:lnTo>
                                <a:lnTo>
                                  <a:pt x="365" y="787"/>
                                </a:lnTo>
                                <a:lnTo>
                                  <a:pt x="346" y="785"/>
                                </a:lnTo>
                                <a:lnTo>
                                  <a:pt x="327" y="782"/>
                                </a:lnTo>
                                <a:lnTo>
                                  <a:pt x="308" y="778"/>
                                </a:lnTo>
                                <a:lnTo>
                                  <a:pt x="288" y="773"/>
                                </a:lnTo>
                                <a:lnTo>
                                  <a:pt x="270" y="768"/>
                                </a:lnTo>
                                <a:lnTo>
                                  <a:pt x="251" y="760"/>
                                </a:lnTo>
                                <a:lnTo>
                                  <a:pt x="233" y="753"/>
                                </a:lnTo>
                                <a:lnTo>
                                  <a:pt x="214" y="744"/>
                                </a:lnTo>
                                <a:lnTo>
                                  <a:pt x="197" y="735"/>
                                </a:lnTo>
                                <a:lnTo>
                                  <a:pt x="179" y="724"/>
                                </a:lnTo>
                                <a:lnTo>
                                  <a:pt x="163" y="713"/>
                                </a:lnTo>
                                <a:lnTo>
                                  <a:pt x="147" y="702"/>
                                </a:lnTo>
                                <a:lnTo>
                                  <a:pt x="132" y="689"/>
                                </a:lnTo>
                                <a:lnTo>
                                  <a:pt x="119" y="676"/>
                                </a:lnTo>
                                <a:lnTo>
                                  <a:pt x="105" y="662"/>
                                </a:lnTo>
                                <a:lnTo>
                                  <a:pt x="93" y="648"/>
                                </a:lnTo>
                                <a:lnTo>
                                  <a:pt x="80" y="633"/>
                                </a:lnTo>
                                <a:lnTo>
                                  <a:pt x="69" y="617"/>
                                </a:lnTo>
                                <a:lnTo>
                                  <a:pt x="59" y="601"/>
                                </a:lnTo>
                                <a:lnTo>
                                  <a:pt x="49" y="585"/>
                                </a:lnTo>
                                <a:lnTo>
                                  <a:pt x="41" y="568"/>
                                </a:lnTo>
                                <a:lnTo>
                                  <a:pt x="33" y="551"/>
                                </a:lnTo>
                                <a:lnTo>
                                  <a:pt x="26" y="534"/>
                                </a:lnTo>
                                <a:lnTo>
                                  <a:pt x="19" y="516"/>
                                </a:lnTo>
                                <a:lnTo>
                                  <a:pt x="14" y="498"/>
                                </a:lnTo>
                                <a:lnTo>
                                  <a:pt x="10" y="479"/>
                                </a:lnTo>
                                <a:lnTo>
                                  <a:pt x="5" y="461"/>
                                </a:lnTo>
                                <a:lnTo>
                                  <a:pt x="2" y="442"/>
                                </a:lnTo>
                                <a:lnTo>
                                  <a:pt x="1" y="423"/>
                                </a:lnTo>
                                <a:lnTo>
                                  <a:pt x="0" y="405"/>
                                </a:lnTo>
                                <a:lnTo>
                                  <a:pt x="0" y="385"/>
                                </a:lnTo>
                                <a:lnTo>
                                  <a:pt x="1" y="366"/>
                                </a:lnTo>
                                <a:lnTo>
                                  <a:pt x="2" y="347"/>
                                </a:lnTo>
                                <a:lnTo>
                                  <a:pt x="5" y="328"/>
                                </a:lnTo>
                                <a:lnTo>
                                  <a:pt x="10" y="309"/>
                                </a:lnTo>
                                <a:lnTo>
                                  <a:pt x="14" y="289"/>
                                </a:lnTo>
                                <a:lnTo>
                                  <a:pt x="19" y="270"/>
                                </a:lnTo>
                                <a:lnTo>
                                  <a:pt x="27" y="251"/>
                                </a:lnTo>
                                <a:lnTo>
                                  <a:pt x="34" y="233"/>
                                </a:lnTo>
                                <a:lnTo>
                                  <a:pt x="43" y="215"/>
                                </a:lnTo>
                                <a:lnTo>
                                  <a:pt x="52" y="196"/>
                                </a:lnTo>
                                <a:lnTo>
                                  <a:pt x="63" y="179"/>
                                </a:lnTo>
                                <a:lnTo>
                                  <a:pt x="74" y="163"/>
                                </a:lnTo>
                                <a:lnTo>
                                  <a:pt x="85" y="148"/>
                                </a:lnTo>
                                <a:lnTo>
                                  <a:pt x="98" y="133"/>
                                </a:lnTo>
                                <a:lnTo>
                                  <a:pt x="111" y="118"/>
                                </a:lnTo>
                                <a:lnTo>
                                  <a:pt x="125" y="106"/>
                                </a:lnTo>
                                <a:lnTo>
                                  <a:pt x="139" y="93"/>
                                </a:lnTo>
                                <a:lnTo>
                                  <a:pt x="154" y="81"/>
                                </a:lnTo>
                                <a:lnTo>
                                  <a:pt x="170" y="69"/>
                                </a:lnTo>
                                <a:lnTo>
                                  <a:pt x="186" y="60"/>
                                </a:lnTo>
                                <a:lnTo>
                                  <a:pt x="202" y="50"/>
                                </a:lnTo>
                                <a:lnTo>
                                  <a:pt x="219" y="40"/>
                                </a:lnTo>
                                <a:lnTo>
                                  <a:pt x="236" y="33"/>
                                </a:lnTo>
                                <a:lnTo>
                                  <a:pt x="253" y="25"/>
                                </a:lnTo>
                                <a:lnTo>
                                  <a:pt x="271" y="19"/>
                                </a:lnTo>
                                <a:lnTo>
                                  <a:pt x="290" y="14"/>
                                </a:lnTo>
                                <a:lnTo>
                                  <a:pt x="308" y="9"/>
                                </a:lnTo>
                                <a:lnTo>
                                  <a:pt x="326" y="5"/>
                                </a:lnTo>
                                <a:lnTo>
                                  <a:pt x="345" y="3"/>
                                </a:lnTo>
                                <a:lnTo>
                                  <a:pt x="364" y="1"/>
                                </a:lnTo>
                                <a:lnTo>
                                  <a:pt x="383" y="0"/>
                                </a:lnTo>
                                <a:lnTo>
                                  <a:pt x="402" y="0"/>
                                </a:lnTo>
                                <a:lnTo>
                                  <a:pt x="421" y="1"/>
                                </a:lnTo>
                                <a:lnTo>
                                  <a:pt x="440" y="3"/>
                                </a:lnTo>
                                <a:lnTo>
                                  <a:pt x="459" y="5"/>
                                </a:lnTo>
                                <a:lnTo>
                                  <a:pt x="479" y="9"/>
                                </a:lnTo>
                                <a:lnTo>
                                  <a:pt x="498" y="14"/>
                                </a:lnTo>
                                <a:lnTo>
                                  <a:pt x="517" y="20"/>
                                </a:lnTo>
                                <a:lnTo>
                                  <a:pt x="536" y="27"/>
                                </a:lnTo>
                                <a:lnTo>
                                  <a:pt x="55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97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240" y="15"/>
                                </a:moveTo>
                                <a:lnTo>
                                  <a:pt x="256" y="23"/>
                                </a:lnTo>
                                <a:lnTo>
                                  <a:pt x="270" y="32"/>
                                </a:lnTo>
                                <a:lnTo>
                                  <a:pt x="282" y="43"/>
                                </a:lnTo>
                                <a:lnTo>
                                  <a:pt x="294" y="55"/>
                                </a:lnTo>
                                <a:lnTo>
                                  <a:pt x="305" y="66"/>
                                </a:lnTo>
                                <a:lnTo>
                                  <a:pt x="315" y="80"/>
                                </a:lnTo>
                                <a:lnTo>
                                  <a:pt x="323" y="94"/>
                                </a:lnTo>
                                <a:lnTo>
                                  <a:pt x="330" y="109"/>
                                </a:lnTo>
                                <a:lnTo>
                                  <a:pt x="334" y="125"/>
                                </a:lnTo>
                                <a:lnTo>
                                  <a:pt x="338" y="141"/>
                                </a:lnTo>
                                <a:lnTo>
                                  <a:pt x="340" y="157"/>
                                </a:lnTo>
                                <a:lnTo>
                                  <a:pt x="340" y="174"/>
                                </a:lnTo>
                                <a:lnTo>
                                  <a:pt x="339" y="190"/>
                                </a:lnTo>
                                <a:lnTo>
                                  <a:pt x="336" y="207"/>
                                </a:lnTo>
                                <a:lnTo>
                                  <a:pt x="332" y="223"/>
                                </a:lnTo>
                                <a:lnTo>
                                  <a:pt x="325" y="240"/>
                                </a:lnTo>
                                <a:lnTo>
                                  <a:pt x="318" y="256"/>
                                </a:lnTo>
                                <a:lnTo>
                                  <a:pt x="308" y="269"/>
                                </a:lnTo>
                                <a:lnTo>
                                  <a:pt x="297" y="282"/>
                                </a:lnTo>
                                <a:lnTo>
                                  <a:pt x="286" y="294"/>
                                </a:lnTo>
                                <a:lnTo>
                                  <a:pt x="274" y="305"/>
                                </a:lnTo>
                                <a:lnTo>
                                  <a:pt x="260" y="314"/>
                                </a:lnTo>
                                <a:lnTo>
                                  <a:pt x="246" y="323"/>
                                </a:lnTo>
                                <a:lnTo>
                                  <a:pt x="231" y="329"/>
                                </a:lnTo>
                                <a:lnTo>
                                  <a:pt x="215" y="333"/>
                                </a:lnTo>
                                <a:lnTo>
                                  <a:pt x="199" y="338"/>
                                </a:lnTo>
                                <a:lnTo>
                                  <a:pt x="183" y="340"/>
                                </a:lnTo>
                                <a:lnTo>
                                  <a:pt x="166" y="340"/>
                                </a:lnTo>
                                <a:lnTo>
                                  <a:pt x="150" y="339"/>
                                </a:lnTo>
                                <a:lnTo>
                                  <a:pt x="133" y="336"/>
                                </a:lnTo>
                                <a:lnTo>
                                  <a:pt x="117" y="331"/>
                                </a:lnTo>
                                <a:lnTo>
                                  <a:pt x="101" y="325"/>
                                </a:lnTo>
                                <a:lnTo>
                                  <a:pt x="85" y="317"/>
                                </a:lnTo>
                                <a:lnTo>
                                  <a:pt x="71" y="308"/>
                                </a:lnTo>
                                <a:lnTo>
                                  <a:pt x="58" y="297"/>
                                </a:lnTo>
                                <a:lnTo>
                                  <a:pt x="45" y="285"/>
                                </a:lnTo>
                                <a:lnTo>
                                  <a:pt x="35" y="274"/>
                                </a:lnTo>
                                <a:lnTo>
                                  <a:pt x="26" y="260"/>
                                </a:lnTo>
                                <a:lnTo>
                                  <a:pt x="17" y="246"/>
                                </a:lnTo>
                                <a:lnTo>
                                  <a:pt x="11" y="231"/>
                                </a:lnTo>
                                <a:lnTo>
                                  <a:pt x="7" y="215"/>
                                </a:lnTo>
                                <a:lnTo>
                                  <a:pt x="2" y="199"/>
                                </a:lnTo>
                                <a:lnTo>
                                  <a:pt x="0" y="183"/>
                                </a:lnTo>
                                <a:lnTo>
                                  <a:pt x="0" y="166"/>
                                </a:lnTo>
                                <a:lnTo>
                                  <a:pt x="1" y="150"/>
                                </a:lnTo>
                                <a:lnTo>
                                  <a:pt x="5" y="133"/>
                                </a:lnTo>
                                <a:lnTo>
                                  <a:pt x="9" y="117"/>
                                </a:lnTo>
                                <a:lnTo>
                                  <a:pt x="15" y="101"/>
                                </a:lnTo>
                                <a:lnTo>
                                  <a:pt x="23" y="85"/>
                                </a:lnTo>
                                <a:lnTo>
                                  <a:pt x="32" y="71"/>
                                </a:lnTo>
                                <a:lnTo>
                                  <a:pt x="43" y="58"/>
                                </a:lnTo>
                                <a:lnTo>
                                  <a:pt x="55" y="45"/>
                                </a:lnTo>
                                <a:lnTo>
                                  <a:pt x="67" y="36"/>
                                </a:lnTo>
                                <a:lnTo>
                                  <a:pt x="80" y="26"/>
                                </a:lnTo>
                                <a:lnTo>
                                  <a:pt x="94" y="17"/>
                                </a:lnTo>
                                <a:lnTo>
                                  <a:pt x="109" y="11"/>
                                </a:lnTo>
                                <a:lnTo>
                                  <a:pt x="125" y="7"/>
                                </a:lnTo>
                                <a:lnTo>
                                  <a:pt x="141" y="2"/>
                                </a:lnTo>
                                <a:lnTo>
                                  <a:pt x="157" y="0"/>
                                </a:lnTo>
                                <a:lnTo>
                                  <a:pt x="173" y="0"/>
                                </a:lnTo>
                                <a:lnTo>
                                  <a:pt x="191" y="1"/>
                                </a:lnTo>
                                <a:lnTo>
                                  <a:pt x="207" y="5"/>
                                </a:lnTo>
                                <a:lnTo>
                                  <a:pt x="224" y="9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196200"/>
                            <a:ext cx="87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248">
                                <a:moveTo>
                                  <a:pt x="435" y="1084"/>
                                </a:moveTo>
                                <a:lnTo>
                                  <a:pt x="478" y="1049"/>
                                </a:lnTo>
                                <a:lnTo>
                                  <a:pt x="522" y="1011"/>
                                </a:lnTo>
                                <a:lnTo>
                                  <a:pt x="566" y="967"/>
                                </a:lnTo>
                                <a:lnTo>
                                  <a:pt x="611" y="920"/>
                                </a:lnTo>
                                <a:lnTo>
                                  <a:pt x="656" y="870"/>
                                </a:lnTo>
                                <a:lnTo>
                                  <a:pt x="701" y="817"/>
                                </a:lnTo>
                                <a:lnTo>
                                  <a:pt x="746" y="763"/>
                                </a:lnTo>
                                <a:lnTo>
                                  <a:pt x="789" y="706"/>
                                </a:lnTo>
                                <a:lnTo>
                                  <a:pt x="830" y="650"/>
                                </a:lnTo>
                                <a:lnTo>
                                  <a:pt x="871" y="592"/>
                                </a:lnTo>
                                <a:lnTo>
                                  <a:pt x="908" y="534"/>
                                </a:lnTo>
                                <a:lnTo>
                                  <a:pt x="944" y="477"/>
                                </a:lnTo>
                                <a:lnTo>
                                  <a:pt x="976" y="420"/>
                                </a:lnTo>
                                <a:lnTo>
                                  <a:pt x="1005" y="366"/>
                                </a:lnTo>
                                <a:lnTo>
                                  <a:pt x="1029" y="312"/>
                                </a:lnTo>
                                <a:lnTo>
                                  <a:pt x="1050" y="262"/>
                                </a:lnTo>
                                <a:lnTo>
                                  <a:pt x="1066" y="214"/>
                                </a:lnTo>
                                <a:lnTo>
                                  <a:pt x="1077" y="170"/>
                                </a:lnTo>
                                <a:lnTo>
                                  <a:pt x="1083" y="130"/>
                                </a:lnTo>
                                <a:lnTo>
                                  <a:pt x="1083" y="94"/>
                                </a:lnTo>
                                <a:lnTo>
                                  <a:pt x="1076" y="63"/>
                                </a:lnTo>
                                <a:lnTo>
                                  <a:pt x="1063" y="38"/>
                                </a:lnTo>
                                <a:lnTo>
                                  <a:pt x="1044" y="18"/>
                                </a:lnTo>
                                <a:lnTo>
                                  <a:pt x="1017" y="6"/>
                                </a:lnTo>
                                <a:lnTo>
                                  <a:pt x="982" y="0"/>
                                </a:lnTo>
                                <a:lnTo>
                                  <a:pt x="939" y="2"/>
                                </a:lnTo>
                                <a:lnTo>
                                  <a:pt x="888" y="12"/>
                                </a:lnTo>
                                <a:lnTo>
                                  <a:pt x="828" y="30"/>
                                </a:lnTo>
                                <a:lnTo>
                                  <a:pt x="759" y="58"/>
                                </a:lnTo>
                                <a:lnTo>
                                  <a:pt x="680" y="94"/>
                                </a:lnTo>
                                <a:lnTo>
                                  <a:pt x="591" y="141"/>
                                </a:lnTo>
                                <a:lnTo>
                                  <a:pt x="491" y="198"/>
                                </a:lnTo>
                                <a:lnTo>
                                  <a:pt x="453" y="224"/>
                                </a:lnTo>
                                <a:lnTo>
                                  <a:pt x="415" y="254"/>
                                </a:lnTo>
                                <a:lnTo>
                                  <a:pt x="377" y="291"/>
                                </a:lnTo>
                                <a:lnTo>
                                  <a:pt x="340" y="330"/>
                                </a:lnTo>
                                <a:lnTo>
                                  <a:pt x="304" y="374"/>
                                </a:lnTo>
                                <a:lnTo>
                                  <a:pt x="268" y="422"/>
                                </a:lnTo>
                                <a:lnTo>
                                  <a:pt x="234" y="471"/>
                                </a:lnTo>
                                <a:lnTo>
                                  <a:pt x="201" y="524"/>
                                </a:lnTo>
                                <a:lnTo>
                                  <a:pt x="170" y="578"/>
                                </a:lnTo>
                                <a:lnTo>
                                  <a:pt x="141" y="633"/>
                                </a:lnTo>
                                <a:lnTo>
                                  <a:pt x="113" y="688"/>
                                </a:lnTo>
                                <a:lnTo>
                                  <a:pt x="89" y="745"/>
                                </a:lnTo>
                                <a:lnTo>
                                  <a:pt x="66" y="800"/>
                                </a:lnTo>
                                <a:lnTo>
                                  <a:pt x="47" y="855"/>
                                </a:lnTo>
                                <a:lnTo>
                                  <a:pt x="31" y="908"/>
                                </a:lnTo>
                                <a:lnTo>
                                  <a:pt x="18" y="958"/>
                                </a:lnTo>
                                <a:lnTo>
                                  <a:pt x="9" y="1007"/>
                                </a:lnTo>
                                <a:lnTo>
                                  <a:pt x="2" y="1053"/>
                                </a:lnTo>
                                <a:lnTo>
                                  <a:pt x="0" y="1095"/>
                                </a:lnTo>
                                <a:lnTo>
                                  <a:pt x="2" y="1133"/>
                                </a:lnTo>
                                <a:lnTo>
                                  <a:pt x="9" y="1167"/>
                                </a:lnTo>
                                <a:lnTo>
                                  <a:pt x="20" y="1195"/>
                                </a:lnTo>
                                <a:lnTo>
                                  <a:pt x="36" y="1218"/>
                                </a:lnTo>
                                <a:lnTo>
                                  <a:pt x="58" y="1235"/>
                                </a:lnTo>
                                <a:lnTo>
                                  <a:pt x="83" y="1245"/>
                                </a:lnTo>
                                <a:lnTo>
                                  <a:pt x="115" y="1248"/>
                                </a:lnTo>
                                <a:lnTo>
                                  <a:pt x="153" y="1242"/>
                                </a:lnTo>
                                <a:lnTo>
                                  <a:pt x="197" y="1230"/>
                                </a:lnTo>
                                <a:lnTo>
                                  <a:pt x="247" y="1208"/>
                                </a:lnTo>
                                <a:lnTo>
                                  <a:pt x="302" y="1176"/>
                                </a:lnTo>
                                <a:lnTo>
                                  <a:pt x="366" y="1136"/>
                                </a:lnTo>
                                <a:lnTo>
                                  <a:pt x="435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25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0">
                                <a:moveTo>
                                  <a:pt x="74" y="31"/>
                                </a:moveTo>
                                <a:lnTo>
                                  <a:pt x="89" y="21"/>
                                </a:lnTo>
                                <a:lnTo>
                                  <a:pt x="104" y="14"/>
                                </a:lnTo>
                                <a:lnTo>
                                  <a:pt x="120" y="9"/>
                                </a:lnTo>
                                <a:lnTo>
                                  <a:pt x="136" y="4"/>
                                </a:lnTo>
                                <a:lnTo>
                                  <a:pt x="152" y="1"/>
                                </a:lnTo>
                                <a:lnTo>
                                  <a:pt x="169" y="0"/>
                                </a:lnTo>
                                <a:lnTo>
                                  <a:pt x="185" y="1"/>
                                </a:lnTo>
                                <a:lnTo>
                                  <a:pt x="201" y="3"/>
                                </a:lnTo>
                                <a:lnTo>
                                  <a:pt x="217" y="6"/>
                                </a:lnTo>
                                <a:lnTo>
                                  <a:pt x="233" y="12"/>
                                </a:lnTo>
                                <a:lnTo>
                                  <a:pt x="248" y="18"/>
                                </a:lnTo>
                                <a:lnTo>
                                  <a:pt x="262" y="27"/>
                                </a:lnTo>
                                <a:lnTo>
                                  <a:pt x="276" y="36"/>
                                </a:lnTo>
                                <a:lnTo>
                                  <a:pt x="289" y="47"/>
                                </a:lnTo>
                                <a:lnTo>
                                  <a:pt x="301" y="60"/>
                                </a:lnTo>
                                <a:lnTo>
                                  <a:pt x="311" y="74"/>
                                </a:lnTo>
                                <a:lnTo>
                                  <a:pt x="320" y="89"/>
                                </a:lnTo>
                                <a:lnTo>
                                  <a:pt x="327" y="104"/>
                                </a:lnTo>
                                <a:lnTo>
                                  <a:pt x="333" y="120"/>
                                </a:lnTo>
                                <a:lnTo>
                                  <a:pt x="337" y="136"/>
                                </a:lnTo>
                                <a:lnTo>
                                  <a:pt x="340" y="152"/>
                                </a:lnTo>
                                <a:lnTo>
                                  <a:pt x="341" y="168"/>
                                </a:lnTo>
                                <a:lnTo>
                                  <a:pt x="340" y="185"/>
                                </a:lnTo>
                                <a:lnTo>
                                  <a:pt x="338" y="201"/>
                                </a:lnTo>
                                <a:lnTo>
                                  <a:pt x="335" y="217"/>
                                </a:lnTo>
                                <a:lnTo>
                                  <a:pt x="329" y="232"/>
                                </a:lnTo>
                                <a:lnTo>
                                  <a:pt x="323" y="247"/>
                                </a:lnTo>
                                <a:lnTo>
                                  <a:pt x="314" y="262"/>
                                </a:lnTo>
                                <a:lnTo>
                                  <a:pt x="305" y="275"/>
                                </a:lnTo>
                                <a:lnTo>
                                  <a:pt x="294" y="287"/>
                                </a:lnTo>
                                <a:lnTo>
                                  <a:pt x="281" y="299"/>
                                </a:lnTo>
                                <a:lnTo>
                                  <a:pt x="267" y="310"/>
                                </a:lnTo>
                                <a:lnTo>
                                  <a:pt x="252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21" y="332"/>
                                </a:lnTo>
                                <a:lnTo>
                                  <a:pt x="205" y="336"/>
                                </a:lnTo>
                                <a:lnTo>
                                  <a:pt x="189" y="339"/>
                                </a:lnTo>
                                <a:lnTo>
                                  <a:pt x="172" y="340"/>
                                </a:lnTo>
                                <a:lnTo>
                                  <a:pt x="156" y="340"/>
                                </a:lnTo>
                                <a:lnTo>
                                  <a:pt x="140" y="338"/>
                                </a:lnTo>
                                <a:lnTo>
                                  <a:pt x="124" y="333"/>
                                </a:lnTo>
                                <a:lnTo>
                                  <a:pt x="109" y="328"/>
                                </a:lnTo>
                                <a:lnTo>
                                  <a:pt x="94" y="322"/>
                                </a:lnTo>
                                <a:lnTo>
                                  <a:pt x="79" y="313"/>
                                </a:lnTo>
                                <a:lnTo>
                                  <a:pt x="66" y="304"/>
                                </a:lnTo>
                                <a:lnTo>
                                  <a:pt x="54" y="293"/>
                                </a:lnTo>
                                <a:lnTo>
                                  <a:pt x="42" y="281"/>
                                </a:lnTo>
                                <a:lnTo>
                                  <a:pt x="31" y="267"/>
                                </a:lnTo>
                                <a:lnTo>
                                  <a:pt x="22" y="252"/>
                                </a:lnTo>
                                <a:lnTo>
                                  <a:pt x="14" y="237"/>
                                </a:lnTo>
                                <a:lnTo>
                                  <a:pt x="9" y="221"/>
                                </a:lnTo>
                                <a:lnTo>
                                  <a:pt x="5" y="205"/>
                                </a:lnTo>
                                <a:lnTo>
                                  <a:pt x="1" y="189"/>
                                </a:lnTo>
                                <a:lnTo>
                                  <a:pt x="0" y="172"/>
                                </a:lnTo>
                                <a:lnTo>
                                  <a:pt x="1" y="156"/>
                                </a:lnTo>
                                <a:lnTo>
                                  <a:pt x="3" y="140"/>
                                </a:lnTo>
                                <a:lnTo>
                                  <a:pt x="7" y="124"/>
                                </a:lnTo>
                                <a:lnTo>
                                  <a:pt x="12" y="109"/>
                                </a:lnTo>
                                <a:lnTo>
                                  <a:pt x="19" y="94"/>
                                </a:lnTo>
                                <a:lnTo>
                                  <a:pt x="27" y="79"/>
                                </a:lnTo>
                                <a:lnTo>
                                  <a:pt x="37" y="65"/>
                                </a:lnTo>
                                <a:lnTo>
                                  <a:pt x="47" y="52"/>
                                </a:lnTo>
                                <a:lnTo>
                                  <a:pt x="60" y="41"/>
                                </a:lnTo>
                                <a:lnTo>
                                  <a:pt x="7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9.6pt;width:58.35pt;height:41.2pt" coordorigin="-98,192" coordsize="1167,824">
                <v:shape id="shape_0" coordsize="650,609" path="m13,342l10,356l2,394l1,405l1,418l0,431l1,445l2,459l5,473l9,486l13,500l19,514l27,527l35,540l46,553l59,564l73,574l90,584l108,591l129,599l153,604l179,607l207,609l238,609l273,607l310,603l351,595l391,587l429,575l464,560l495,544l524,525l549,505l572,483l591,460l608,435l622,410l633,384l641,356l647,329l649,302l650,275l647,247l641,220l634,194l623,169l610,145l594,121l576,100l556,80l533,61l508,45l480,30l450,20l418,10l384,4l346,0l308,0l267,5l13,342xe" fillcolor="#e47731" stroked="t" o:allowincell="f" style="position:absolute;left:656;top:522;width:82;height:101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933,875" path="m18,491l16,497l12,512l6,535l2,565l1,582l0,600l0,619l0,639l2,659l6,679l11,700l17,719l26,739l36,758l49,776l65,794l83,811l104,826l127,838l154,850l185,860l218,867l255,873l297,875l342,875l391,872l446,865l503,855l562,843l617,826l666,805l712,781l752,755l789,725l821,694l850,660l873,625l893,588l909,551l921,513l929,473l933,434l933,394l930,355l921,316l911,279l896,242l876,207l854,174l828,142l798,113l766,88l730,64l689,44l647,27l601,14l550,5l498,0l441,1l383,5l18,491xe" fillcolor="#e47731" stroked="t" o:allowincell="f" style="position:absolute;left:682;top:442;width:118;height:144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97,423" path="m392,321l393,301l393,281l391,261l388,240l384,221l379,202l371,183l364,164l355,146l346,129l335,112l323,97l310,82l298,68l284,55l269,44l254,33l238,25l222,16l206,10l189,5l171,2l154,0l137,0l120,2l102,5l85,12l68,19l51,29l34,41l16,55l0,72l18,73l35,75l51,78l67,82l82,86l97,93l112,99l124,106l138,114l151,123l163,131l175,142l186,153l197,163l207,175l216,187l226,200l235,212l243,226l251,240l264,268l277,298l288,329l295,360l303,392l307,423l318,418l328,411l336,405l345,398l352,392l360,384l366,378l371,371l377,363l381,355l385,347l388,339l392,331l394,322l396,314l397,304l397,296l397,287l396,278l395,268l391,250l384,231l375,211l364,191l351,171l335,152l392,321xe" fillcolor="#ec9162" stroked="f" o:allowincell="f" style="position:absolute;left:695;top:455;width:49;height:69;flip:x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2463,2217" path="m135,549l155,571l175,595l197,618l220,642l244,664l269,687l296,708l322,728l349,748l378,764l392,771l406,779l421,785l435,790l450,796l464,800l478,804l493,806l508,808l523,810l538,811l553,810l648,800l741,790l787,787l833,787l855,787l877,789l898,791l920,795l941,799l961,805l983,812l1002,820l1022,830l1042,842l1060,854l1079,869l1096,885l1114,904l1131,925l1147,947l1163,972l1179,999l1193,1029l1208,1061l1222,1093l1237,1122l1253,1151l1269,1177l1286,1202l1303,1224l1321,1245l1339,1265l1357,1282l1376,1298l1395,1312l1415,1324l1434,1335l1454,1345l1474,1353l1495,1361l1514,1366l1534,1371l1556,1375l1576,1377l1596,1378l1617,1378l1637,1377l1656,1376l1676,1373l1696,1369l1715,1366l1734,1361l1753,1355l1772,1349l1790,1343l1808,1335l1825,1329l1843,1322l1860,1317l1878,1313l1896,1308l1914,1306l1931,1304l1948,1303l1965,1303l1983,1304l2000,1306l2016,1310l2033,1315l2050,1320l2067,1326l2083,1335l2099,1345l2115,1355l2130,1367l2145,1380l2160,1395l2173,1411l2188,1428l2201,1447l2215,1469l2228,1490l2240,1513l2252,1539l2264,1566l2275,1595l2286,1624l2295,1657l2282,1614l2270,1570l2256,1526l2240,1485l2231,1463l2221,1443l2212,1423l2200,1403l2188,1384l2176,1365l2161,1347l2146,1330l2132,1316l2118,1304l2104,1292l2090,1284l2076,1275l2062,1268l2049,1262l2036,1257l2022,1253l2008,1251l1994,1249l1980,1246l1953,1246l1925,1247l1869,1254l1810,1262l1780,1266l1749,1268l1734,1269l1718,1269l1702,1268l1686,1266l1668,1263l1650,1260l1633,1255l1614,1251l1597,1244l1581,1237l1564,1229l1548,1221l1532,1212l1516,1203l1500,1192l1485,1181l1470,1171l1455,1159l1441,1146l1426,1133l1399,1106l1372,1079l1346,1050l1321,1020l1297,989l1272,959l1250,928l1228,898l1200,861l1172,827l1145,795l1119,767l1094,741l1069,718l1045,697l1022,679l1000,663l979,649l958,638l938,628l919,619l899,612l881,607l864,603l847,600l831,598l815,597l800,597l772,598l746,601l721,604l699,607l688,607l677,607l668,606l659,603l648,600l634,595l619,588l602,581l562,562l518,540l470,517l420,494l395,485l371,474l347,466l324,458l298,414l274,377l253,344l234,315l214,287l195,262l175,234l153,206l173,192l195,178l218,164l243,151l270,138l298,124l328,111l360,97l392,85l427,74l462,62l500,51l539,42l579,33l621,25l663,17l707,12l752,6l798,3l846,1l894,0l943,1l995,3l1046,6l1098,13l1152,20l1205,30l1261,41l1316,54l1373,69l1430,88l1487,108l1559,136l1627,164l1694,195l1756,227l1814,262l1871,297l1924,334l1975,372l2023,412l2068,453l2110,496l2150,539l2187,584l2221,631l2254,679l2282,728l2310,779l2335,831l2357,883l2378,938l2395,993l2411,1050l2425,1108l2435,1166l2445,1227l2452,1288l2458,1350l2461,1413l2463,1477l2463,1542l2461,1610l2458,1677l2456,1685l2447,1709l2441,1726l2433,1745l2423,1765l2412,1789l2398,1814l2383,1839l2365,1865l2344,1891l2334,1904l2322,1917l2309,1930l2296,1942l2282,1954l2269,1966l2254,1978l2238,1989l2220,1997l2171,2021l2135,2036l2093,2053l2044,2072l1991,2091l1931,2111l1867,2132l1797,2150l1725,2168l1649,2184l1570,2197l1488,2208l1404,2214l1319,2217l1233,2215l1145,2209l1058,2196l971,2178l884,2152l799,2119l715,2078l633,2029l554,1971l477,1903l405,1825l336,1738l271,1638l211,1527l157,1403l155,1396l147,1373l136,1338l124,1292l108,1237l90,1173l73,1102l56,1027l40,949l25,869l19,830l13,790l8,751l4,712l2,675l0,638l0,602l0,568l2,536l6,506l11,477l18,452l46,477l74,502l104,527l135,549xe" fillcolor="#e47731" stroked="t" o:allowincell="f" style="position:absolute;left:755;top:192;width:314;height:368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2151,1426" path="m0,0l10,19l39,68l61,101l85,139l114,178l146,219l163,239l180,259l199,280l219,299l238,318l258,336l279,353l300,369l322,384l345,397l367,409l390,419l413,427l437,434l460,437l485,438l580,437l674,435l720,436l765,439l787,441l809,444l831,448l851,454l872,460l892,467l912,476l932,486l951,497l969,510l986,524l1003,540l1020,558l1036,579l1051,600l1065,625l1079,650l1093,678l1105,709l1116,742l1128,775l1141,807l1154,836l1168,864l1183,890l1198,913l1214,936l1230,956l1247,975l1265,992l1282,1008l1300,1022l1320,1035l1339,1046l1358,1056l1377,1065l1396,1072l1417,1079l1437,1083l1457,1087l1477,1090l1497,1093l1517,1093l1538,1093l1558,1093l1577,1090l1597,1088l1617,1085l1636,1081l1655,1076l1673,1071l1691,1066l1710,1059l1728,1055l1746,1051l1764,1048l1781,1046l1799,1044l1816,1044l1835,1044l1852,1047l1869,1049l1885,1053l1902,1057l1918,1063l1934,1070l1950,1079l1966,1087l1981,1098l1995,1110l2010,1123l2024,1137l2037,1153l2051,1170l2062,1190l2075,1209l2087,1231l2098,1254l2108,1278l2118,1305l2127,1333l2136,1362l2144,1394l2151,1426l2142,1382l2133,1337l2122,1292l2110,1250l2103,1228l2095,1207l2087,1185l2077,1165l2068,1145l2056,1126l2043,1106l2029,1087l2016,1072l2004,1059l1991,1048l1978,1037l1965,1027l1951,1019l1938,1012l1925,1006l1912,1001l1899,996l1885,993l1871,991l1844,988l1815,987l1759,989l1700,993l1670,994l1639,994l1623,993l1608,991l1592,989l1576,987l1558,983l1541,977l1524,972l1507,964l1489,957l1473,949l1457,940l1442,930l1426,921l1411,909l1398,898l1383,885l1369,874l1355,860l1342,847l1329,833l1303,804l1279,773l1255,742l1233,710l1210,678l1189,646l1169,614l1150,582l1124,542l1098,506l1074,473l1049,444l1025,418l1000,394l976,373l953,354l929,338l907,325l885,314l863,304l842,296l820,290l800,286l780,283l761,281l741,280l722,280l705,281l671,284l640,288l611,293l585,295l574,296l562,295l552,294l543,291l496,277l429,258l391,247l350,234l308,220l266,203l244,194l223,186l203,176l182,165l162,155l143,144l124,132l105,120l88,107l72,94l56,80l42,65l30,50l18,34l8,17l0,0xe" fillcolor="#bf602a" stroked="f" o:allowincell="f" style="position:absolute;left:776;top:225;width:273;height:236;flip:x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2107,1760" path="m11,0l10,8l8,34l5,73l2,126l0,189l0,261l0,301l0,342l2,384l4,427l6,472l11,517l15,562l20,607l27,653l35,699l44,744l55,789l66,833l79,876l93,917l110,957l127,995l148,1031l169,1066l192,1097l245,1164l300,1237l329,1274l360,1311l392,1350l425,1387l461,1426l498,1462l537,1498l578,1533l622,1567l668,1599l717,1627l768,1655l824,1680l882,1702l943,1721l1007,1736l1075,1748l1147,1757l1223,1760l1303,1759l1387,1753l1475,1743l1568,1727l1666,1705l1769,1678l1876,1645l1989,1604l2107,1558l2095,1559l2060,1563l2004,1570l1930,1576l1887,1578l1842,1582l1791,1584l1740,1585l1684,1586l1628,1586l1569,1585l1508,1583l1447,1578l1384,1574l1321,1567l1257,1559l1193,1548l1130,1537l1068,1523l1006,1506l945,1486l886,1465l829,1442l775,1415l724,1385l674,1352l628,1316l586,1276l546,1233l508,1188l471,1143l437,1095l404,1044l372,994l342,943l313,891l286,837l261,784l236,731l214,678l192,626l172,573l154,522l136,472l120,424l105,377l91,331l79,287l57,207l40,138l27,80l18,36l13,9l11,0xe" fillcolor="#bf602a" stroked="f" o:allowincell="f" style="position:absolute;left:791;top:273;width:268;height:280;flip:x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1358,777" path="m147,1l153,0l175,0l207,1l250,2l302,7l363,12l396,16l430,22l467,28l503,35l541,44l580,54l619,64l660,77l701,90l741,106l782,123l822,141l863,161l903,184l942,208l981,235l1018,264l1054,294l1090,327l1124,362l1155,399l1185,433l1211,465l1236,496l1257,525l1278,552l1295,578l1310,601l1323,625l1333,645l1342,664l1349,683l1354,699l1357,714l1358,726l1357,738l1354,749l1349,756l1343,764l1335,769l1326,773l1315,776l1302,777l1288,777l1273,775l1257,771l1239,767l1220,761l1200,753l1178,745l1156,734l1132,722l1108,709l1082,694l1054,678l1027,661l968,624l907,582l843,540l776,494l708,448l641,402l571,357l504,314l470,294l437,275l405,257l371,238l339,222l308,207l278,195l249,183l220,172l192,165l165,157l140,153l116,150l95,145l75,141l59,137l44,133l33,128l22,123l14,118l8,112l4,107l1,102l0,96l0,90l1,85l4,79l8,73l12,67l19,62l25,57l33,51l50,41l69,30l88,22l109,13l129,7l147,1xe" fillcolor="#ec9162" stroked="f" o:allowincell="f" style="position:absolute;left:795;top:201;width:173;height:127;flip:x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601,652" path="m601,446l600,461l594,498l592,510l589,521l585,534l579,546l574,559l567,572l559,583l550,595l541,607l529,616l516,626l502,635l487,641l470,646l452,650l432,652l409,652l386,648l360,644l332,637l302,626l270,613l236,597l200,578l165,557l132,533l105,509l80,483l59,457l41,430l27,402l15,373l7,345l2,316l0,287l1,260l4,232l11,205l19,180l30,154l44,130l60,108l77,88l97,69l120,51l143,36l169,24l197,14l225,7l256,2l289,0l323,2l357,8l393,16l430,28l468,45l601,446xe" fillcolor="#e47731" stroked="t" o:allowincell="f" style="position:absolute;left:272;top:537;width:76;height:107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865,937" path="m865,640l865,646l864,662l861,685l856,715l852,732l848,749l841,768l835,786l826,804l817,822l805,839l793,856l778,872l762,887l744,900l724,912l702,921l678,929l651,934l621,937l590,936l556,933l518,926l479,915l436,901l390,882l341,859l289,832l237,801l191,766l151,731l115,695l84,656l59,617l38,577l22,537l11,495l3,455l0,414l1,373l6,334l15,295l28,257l44,222l63,188l85,156l112,126l141,98l172,73l207,52l244,34l283,20l326,9l370,3l416,0l464,3l514,10l565,22l619,40l673,64l865,640xe" fillcolor="#e47731" stroked="t" o:allowincell="f" style="position:absolute;left:201;top:478;width:109;height:154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410,414" path="m4,307l4,287l5,266l8,246l12,227l18,206l24,188l31,169l41,151l51,134l61,118l73,102l86,87l99,73l113,60l128,48l143,38l159,28l175,20l192,13l208,8l225,4l242,1l259,0l277,1l294,5l311,9l329,16l346,25l362,36l379,48l394,64l410,82l392,82l376,83l358,85l342,88l326,91l311,96l298,102l283,108l270,116l256,123l243,132l231,140l220,151l208,161l197,172l186,183l177,196l167,208l158,221l149,234l142,248l133,262l127,276l119,291l107,321l97,352l89,383l82,414l72,407l63,401l55,394l46,387l39,379l32,372l26,365l21,357l16,350l12,341l9,334l6,325l4,316l1,308l0,299l0,290l0,281l0,273l1,263l4,255l6,245l9,235l13,226l18,217l27,198l39,179l54,159l71,140l4,307xe" fillcolor="#ec9162" stroked="f" o:allowincell="f" style="position:absolute;left:252;top:480;width:51;height:67;flip:x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2554,2182" path="m2420,628l2399,648l2377,669l2352,691l2326,711l2301,732l2273,752l2245,771l2216,788l2187,804l2159,818l2144,824l2129,829l2114,835l2099,839l2084,842l2069,845l2054,848l2039,849l2024,850l2009,850l1994,849l1979,847l1885,827l1793,809l1747,802l1702,796l1681,795l1658,794l1637,794l1615,796l1593,799l1573,802l1552,807l1530,813l1510,821l1490,831l1470,842l1450,855l1431,869l1412,886l1392,905l1374,926l1356,949l1338,975l1320,1003l1302,1032l1285,1063l1267,1092l1249,1119l1231,1143l1212,1166l1192,1186l1172,1205l1153,1223l1133,1239l1112,1252l1092,1264l1072,1275l1051,1284l1030,1292l1010,1298l989,1304l968,1307l948,1310l927,1311l906,1311l886,1311l865,1309l846,1306l826,1303l807,1298l787,1293l768,1287l750,1280l732,1273l714,1265l697,1257l679,1248l662,1240l645,1232l628,1225l611,1218l594,1213l577,1209l560,1204l543,1202l526,1201l508,1200l491,1201l474,1202l457,1205l440,1210l423,1215l406,1221l389,1229l373,1237l356,1248l340,1260l324,1273l307,1288l291,1304l276,1322l262,1341l247,1361l232,1384l217,1408l203,1434l189,1461l176,1491l163,1522l179,1479l197,1437l215,1396l235,1355l246,1335l256,1315l269,1296l282,1278l296,1260l311,1243l327,1226l344,1210l359,1198l374,1186l389,1178l403,1169l418,1162l431,1156l446,1152l460,1148l474,1146l488,1143l502,1143l516,1143l530,1143l544,1145l558,1147l571,1149l627,1162l685,1176l714,1182l744,1187l760,1188l775,1190l791,1190l807,1190l826,1190l844,1188l862,1186l879,1182l897,1178l915,1172l932,1167l949,1160l966,1152l983,1145l999,1136l1015,1126l1031,1117l1047,1106l1062,1095l1078,1084l1108,1060l1138,1035l1167,1009l1195,981l1221,953l1248,926l1274,898l1298,869l1330,835l1361,803l1391,775l1420,748l1448,726l1475,705l1500,686l1525,670l1548,658l1571,646l1592,636l1614,628l1634,621l1653,616l1671,613l1689,611l1706,609l1723,608l1739,609l1754,611l1781,615l1808,620l1832,625l1854,630l1865,631l1874,632l1884,632l1894,631l1905,629l1918,624l1934,620l1952,614l1994,599l2040,582l2090,564l2141,545l2167,538l2193,530l2216,524l2240,519l2272,478l2299,443l2323,412l2346,385l2367,360l2388,335l2411,310l2435,284l2417,269l2397,253l2374,237l2351,221l2326,205l2300,189l2271,173l2241,157l2209,141l2176,126l2140,111l2105,97l2067,83l2028,70l1988,58l1946,47l1902,37l1858,27l1812,20l1765,12l1717,7l1668,3l1618,1l1566,0l1513,1l1460,3l1405,6l1350,12l1292,21l1234,31l1176,42l1117,57l1043,78l971,100l904,125l839,151l777,179l717,209l660,240l606,273l554,308l505,345l459,383l415,423l375,464l335,508l299,552l265,599l234,646l204,695l176,746l151,797l128,851l107,906l87,962l70,1020l55,1078l42,1138l31,1200l21,1262l14,1326l7,1391l3,1457l0,1525l1,1533l7,1558l11,1575l17,1595l24,1618l34,1641l46,1667l58,1695l73,1721l92,1750l101,1764l112,1778l123,1792l134,1805l146,1818l160,1831l174,1844l188,1857l204,1868l252,1895l285,1914l326,1935l373,1958l424,1983l482,2009l544,2035l610,2061l682,2085l755,2108l833,2129l913,2147l996,2162l1080,2173l1167,2179l1254,2182l1342,2177l1431,2167l1519,2150l1608,2125l1695,2093l1781,2052l1866,2002l1948,1942l2028,1872l2105,1791l2179,1698l2249,1593l2316,1476l2319,1468l2328,1447l2342,1413l2361,1368l2381,1313l2404,1251l2428,1183l2452,1110l2476,1035l2498,957l2509,917l2519,879l2527,840l2535,802l2541,765l2547,729l2551,694l2553,660l2554,628l2553,597l2551,568l2547,541l2517,565l2486,587l2454,607l2420,628xe" fillcolor="#e47731" stroked="t" o:allowincell="f" style="position:absolute;left:-97;top:282;width:326;height:361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2279,1212" path="m2279,0l2267,18l2233,64l2209,95l2181,129l2149,166l2113,204l2093,222l2074,241l2054,259l2032,276l2011,293l1990,309l1967,324l1945,338l1921,351l1898,362l1874,371l1851,379l1826,385l1803,388l1779,390l1754,389l1659,378l1565,367l1519,364l1474,363l1452,363l1431,364l1409,366l1388,369l1367,373l1345,379l1325,385l1305,394l1285,402l1265,414l1247,427l1228,441l1209,458l1191,476l1174,496l1158,519l1141,543l1125,570l1110,599l1095,631l1080,663l1065,693l1049,720l1033,746l1016,771l998,793l981,813l961,833l943,850l924,865l905,879l886,891l865,902l846,912l826,919l805,927l785,932l765,936l743,939l723,942l703,943l683,942l662,940l643,939l623,936l603,933l584,929l565,923l546,917l528,912l509,904l492,897l474,889l457,883l439,877l422,872l405,869l386,866l369,864l352,862l335,862l317,864l300,865l284,868l267,872l250,877l234,884l218,892l202,901l186,912l170,923l155,936l140,951l125,967l111,984l97,1003l83,1024l70,1045l57,1069l44,1094l33,1121l21,1149l10,1180l0,1212l13,1168l26,1124l41,1081l57,1039l67,1018l77,998l87,978l98,959l111,939l124,921l139,903l155,886l168,872l182,860l196,850l210,840l224,833l238,825l252,820l266,815l280,811l292,809l306,807l320,806l334,805l348,805l362,806l376,807l432,814l491,824l521,828l551,830l567,832l583,832l598,830l615,829l633,827l652,824l669,820l687,814l704,808l721,802l737,794l754,787l770,777l785,768l801,758l817,747l847,725l876,700l904,673l932,646l957,618l983,588l1032,528l1078,468l1107,431l1136,398l1165,367l1191,340l1219,317l1245,295l1270,276l1296,260l1321,247l1344,236l1368,226l1391,220l1412,213l1434,210l1455,207l1476,206l1495,206l1514,207l1532,209l1550,211l1583,217l1614,225l1642,231l1668,237l1680,239l1690,239l1701,239l1711,238l1760,228l1827,215l1867,208l1907,199l1951,189l1995,177l2016,169l2039,163l2060,155l2082,147l2103,138l2123,129l2144,119l2163,108l2181,98l2198,86l2215,73l2230,60l2245,46l2258,32l2270,17l2279,0xe" fillcolor="#bf602a" stroked="f" o:allowincell="f" style="position:absolute;left:-82;top:329;width:291;height:200;flip:x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2237,1640" path="m2237,0l2237,10l2235,34l2234,75l2232,127l2228,190l2223,263l2218,301l2213,342l2208,384l2202,426l2195,470l2186,515l2178,560l2168,605l2156,649l2145,694l2132,739l2117,782l2101,825l2084,866l2066,906l2045,944l2024,981l2000,1015l1976,1046l1950,1076l1891,1138l1829,1204l1796,1238l1762,1273l1727,1307l1689,1342l1651,1376l1610,1409l1567,1442l1524,1472l1477,1501l1427,1528l1376,1553l1322,1575l1265,1595l1205,1611l1142,1625l1077,1633l1007,1638l936,1640l860,1635l780,1627l698,1614l610,1595l519,1569l424,1538l325,1502l221,1458l113,1407l0,1349l11,1352l47,1360l101,1370l174,1384l216,1391l261,1398l311,1405l362,1411l416,1417l473,1423l532,1427l593,1431l655,1433l718,1434l781,1434l845,1432l909,1428l973,1423l1037,1414l1100,1404l1162,1391l1222,1375l1282,1357l1339,1335l1393,1311l1446,1282l1495,1251l1541,1216l1585,1177l1626,1137l1667,1094l1706,1049l1744,1003l1780,956l1815,907l1849,858l1881,808l1912,757l1940,707l1968,656l1995,606l2020,557l2044,507l2066,459l2087,412l2106,366l2124,323l2141,280l2170,202l2194,135l2213,79l2226,36l2233,10l2237,0xe" fillcolor="#bf602a" stroked="f" o:allowincell="f" style="position:absolute;left:-96;top:372;width:285;height:271;flip:x;mso-wrap-style:none;v-text-anchor:middle">
                  <v:fill o:detectmouseclick="t" type="solid" color2="#409fd5"/>
                  <v:stroke color="#3465a4" joinstyle="round" endcap="flat"/>
                  <w10:wrap type="none"/>
                </v:shape>
                <v:shape id="shape_0" coordsize="1413,672" path="m1275,10l1269,9l1248,7l1215,5l1172,3l1120,0l1059,1l1026,3l991,4l954,7l917,10l879,15l839,21l798,28l758,37l716,46l674,57l632,71l590,85l547,102l506,120l464,140l423,163l383,187l343,215l306,244l268,276l233,309l201,340l171,370l143,398l119,424l97,450l77,474l60,497l45,518l32,538l21,556l13,573l6,589l2,603l0,617l0,627l2,638l5,647l11,655l18,660l27,666l37,669l50,672l64,672l79,672l96,670l114,668l134,664l155,658l176,651l200,643l224,634l251,623l278,610l307,597l336,584l398,552l463,516l531,479l602,440l673,401l746,362l818,324l889,288l926,272l960,255l995,240l1028,226l1061,213l1094,201l1125,191l1156,182l1186,174l1214,169l1242,165l1268,163l1292,162l1313,160l1333,157l1350,155l1365,152l1377,148l1387,144l1396,139l1403,135l1408,130l1411,125l1413,119l1413,114l1413,108l1411,102l1406,95l1402,90l1397,84l1390,77l1384,71l1368,59l1350,47l1332,37l1311,27l1293,17l1275,10xe" fillcolor="#ec9162" stroked="f" o:allowincell="f" style="position:absolute;left:-1;top:289;width:179;height:110;flip:x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442,866" path="m187,0l183,5l171,22l154,49l132,84l120,105l108,128l95,152l82,179l70,207l58,236l46,267l35,298l26,331l17,364l11,399l6,434l1,470l0,506l1,542l4,578l10,616l18,652l30,688l45,725l63,761l86,796l111,832l141,866l140,852l140,812l141,782l146,748l149,729l152,708l157,685l163,662l169,637l177,612l185,584l195,556l206,526l219,495l233,464l249,431l266,397l286,363l307,326l329,290l354,253l381,214l409,175l442,134l187,0xe" fillcolor="#e06330" stroked="t" o:allowincell="f" style="position:absolute;left:930;top:666;width:56;height:143;flip:x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775,679" path="m775,256l753,274l698,321l618,388l527,465l434,542l351,609l317,637l289,659l270,673l262,679l258,679l256,678l253,676l249,673l241,664l231,652l206,622l175,589l158,572l139,557l129,550l118,543l109,537l97,532l86,527l75,523l63,520l51,518l38,517l27,518l13,519l0,522l13,502l49,447l76,411l108,370l125,349l144,326l164,303l186,281l208,257l232,234l256,210l282,188l309,165l336,144l365,124l394,103l424,85l455,67l487,51l520,37l553,24l588,15l622,6l658,0l775,256xe" fillcolor="#df6f31" stroked="t" o:allowincell="f" style="position:absolute;left:872;top:588;width:98;height:111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94,499" path="m894,175l892,172l884,163l873,149l856,132l846,123l835,114l822,105l809,96l795,89l780,81l762,76l745,71l696,60l628,46l587,40l543,32l496,25l448,18l399,12l349,8l299,4l249,1l201,0l155,1l134,2l113,5l92,8l73,10l56,15l41,21l28,29l19,38l11,49l6,61l3,74l0,88l0,103l3,119l6,135l10,152l15,169l23,187l30,204l38,222l56,257l75,291l96,322l114,350l143,390l154,406l162,414l186,433l205,445l227,456l240,463l254,469l270,475l286,480l304,485l323,489l343,493l366,496l388,498l413,499l440,499l466,498l495,496l525,492l557,487l590,480l625,472l661,462l698,450l737,437l894,175xe" fillcolor="#df6f31" stroked="t" o:allowincell="f" style="position:absolute;left:778;top:571;width:113;height:82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43,668" path="m477,61l475,58l470,51l465,46l459,41l452,35l443,28l432,23l421,18l408,12l392,8l376,5l357,2l336,0l313,2l301,3l289,6l278,9l265,13l253,19l241,25l228,32l217,41l205,50l193,59l181,70l171,79l148,103l126,126l105,151l86,177l68,201l52,226l38,249l25,271l15,291l6,307l3,316l1,323l0,330l0,337l0,344l1,352l3,358l5,366l10,379l19,390l27,402l37,413l48,422l57,431l68,438l77,445l90,454l96,457l102,461l120,473l149,491l187,512l232,538l283,563l311,577l340,590l369,603l399,615l430,626l461,637l492,646l524,654l555,661l586,665l617,668l647,668l676,667l704,663l732,656l757,647l781,635l803,619l824,600l843,577l839,558l825,508l814,474l800,435l783,393l764,350l752,328l740,306l727,283l715,261l700,239l685,217l668,197l651,177l632,157l613,139l594,123l572,107l550,93l527,81l503,70l477,61xe" fillcolor="#e47731" stroked="t" o:allowincell="f" style="position:absolute;left:704;top:598;width:106;height:109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407,800" path="m173,0l169,5l158,21l142,46l122,79l111,98l99,119l88,142l76,166l64,192l53,219l43,247l33,276l25,306l16,337l10,370l5,402l1,435l0,468l1,502l3,535l9,569l17,603l28,638l42,671l59,704l79,737l103,769l130,800l129,788l129,751l132,724l135,692l137,674l141,655l145,634l150,612l156,590l164,565l171,540l181,514l191,487l203,458l216,429l230,398l246,367l264,335l283,302l305,268l327,234l352,198l378,161l407,125l173,0xe" fillcolor="#e06330" stroked="t" o:allowincell="f" style="position:absolute;left:895;top:751;width:50;height:131;flip:x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716,627" path="m716,237l697,253l645,297l571,359l486,430l401,501l324,563l293,589l267,609l250,622l242,627l240,627l236,626l233,625l230,622l222,613l213,603l190,576l163,545l145,529l128,515l119,509l110,502l101,496l90,492l79,487l69,483l58,481l47,479l35,478l24,478l12,480l0,482l12,463l45,414l70,379l99,342l116,322l134,302l152,280l172,259l192,237l214,216l237,195l261,173l285,153l311,133l337,114l365,95l392,78l421,62l450,47l481,35l511,23l543,13l575,6l608,0l716,237xe" fillcolor="#df6f31" stroked="t" o:allowincell="f" style="position:absolute;left:839;top:679;width:91;height:102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26,461" path="m826,162l824,159l817,150l806,137l791,121l781,114l771,105l760,97l747,89l734,82l719,75l704,70l688,66l643,56l579,43l542,36l501,29l458,23l413,17l367,11l321,7l275,3l229,0l186,0l143,2l123,3l103,5l84,7l67,9l50,13l37,20l25,26l17,35l9,45l4,56l1,68l0,81l0,94l2,109l4,124l8,140l14,156l20,172l26,188l35,206l51,238l69,269l87,297l104,323l131,360l142,375l149,382l171,400l188,411l209,422l221,428l234,433l249,438l264,444l280,448l298,452l317,455l337,458l359,460l381,461l405,461l430,460l457,458l485,454l514,450l545,444l576,436l610,427l644,416l680,403l826,162xe" fillcolor="#df6f31" stroked="t" o:allowincell="f" style="position:absolute;left:752;top:663;width:105;height:75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779,616" path="m441,55l439,53l434,46l430,42l424,36l417,31l409,26l400,20l389,15l376,11l362,6l347,3l329,1l310,0l290,1l278,2l267,4l255,7l245,12l234,17l222,22l211,30l200,36l178,53l157,73l137,94l116,115l97,139l80,162l63,185l48,208l35,230l23,249l14,267l6,283l3,290l1,297l0,304l0,311l0,317l1,323l2,330l4,336l9,348l17,360l26,370l34,380l44,389l53,397l62,404l70,410l83,417l89,421l111,436l172,472l214,495l262,520l286,532l313,544l341,555l369,567l397,578l426,587l455,596l484,603l513,609l542,613l571,616l598,616l625,615l651,611l675,605l700,597l721,585l743,570l762,553l779,532l775,515l762,468l752,437l739,401l723,363l705,322l696,302l684,281l672,260l660,240l646,220l633,200l618,180l602,162l584,144l567,128l548,112l529,98l509,85l487,74l465,64l441,55xe" fillcolor="#e47731" stroked="t" o:allowincell="f" style="position:absolute;left:685;top:688;width:98;height:101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08,604" path="m130,0l120,15l92,59l75,90l58,125l49,144l41,165l32,186l25,207l18,231l12,254l7,278l3,302l1,327l0,353l0,378l2,404l6,430l13,455l20,481l31,505l44,531l60,556l78,579l98,604l97,594l97,566l98,546l101,521l106,494l113,462l117,445l123,426l129,407l136,388l144,367l153,345l162,324l174,300l186,277l199,252l214,228l230,202l247,175l266,149l285,122l308,93l130,0xe" fillcolor="#e06330" stroked="t" o:allowincell="f" style="position:absolute;left:850;top:842;width:38;height:99;flip:x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541,473" path="m541,179l526,192l486,225l431,271l368,325l302,378l245,425l202,460l182,473l181,473l178,473l176,471l174,469l168,463l161,455l143,434l122,412l110,400l97,389l83,379l68,371l60,368l52,365l44,363l35,361l27,361l18,361l10,362l0,363l9,350l34,312l52,287l75,259l100,228l129,196l145,180l161,164l178,147l197,132l216,116l235,101l254,86l275,72l296,59l317,47l340,37l363,26l386,17l410,10l434,5l458,0l541,179xe" fillcolor="#df6f31" stroked="t" o:allowincell="f" style="position:absolute;left:808;top:789;width:68;height:76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623,347" path="m623,122l615,113l596,92l589,85l581,79l572,73l563,67l553,62l543,57l531,52l518,49l485,42l437,32l377,22l312,13l276,8l242,5l207,2l173,0l140,0l108,1l78,3l50,6l37,10l27,14l19,20l11,27l6,34l3,42l1,51l0,61l0,71l1,82l3,94l6,106l10,117l15,130l20,142l25,155l38,179l52,203l65,224l78,243l99,272l106,283l112,288l129,301l141,310l157,318l176,327l198,334l211,337l224,341l239,343l254,345l270,347l287,347l305,347l325,347l344,345l365,343l388,340l410,334l435,329l459,321l486,314l513,304l623,122xe" fillcolor="#df6f31" stroked="t" o:allowincell="f" style="position:absolute;left:742;top:777;width:78;height:57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587,466" path="m333,43l332,41l328,35l320,28l310,19l302,16l294,12l284,9l274,5l263,2l249,1l235,0l219,1l210,1l202,3l193,5l186,9l177,13l168,17l160,22l151,28l135,41l119,56l103,70l88,88l74,105l61,123l48,140l37,157l26,173l18,188l10,202l5,214l3,219l1,224l1,230l0,235l1,245l4,254l8,264l13,272l20,280l26,287l40,300l54,310l64,316l67,318l84,329l130,357l162,374l197,393l237,411l279,428l300,436l322,443l344,450l366,455l388,460l409,464l430,466l452,466l472,465l491,461l510,457l528,451l545,442l561,431l575,418l587,402l585,389l576,354l567,330l559,303l547,274l533,243l517,213l499,182l488,167l477,152l467,137l454,123l442,110l428,97l414,85l399,75l384,64l368,56l351,48l333,43xe" fillcolor="#e47731" stroked="t" o:allowincell="f" style="position:absolute;left:691;top:795;width:74;height:76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66,857" path="m276,0l279,7l286,26l298,55l312,94l319,118l327,142l334,169l341,197l347,227l354,258l359,290l362,323l365,357l366,392l366,427l364,463l361,498l355,534l346,570l337,605l323,639l307,673l287,707l266,739l240,770l211,801l179,830l143,857l144,854l146,844l151,827l155,804l159,776l162,741l163,721l164,701l164,677l164,654l162,628l160,602l158,573l154,543l148,512l142,479l136,446l126,409l116,373l105,336l92,296l77,256l61,214l43,170l22,126l0,80l276,0xe" fillcolor="#e06330" stroked="t" o:allowincell="f" style="position:absolute;left:40;top:769;width:46;height:142;flip:x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704,747" path="m0,228l17,250l62,307l126,389l201,483l276,577l342,660l370,694l392,721l408,738l416,747l418,747l421,747l424,744l428,742l439,736l451,726l482,703l518,676l539,663l561,652l572,647l583,643l595,639l607,636l619,633l630,632l642,631l655,632l667,633l680,637l691,641l704,646l696,624l671,563l653,522l629,475l617,451l603,425l588,398l572,372l555,344l536,316l516,288l496,262l474,234l452,207l428,181l404,156l378,131l352,108l323,85l294,65l264,46l233,29l201,14l168,0l0,228xe" fillcolor="#df6f31" stroked="t" o:allowincell="f" style="position:absolute;left:47;top:673;width:88;height:122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95,496" path="m0,72l3,69l13,61l27,50l47,36l59,30l72,24l84,18l99,12l115,8l133,4l150,1l168,0l218,0l289,1l329,2l374,3l421,6l469,10l519,14l569,19l619,26l667,33l714,43l759,53l780,59l801,65l820,72l838,79l854,87l868,95l878,106l886,116l891,129l894,142l895,155l894,169l889,184l885,199l879,215l871,230l861,246l852,262l840,278l828,293l804,324l778,353l752,379l729,402l692,436l677,449l668,455l641,469l621,476l596,484l581,487l566,490l550,492l533,495l514,496l495,496l474,496l452,494l429,491l405,487l379,482l353,475l325,467l297,457l267,445l236,433l204,418l171,401l136,381l101,360l0,72xe" fillcolor="#df6f31" stroked="t" o:allowincell="f" style="position:absolute;left:109;top:644;width:113;height:82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75,604" path="m462,34l464,32l472,25l478,22l485,18l493,13l503,9l515,6l526,3l541,1l556,0l575,0l593,1l613,4l635,9l647,13l658,18l670,24l680,30l691,39l702,48l711,57l722,68l741,90l759,115l777,142l793,169l808,198l821,227l834,255l845,283l855,308l862,332l868,353l873,371l875,380l875,387l875,395l874,402l872,409l870,416l866,422l863,429l855,440l844,450l833,460l821,468l810,476l797,481l786,487l775,491l760,497l755,499l748,502l727,509l696,521l655,535l606,550l550,566l520,573l489,579l458,586l426,591l393,597l361,600l328,603l296,604l264,604l231,602l202,599l172,593l144,586l117,576l91,565l69,550l48,532l29,512l12,490l0,464l7,446l32,400l49,369l70,334l95,296l124,258l138,239l155,218l172,199l190,181l208,162l228,145l247,128l269,112l290,97l313,83l336,70l360,59l384,51l410,43l436,38l462,34xe" fillcolor="#e47731" stroked="t" o:allowincell="f" style="position:absolute;left:198;top:649;width:111;height:100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39,792" path="m255,0l257,6l265,23l276,51l288,87l296,109l302,132l309,157l316,183l322,210l327,239l331,268l336,299l338,331l339,363l339,395l338,428l333,461l328,493l321,526l311,560l299,592l284,623l266,654l246,683l222,712l196,740l166,767l132,792l136,780l143,744l147,718l151,686l152,647l152,604l151,581l148,555l146,530l142,502l138,473l132,443l125,411l117,379l108,345l97,310l85,273l72,236l55,197l39,157l20,116l0,74l255,0xe" fillcolor="#e06330" stroked="t" o:allowincell="f" style="position:absolute;left:93;top:842;width:42;height:130;flip:x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650,689" path="m0,210l16,230l58,283l116,358l185,445l254,532l316,609l342,640l362,665l377,682l385,689l386,689l389,689l392,688l396,686l405,680l417,670l444,649l479,624l498,613l517,602l528,598l539,593l549,590l560,587l571,585l582,584l593,583l605,584l615,585l627,587l639,591l650,597l642,575l620,520l603,482l581,438l557,393l528,342l512,318l495,292l478,267l458,241l438,215l418,191l395,167l373,144l349,120l325,99l298,79l271,59l244,42l215,26l185,12l154,0l0,210xe" fillcolor="#df6f31" stroked="t" o:allowincell="f" style="position:absolute;left:99;top:752;width:82;height:113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26,459" path="m0,67l4,63l12,57l25,46l43,35l54,28l66,22l78,16l92,12l107,7l122,4l138,1l155,0l201,0l266,0l305,1l346,4l389,6l434,9l480,13l526,19l572,24l617,31l661,40l701,50l722,55l740,60l758,67l775,73l790,80l802,89l812,99l819,108l823,120l826,132l826,143l825,157l822,170l818,184l813,199l805,213l797,228l787,242l777,257l767,272l743,299l720,326l696,351l674,372l639,404l626,416l618,421l592,434l574,441l551,448l538,451l524,453l509,455l493,457l476,459l458,459l439,459l418,456l397,454l374,450l351,446l326,439l301,432l275,423l247,413l218,400l188,386l159,370l126,353l93,333l0,67xe" fillcolor="#df6f31" stroked="t" o:allowincell="f" style="position:absolute;left:157;top:725;width:105;height:74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809,558" path="m428,32l430,30l437,24l443,20l449,17l456,12l465,9l476,6l487,3l500,1l515,0l531,0l548,2l568,4l588,9l599,12l609,17l619,22l630,28l639,36l649,44l658,53l668,63l685,84l702,106l718,131l733,157l747,183l760,210l771,236l781,261l790,285l797,307l803,326l807,344l808,351l809,358l809,365l808,371l806,379l804,384l801,391l797,396l790,407l780,416l771,426l760,433l748,440l738,446l727,450l717,455l703,460l698,462l673,472l606,495l560,509l509,523l481,529l452,536l423,542l393,548l363,552l334,555l304,557l274,558l244,558l215,557l186,554l159,549l134,542l109,533l86,522l64,508l45,492l27,474l12,452l0,429l8,413l29,370l46,341l65,309l88,274l114,239l128,221l143,203l159,184l175,167l194,150l211,134l230,118l249,103l269,89l290,77l311,66l334,55l356,47l380,40l403,35l428,32xe" fillcolor="#e47731" stroked="t" o:allowincell="f" style="position:absolute;left:239;top:732;width:102;height:91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541,305" path="m0,305l12,290l45,253l68,228l95,200l126,172l159,142l177,127l196,112l215,98l234,84l254,70l275,58l295,47l316,36l338,26l359,18l380,11l402,6l423,2l445,0l466,0l486,2l489,2l496,3l500,4l505,6l511,8l516,11l521,16l527,21l531,28l535,36l538,46l540,56l541,69l540,84l531,79l504,70l484,66l459,64l446,63l432,63l416,64l399,66l381,69l362,72l343,78l322,84l300,93l278,102l254,113l230,126l204,141l177,158l151,176l122,197l93,221l63,246l32,274l0,305xe" fillcolor="#e47731" stroked="f" o:allowincell="f" style="position:absolute;left:264;top:736;width:68;height:50;flip:x;mso-wrap-style:none;v-text-anchor:middle">
                  <v:fill o:detectmouseclick="t" type="solid" color2="#1b88ce"/>
                  <v:stroke color="#3465a4" joinstyle="round" endcap="flat"/>
                  <w10:wrap type="none"/>
                </v:shape>
                <v:shape id="shape_0" coordsize="257,597" path="m192,0l201,17l218,66l229,99l238,138l244,158l247,179l251,202l253,225l255,249l257,273l257,298l254,323l252,347l248,372l243,397l235,421l226,445l215,469l201,492l186,515l168,537l149,559l125,578l101,597l103,587l109,561l111,540l114,517l115,488l115,455l112,419l108,378l104,357l99,333l95,310l89,285l81,260l74,233l64,206l55,177l43,149l30,119l16,88l0,56l192,0xe" fillcolor="#e06330" stroked="t" o:allowincell="f" style="position:absolute;left:160;top:918;width:32;height:97;flip:x;mso-wrap-style:none;v-text-anchor:middle">
                  <v:fill o:detectmouseclick="t" type="solid" color2="#1f9ccf"/>
                  <v:stroke color="black" weight="9360" joinstyle="round" endcap="flat"/>
                  <w10:wrap type="none"/>
                </v:shape>
                <v:shape id="shape_0" coordsize="491,530" path="m0,158l12,173l43,214l88,270l140,336l192,402l239,459l273,502l290,519l299,523l313,528l321,529l332,530l343,530l356,528l369,526l384,521l400,515l416,507l434,497l453,484l471,469l491,450l485,435l468,392l455,363l439,331l421,296l398,259l387,239l374,220l361,201l346,182l331,162l316,144l299,126l282,108l264,91l245,75l225,59l205,45l185,31l162,19l140,9l117,0l0,158xe" fillcolor="#df6f31" stroked="t" o:allowincell="f" style="position:absolute;left:166;top:851;width:61;height:86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623,346" path="m0,51l9,43l32,26l41,22l49,18l59,13l70,9l80,6l92,4l104,2l117,0l151,0l200,0l260,3l327,7l361,10l397,14l431,19l465,24l498,30l529,38l558,45l585,55l595,60l605,67l611,74l617,82l621,90l623,100l623,108l622,119l620,129l617,139l613,150l606,161l593,183l577,204l560,226l542,246l524,264l508,281l482,305l471,313l465,318l447,327l432,333l415,338l394,342l371,345l358,346l344,346l330,345l314,344l298,343l281,340l264,337l246,332l227,326l206,320l185,311l164,302l141,292l119,279l94,266l70,251l0,51xe" fillcolor="#df6f31" stroked="t" o:allowincell="f" style="position:absolute;left:209;top:830;width:79;height:55;flip:x;mso-wrap-style:none;v-text-anchor:middle">
                  <v:fill o:detectmouseclick="t" type="solid" color2="#2090ce"/>
                  <v:stroke color="black" weight="9360" joinstyle="round" endcap="flat"/>
                  <w10:wrap type="none"/>
                </v:shape>
                <v:shape id="shape_0" coordsize="610,422" path="m323,25l325,23l330,18l339,13l351,8l359,4l367,2l377,1l389,0l401,0l413,1l428,3l443,8l451,10l459,13l467,17l474,23l489,33l503,48l517,63l530,81l542,99l553,119l563,139l573,159l582,179l590,198l596,216l601,232l606,247l609,260l610,265l610,271l610,277l609,281l607,291l601,299l596,308l589,315l581,322l573,327l557,337l542,343l531,347l527,348l507,356l457,374l422,385l383,395l342,405l297,413l274,417l251,419l228,421l206,422l184,422l162,421l141,418l119,415l100,409l82,403l64,394l48,384l33,372l20,358l9,342l0,324l5,312l22,280l34,258l49,234l66,207l86,181l97,167l108,153l121,140l132,126l145,113l159,102l173,90l188,78l203,69l219,59l235,50l252,42l269,36l286,31l304,27l323,25xe" fillcolor="#e47731" stroked="t" o:allowincell="f" style="position:absolute;left:271;top:835;width:77;height:69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674,2829" path="m3615,1321l3598,1266l3580,1213l3560,1161l3539,1108l3515,1057l3490,1007l3465,957l3438,909l3409,861l3378,814l3347,769l3314,724l3280,680l3245,638l3207,598l3170,558l3130,520l3090,483l3048,447l3006,414l2961,382l2917,351l2871,322l2824,296l2775,270l2726,247l2677,224l2626,205l2573,187l2521,172l2468,158l2413,146l2289,122l2175,98l2066,77l1964,55l1915,47l1867,37l1820,30l1775,22l1729,16l1685,10l1641,6l1599,3l1556,1l1513,0l1470,1l1428,3l1386,6l1343,10l1299,17l1257,25l1212,35l1167,47l1122,60l1075,76l1028,93l979,112l929,134l877,158l830,182l784,210l739,240l696,273l654,308l614,347l575,386l537,428l501,472l467,518l433,566l401,614l370,665l341,716l312,769l285,823l260,878l235,933l211,989l190,1045l169,1103l150,1160l131,1217l113,1274l97,1332l82,1388l68,1444l55,1499l44,1555l33,1608l23,1662l15,1714l3,1822l0,1922l7,2015l23,2101l47,2181l80,2253l120,2321l167,2383l220,2438l280,2489l345,2534l416,2576l492,2612l571,2644l654,2673l742,2698l831,2719l923,2737l1017,2753l1112,2766l1210,2777l1306,2785l1403,2792l1500,2798l1597,2802l1692,2806l1784,2808l1874,2810l1963,2813l2048,2815l2129,2817l2206,2822l2274,2825l2343,2827l2410,2829l2476,2829l2541,2828l2607,2826l2671,2823l2733,2817l2794,2811l2855,2802l2912,2792l2970,2779l3026,2764l3079,2746l3131,2727l3182,2703l3231,2678l3277,2650l3322,2619l3363,2584l3403,2546l3441,2505l3475,2461l3509,2412l3539,2360l3566,2304l3591,2244l3612,2180l3630,2110l3646,2038l3659,1960l3668,1877l3671,1840l3673,1804l3674,1767l3674,1731l3674,1695l3673,1660l3670,1624l3668,1590l3664,1555l3659,1521l3653,1487l3648,1452l3640,1419l3633,1386l3624,1353l3615,1321xe" fillcolor="#e47731" stroked="t" o:allowincell="f" style="position:absolute;left:277;top:486;width:470;height:470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3585,2279" path="m3526,771l3517,743l3508,715l3499,689l3489,661l3478,634l3467,608l3456,581l3443,554l3419,503l3391,452l3362,402l3331,353l3299,305l3265,258l3229,213l3192,169l3153,125l3114,82l3073,40l3031,0l3053,33l3074,67l3095,102l3114,138l3132,174l3149,210l3165,247l3181,284l3195,321l3209,359l3221,397l3233,436l3243,475l3252,515l3260,554l3268,594l3274,633l3280,673l3284,713l3287,754l3289,794l3290,834l3290,875l3289,915l3287,956l3284,996l3280,1037l3274,1077l3268,1118l3260,1158l3252,1198l3242,1238l3230,1274l3218,1311l3204,1348l3189,1384l3172,1419l3152,1453l3143,1469l3132,1487l3121,1503l3111,1518l3099,1532l3087,1547l3074,1561l3063,1575l3049,1588l3035,1601l3021,1613l3006,1624l2991,1635l2976,1646l2960,1655l2943,1664l2927,1671l2909,1679l2892,1685l2872,1692l2771,1719l2670,1746l2573,1772l2477,1794l2384,1816l2292,1835l2202,1852l2114,1867l2026,1881l1939,1892l1855,1902l1771,1911l1686,1917l1603,1921l1520,1924l1437,1926l1355,1926l1271,1922l1188,1919l1105,1913l1020,1906l935,1897l848,1886l762,1874l672,1860l582,1845l490,1828l396,1810l300,1790l203,1769l102,1745l0,1720l33,1774l70,1823l112,1870l158,1912l208,1951l261,1987l318,2021l378,2050l440,2078l506,2103l574,2125l643,2146l716,2163l788,2179l863,2193l940,2204l1016,2215l1094,2223l1172,2231l1250,2237l1329,2243l1407,2247l1484,2251l1561,2253l1711,2259l1855,2262l1991,2266l2117,2272l2185,2275l2254,2277l2321,2279l2387,2279l2452,2278l2518,2276l2582,2273l2644,2267l2705,2261l2766,2252l2823,2242l2881,2229l2937,2214l2990,2196l3042,2177l3093,2153l3142,2128l3188,2100l3233,2069l3274,2034l3314,1996l3352,1955l3386,1911l3420,1862l3450,1810l3477,1754l3502,1694l3523,1630l3541,1560l3557,1488l3570,1410l3579,1327l3582,1290l3584,1254l3585,1217l3585,1181l3585,1145l3584,1110l3581,1074l3579,1040l3575,1005l3570,971l3564,937l3559,903l3551,869l3544,836l3535,804l3526,771xe" fillcolor="#d2642c" stroked="f" o:allowincell="f" style="position:absolute;left:277;top:588;width:458;height:362;flip:x;mso-wrap-style:none;v-text-anchor:middle">
                  <v:fill o:detectmouseclick="t" type="solid" color2="#2d9bd3"/>
                  <v:stroke color="#3465a4" joinstyle="round" endcap="flat"/>
                  <w10:wrap type="none"/>
                </v:shape>
                <v:shape id="shape_0" coordsize="591,1106" path="m567,937l573,917l579,894l583,873l586,849l588,826l590,801l591,777l591,752l590,727l587,701l585,675l582,650l578,623l573,596l568,571l563,544l550,492l535,440l519,390l501,341l482,294l462,250l442,209l422,170l398,127l377,90l366,73l355,57l345,43l332,30l326,25l318,21l312,15l304,12l296,9l287,6l279,4l269,1l258,0l248,0l237,0l225,1l212,2l198,5l184,8l169,11l152,16l135,23l118,30l102,39l86,49l72,60l58,72l47,85l35,99l25,114l17,130l10,146l5,164l2,181l0,200l1,219l3,231l7,243l13,257l22,269l31,283l41,297l53,311l65,326l89,354l113,382l124,394l133,407l141,420l147,431l157,450l164,469l172,490l178,510l184,530l190,551l194,572l199,593l207,636l213,679l220,721l226,762l227,778l228,795l228,813l228,833l228,875l228,919l229,940l231,962l234,982l237,1001l242,1019l249,1035l253,1043l257,1049l261,1056l267,1062l277,1072l287,1079l298,1087l308,1092l319,1097l330,1100l342,1104l352,1105l364,1106l375,1106l385,1105l397,1103l408,1100l419,1096l429,1093l440,1088l451,1082l461,1076l471,1068l480,1061l490,1053l500,1045l508,1035l517,1026l524,1016l532,1005l539,995l546,984l552,973l557,962l563,950l567,937xe" fillcolor="#e47731" stroked="t" o:allowincell="f" style="position:absolute;left:531;top:333;width:75;height:183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1096,1094" path="m236,97l260,81l284,67l308,54l334,44l358,33l384,24l410,17l436,10l462,6l489,3l514,1l541,0l568,0l593,1l620,4l646,8l671,14l697,20l722,28l747,37l771,47l795,58l819,71l841,85l864,99l885,115l907,133l926,151l946,171l964,191l981,212l999,236l1013,259l1027,283l1040,307l1052,333l1062,358l1071,383l1078,409l1084,435l1089,461l1093,488l1095,515l1096,540l1095,567l1094,593l1090,619l1087,645l1081,670l1074,696l1067,722l1058,746l1048,771l1037,794l1024,818l1010,840l995,863l979,884l962,905l944,925l925,944l903,963l882,980l860,997l836,1012l811,1026l787,1039l762,1051l737,1060l711,1069l685,1076l660,1083l633,1088l607,1091l581,1093l555,1094l528,1093l502,1092l476,1089l450,1085l424,1080l399,1073l373,1066l349,1057l324,1046l301,1036l277,1023l255,1009l232,994l211,978l189,961l169,943l150,924l132,902l114,881l98,858l82,835l68,810l55,786l44,761l33,736l25,710l17,684l11,659l7,632l3,606l1,580l0,553l0,527l2,501l5,475l9,448l14,423l21,397l28,372l38,348l47,323l59,300l72,276l86,253l100,232l116,209l134,189l152,168l171,149l192,131l213,113l236,97xe" fillcolor="#dedede" stroked="t" o:allowincell="f" style="position:absolute;left:538;top:204;width:138;height:180;flip:x;mso-wrap-style:none;v-text-anchor:middle">
                  <v:fill o:detectmouseclick="t" type="solid" color2="#212121"/>
                  <v:stroke color="black" weight="9360" joinstyle="round" endcap="flat"/>
                  <w10:wrap type="none"/>
                </v:shape>
                <v:shape id="shape_0" coordsize="923,896" path="m267,889l287,884l308,878l330,870l351,860l373,851l394,839l415,827l437,813l458,800l479,785l500,770l521,754l541,737l562,720l581,701l601,682l639,645l675,605l710,565l742,524l773,485l801,445l826,405l848,369l873,326l894,289l904,271l911,253l918,236l922,220l923,211l923,203l923,194l923,185l922,177l920,168l917,159l913,150l909,141l904,132l898,122l891,113l875,93l855,70l841,58l826,47l811,36l795,27l779,19l762,12l744,7l726,3l709,1l691,0l673,1l656,4l639,8l622,15l604,23l588,34l579,41l571,52l563,64l556,78l549,93l542,110l536,127l531,144l519,179l507,213l502,229l495,244l489,257l483,269l471,286l459,303l445,320l431,336l417,351l402,367l386,382l370,397l338,426l305,454l272,481l240,507l227,517l213,526l197,537l180,546l145,568l108,590l89,602l72,615l56,628l41,640l28,654l18,668l13,676l10,683l7,691l5,698l2,711l1,724l0,737l1,748l2,760l4,772l7,783l11,793l17,803l23,812l29,821l37,830l44,838l53,846l63,853l72,859l83,865l94,871l104,875l116,880l128,884l140,887l151,890l164,893l177,895l190,896l203,896l215,896l228,896l241,894l254,891l267,889xe" fillcolor="#e47731" stroked="t" o:allowincell="f" style="position:absolute;left:318;top:441;width:117;height:148;flip:x;mso-wrap-style:none;v-text-anchor:middle">
                  <v:fill o:detectmouseclick="t" type="solid" color2="#1b88ce"/>
                  <v:stroke color="black" weight="9360" joinstyle="round" endcap="flat"/>
                  <w10:wrap type="none"/>
                </v:shape>
                <v:shape id="shape_0" coordsize="1095,1095" path="m773,47l797,60l822,73l845,88l868,103l890,120l911,137l931,155l949,174l967,194l983,215l999,236l1013,258l1027,281l1039,304l1049,328l1060,352l1069,377l1076,403l1083,427l1088,454l1091,480l1094,506l1095,532l1095,559l1094,585l1092,612l1088,639l1083,665l1076,692l1069,719l1059,744l1048,771l1036,797l1023,821l1008,845l993,867l976,889l959,909l940,929l921,947l901,966l881,982l859,998l837,1013l814,1025l791,1037l767,1049l743,1058l718,1067l692,1074l668,1081l641,1086l616,1090l589,1093l563,1095l536,1095l510,1094l483,1090l456,1087l430,1082l403,1074l376,1067l349,1057l324,1047l298,1034l274,1021l250,1007l228,991l206,975l186,958l166,939l147,921l129,900l113,880l97,859l83,836l69,814l58,790l46,766l36,742l28,718l20,692l14,666l8,641l4,614l2,589l0,562l0,535l2,508l4,482l8,455l13,428l20,402l28,376l37,349l48,324l61,298l74,273l89,250l104,228l120,205l138,185l156,164l175,146l194,128l216,112l237,96l259,82l282,68l305,57l329,45l354,35l378,27l403,19l428,13l454,7l481,3l507,1l533,0l560,0l587,1l613,3l640,7l667,13l694,19l720,27l746,36l773,47xe" fillcolor="#dedede" stroked="t" o:allowincell="f" style="position:absolute;left:241;top:317;width:139;height:180;flip:x;mso-wrap-style:none;v-text-anchor:middle">
                  <v:fill o:detectmouseclick="t" type="solid" color2="#212121"/>
                  <v:stroke color="black" weight="9360" joinstyle="round" endcap="flat"/>
                  <w10:wrap type="none"/>
                </v:shape>
                <v:shape id="shape_0" coordsize="788,788" path="m170,71l186,60l205,49l222,41l240,32l258,25l276,18l294,13l314,9l333,6l351,3l370,1l389,0l409,1l427,2l446,5l464,7l483,11l502,15l520,22l537,28l555,36l572,43l589,53l605,62l621,73l636,85l651,96l666,110l680,124l693,139l706,154l718,170l729,187l739,205l749,222l756,241l763,259l770,277l775,295l780,314l783,333l786,352l787,371l788,390l788,408l787,427l785,447l782,465l777,484l773,502l768,520l761,537l754,556l745,573l737,590l727,606l716,622l705,637l692,652l679,667l665,681l650,693l634,706l618,718l601,730l584,739l566,749l549,756l530,764l511,770l493,776l475,780l456,783l436,786l418,787l399,788l380,787l361,786l342,784l323,782l305,778l287,774l269,768l250,761l233,754l216,746l199,737l183,727l167,716l151,705l136,692l122,680l108,666l94,651l82,635l70,619l59,602l48,584l40,566l31,548l24,531l19,512l13,494l8,474l5,456l3,437l0,418l0,400l0,380l1,361l4,343l7,324l10,306l15,288l21,269l27,251l35,234l42,217l52,200l61,184l72,168l84,152l96,137l109,123l123,109l138,95l153,82l170,71xe" fillcolor="white" stroked="f" o:allowincell="f" style="position:absolute;left:568;top:210;width:99;height:1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8,787" path="m555,34l573,44l591,52l608,63l624,75l639,86l654,98l669,112l682,125l695,140l706,155l718,170l728,186l737,202l747,219l754,236l762,253l768,271l774,289l778,307l782,327l784,345l786,364l788,383l788,403l786,422l784,441l782,460l778,479l774,499l767,517l761,536l753,554l744,573l735,590l725,608l713,624l701,640l689,655l675,668l663,682l648,695l633,707l618,718l602,728l586,738l568,746l551,755l533,761l516,768l498,773l480,778l461,782l442,785l423,787l404,787l385,787l365,787l346,785l327,782l308,778l288,773l270,768l251,760l233,753l214,744l197,735l179,724l163,713l147,702l132,689l119,676l105,662l93,648l80,633l69,617l59,601l49,585l41,568l33,551l26,534l19,516l14,498l10,479l5,461l2,442l1,423l0,405l0,385l1,366l2,347l5,328l10,309l14,289l19,270l27,251l34,233l43,215l52,196l63,179l74,163l85,148l98,133l111,118l125,106l139,93l154,81l170,69l186,60l202,50l219,40l236,33l253,25l271,19l290,14l308,9l326,5l345,3l364,1l383,0l402,0l421,1l440,3l459,5l479,9l498,14l517,20l536,27l555,34xe" fillcolor="white" stroked="f" o:allowincell="f" style="position:absolute;left:273;top:326;width:100;height:12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,340" path="m240,15l256,23l270,32l282,43l294,55l305,66l315,80l323,94l330,109l334,125l338,141l340,157l340,174l339,190l336,207l332,223l325,240l318,256l308,269l297,282l286,294l274,305l260,314l246,323l231,329l215,333l199,338l183,340l166,340l150,339l133,336l117,331l101,325l85,317l71,308l58,297l45,285l35,274l26,260l17,246l11,231l7,215l2,199l0,183l0,166l1,150l5,133l9,117l15,101l23,85l32,71l43,58l55,45l67,36l80,26l94,17l109,11l125,7l141,2l157,0l173,0l191,1l207,5l224,9l240,15xe" fillcolor="#262321" stroked="f" o:allowincell="f" style="position:absolute;left:329;top:349;width:42;height:54;flip:x;mso-wrap-style:none;v-text-anchor:middle">
                  <v:fill o:detectmouseclick="t" type="solid" color2="#d9dcde"/>
                  <v:stroke color="#3465a4" joinstyle="round" endcap="flat"/>
                  <w10:wrap type="none"/>
                </v:shape>
                <v:shape id="shape_0" coordsize="1083,1248" path="m435,1084l478,1049l522,1011l566,967l611,920l656,870l701,817l746,763l789,706l830,650l871,592l908,534l944,477l976,420l1005,366l1029,312l1050,262l1066,214l1077,170l1083,130l1083,94l1076,63l1063,38l1044,18l1017,6l982,0l939,2l888,12l828,30l759,58l680,94l591,141l491,198l453,224l415,254l377,291l340,330l304,374l268,422l234,471l201,524l170,578l141,633l113,688l89,745l66,800l47,855l31,908l18,958l9,1007l2,1053l0,1095l2,1133l9,1167l20,1195l36,1218l58,1235l83,1245l115,1248l153,1242l197,1230l247,1208l302,1176l366,1136l435,1084xe" fillcolor="#ec9162" stroked="f" o:allowincell="f" style="position:absolute;left:578;top:501;width:137;height:206;flip:x;mso-wrap-style:none;v-text-anchor:middle">
                  <v:fill o:detectmouseclick="t" type="solid" color2="#136e9d"/>
                  <v:stroke color="#3465a4" joinstyle="round" endcap="flat"/>
                  <w10:wrap type="none"/>
                </v:shape>
                <v:shape id="shape_0" coordsize="341,340" path="m74,31l89,21l104,14l120,9l136,4l152,1l169,0l185,1l201,3l217,6l233,12l248,18l262,27l276,36l289,47l301,60l311,74l320,89l327,104l333,120l337,136l340,152l341,168l340,185l338,201l335,217l329,232l323,247l314,262l305,275l294,287l281,299l267,310l252,319l237,327l221,332l205,336l189,339l172,340l156,340l140,338l124,333l109,328l94,322l79,313l66,304l54,293l42,281l31,267l22,252l14,237l9,221l5,205l1,189l0,172l1,156l3,140l7,124l12,109l19,94l27,79l37,65l47,52l60,41l74,31xe" fillcolor="#262321" stroked="f" o:allowincell="f" style="position:absolute;left:616;top:233;width:42;height:56;flip:x;mso-wrap-style:none;v-text-anchor:middle">
                  <v:fill o:detectmouseclick="t" type="solid" color2="#d9dcd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105</wp:posOffset>
                </wp:positionH>
                <wp:positionV relativeFrom="paragraph">
                  <wp:posOffset>132080</wp:posOffset>
                </wp:positionV>
                <wp:extent cx="865505" cy="71501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ffc021" stroked="f" o:allowincell="f" style="position:absolute;margin-left:196.15pt;margin-top:10.4pt;width:68.1pt;height:56.25pt;mso-wrap-style:none;v-text-anchor:middle">
                <v:fill o:detectmouseclick="t" type="solid" color2="#003fd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pict>
          <v:shape id="shape_0" fillcolor="black" stroked="f" o:allowincell="f" style="position:absolute;margin-left:202.65pt;margin-top:4.5pt;width:58.8pt;height:31.1pt;mso-wrap-style:none;v-text-anchor:middle;rotation:4" type="_x0000_t136">
            <v:path textpathok="t"/>
            <v:textpath on="t" fitshape="t" string="干潟は&#10;いきものたちの&#10;楽園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76835" distR="103505" simplePos="0" locked="0" layoutInCell="0" allowOverlap="1" relativeHeight="53">
                <wp:simplePos x="0" y="0"/>
                <wp:positionH relativeFrom="column">
                  <wp:posOffset>2430780</wp:posOffset>
                </wp:positionH>
                <wp:positionV relativeFrom="paragraph">
                  <wp:posOffset>113665</wp:posOffset>
                </wp:positionV>
                <wp:extent cx="892175" cy="8312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831240"/>
                          <a:chOff x="0" y="0"/>
                          <a:chExt cx="892080" cy="83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83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2080" cy="831240"/>
                            </a:xfrm>
                          </wpg:grpSpPr>
                          <wps:wsp>
                            <wps:cNvSpPr/>
                            <wps:spPr>
                              <a:xfrm rot="915000">
                                <a:off x="814680" y="107280"/>
                                <a:ext cx="572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1644">
                                    <a:moveTo>
                                      <a:pt x="289" y="0"/>
                                    </a:moveTo>
                                    <a:lnTo>
                                      <a:pt x="189" y="117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78" y="284"/>
                                    </a:lnTo>
                                    <a:lnTo>
                                      <a:pt x="56" y="357"/>
                                    </a:lnTo>
                                    <a:lnTo>
                                      <a:pt x="46" y="429"/>
                                    </a:lnTo>
                                    <a:lnTo>
                                      <a:pt x="53" y="521"/>
                                    </a:lnTo>
                                    <a:lnTo>
                                      <a:pt x="66" y="638"/>
                                    </a:lnTo>
                                    <a:lnTo>
                                      <a:pt x="85" y="793"/>
                                    </a:lnTo>
                                    <a:lnTo>
                                      <a:pt x="56" y="909"/>
                                    </a:lnTo>
                                    <a:lnTo>
                                      <a:pt x="37" y="1016"/>
                                    </a:lnTo>
                                    <a:lnTo>
                                      <a:pt x="20" y="1115"/>
                                    </a:lnTo>
                                    <a:lnTo>
                                      <a:pt x="10" y="1215"/>
                                    </a:lnTo>
                                    <a:lnTo>
                                      <a:pt x="0" y="1309"/>
                                    </a:lnTo>
                                    <a:lnTo>
                                      <a:pt x="0" y="1413"/>
                                    </a:lnTo>
                                    <a:lnTo>
                                      <a:pt x="0" y="1522"/>
                                    </a:lnTo>
                                    <a:lnTo>
                                      <a:pt x="10" y="1644"/>
                                    </a:lnTo>
                                    <a:lnTo>
                                      <a:pt x="238" y="1530"/>
                                    </a:lnTo>
                                    <a:lnTo>
                                      <a:pt x="400" y="1365"/>
                                    </a:lnTo>
                                    <a:lnTo>
                                      <a:pt x="500" y="1161"/>
                                    </a:lnTo>
                                    <a:lnTo>
                                      <a:pt x="548" y="931"/>
                                    </a:lnTo>
                                    <a:lnTo>
                                      <a:pt x="541" y="684"/>
                                    </a:lnTo>
                                    <a:lnTo>
                                      <a:pt x="492" y="439"/>
                                    </a:lnTo>
                                    <a:lnTo>
                                      <a:pt x="405" y="206"/>
                                    </a:lnTo>
                                    <a:lnTo>
                                      <a:pt x="2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a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5040" y="110880"/>
                                <a:ext cx="5652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602">
                                    <a:moveTo>
                                      <a:pt x="300" y="0"/>
                                    </a:moveTo>
                                    <a:lnTo>
                                      <a:pt x="208" y="109"/>
                                    </a:lnTo>
                                    <a:lnTo>
                                      <a:pt x="145" y="198"/>
                                    </a:lnTo>
                                    <a:lnTo>
                                      <a:pt x="104" y="271"/>
                                    </a:lnTo>
                                    <a:lnTo>
                                      <a:pt x="82" y="344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5" y="513"/>
                                    </a:lnTo>
                                    <a:lnTo>
                                      <a:pt x="87" y="630"/>
                                    </a:lnTo>
                                    <a:lnTo>
                                      <a:pt x="106" y="785"/>
                                    </a:lnTo>
                                    <a:lnTo>
                                      <a:pt x="77" y="899"/>
                                    </a:lnTo>
                                    <a:lnTo>
                                      <a:pt x="55" y="1003"/>
                                    </a:lnTo>
                                    <a:lnTo>
                                      <a:pt x="34" y="1097"/>
                                    </a:lnTo>
                                    <a:lnTo>
                                      <a:pt x="19" y="1190"/>
                                    </a:lnTo>
                                    <a:lnTo>
                                      <a:pt x="7" y="1279"/>
                                    </a:lnTo>
                                    <a:lnTo>
                                      <a:pt x="2" y="1376"/>
                                    </a:lnTo>
                                    <a:lnTo>
                                      <a:pt x="0" y="1480"/>
                                    </a:lnTo>
                                    <a:lnTo>
                                      <a:pt x="7" y="1602"/>
                                    </a:lnTo>
                                    <a:lnTo>
                                      <a:pt x="235" y="1488"/>
                                    </a:lnTo>
                                    <a:lnTo>
                                      <a:pt x="397" y="1323"/>
                                    </a:lnTo>
                                    <a:lnTo>
                                      <a:pt x="494" y="1119"/>
                                    </a:lnTo>
                                    <a:lnTo>
                                      <a:pt x="543" y="894"/>
                                    </a:lnTo>
                                    <a:lnTo>
                                      <a:pt x="538" y="651"/>
                                    </a:lnTo>
                                    <a:lnTo>
                                      <a:pt x="494" y="414"/>
                                    </a:lnTo>
                                    <a:lnTo>
                                      <a:pt x="412" y="191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8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3960" y="114480"/>
                                <a:ext cx="5652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561">
                                    <a:moveTo>
                                      <a:pt x="320" y="0"/>
                                    </a:moveTo>
                                    <a:lnTo>
                                      <a:pt x="235" y="106"/>
                                    </a:lnTo>
                                    <a:lnTo>
                                      <a:pt x="174" y="191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09" y="337"/>
                                    </a:lnTo>
                                    <a:lnTo>
                                      <a:pt x="97" y="412"/>
                                    </a:lnTo>
                                    <a:lnTo>
                                      <a:pt x="99" y="504"/>
                                    </a:lnTo>
                                    <a:lnTo>
                                      <a:pt x="109" y="623"/>
                                    </a:lnTo>
                                    <a:lnTo>
                                      <a:pt x="128" y="778"/>
                                    </a:lnTo>
                                    <a:lnTo>
                                      <a:pt x="99" y="892"/>
                                    </a:lnTo>
                                    <a:lnTo>
                                      <a:pt x="72" y="991"/>
                                    </a:lnTo>
                                    <a:lnTo>
                                      <a:pt x="48" y="1081"/>
                                    </a:lnTo>
                                    <a:lnTo>
                                      <a:pt x="31" y="1165"/>
                                    </a:lnTo>
                                    <a:lnTo>
                                      <a:pt x="14" y="1248"/>
                                    </a:lnTo>
                                    <a:lnTo>
                                      <a:pt x="4" y="1340"/>
                                    </a:lnTo>
                                    <a:lnTo>
                                      <a:pt x="0" y="1442"/>
                                    </a:lnTo>
                                    <a:lnTo>
                                      <a:pt x="7" y="1561"/>
                                    </a:lnTo>
                                    <a:lnTo>
                                      <a:pt x="235" y="1447"/>
                                    </a:lnTo>
                                    <a:lnTo>
                                      <a:pt x="395" y="1284"/>
                                    </a:lnTo>
                                    <a:lnTo>
                                      <a:pt x="494" y="1081"/>
                                    </a:lnTo>
                                    <a:lnTo>
                                      <a:pt x="543" y="855"/>
                                    </a:lnTo>
                                    <a:lnTo>
                                      <a:pt x="538" y="618"/>
                                    </a:lnTo>
                                    <a:lnTo>
                                      <a:pt x="497" y="390"/>
                                    </a:lnTo>
                                    <a:lnTo>
                                      <a:pt x="421" y="177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0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3240" y="119520"/>
                                <a:ext cx="55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" h="1515">
                                    <a:moveTo>
                                      <a:pt x="332" y="0"/>
                                    </a:moveTo>
                                    <a:lnTo>
                                      <a:pt x="255" y="99"/>
                                    </a:lnTo>
                                    <a:lnTo>
                                      <a:pt x="199" y="179"/>
                                    </a:lnTo>
                                    <a:lnTo>
                                      <a:pt x="160" y="249"/>
                                    </a:lnTo>
                                    <a:lnTo>
                                      <a:pt x="136" y="320"/>
                                    </a:lnTo>
                                    <a:lnTo>
                                      <a:pt x="121" y="395"/>
                                    </a:lnTo>
                                    <a:lnTo>
                                      <a:pt x="124" y="489"/>
                                    </a:lnTo>
                                    <a:lnTo>
                                      <a:pt x="131" y="608"/>
                                    </a:lnTo>
                                    <a:lnTo>
                                      <a:pt x="148" y="766"/>
                                    </a:lnTo>
                                    <a:lnTo>
                                      <a:pt x="116" y="877"/>
                                    </a:lnTo>
                                    <a:lnTo>
                                      <a:pt x="90" y="972"/>
                                    </a:lnTo>
                                    <a:lnTo>
                                      <a:pt x="61" y="1056"/>
                                    </a:lnTo>
                                    <a:lnTo>
                                      <a:pt x="39" y="1136"/>
                                    </a:lnTo>
                                    <a:lnTo>
                                      <a:pt x="17" y="1214"/>
                                    </a:lnTo>
                                    <a:lnTo>
                                      <a:pt x="5" y="1299"/>
                                    </a:lnTo>
                                    <a:lnTo>
                                      <a:pt x="0" y="1396"/>
                                    </a:lnTo>
                                    <a:lnTo>
                                      <a:pt x="5" y="1515"/>
                                    </a:lnTo>
                                    <a:lnTo>
                                      <a:pt x="233" y="1401"/>
                                    </a:lnTo>
                                    <a:lnTo>
                                      <a:pt x="393" y="1236"/>
                                    </a:lnTo>
                                    <a:lnTo>
                                      <a:pt x="490" y="1035"/>
                                    </a:lnTo>
                                    <a:lnTo>
                                      <a:pt x="538" y="814"/>
                                    </a:lnTo>
                                    <a:lnTo>
                                      <a:pt x="536" y="584"/>
                                    </a:lnTo>
                                    <a:lnTo>
                                      <a:pt x="497" y="361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3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b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3600" y="123480"/>
                                <a:ext cx="558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474">
                                    <a:moveTo>
                                      <a:pt x="349" y="0"/>
                                    </a:moveTo>
                                    <a:lnTo>
                                      <a:pt x="276" y="92"/>
                                    </a:lnTo>
                                    <a:lnTo>
                                      <a:pt x="225" y="172"/>
                                    </a:lnTo>
                                    <a:lnTo>
                                      <a:pt x="187" y="242"/>
                                    </a:lnTo>
                                    <a:lnTo>
                                      <a:pt x="162" y="313"/>
                                    </a:lnTo>
                                    <a:lnTo>
                                      <a:pt x="148" y="388"/>
                                    </a:lnTo>
                                    <a:lnTo>
                                      <a:pt x="148" y="482"/>
                                    </a:lnTo>
                                    <a:lnTo>
                                      <a:pt x="155" y="601"/>
                                    </a:lnTo>
                                    <a:lnTo>
                                      <a:pt x="172" y="759"/>
                                    </a:lnTo>
                                    <a:lnTo>
                                      <a:pt x="141" y="868"/>
                                    </a:lnTo>
                                    <a:lnTo>
                                      <a:pt x="109" y="960"/>
                                    </a:lnTo>
                                    <a:lnTo>
                                      <a:pt x="78" y="1040"/>
                                    </a:lnTo>
                                    <a:lnTo>
                                      <a:pt x="51" y="1112"/>
                                    </a:lnTo>
                                    <a:lnTo>
                                      <a:pt x="27" y="1183"/>
                                    </a:lnTo>
                                    <a:lnTo>
                                      <a:pt x="10" y="1263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5" y="1474"/>
                                    </a:lnTo>
                                    <a:lnTo>
                                      <a:pt x="230" y="1360"/>
                                    </a:lnTo>
                                    <a:lnTo>
                                      <a:pt x="390" y="1197"/>
                                    </a:lnTo>
                                    <a:lnTo>
                                      <a:pt x="487" y="996"/>
                                    </a:lnTo>
                                    <a:lnTo>
                                      <a:pt x="536" y="778"/>
                                    </a:lnTo>
                                    <a:lnTo>
                                      <a:pt x="536" y="550"/>
                                    </a:lnTo>
                                    <a:lnTo>
                                      <a:pt x="499" y="337"/>
                                    </a:lnTo>
                                    <a:lnTo>
                                      <a:pt x="434" y="145"/>
                                    </a:lnTo>
                                    <a:lnTo>
                                      <a:pt x="3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6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2880" y="127800"/>
                                <a:ext cx="55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1430">
                                    <a:moveTo>
                                      <a:pt x="359" y="0"/>
                                    </a:moveTo>
                                    <a:lnTo>
                                      <a:pt x="296" y="87"/>
                                    </a:lnTo>
                                    <a:lnTo>
                                      <a:pt x="250" y="162"/>
                                    </a:lnTo>
                                    <a:lnTo>
                                      <a:pt x="213" y="227"/>
                                    </a:lnTo>
                                    <a:lnTo>
                                      <a:pt x="192" y="298"/>
                                    </a:lnTo>
                                    <a:lnTo>
                                      <a:pt x="175" y="375"/>
                                    </a:lnTo>
                                    <a:lnTo>
                                      <a:pt x="172" y="472"/>
                                    </a:lnTo>
                                    <a:lnTo>
                                      <a:pt x="179" y="591"/>
                                    </a:lnTo>
                                    <a:lnTo>
                                      <a:pt x="194" y="749"/>
                                    </a:lnTo>
                                    <a:lnTo>
                                      <a:pt x="160" y="858"/>
                                    </a:lnTo>
                                    <a:lnTo>
                                      <a:pt x="128" y="945"/>
                                    </a:lnTo>
                                    <a:lnTo>
                                      <a:pt x="92" y="1018"/>
                                    </a:lnTo>
                                    <a:lnTo>
                                      <a:pt x="63" y="1085"/>
                                    </a:lnTo>
                                    <a:lnTo>
                                      <a:pt x="34" y="1148"/>
                                    </a:lnTo>
                                    <a:lnTo>
                                      <a:pt x="12" y="1224"/>
                                    </a:lnTo>
                                    <a:lnTo>
                                      <a:pt x="0" y="1316"/>
                                    </a:lnTo>
                                    <a:lnTo>
                                      <a:pt x="5" y="1430"/>
                                    </a:lnTo>
                                    <a:lnTo>
                                      <a:pt x="230" y="1316"/>
                                    </a:lnTo>
                                    <a:lnTo>
                                      <a:pt x="390" y="1151"/>
                                    </a:lnTo>
                                    <a:lnTo>
                                      <a:pt x="487" y="952"/>
                                    </a:lnTo>
                                    <a:lnTo>
                                      <a:pt x="536" y="736"/>
                                    </a:lnTo>
                                    <a:lnTo>
                                      <a:pt x="536" y="513"/>
                                    </a:lnTo>
                                    <a:lnTo>
                                      <a:pt x="502" y="307"/>
                                    </a:lnTo>
                                    <a:lnTo>
                                      <a:pt x="439" y="130"/>
                                    </a:lnTo>
                                    <a:lnTo>
                                      <a:pt x="35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37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1800" y="131040"/>
                                <a:ext cx="550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389">
                                    <a:moveTo>
                                      <a:pt x="371" y="0"/>
                                    </a:moveTo>
                                    <a:lnTo>
                                      <a:pt x="316" y="82"/>
                                    </a:lnTo>
                                    <a:lnTo>
                                      <a:pt x="274" y="155"/>
                                    </a:lnTo>
                                    <a:lnTo>
                                      <a:pt x="238" y="218"/>
                                    </a:lnTo>
                                    <a:lnTo>
                                      <a:pt x="216" y="288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194" y="463"/>
                                    </a:lnTo>
                                    <a:lnTo>
                                      <a:pt x="199" y="584"/>
                                    </a:lnTo>
                                    <a:lnTo>
                                      <a:pt x="214" y="741"/>
                                    </a:lnTo>
                                    <a:lnTo>
                                      <a:pt x="180" y="848"/>
                                    </a:lnTo>
                                    <a:lnTo>
                                      <a:pt x="143" y="933"/>
                                    </a:lnTo>
                                    <a:lnTo>
                                      <a:pt x="105" y="998"/>
                                    </a:lnTo>
                                    <a:lnTo>
                                      <a:pt x="71" y="1061"/>
                                    </a:lnTo>
                                    <a:lnTo>
                                      <a:pt x="37" y="1120"/>
                                    </a:lnTo>
                                    <a:lnTo>
                                      <a:pt x="15" y="1190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3" y="1389"/>
                                    </a:lnTo>
                                    <a:lnTo>
                                      <a:pt x="228" y="1275"/>
                                    </a:lnTo>
                                    <a:lnTo>
                                      <a:pt x="386" y="1112"/>
                                    </a:lnTo>
                                    <a:lnTo>
                                      <a:pt x="483" y="914"/>
                                    </a:lnTo>
                                    <a:lnTo>
                                      <a:pt x="531" y="700"/>
                                    </a:lnTo>
                                    <a:lnTo>
                                      <a:pt x="531" y="482"/>
                                    </a:lnTo>
                                    <a:lnTo>
                                      <a:pt x="500" y="283"/>
                                    </a:lnTo>
                                    <a:lnTo>
                                      <a:pt x="442" y="116"/>
                                    </a:lnTo>
                                    <a:lnTo>
                                      <a:pt x="3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1080" y="135360"/>
                                <a:ext cx="550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1343">
                                    <a:moveTo>
                                      <a:pt x="388" y="0"/>
                                    </a:moveTo>
                                    <a:lnTo>
                                      <a:pt x="340" y="75"/>
                                    </a:lnTo>
                                    <a:lnTo>
                                      <a:pt x="301" y="143"/>
                                    </a:lnTo>
                                    <a:lnTo>
                                      <a:pt x="267" y="206"/>
                                    </a:lnTo>
                                    <a:lnTo>
                                      <a:pt x="245" y="274"/>
                                    </a:lnTo>
                                    <a:lnTo>
                                      <a:pt x="226" y="349"/>
                                    </a:lnTo>
                                    <a:lnTo>
                                      <a:pt x="219" y="448"/>
                                    </a:lnTo>
                                    <a:lnTo>
                                      <a:pt x="221" y="569"/>
                                    </a:lnTo>
                                    <a:lnTo>
                                      <a:pt x="238" y="729"/>
                                    </a:lnTo>
                                    <a:lnTo>
                                      <a:pt x="204" y="836"/>
                                    </a:lnTo>
                                    <a:lnTo>
                                      <a:pt x="165" y="916"/>
                                    </a:lnTo>
                                    <a:lnTo>
                                      <a:pt x="124" y="977"/>
                                    </a:lnTo>
                                    <a:lnTo>
                                      <a:pt x="83" y="1032"/>
                                    </a:lnTo>
                                    <a:lnTo>
                                      <a:pt x="46" y="1083"/>
                                    </a:lnTo>
                                    <a:lnTo>
                                      <a:pt x="17" y="1149"/>
                                    </a:lnTo>
                                    <a:lnTo>
                                      <a:pt x="0" y="1231"/>
                                    </a:lnTo>
                                    <a:lnTo>
                                      <a:pt x="3" y="1343"/>
                                    </a:lnTo>
                                    <a:lnTo>
                                      <a:pt x="228" y="1229"/>
                                    </a:lnTo>
                                    <a:lnTo>
                                      <a:pt x="386" y="1066"/>
                                    </a:lnTo>
                                    <a:lnTo>
                                      <a:pt x="483" y="870"/>
                                    </a:lnTo>
                                    <a:lnTo>
                                      <a:pt x="529" y="659"/>
                                    </a:lnTo>
                                    <a:lnTo>
                                      <a:pt x="531" y="446"/>
                                    </a:lnTo>
                                    <a:lnTo>
                                      <a:pt x="505" y="257"/>
                                    </a:lnTo>
                                    <a:lnTo>
                                      <a:pt x="451" y="99"/>
                                    </a:lnTo>
                                    <a:lnTo>
                                      <a:pt x="3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96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1440" y="140040"/>
                                <a:ext cx="54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302">
                                    <a:moveTo>
                                      <a:pt x="400" y="0"/>
                                    </a:moveTo>
                                    <a:lnTo>
                                      <a:pt x="359" y="70"/>
                                    </a:lnTo>
                                    <a:lnTo>
                                      <a:pt x="325" y="133"/>
                                    </a:lnTo>
                                    <a:lnTo>
                                      <a:pt x="293" y="194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50" y="339"/>
                                    </a:lnTo>
                                    <a:lnTo>
                                      <a:pt x="242" y="439"/>
                                    </a:lnTo>
                                    <a:lnTo>
                                      <a:pt x="242" y="562"/>
                                    </a:lnTo>
                                    <a:lnTo>
                                      <a:pt x="257" y="722"/>
                                    </a:lnTo>
                                    <a:lnTo>
                                      <a:pt x="220" y="827"/>
                                    </a:lnTo>
                                    <a:lnTo>
                                      <a:pt x="179" y="902"/>
                                    </a:lnTo>
                                    <a:lnTo>
                                      <a:pt x="133" y="957"/>
                                    </a:lnTo>
                                    <a:lnTo>
                                      <a:pt x="92" y="1008"/>
                                    </a:lnTo>
                                    <a:lnTo>
                                      <a:pt x="51" y="1054"/>
                                    </a:lnTo>
                                    <a:lnTo>
                                      <a:pt x="19" y="1112"/>
                                    </a:lnTo>
                                    <a:lnTo>
                                      <a:pt x="0" y="1192"/>
                                    </a:lnTo>
                                    <a:lnTo>
                                      <a:pt x="0" y="1302"/>
                                    </a:lnTo>
                                    <a:lnTo>
                                      <a:pt x="225" y="1188"/>
                                    </a:lnTo>
                                    <a:lnTo>
                                      <a:pt x="380" y="1025"/>
                                    </a:lnTo>
                                    <a:lnTo>
                                      <a:pt x="477" y="829"/>
                                    </a:lnTo>
                                    <a:lnTo>
                                      <a:pt x="523" y="621"/>
                                    </a:lnTo>
                                    <a:lnTo>
                                      <a:pt x="526" y="414"/>
                                    </a:lnTo>
                                    <a:lnTo>
                                      <a:pt x="502" y="230"/>
                                    </a:lnTo>
                                    <a:lnTo>
                                      <a:pt x="456" y="85"/>
                                    </a:lnTo>
                                    <a:lnTo>
                                      <a:pt x="4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9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1440" y="144360"/>
                                <a:ext cx="54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8" h="1256">
                                    <a:moveTo>
                                      <a:pt x="414" y="0"/>
                                    </a:moveTo>
                                    <a:lnTo>
                                      <a:pt x="380" y="63"/>
                                    </a:lnTo>
                                    <a:lnTo>
                                      <a:pt x="351" y="124"/>
                                    </a:lnTo>
                                    <a:lnTo>
                                      <a:pt x="320" y="182"/>
                                    </a:lnTo>
                                    <a:lnTo>
                                      <a:pt x="298" y="250"/>
                                    </a:lnTo>
                                    <a:lnTo>
                                      <a:pt x="276" y="327"/>
                                    </a:lnTo>
                                    <a:lnTo>
                                      <a:pt x="266" y="427"/>
                                    </a:lnTo>
                                    <a:lnTo>
                                      <a:pt x="264" y="550"/>
                                    </a:lnTo>
                                    <a:lnTo>
                                      <a:pt x="279" y="710"/>
                                    </a:lnTo>
                                    <a:lnTo>
                                      <a:pt x="242" y="812"/>
                                    </a:lnTo>
                                    <a:lnTo>
                                      <a:pt x="199" y="885"/>
                                    </a:lnTo>
                                    <a:lnTo>
                                      <a:pt x="150" y="936"/>
                                    </a:lnTo>
                                    <a:lnTo>
                                      <a:pt x="102" y="979"/>
                                    </a:lnTo>
                                    <a:lnTo>
                                      <a:pt x="56" y="1018"/>
                                    </a:lnTo>
                                    <a:lnTo>
                                      <a:pt x="22" y="1071"/>
                                    </a:lnTo>
                                    <a:lnTo>
                                      <a:pt x="0" y="1146"/>
                                    </a:lnTo>
                                    <a:lnTo>
                                      <a:pt x="0" y="1256"/>
                                    </a:lnTo>
                                    <a:lnTo>
                                      <a:pt x="225" y="1142"/>
                                    </a:lnTo>
                                    <a:lnTo>
                                      <a:pt x="380" y="979"/>
                                    </a:lnTo>
                                    <a:lnTo>
                                      <a:pt x="477" y="785"/>
                                    </a:lnTo>
                                    <a:lnTo>
                                      <a:pt x="523" y="579"/>
                                    </a:lnTo>
                                    <a:lnTo>
                                      <a:pt x="528" y="376"/>
                                    </a:lnTo>
                                    <a:lnTo>
                                      <a:pt x="504" y="201"/>
                                    </a:lnTo>
                                    <a:lnTo>
                                      <a:pt x="463" y="68"/>
                                    </a:lnTo>
                                    <a:lnTo>
                                      <a:pt x="4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65920" y="399600"/>
                                <a:ext cx="161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9" h="785">
                                    <a:moveTo>
                                      <a:pt x="1360" y="785"/>
                                    </a:moveTo>
                                    <a:lnTo>
                                      <a:pt x="1491" y="558"/>
                                    </a:lnTo>
                                    <a:lnTo>
                                      <a:pt x="1549" y="376"/>
                                    </a:lnTo>
                                    <a:lnTo>
                                      <a:pt x="1542" y="230"/>
                                    </a:lnTo>
                                    <a:lnTo>
                                      <a:pt x="1477" y="126"/>
                                    </a:lnTo>
                                    <a:lnTo>
                                      <a:pt x="1355" y="51"/>
                                    </a:lnTo>
                                    <a:lnTo>
                                      <a:pt x="1191" y="12"/>
                                    </a:lnTo>
                                    <a:lnTo>
                                      <a:pt x="982" y="0"/>
                                    </a:lnTo>
                                    <a:lnTo>
                                      <a:pt x="745" y="15"/>
                                    </a:lnTo>
                                    <a:lnTo>
                                      <a:pt x="650" y="100"/>
                                    </a:lnTo>
                                    <a:lnTo>
                                      <a:pt x="558" y="184"/>
                                    </a:lnTo>
                                    <a:lnTo>
                                      <a:pt x="463" y="272"/>
                                    </a:lnTo>
                                    <a:lnTo>
                                      <a:pt x="371" y="359"/>
                                    </a:lnTo>
                                    <a:lnTo>
                                      <a:pt x="277" y="444"/>
                                    </a:lnTo>
                                    <a:lnTo>
                                      <a:pt x="185" y="531"/>
                                    </a:lnTo>
                                    <a:lnTo>
                                      <a:pt x="93" y="618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173" y="730"/>
                                    </a:lnTo>
                                    <a:lnTo>
                                      <a:pt x="342" y="749"/>
                                    </a:lnTo>
                                    <a:lnTo>
                                      <a:pt x="509" y="764"/>
                                    </a:lnTo>
                                    <a:lnTo>
                                      <a:pt x="677" y="773"/>
                                    </a:lnTo>
                                    <a:lnTo>
                                      <a:pt x="842" y="778"/>
                                    </a:lnTo>
                                    <a:lnTo>
                                      <a:pt x="1011" y="783"/>
                                    </a:lnTo>
                                    <a:lnTo>
                                      <a:pt x="1181" y="783"/>
                                    </a:lnTo>
                                    <a:lnTo>
                                      <a:pt x="1360" y="7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69160" y="403200"/>
                                <a:ext cx="150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5" h="732">
                                    <a:moveTo>
                                      <a:pt x="1268" y="732"/>
                                    </a:moveTo>
                                    <a:lnTo>
                                      <a:pt x="1389" y="519"/>
                                    </a:lnTo>
                                    <a:lnTo>
                                      <a:pt x="1445" y="349"/>
                                    </a:lnTo>
                                    <a:lnTo>
                                      <a:pt x="1435" y="216"/>
                                    </a:lnTo>
                                    <a:lnTo>
                                      <a:pt x="1375" y="119"/>
                                    </a:lnTo>
                                    <a:lnTo>
                                      <a:pt x="1263" y="51"/>
                                    </a:lnTo>
                                    <a:lnTo>
                                      <a:pt x="1108" y="13"/>
                                    </a:lnTo>
                                    <a:lnTo>
                                      <a:pt x="914" y="0"/>
                                    </a:lnTo>
                                    <a:lnTo>
                                      <a:pt x="691" y="15"/>
                                    </a:lnTo>
                                    <a:lnTo>
                                      <a:pt x="604" y="95"/>
                                    </a:lnTo>
                                    <a:lnTo>
                                      <a:pt x="519" y="175"/>
                                    </a:lnTo>
                                    <a:lnTo>
                                      <a:pt x="432" y="255"/>
                                    </a:lnTo>
                                    <a:lnTo>
                                      <a:pt x="347" y="337"/>
                                    </a:lnTo>
                                    <a:lnTo>
                                      <a:pt x="260" y="417"/>
                                    </a:lnTo>
                                    <a:lnTo>
                                      <a:pt x="172" y="497"/>
                                    </a:lnTo>
                                    <a:lnTo>
                                      <a:pt x="85" y="580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160" y="684"/>
                                    </a:lnTo>
                                    <a:lnTo>
                                      <a:pt x="318" y="701"/>
                                    </a:lnTo>
                                    <a:lnTo>
                                      <a:pt x="473" y="713"/>
                                    </a:lnTo>
                                    <a:lnTo>
                                      <a:pt x="631" y="723"/>
                                    </a:lnTo>
                                    <a:lnTo>
                                      <a:pt x="783" y="727"/>
                                    </a:lnTo>
                                    <a:lnTo>
                                      <a:pt x="941" y="730"/>
                                    </a:lnTo>
                                    <a:lnTo>
                                      <a:pt x="1101" y="730"/>
                                    </a:lnTo>
                                    <a:lnTo>
                                      <a:pt x="1268" y="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72400" y="407520"/>
                                <a:ext cx="138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679">
                                    <a:moveTo>
                                      <a:pt x="1171" y="679"/>
                                    </a:moveTo>
                                    <a:lnTo>
                                      <a:pt x="1282" y="482"/>
                                    </a:lnTo>
                                    <a:lnTo>
                                      <a:pt x="1335" y="325"/>
                                    </a:lnTo>
                                    <a:lnTo>
                                      <a:pt x="1328" y="199"/>
                                    </a:lnTo>
                                    <a:lnTo>
                                      <a:pt x="1272" y="109"/>
                                    </a:lnTo>
                                    <a:lnTo>
                                      <a:pt x="1166" y="46"/>
                                    </a:lnTo>
                                    <a:lnTo>
                                      <a:pt x="1025" y="10"/>
                                    </a:lnTo>
                                    <a:lnTo>
                                      <a:pt x="846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557" y="85"/>
                                    </a:lnTo>
                                    <a:lnTo>
                                      <a:pt x="477" y="160"/>
                                    </a:lnTo>
                                    <a:lnTo>
                                      <a:pt x="397" y="235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237" y="383"/>
                                    </a:lnTo>
                                    <a:lnTo>
                                      <a:pt x="157" y="460"/>
                                    </a:lnTo>
                                    <a:lnTo>
                                      <a:pt x="77" y="533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145" y="633"/>
                                    </a:lnTo>
                                    <a:lnTo>
                                      <a:pt x="293" y="650"/>
                                    </a:lnTo>
                                    <a:lnTo>
                                      <a:pt x="436" y="659"/>
                                    </a:lnTo>
                                    <a:lnTo>
                                      <a:pt x="582" y="669"/>
                                    </a:lnTo>
                                    <a:lnTo>
                                      <a:pt x="725" y="674"/>
                                    </a:lnTo>
                                    <a:lnTo>
                                      <a:pt x="870" y="676"/>
                                    </a:lnTo>
                                    <a:lnTo>
                                      <a:pt x="1015" y="676"/>
                                    </a:lnTo>
                                    <a:lnTo>
                                      <a:pt x="1171" y="6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75280" y="410400"/>
                                <a:ext cx="128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1" h="626">
                                    <a:moveTo>
                                      <a:pt x="1081" y="626"/>
                                    </a:moveTo>
                                    <a:lnTo>
                                      <a:pt x="1183" y="444"/>
                                    </a:lnTo>
                                    <a:lnTo>
                                      <a:pt x="1231" y="301"/>
                                    </a:lnTo>
                                    <a:lnTo>
                                      <a:pt x="1224" y="187"/>
                                    </a:lnTo>
                                    <a:lnTo>
                                      <a:pt x="1170" y="104"/>
                                    </a:lnTo>
                                    <a:lnTo>
                                      <a:pt x="1074" y="44"/>
                                    </a:lnTo>
                                    <a:lnTo>
                                      <a:pt x="943" y="12"/>
                                    </a:lnTo>
                                    <a:lnTo>
                                      <a:pt x="780" y="0"/>
                                    </a:lnTo>
                                    <a:lnTo>
                                      <a:pt x="591" y="12"/>
                                    </a:lnTo>
                                    <a:lnTo>
                                      <a:pt x="516" y="80"/>
                                    </a:lnTo>
                                    <a:lnTo>
                                      <a:pt x="441" y="148"/>
                                    </a:lnTo>
                                    <a:lnTo>
                                      <a:pt x="366" y="216"/>
                                    </a:lnTo>
                                    <a:lnTo>
                                      <a:pt x="293" y="286"/>
                                    </a:lnTo>
                                    <a:lnTo>
                                      <a:pt x="218" y="354"/>
                                    </a:lnTo>
                                    <a:lnTo>
                                      <a:pt x="145" y="424"/>
                                    </a:lnTo>
                                    <a:lnTo>
                                      <a:pt x="72" y="492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135" y="582"/>
                                    </a:lnTo>
                                    <a:lnTo>
                                      <a:pt x="271" y="596"/>
                                    </a:lnTo>
                                    <a:lnTo>
                                      <a:pt x="402" y="606"/>
                                    </a:lnTo>
                                    <a:lnTo>
                                      <a:pt x="535" y="616"/>
                                    </a:lnTo>
                                    <a:lnTo>
                                      <a:pt x="666" y="621"/>
                                    </a:lnTo>
                                    <a:lnTo>
                                      <a:pt x="802" y="623"/>
                                    </a:lnTo>
                                    <a:lnTo>
                                      <a:pt x="938" y="623"/>
                                    </a:lnTo>
                                    <a:lnTo>
                                      <a:pt x="1081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79240" y="414360"/>
                                <a:ext cx="117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567">
                                    <a:moveTo>
                                      <a:pt x="986" y="567"/>
                                    </a:moveTo>
                                    <a:lnTo>
                                      <a:pt x="1081" y="403"/>
                                    </a:lnTo>
                                    <a:lnTo>
                                      <a:pt x="1122" y="272"/>
                                    </a:lnTo>
                                    <a:lnTo>
                                      <a:pt x="1117" y="167"/>
                                    </a:lnTo>
                                    <a:lnTo>
                                      <a:pt x="1069" y="92"/>
                                    </a:lnTo>
                                    <a:lnTo>
                                      <a:pt x="979" y="39"/>
                                    </a:lnTo>
                                    <a:lnTo>
                                      <a:pt x="860" y="10"/>
                                    </a:lnTo>
                                    <a:lnTo>
                                      <a:pt x="710" y="0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70" y="73"/>
                                    </a:lnTo>
                                    <a:lnTo>
                                      <a:pt x="402" y="136"/>
                                    </a:lnTo>
                                    <a:lnTo>
                                      <a:pt x="334" y="197"/>
                                    </a:lnTo>
                                    <a:lnTo>
                                      <a:pt x="269" y="262"/>
                                    </a:lnTo>
                                    <a:lnTo>
                                      <a:pt x="201" y="323"/>
                                    </a:lnTo>
                                    <a:lnTo>
                                      <a:pt x="133" y="386"/>
                                    </a:lnTo>
                                    <a:lnTo>
                                      <a:pt x="65" y="449"/>
                                    </a:lnTo>
                                    <a:lnTo>
                                      <a:pt x="0" y="512"/>
                                    </a:lnTo>
                                    <a:lnTo>
                                      <a:pt x="123" y="526"/>
                                    </a:lnTo>
                                    <a:lnTo>
                                      <a:pt x="247" y="543"/>
                                    </a:lnTo>
                                    <a:lnTo>
                                      <a:pt x="368" y="550"/>
                                    </a:lnTo>
                                    <a:lnTo>
                                      <a:pt x="489" y="560"/>
                                    </a:lnTo>
                                    <a:lnTo>
                                      <a:pt x="608" y="563"/>
                                    </a:lnTo>
                                    <a:lnTo>
                                      <a:pt x="732" y="565"/>
                                    </a:lnTo>
                                    <a:lnTo>
                                      <a:pt x="855" y="565"/>
                                    </a:lnTo>
                                    <a:lnTo>
                                      <a:pt x="986" y="5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82480" y="417960"/>
                                <a:ext cx="106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8" h="514">
                                    <a:moveTo>
                                      <a:pt x="892" y="514"/>
                                    </a:moveTo>
                                    <a:lnTo>
                                      <a:pt x="976" y="363"/>
                                    </a:lnTo>
                                    <a:lnTo>
                                      <a:pt x="1018" y="245"/>
                                    </a:lnTo>
                                    <a:lnTo>
                                      <a:pt x="1010" y="150"/>
                                    </a:lnTo>
                                    <a:lnTo>
                                      <a:pt x="969" y="82"/>
                                    </a:lnTo>
                                    <a:lnTo>
                                      <a:pt x="889" y="34"/>
                                    </a:lnTo>
                                    <a:lnTo>
                                      <a:pt x="780" y="7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426" y="65"/>
                                    </a:lnTo>
                                    <a:lnTo>
                                      <a:pt x="366" y="121"/>
                                    </a:lnTo>
                                    <a:lnTo>
                                      <a:pt x="303" y="179"/>
                                    </a:lnTo>
                                    <a:lnTo>
                                      <a:pt x="244" y="237"/>
                                    </a:lnTo>
                                    <a:lnTo>
                                      <a:pt x="181" y="293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58" y="407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111" y="480"/>
                                    </a:lnTo>
                                    <a:lnTo>
                                      <a:pt x="225" y="492"/>
                                    </a:lnTo>
                                    <a:lnTo>
                                      <a:pt x="334" y="499"/>
                                    </a:lnTo>
                                    <a:lnTo>
                                      <a:pt x="443" y="506"/>
                                    </a:lnTo>
                                    <a:lnTo>
                                      <a:pt x="552" y="509"/>
                                    </a:lnTo>
                                    <a:lnTo>
                                      <a:pt x="661" y="511"/>
                                    </a:lnTo>
                                    <a:lnTo>
                                      <a:pt x="773" y="511"/>
                                    </a:lnTo>
                                    <a:lnTo>
                                      <a:pt x="892" y="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85720" y="421560"/>
                                <a:ext cx="95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461">
                                    <a:moveTo>
                                      <a:pt x="798" y="461"/>
                                    </a:moveTo>
                                    <a:lnTo>
                                      <a:pt x="876" y="327"/>
                                    </a:lnTo>
                                    <a:lnTo>
                                      <a:pt x="912" y="221"/>
                                    </a:lnTo>
                                    <a:lnTo>
                                      <a:pt x="907" y="136"/>
                                    </a:lnTo>
                                    <a:lnTo>
                                      <a:pt x="868" y="75"/>
                                    </a:lnTo>
                                    <a:lnTo>
                                      <a:pt x="798" y="29"/>
                                    </a:lnTo>
                                    <a:lnTo>
                                      <a:pt x="701" y="7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442" y="10"/>
                                    </a:lnTo>
                                    <a:lnTo>
                                      <a:pt x="383" y="58"/>
                                    </a:lnTo>
                                    <a:lnTo>
                                      <a:pt x="330" y="109"/>
                                    </a:lnTo>
                                    <a:lnTo>
                                      <a:pt x="274" y="160"/>
                                    </a:lnTo>
                                    <a:lnTo>
                                      <a:pt x="221" y="211"/>
                                    </a:lnTo>
                                    <a:lnTo>
                                      <a:pt x="163" y="262"/>
                                    </a:lnTo>
                                    <a:lnTo>
                                      <a:pt x="110" y="313"/>
                                    </a:lnTo>
                                    <a:lnTo>
                                      <a:pt x="54" y="364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100" y="427"/>
                                    </a:lnTo>
                                    <a:lnTo>
                                      <a:pt x="202" y="439"/>
                                    </a:lnTo>
                                    <a:lnTo>
                                      <a:pt x="299" y="446"/>
                                    </a:lnTo>
                                    <a:lnTo>
                                      <a:pt x="398" y="453"/>
                                    </a:lnTo>
                                    <a:lnTo>
                                      <a:pt x="495" y="456"/>
                                    </a:lnTo>
                                    <a:lnTo>
                                      <a:pt x="594" y="458"/>
                                    </a:lnTo>
                                    <a:lnTo>
                                      <a:pt x="694" y="458"/>
                                    </a:lnTo>
                                    <a:lnTo>
                                      <a:pt x="798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89680" y="425520"/>
                                <a:ext cx="83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404">
                                    <a:moveTo>
                                      <a:pt x="703" y="404"/>
                                    </a:moveTo>
                                    <a:lnTo>
                                      <a:pt x="771" y="288"/>
                                    </a:lnTo>
                                    <a:lnTo>
                                      <a:pt x="803" y="194"/>
                                    </a:lnTo>
                                    <a:lnTo>
                                      <a:pt x="798" y="118"/>
                                    </a:lnTo>
                                    <a:lnTo>
                                      <a:pt x="764" y="68"/>
                                    </a:lnTo>
                                    <a:lnTo>
                                      <a:pt x="698" y="29"/>
                                    </a:lnTo>
                                    <a:lnTo>
                                      <a:pt x="614" y="7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286" y="97"/>
                                    </a:lnTo>
                                    <a:lnTo>
                                      <a:pt x="238" y="140"/>
                                    </a:lnTo>
                                    <a:lnTo>
                                      <a:pt x="192" y="186"/>
                                    </a:lnTo>
                                    <a:lnTo>
                                      <a:pt x="141" y="230"/>
                                    </a:lnTo>
                                    <a:lnTo>
                                      <a:pt x="95" y="276"/>
                                    </a:lnTo>
                                    <a:lnTo>
                                      <a:pt x="46" y="32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88" y="378"/>
                                    </a:lnTo>
                                    <a:lnTo>
                                      <a:pt x="175" y="387"/>
                                    </a:lnTo>
                                    <a:lnTo>
                                      <a:pt x="260" y="392"/>
                                    </a:lnTo>
                                    <a:lnTo>
                                      <a:pt x="347" y="400"/>
                                    </a:lnTo>
                                    <a:lnTo>
                                      <a:pt x="432" y="400"/>
                                    </a:lnTo>
                                    <a:lnTo>
                                      <a:pt x="519" y="402"/>
                                    </a:lnTo>
                                    <a:lnTo>
                                      <a:pt x="609" y="402"/>
                                    </a:lnTo>
                                    <a:lnTo>
                                      <a:pt x="703" y="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55400" y="293400"/>
                                <a:ext cx="151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7" h="912">
                                    <a:moveTo>
                                      <a:pt x="111" y="720"/>
                                    </a:moveTo>
                                    <a:lnTo>
                                      <a:pt x="22" y="473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31" y="143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250" y="8"/>
                                    </a:lnTo>
                                    <a:lnTo>
                                      <a:pt x="422" y="0"/>
                                    </a:lnTo>
                                    <a:lnTo>
                                      <a:pt x="628" y="27"/>
                                    </a:lnTo>
                                    <a:lnTo>
                                      <a:pt x="863" y="90"/>
                                    </a:lnTo>
                                    <a:lnTo>
                                      <a:pt x="936" y="192"/>
                                    </a:lnTo>
                                    <a:lnTo>
                                      <a:pt x="1011" y="294"/>
                                    </a:lnTo>
                                    <a:lnTo>
                                      <a:pt x="1086" y="395"/>
                                    </a:lnTo>
                                    <a:lnTo>
                                      <a:pt x="1161" y="500"/>
                                    </a:lnTo>
                                    <a:lnTo>
                                      <a:pt x="1234" y="601"/>
                                    </a:lnTo>
                                    <a:lnTo>
                                      <a:pt x="1309" y="706"/>
                                    </a:lnTo>
                                    <a:lnTo>
                                      <a:pt x="1382" y="807"/>
                                    </a:lnTo>
                                    <a:lnTo>
                                      <a:pt x="1457" y="912"/>
                                    </a:lnTo>
                                    <a:lnTo>
                                      <a:pt x="1280" y="902"/>
                                    </a:lnTo>
                                    <a:lnTo>
                                      <a:pt x="1110" y="887"/>
                                    </a:lnTo>
                                    <a:lnTo>
                                      <a:pt x="943" y="865"/>
                                    </a:lnTo>
                                    <a:lnTo>
                                      <a:pt x="781" y="844"/>
                                    </a:lnTo>
                                    <a:lnTo>
                                      <a:pt x="616" y="815"/>
                                    </a:lnTo>
                                    <a:lnTo>
                                      <a:pt x="451" y="786"/>
                                    </a:lnTo>
                                    <a:lnTo>
                                      <a:pt x="281" y="752"/>
                                    </a:lnTo>
                                    <a:lnTo>
                                      <a:pt x="111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61160" y="298080"/>
                                <a:ext cx="1411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5" h="853">
                                    <a:moveTo>
                                      <a:pt x="104" y="676"/>
                                    </a:moveTo>
                                    <a:lnTo>
                                      <a:pt x="22" y="443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29" y="135"/>
                                    </a:lnTo>
                                    <a:lnTo>
                                      <a:pt x="111" y="51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584" y="26"/>
                                    </a:lnTo>
                                    <a:lnTo>
                                      <a:pt x="805" y="82"/>
                                    </a:lnTo>
                                    <a:lnTo>
                                      <a:pt x="872" y="177"/>
                                    </a:lnTo>
                                    <a:lnTo>
                                      <a:pt x="940" y="271"/>
                                    </a:lnTo>
                                    <a:lnTo>
                                      <a:pt x="1008" y="368"/>
                                    </a:lnTo>
                                    <a:lnTo>
                                      <a:pt x="1079" y="465"/>
                                    </a:lnTo>
                                    <a:lnTo>
                                      <a:pt x="1146" y="560"/>
                                    </a:lnTo>
                                    <a:lnTo>
                                      <a:pt x="1217" y="659"/>
                                    </a:lnTo>
                                    <a:lnTo>
                                      <a:pt x="1285" y="753"/>
                                    </a:lnTo>
                                    <a:lnTo>
                                      <a:pt x="1355" y="853"/>
                                    </a:lnTo>
                                    <a:lnTo>
                                      <a:pt x="1190" y="841"/>
                                    </a:lnTo>
                                    <a:lnTo>
                                      <a:pt x="1032" y="829"/>
                                    </a:lnTo>
                                    <a:lnTo>
                                      <a:pt x="877" y="809"/>
                                    </a:lnTo>
                                    <a:lnTo>
                                      <a:pt x="725" y="790"/>
                                    </a:lnTo>
                                    <a:lnTo>
                                      <a:pt x="569" y="763"/>
                                    </a:lnTo>
                                    <a:lnTo>
                                      <a:pt x="417" y="737"/>
                                    </a:lnTo>
                                    <a:lnTo>
                                      <a:pt x="262" y="705"/>
                                    </a:lnTo>
                                    <a:lnTo>
                                      <a:pt x="104" y="6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68000" y="304200"/>
                                <a:ext cx="131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1" h="785">
                                    <a:moveTo>
                                      <a:pt x="95" y="625"/>
                                    </a:moveTo>
                                    <a:lnTo>
                                      <a:pt x="17" y="409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105" y="48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543" y="21"/>
                                    </a:lnTo>
                                    <a:lnTo>
                                      <a:pt x="747" y="75"/>
                                    </a:lnTo>
                                    <a:lnTo>
                                      <a:pt x="810" y="162"/>
                                    </a:lnTo>
                                    <a:lnTo>
                                      <a:pt x="873" y="252"/>
                                    </a:lnTo>
                                    <a:lnTo>
                                      <a:pt x="938" y="339"/>
                                    </a:lnTo>
                                    <a:lnTo>
                                      <a:pt x="1004" y="429"/>
                                    </a:lnTo>
                                    <a:lnTo>
                                      <a:pt x="1067" y="516"/>
                                    </a:lnTo>
                                    <a:lnTo>
                                      <a:pt x="1130" y="606"/>
                                    </a:lnTo>
                                    <a:lnTo>
                                      <a:pt x="1195" y="695"/>
                                    </a:lnTo>
                                    <a:lnTo>
                                      <a:pt x="1261" y="785"/>
                                    </a:lnTo>
                                    <a:lnTo>
                                      <a:pt x="1106" y="778"/>
                                    </a:lnTo>
                                    <a:lnTo>
                                      <a:pt x="960" y="765"/>
                                    </a:lnTo>
                                    <a:lnTo>
                                      <a:pt x="817" y="749"/>
                                    </a:lnTo>
                                    <a:lnTo>
                                      <a:pt x="677" y="729"/>
                                    </a:lnTo>
                                    <a:lnTo>
                                      <a:pt x="534" y="705"/>
                                    </a:lnTo>
                                    <a:lnTo>
                                      <a:pt x="391" y="681"/>
                                    </a:lnTo>
                                    <a:lnTo>
                                      <a:pt x="243" y="652"/>
                                    </a:lnTo>
                                    <a:lnTo>
                                      <a:pt x="95" y="6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74480" y="309600"/>
                                <a:ext cx="120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724">
                                    <a:moveTo>
                                      <a:pt x="87" y="574"/>
                                    </a:moveTo>
                                    <a:lnTo>
                                      <a:pt x="17" y="37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27" y="113"/>
                                    </a:lnTo>
                                    <a:lnTo>
                                      <a:pt x="97" y="43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500" y="21"/>
                                    </a:lnTo>
                                    <a:lnTo>
                                      <a:pt x="686" y="70"/>
                                    </a:lnTo>
                                    <a:lnTo>
                                      <a:pt x="744" y="150"/>
                                    </a:lnTo>
                                    <a:lnTo>
                                      <a:pt x="803" y="232"/>
                                    </a:lnTo>
                                    <a:lnTo>
                                      <a:pt x="861" y="315"/>
                                    </a:lnTo>
                                    <a:lnTo>
                                      <a:pt x="921" y="397"/>
                                    </a:lnTo>
                                    <a:lnTo>
                                      <a:pt x="979" y="477"/>
                                    </a:lnTo>
                                    <a:lnTo>
                                      <a:pt x="1040" y="559"/>
                                    </a:lnTo>
                                    <a:lnTo>
                                      <a:pt x="1098" y="642"/>
                                    </a:lnTo>
                                    <a:lnTo>
                                      <a:pt x="1159" y="724"/>
                                    </a:lnTo>
                                    <a:lnTo>
                                      <a:pt x="1018" y="714"/>
                                    </a:lnTo>
                                    <a:lnTo>
                                      <a:pt x="883" y="705"/>
                                    </a:lnTo>
                                    <a:lnTo>
                                      <a:pt x="752" y="688"/>
                                    </a:lnTo>
                                    <a:lnTo>
                                      <a:pt x="621" y="671"/>
                                    </a:lnTo>
                                    <a:lnTo>
                                      <a:pt x="487" y="647"/>
                                    </a:lnTo>
                                    <a:lnTo>
                                      <a:pt x="356" y="625"/>
                                    </a:lnTo>
                                    <a:lnTo>
                                      <a:pt x="223" y="598"/>
                                    </a:lnTo>
                                    <a:lnTo>
                                      <a:pt x="87" y="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80960" y="314640"/>
                                <a:ext cx="109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662">
                                    <a:moveTo>
                                      <a:pt x="80" y="524"/>
                                    </a:moveTo>
                                    <a:lnTo>
                                      <a:pt x="17" y="345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90" y="42"/>
                                    </a:lnTo>
                                    <a:lnTo>
                                      <a:pt x="184" y="5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625" y="66"/>
                                    </a:lnTo>
                                    <a:lnTo>
                                      <a:pt x="679" y="139"/>
                                    </a:lnTo>
                                    <a:lnTo>
                                      <a:pt x="732" y="214"/>
                                    </a:lnTo>
                                    <a:lnTo>
                                      <a:pt x="785" y="289"/>
                                    </a:lnTo>
                                    <a:lnTo>
                                      <a:pt x="841" y="364"/>
                                    </a:lnTo>
                                    <a:lnTo>
                                      <a:pt x="895" y="437"/>
                                    </a:lnTo>
                                    <a:lnTo>
                                      <a:pt x="948" y="512"/>
                                    </a:lnTo>
                                    <a:lnTo>
                                      <a:pt x="1001" y="587"/>
                                    </a:lnTo>
                                    <a:lnTo>
                                      <a:pt x="1057" y="662"/>
                                    </a:lnTo>
                                    <a:lnTo>
                                      <a:pt x="928" y="655"/>
                                    </a:lnTo>
                                    <a:lnTo>
                                      <a:pt x="805" y="645"/>
                                    </a:lnTo>
                                    <a:lnTo>
                                      <a:pt x="684" y="628"/>
                                    </a:lnTo>
                                    <a:lnTo>
                                      <a:pt x="567" y="614"/>
                                    </a:lnTo>
                                    <a:lnTo>
                                      <a:pt x="446" y="592"/>
                                    </a:lnTo>
                                    <a:lnTo>
                                      <a:pt x="327" y="572"/>
                                    </a:lnTo>
                                    <a:lnTo>
                                      <a:pt x="204" y="548"/>
                                    </a:lnTo>
                                    <a:lnTo>
                                      <a:pt x="80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87800" y="320400"/>
                                <a:ext cx="99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601">
                                    <a:moveTo>
                                      <a:pt x="73" y="475"/>
                                    </a:moveTo>
                                    <a:lnTo>
                                      <a:pt x="14" y="3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22" y="95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412" y="17"/>
                                    </a:lnTo>
                                    <a:lnTo>
                                      <a:pt x="567" y="58"/>
                                    </a:lnTo>
                                    <a:lnTo>
                                      <a:pt x="613" y="124"/>
                                    </a:lnTo>
                                    <a:lnTo>
                                      <a:pt x="662" y="192"/>
                                    </a:lnTo>
                                    <a:lnTo>
                                      <a:pt x="710" y="260"/>
                                    </a:lnTo>
                                    <a:lnTo>
                                      <a:pt x="761" y="330"/>
                                    </a:lnTo>
                                    <a:lnTo>
                                      <a:pt x="807" y="395"/>
                                    </a:lnTo>
                                    <a:lnTo>
                                      <a:pt x="856" y="463"/>
                                    </a:lnTo>
                                    <a:lnTo>
                                      <a:pt x="904" y="531"/>
                                    </a:lnTo>
                                    <a:lnTo>
                                      <a:pt x="955" y="601"/>
                                    </a:lnTo>
                                    <a:lnTo>
                                      <a:pt x="836" y="592"/>
                                    </a:lnTo>
                                    <a:lnTo>
                                      <a:pt x="727" y="582"/>
                                    </a:lnTo>
                                    <a:lnTo>
                                      <a:pt x="618" y="567"/>
                                    </a:lnTo>
                                    <a:lnTo>
                                      <a:pt x="511" y="555"/>
                                    </a:lnTo>
                                    <a:lnTo>
                                      <a:pt x="402" y="536"/>
                                    </a:lnTo>
                                    <a:lnTo>
                                      <a:pt x="296" y="517"/>
                                    </a:lnTo>
                                    <a:lnTo>
                                      <a:pt x="184" y="495"/>
                                    </a:lnTo>
                                    <a:lnTo>
                                      <a:pt x="73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3920" y="325800"/>
                                <a:ext cx="896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538">
                                    <a:moveTo>
                                      <a:pt x="65" y="424"/>
                                    </a:moveTo>
                                    <a:lnTo>
                                      <a:pt x="12" y="27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70" y="34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368" y="17"/>
                                    </a:lnTo>
                                    <a:lnTo>
                                      <a:pt x="509" y="54"/>
                                    </a:lnTo>
                                    <a:lnTo>
                                      <a:pt x="550" y="112"/>
                                    </a:lnTo>
                                    <a:lnTo>
                                      <a:pt x="594" y="172"/>
                                    </a:lnTo>
                                    <a:lnTo>
                                      <a:pt x="637" y="233"/>
                                    </a:lnTo>
                                    <a:lnTo>
                                      <a:pt x="681" y="296"/>
                                    </a:lnTo>
                                    <a:lnTo>
                                      <a:pt x="725" y="354"/>
                                    </a:lnTo>
                                    <a:lnTo>
                                      <a:pt x="768" y="415"/>
                                    </a:lnTo>
                                    <a:lnTo>
                                      <a:pt x="812" y="475"/>
                                    </a:lnTo>
                                    <a:lnTo>
                                      <a:pt x="858" y="538"/>
                                    </a:lnTo>
                                    <a:lnTo>
                                      <a:pt x="751" y="529"/>
                                    </a:lnTo>
                                    <a:lnTo>
                                      <a:pt x="652" y="521"/>
                                    </a:lnTo>
                                    <a:lnTo>
                                      <a:pt x="552" y="507"/>
                                    </a:lnTo>
                                    <a:lnTo>
                                      <a:pt x="458" y="495"/>
                                    </a:lnTo>
                                    <a:lnTo>
                                      <a:pt x="361" y="478"/>
                                    </a:lnTo>
                                    <a:lnTo>
                                      <a:pt x="264" y="461"/>
                                    </a:lnTo>
                                    <a:lnTo>
                                      <a:pt x="165" y="441"/>
                                    </a:lnTo>
                                    <a:lnTo>
                                      <a:pt x="65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01120" y="330840"/>
                                <a:ext cx="78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9" h="473">
                                    <a:moveTo>
                                      <a:pt x="58" y="373"/>
                                    </a:moveTo>
                                    <a:lnTo>
                                      <a:pt x="12" y="245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7" y="7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451" y="46"/>
                                    </a:lnTo>
                                    <a:lnTo>
                                      <a:pt x="487" y="97"/>
                                    </a:lnTo>
                                    <a:lnTo>
                                      <a:pt x="526" y="150"/>
                                    </a:lnTo>
                                    <a:lnTo>
                                      <a:pt x="563" y="204"/>
                                    </a:lnTo>
                                    <a:lnTo>
                                      <a:pt x="601" y="259"/>
                                    </a:lnTo>
                                    <a:lnTo>
                                      <a:pt x="638" y="310"/>
                                    </a:lnTo>
                                    <a:lnTo>
                                      <a:pt x="679" y="364"/>
                                    </a:lnTo>
                                    <a:lnTo>
                                      <a:pt x="718" y="417"/>
                                    </a:lnTo>
                                    <a:lnTo>
                                      <a:pt x="759" y="473"/>
                                    </a:lnTo>
                                    <a:lnTo>
                                      <a:pt x="664" y="465"/>
                                    </a:lnTo>
                                    <a:lnTo>
                                      <a:pt x="577" y="458"/>
                                    </a:lnTo>
                                    <a:lnTo>
                                      <a:pt x="490" y="448"/>
                                    </a:lnTo>
                                    <a:lnTo>
                                      <a:pt x="405" y="439"/>
                                    </a:lnTo>
                                    <a:lnTo>
                                      <a:pt x="320" y="422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146" y="390"/>
                                    </a:lnTo>
                                    <a:lnTo>
                                      <a:pt x="58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74880" y="82800"/>
                                <a:ext cx="71892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0" h="6738">
                                    <a:moveTo>
                                      <a:pt x="180" y="3626"/>
                                    </a:moveTo>
                                    <a:lnTo>
                                      <a:pt x="119" y="3910"/>
                                    </a:lnTo>
                                    <a:lnTo>
                                      <a:pt x="66" y="4210"/>
                                    </a:lnTo>
                                    <a:lnTo>
                                      <a:pt x="25" y="4513"/>
                                    </a:lnTo>
                                    <a:lnTo>
                                      <a:pt x="3" y="4809"/>
                                    </a:lnTo>
                                    <a:lnTo>
                                      <a:pt x="0" y="5083"/>
                                    </a:lnTo>
                                    <a:lnTo>
                                      <a:pt x="32" y="5327"/>
                                    </a:lnTo>
                                    <a:lnTo>
                                      <a:pt x="95" y="5529"/>
                                    </a:lnTo>
                                    <a:lnTo>
                                      <a:pt x="204" y="5676"/>
                                    </a:lnTo>
                                    <a:lnTo>
                                      <a:pt x="340" y="5749"/>
                                    </a:lnTo>
                                    <a:lnTo>
                                      <a:pt x="466" y="5846"/>
                                    </a:lnTo>
                                    <a:lnTo>
                                      <a:pt x="575" y="5955"/>
                                    </a:lnTo>
                                    <a:lnTo>
                                      <a:pt x="677" y="6071"/>
                                    </a:lnTo>
                                    <a:lnTo>
                                      <a:pt x="766" y="6188"/>
                                    </a:lnTo>
                                    <a:lnTo>
                                      <a:pt x="851" y="6297"/>
                                    </a:lnTo>
                                    <a:lnTo>
                                      <a:pt x="926" y="6394"/>
                                    </a:lnTo>
                                    <a:lnTo>
                                      <a:pt x="999" y="6474"/>
                                    </a:lnTo>
                                    <a:lnTo>
                                      <a:pt x="1159" y="6578"/>
                                    </a:lnTo>
                                    <a:lnTo>
                                      <a:pt x="1368" y="6655"/>
                                    </a:lnTo>
                                    <a:lnTo>
                                      <a:pt x="1608" y="6704"/>
                                    </a:lnTo>
                                    <a:lnTo>
                                      <a:pt x="1874" y="6733"/>
                                    </a:lnTo>
                                    <a:lnTo>
                                      <a:pt x="2151" y="6738"/>
                                    </a:lnTo>
                                    <a:lnTo>
                                      <a:pt x="2432" y="6728"/>
                                    </a:lnTo>
                                    <a:lnTo>
                                      <a:pt x="2701" y="6706"/>
                                    </a:lnTo>
                                    <a:lnTo>
                                      <a:pt x="2948" y="6677"/>
                                    </a:lnTo>
                                    <a:lnTo>
                                      <a:pt x="3472" y="6585"/>
                                    </a:lnTo>
                                    <a:lnTo>
                                      <a:pt x="3940" y="6454"/>
                                    </a:lnTo>
                                    <a:lnTo>
                                      <a:pt x="4354" y="6285"/>
                                    </a:lnTo>
                                    <a:lnTo>
                                      <a:pt x="4718" y="6093"/>
                                    </a:lnTo>
                                    <a:lnTo>
                                      <a:pt x="5028" y="5878"/>
                                    </a:lnTo>
                                    <a:lnTo>
                                      <a:pt x="5290" y="5652"/>
                                    </a:lnTo>
                                    <a:lnTo>
                                      <a:pt x="5501" y="5417"/>
                                    </a:lnTo>
                                    <a:lnTo>
                                      <a:pt x="5668" y="5189"/>
                                    </a:lnTo>
                                    <a:lnTo>
                                      <a:pt x="5947" y="4617"/>
                                    </a:lnTo>
                                    <a:lnTo>
                                      <a:pt x="6063" y="4159"/>
                                    </a:lnTo>
                                    <a:lnTo>
                                      <a:pt x="6041" y="3803"/>
                                    </a:lnTo>
                                    <a:lnTo>
                                      <a:pt x="5913" y="3544"/>
                                    </a:lnTo>
                                    <a:lnTo>
                                      <a:pt x="5702" y="3369"/>
                                    </a:lnTo>
                                    <a:lnTo>
                                      <a:pt x="5440" y="3279"/>
                                    </a:lnTo>
                                    <a:lnTo>
                                      <a:pt x="5152" y="3265"/>
                                    </a:lnTo>
                                    <a:lnTo>
                                      <a:pt x="4873" y="3318"/>
                                    </a:lnTo>
                                    <a:lnTo>
                                      <a:pt x="4965" y="3243"/>
                                    </a:lnTo>
                                    <a:lnTo>
                                      <a:pt x="5057" y="3170"/>
                                    </a:lnTo>
                                    <a:lnTo>
                                      <a:pt x="5149" y="3095"/>
                                    </a:lnTo>
                                    <a:lnTo>
                                      <a:pt x="5244" y="3023"/>
                                    </a:lnTo>
                                    <a:lnTo>
                                      <a:pt x="5336" y="2947"/>
                                    </a:lnTo>
                                    <a:lnTo>
                                      <a:pt x="5430" y="2875"/>
                                    </a:lnTo>
                                    <a:lnTo>
                                      <a:pt x="5522" y="2800"/>
                                    </a:lnTo>
                                    <a:lnTo>
                                      <a:pt x="5617" y="2727"/>
                                    </a:lnTo>
                                    <a:lnTo>
                                      <a:pt x="5775" y="2557"/>
                                    </a:lnTo>
                                    <a:lnTo>
                                      <a:pt x="5908" y="2397"/>
                                    </a:lnTo>
                                    <a:lnTo>
                                      <a:pt x="6022" y="2242"/>
                                    </a:lnTo>
                                    <a:lnTo>
                                      <a:pt x="6121" y="2089"/>
                                    </a:lnTo>
                                    <a:lnTo>
                                      <a:pt x="6213" y="1927"/>
                                    </a:lnTo>
                                    <a:lnTo>
                                      <a:pt x="6305" y="1757"/>
                                    </a:lnTo>
                                    <a:lnTo>
                                      <a:pt x="6402" y="1573"/>
                                    </a:lnTo>
                                    <a:lnTo>
                                      <a:pt x="6516" y="1367"/>
                                    </a:lnTo>
                                    <a:lnTo>
                                      <a:pt x="6594" y="1198"/>
                                    </a:lnTo>
                                    <a:lnTo>
                                      <a:pt x="6681" y="970"/>
                                    </a:lnTo>
                                    <a:lnTo>
                                      <a:pt x="6766" y="710"/>
                                    </a:lnTo>
                                    <a:lnTo>
                                      <a:pt x="6839" y="456"/>
                                    </a:lnTo>
                                    <a:lnTo>
                                      <a:pt x="6882" y="228"/>
                                    </a:lnTo>
                                    <a:lnTo>
                                      <a:pt x="6890" y="68"/>
                                    </a:lnTo>
                                    <a:lnTo>
                                      <a:pt x="6848" y="0"/>
                                    </a:lnTo>
                                    <a:lnTo>
                                      <a:pt x="6747" y="59"/>
                                    </a:lnTo>
                                    <a:lnTo>
                                      <a:pt x="6638" y="265"/>
                                    </a:lnTo>
                                    <a:lnTo>
                                      <a:pt x="6407" y="604"/>
                                    </a:lnTo>
                                    <a:lnTo>
                                      <a:pt x="6073" y="1023"/>
                                    </a:lnTo>
                                    <a:lnTo>
                                      <a:pt x="5661" y="1481"/>
                                    </a:lnTo>
                                    <a:lnTo>
                                      <a:pt x="5188" y="1920"/>
                                    </a:lnTo>
                                    <a:lnTo>
                                      <a:pt x="4679" y="2298"/>
                                    </a:lnTo>
                                    <a:lnTo>
                                      <a:pt x="4155" y="2564"/>
                                    </a:lnTo>
                                    <a:lnTo>
                                      <a:pt x="3641" y="2674"/>
                                    </a:lnTo>
                                    <a:lnTo>
                                      <a:pt x="3576" y="2567"/>
                                    </a:lnTo>
                                    <a:lnTo>
                                      <a:pt x="3530" y="2492"/>
                                    </a:lnTo>
                                    <a:lnTo>
                                      <a:pt x="3489" y="2443"/>
                                    </a:lnTo>
                                    <a:lnTo>
                                      <a:pt x="3447" y="2414"/>
                                    </a:lnTo>
                                    <a:lnTo>
                                      <a:pt x="3397" y="2392"/>
                                    </a:lnTo>
                                    <a:lnTo>
                                      <a:pt x="3329" y="2380"/>
                                    </a:lnTo>
                                    <a:lnTo>
                                      <a:pt x="3232" y="2366"/>
                                    </a:lnTo>
                                    <a:lnTo>
                                      <a:pt x="3103" y="2344"/>
                                    </a:lnTo>
                                    <a:lnTo>
                                      <a:pt x="2652" y="2373"/>
                                    </a:lnTo>
                                    <a:lnTo>
                                      <a:pt x="2226" y="2414"/>
                                    </a:lnTo>
                                    <a:lnTo>
                                      <a:pt x="1823" y="2477"/>
                                    </a:lnTo>
                                    <a:lnTo>
                                      <a:pt x="1445" y="2579"/>
                                    </a:lnTo>
                                    <a:lnTo>
                                      <a:pt x="1089" y="2729"/>
                                    </a:lnTo>
                                    <a:lnTo>
                                      <a:pt x="762" y="2945"/>
                                    </a:lnTo>
                                    <a:lnTo>
                                      <a:pt x="456" y="3238"/>
                                    </a:lnTo>
                                    <a:lnTo>
                                      <a:pt x="180" y="3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0280" y="86400"/>
                                <a:ext cx="712440" cy="65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6" h="6652">
                                    <a:moveTo>
                                      <a:pt x="174" y="3584"/>
                                    </a:moveTo>
                                    <a:lnTo>
                                      <a:pt x="116" y="3865"/>
                                    </a:lnTo>
                                    <a:lnTo>
                                      <a:pt x="65" y="4161"/>
                                    </a:lnTo>
                                    <a:lnTo>
                                      <a:pt x="24" y="4459"/>
                                    </a:lnTo>
                                    <a:lnTo>
                                      <a:pt x="2" y="4752"/>
                                    </a:lnTo>
                                    <a:lnTo>
                                      <a:pt x="0" y="5021"/>
                                    </a:lnTo>
                                    <a:lnTo>
                                      <a:pt x="29" y="5264"/>
                                    </a:lnTo>
                                    <a:lnTo>
                                      <a:pt x="92" y="5460"/>
                                    </a:lnTo>
                                    <a:lnTo>
                                      <a:pt x="198" y="5608"/>
                                    </a:lnTo>
                                    <a:lnTo>
                                      <a:pt x="334" y="5681"/>
                                    </a:lnTo>
                                    <a:lnTo>
                                      <a:pt x="458" y="5775"/>
                                    </a:lnTo>
                                    <a:lnTo>
                                      <a:pt x="567" y="5882"/>
                                    </a:lnTo>
                                    <a:lnTo>
                                      <a:pt x="669" y="5998"/>
                                    </a:lnTo>
                                    <a:lnTo>
                                      <a:pt x="758" y="6112"/>
                                    </a:lnTo>
                                    <a:lnTo>
                                      <a:pt x="841" y="6221"/>
                                    </a:lnTo>
                                    <a:lnTo>
                                      <a:pt x="916" y="6318"/>
                                    </a:lnTo>
                                    <a:lnTo>
                                      <a:pt x="986" y="6396"/>
                                    </a:lnTo>
                                    <a:lnTo>
                                      <a:pt x="1141" y="6500"/>
                                    </a:lnTo>
                                    <a:lnTo>
                                      <a:pt x="1347" y="6575"/>
                                    </a:lnTo>
                                    <a:lnTo>
                                      <a:pt x="1585" y="6623"/>
                                    </a:lnTo>
                                    <a:lnTo>
                                      <a:pt x="1849" y="6650"/>
                                    </a:lnTo>
                                    <a:lnTo>
                                      <a:pt x="2123" y="6652"/>
                                    </a:lnTo>
                                    <a:lnTo>
                                      <a:pt x="2399" y="6643"/>
                                    </a:lnTo>
                                    <a:lnTo>
                                      <a:pt x="2664" y="6621"/>
                                    </a:lnTo>
                                    <a:lnTo>
                                      <a:pt x="2911" y="6592"/>
                                    </a:lnTo>
                                    <a:lnTo>
                                      <a:pt x="3422" y="6502"/>
                                    </a:lnTo>
                                    <a:lnTo>
                                      <a:pt x="3878" y="6376"/>
                                    </a:lnTo>
                                    <a:lnTo>
                                      <a:pt x="4278" y="6216"/>
                                    </a:lnTo>
                                    <a:lnTo>
                                      <a:pt x="4627" y="6030"/>
                                    </a:lnTo>
                                    <a:lnTo>
                                      <a:pt x="4928" y="5821"/>
                                    </a:lnTo>
                                    <a:lnTo>
                                      <a:pt x="5187" y="5598"/>
                                    </a:lnTo>
                                    <a:lnTo>
                                      <a:pt x="5405" y="5363"/>
                                    </a:lnTo>
                                    <a:lnTo>
                                      <a:pt x="5587" y="5130"/>
                                    </a:lnTo>
                                    <a:lnTo>
                                      <a:pt x="5863" y="4566"/>
                                    </a:lnTo>
                                    <a:lnTo>
                                      <a:pt x="5982" y="4115"/>
                                    </a:lnTo>
                                    <a:lnTo>
                                      <a:pt x="5965" y="3764"/>
                                    </a:lnTo>
                                    <a:lnTo>
                                      <a:pt x="5841" y="3509"/>
                                    </a:lnTo>
                                    <a:lnTo>
                                      <a:pt x="5638" y="3339"/>
                                    </a:lnTo>
                                    <a:lnTo>
                                      <a:pt x="5383" y="3252"/>
                                    </a:lnTo>
                                    <a:lnTo>
                                      <a:pt x="5105" y="3238"/>
                                    </a:lnTo>
                                    <a:lnTo>
                                      <a:pt x="4831" y="3291"/>
                                    </a:lnTo>
                                    <a:lnTo>
                                      <a:pt x="4920" y="3218"/>
                                    </a:lnTo>
                                    <a:lnTo>
                                      <a:pt x="5010" y="3145"/>
                                    </a:lnTo>
                                    <a:lnTo>
                                      <a:pt x="5100" y="3073"/>
                                    </a:lnTo>
                                    <a:lnTo>
                                      <a:pt x="5192" y="3000"/>
                                    </a:lnTo>
                                    <a:lnTo>
                                      <a:pt x="5279" y="2927"/>
                                    </a:lnTo>
                                    <a:lnTo>
                                      <a:pt x="5369" y="2855"/>
                                    </a:lnTo>
                                    <a:lnTo>
                                      <a:pt x="5458" y="2782"/>
                                    </a:lnTo>
                                    <a:lnTo>
                                      <a:pt x="5553" y="2709"/>
                                    </a:lnTo>
                                    <a:lnTo>
                                      <a:pt x="5708" y="2540"/>
                                    </a:lnTo>
                                    <a:lnTo>
                                      <a:pt x="5841" y="2380"/>
                                    </a:lnTo>
                                    <a:lnTo>
                                      <a:pt x="5951" y="2225"/>
                                    </a:lnTo>
                                    <a:lnTo>
                                      <a:pt x="6050" y="2072"/>
                                    </a:lnTo>
                                    <a:lnTo>
                                      <a:pt x="6140" y="1909"/>
                                    </a:lnTo>
                                    <a:lnTo>
                                      <a:pt x="6232" y="1740"/>
                                    </a:lnTo>
                                    <a:lnTo>
                                      <a:pt x="6329" y="1553"/>
                                    </a:lnTo>
                                    <a:lnTo>
                                      <a:pt x="6440" y="1352"/>
                                    </a:lnTo>
                                    <a:lnTo>
                                      <a:pt x="6515" y="1185"/>
                                    </a:lnTo>
                                    <a:lnTo>
                                      <a:pt x="6605" y="959"/>
                                    </a:lnTo>
                                    <a:lnTo>
                                      <a:pt x="6692" y="703"/>
                                    </a:lnTo>
                                    <a:lnTo>
                                      <a:pt x="6767" y="450"/>
                                    </a:lnTo>
                                    <a:lnTo>
                                      <a:pt x="6814" y="225"/>
                                    </a:lnTo>
                                    <a:lnTo>
                                      <a:pt x="6826" y="68"/>
                                    </a:lnTo>
                                    <a:lnTo>
                                      <a:pt x="6787" y="0"/>
                                    </a:lnTo>
                                    <a:lnTo>
                                      <a:pt x="6685" y="55"/>
                                    </a:lnTo>
                                    <a:lnTo>
                                      <a:pt x="6576" y="259"/>
                                    </a:lnTo>
                                    <a:lnTo>
                                      <a:pt x="6346" y="596"/>
                                    </a:lnTo>
                                    <a:lnTo>
                                      <a:pt x="6011" y="1010"/>
                                    </a:lnTo>
                                    <a:lnTo>
                                      <a:pt x="5599" y="1464"/>
                                    </a:lnTo>
                                    <a:lnTo>
                                      <a:pt x="5126" y="1897"/>
                                    </a:lnTo>
                                    <a:lnTo>
                                      <a:pt x="4620" y="2273"/>
                                    </a:lnTo>
                                    <a:lnTo>
                                      <a:pt x="4099" y="2537"/>
                                    </a:lnTo>
                                    <a:lnTo>
                                      <a:pt x="3590" y="2649"/>
                                    </a:lnTo>
                                    <a:lnTo>
                                      <a:pt x="3527" y="2542"/>
                                    </a:lnTo>
                                    <a:lnTo>
                                      <a:pt x="3480" y="2467"/>
                                    </a:lnTo>
                                    <a:lnTo>
                                      <a:pt x="3439" y="2418"/>
                                    </a:lnTo>
                                    <a:lnTo>
                                      <a:pt x="3400" y="2389"/>
                                    </a:lnTo>
                                    <a:lnTo>
                                      <a:pt x="3350" y="2368"/>
                                    </a:lnTo>
                                    <a:lnTo>
                                      <a:pt x="3282" y="2355"/>
                                    </a:lnTo>
                                    <a:lnTo>
                                      <a:pt x="3190" y="2341"/>
                                    </a:lnTo>
                                    <a:lnTo>
                                      <a:pt x="3061" y="2319"/>
                                    </a:lnTo>
                                    <a:lnTo>
                                      <a:pt x="2618" y="2348"/>
                                    </a:lnTo>
                                    <a:lnTo>
                                      <a:pt x="2196" y="2387"/>
                                    </a:lnTo>
                                    <a:lnTo>
                                      <a:pt x="1796" y="2448"/>
                                    </a:lnTo>
                                    <a:lnTo>
                                      <a:pt x="1425" y="2549"/>
                                    </a:lnTo>
                                    <a:lnTo>
                                      <a:pt x="1073" y="2697"/>
                                    </a:lnTo>
                                    <a:lnTo>
                                      <a:pt x="749" y="2913"/>
                                    </a:lnTo>
                                    <a:lnTo>
                                      <a:pt x="448" y="3201"/>
                                    </a:lnTo>
                                    <a:lnTo>
                                      <a:pt x="174" y="3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eb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4960" y="89640"/>
                                <a:ext cx="70596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3" h="6575">
                                    <a:moveTo>
                                      <a:pt x="172" y="3553"/>
                                    </a:moveTo>
                                    <a:lnTo>
                                      <a:pt x="114" y="3829"/>
                                    </a:lnTo>
                                    <a:lnTo>
                                      <a:pt x="65" y="4120"/>
                                    </a:lnTo>
                                    <a:lnTo>
                                      <a:pt x="24" y="4413"/>
                                    </a:lnTo>
                                    <a:lnTo>
                                      <a:pt x="2" y="4702"/>
                                    </a:lnTo>
                                    <a:lnTo>
                                      <a:pt x="0" y="4968"/>
                                    </a:lnTo>
                                    <a:lnTo>
                                      <a:pt x="31" y="5206"/>
                                    </a:lnTo>
                                    <a:lnTo>
                                      <a:pt x="92" y="5402"/>
                                    </a:lnTo>
                                    <a:lnTo>
                                      <a:pt x="198" y="5547"/>
                                    </a:lnTo>
                                    <a:lnTo>
                                      <a:pt x="329" y="5618"/>
                                    </a:lnTo>
                                    <a:lnTo>
                                      <a:pt x="450" y="5712"/>
                                    </a:lnTo>
                                    <a:lnTo>
                                      <a:pt x="560" y="5819"/>
                                    </a:lnTo>
                                    <a:lnTo>
                                      <a:pt x="659" y="5935"/>
                                    </a:lnTo>
                                    <a:lnTo>
                                      <a:pt x="746" y="6047"/>
                                    </a:lnTo>
                                    <a:lnTo>
                                      <a:pt x="826" y="6156"/>
                                    </a:lnTo>
                                    <a:lnTo>
                                      <a:pt x="899" y="6250"/>
                                    </a:lnTo>
                                    <a:lnTo>
                                      <a:pt x="969" y="6325"/>
                                    </a:lnTo>
                                    <a:lnTo>
                                      <a:pt x="1127" y="6427"/>
                                    </a:lnTo>
                                    <a:lnTo>
                                      <a:pt x="1328" y="6502"/>
                                    </a:lnTo>
                                    <a:lnTo>
                                      <a:pt x="1563" y="6548"/>
                                    </a:lnTo>
                                    <a:lnTo>
                                      <a:pt x="1825" y="6573"/>
                                    </a:lnTo>
                                    <a:lnTo>
                                      <a:pt x="2094" y="6575"/>
                                    </a:lnTo>
                                    <a:lnTo>
                                      <a:pt x="2368" y="6565"/>
                                    </a:lnTo>
                                    <a:lnTo>
                                      <a:pt x="2630" y="6543"/>
                                    </a:lnTo>
                                    <a:lnTo>
                                      <a:pt x="2872" y="6514"/>
                                    </a:lnTo>
                                    <a:lnTo>
                                      <a:pt x="3371" y="6430"/>
                                    </a:lnTo>
                                    <a:lnTo>
                                      <a:pt x="3815" y="6308"/>
                                    </a:lnTo>
                                    <a:lnTo>
                                      <a:pt x="4200" y="6156"/>
                                    </a:lnTo>
                                    <a:lnTo>
                                      <a:pt x="4537" y="5976"/>
                                    </a:lnTo>
                                    <a:lnTo>
                                      <a:pt x="4828" y="5770"/>
                                    </a:lnTo>
                                    <a:lnTo>
                                      <a:pt x="5085" y="5550"/>
                                    </a:lnTo>
                                    <a:lnTo>
                                      <a:pt x="5306" y="5315"/>
                                    </a:lnTo>
                                    <a:lnTo>
                                      <a:pt x="5507" y="5075"/>
                                    </a:lnTo>
                                    <a:lnTo>
                                      <a:pt x="5781" y="4520"/>
                                    </a:lnTo>
                                    <a:lnTo>
                                      <a:pt x="5902" y="4074"/>
                                    </a:lnTo>
                                    <a:lnTo>
                                      <a:pt x="5888" y="3730"/>
                                    </a:lnTo>
                                    <a:lnTo>
                                      <a:pt x="5774" y="3480"/>
                                    </a:lnTo>
                                    <a:lnTo>
                                      <a:pt x="5577" y="3315"/>
                                    </a:lnTo>
                                    <a:lnTo>
                                      <a:pt x="5333" y="3230"/>
                                    </a:lnTo>
                                    <a:lnTo>
                                      <a:pt x="5059" y="3218"/>
                                    </a:lnTo>
                                    <a:lnTo>
                                      <a:pt x="4790" y="3274"/>
                                    </a:lnTo>
                                    <a:lnTo>
                                      <a:pt x="4877" y="3201"/>
                                    </a:lnTo>
                                    <a:lnTo>
                                      <a:pt x="4964" y="3129"/>
                                    </a:lnTo>
                                    <a:lnTo>
                                      <a:pt x="5051" y="3058"/>
                                    </a:lnTo>
                                    <a:lnTo>
                                      <a:pt x="5139" y="2988"/>
                                    </a:lnTo>
                                    <a:lnTo>
                                      <a:pt x="5223" y="2915"/>
                                    </a:lnTo>
                                    <a:lnTo>
                                      <a:pt x="5308" y="2843"/>
                                    </a:lnTo>
                                    <a:lnTo>
                                      <a:pt x="5396" y="2772"/>
                                    </a:lnTo>
                                    <a:lnTo>
                                      <a:pt x="5488" y="2702"/>
                                    </a:lnTo>
                                    <a:lnTo>
                                      <a:pt x="5643" y="2532"/>
                                    </a:lnTo>
                                    <a:lnTo>
                                      <a:pt x="5774" y="2375"/>
                                    </a:lnTo>
                                    <a:lnTo>
                                      <a:pt x="5883" y="2217"/>
                                    </a:lnTo>
                                    <a:lnTo>
                                      <a:pt x="5982" y="2062"/>
                                    </a:lnTo>
                                    <a:lnTo>
                                      <a:pt x="6072" y="1897"/>
                                    </a:lnTo>
                                    <a:lnTo>
                                      <a:pt x="6162" y="1728"/>
                                    </a:lnTo>
                                    <a:lnTo>
                                      <a:pt x="6258" y="1544"/>
                                    </a:lnTo>
                                    <a:lnTo>
                                      <a:pt x="6368" y="1345"/>
                                    </a:lnTo>
                                    <a:lnTo>
                                      <a:pt x="6443" y="1180"/>
                                    </a:lnTo>
                                    <a:lnTo>
                                      <a:pt x="6532" y="955"/>
                                    </a:lnTo>
                                    <a:lnTo>
                                      <a:pt x="6620" y="700"/>
                                    </a:lnTo>
                                    <a:lnTo>
                                      <a:pt x="6697" y="451"/>
                                    </a:lnTo>
                                    <a:lnTo>
                                      <a:pt x="6748" y="228"/>
                                    </a:lnTo>
                                    <a:lnTo>
                                      <a:pt x="6763" y="68"/>
                                    </a:lnTo>
                                    <a:lnTo>
                                      <a:pt x="6724" y="0"/>
                                    </a:lnTo>
                                    <a:lnTo>
                                      <a:pt x="6627" y="56"/>
                                    </a:lnTo>
                                    <a:lnTo>
                                      <a:pt x="6518" y="257"/>
                                    </a:lnTo>
                                    <a:lnTo>
                                      <a:pt x="6288" y="591"/>
                                    </a:lnTo>
                                    <a:lnTo>
                                      <a:pt x="5953" y="1003"/>
                                    </a:lnTo>
                                    <a:lnTo>
                                      <a:pt x="5539" y="1452"/>
                                    </a:lnTo>
                                    <a:lnTo>
                                      <a:pt x="5066" y="1883"/>
                                    </a:lnTo>
                                    <a:lnTo>
                                      <a:pt x="4562" y="2256"/>
                                    </a:lnTo>
                                    <a:lnTo>
                                      <a:pt x="4045" y="2518"/>
                                    </a:lnTo>
                                    <a:lnTo>
                                      <a:pt x="3544" y="2627"/>
                                    </a:lnTo>
                                    <a:lnTo>
                                      <a:pt x="3481" y="2520"/>
                                    </a:lnTo>
                                    <a:lnTo>
                                      <a:pt x="3434" y="2448"/>
                                    </a:lnTo>
                                    <a:lnTo>
                                      <a:pt x="3396" y="2399"/>
                                    </a:lnTo>
                                    <a:lnTo>
                                      <a:pt x="3357" y="2370"/>
                                    </a:lnTo>
                                    <a:lnTo>
                                      <a:pt x="3306" y="2348"/>
                                    </a:lnTo>
                                    <a:lnTo>
                                      <a:pt x="3241" y="2336"/>
                                    </a:lnTo>
                                    <a:lnTo>
                                      <a:pt x="3146" y="2322"/>
                                    </a:lnTo>
                                    <a:lnTo>
                                      <a:pt x="3022" y="2300"/>
                                    </a:lnTo>
                                    <a:lnTo>
                                      <a:pt x="2584" y="2329"/>
                                    </a:lnTo>
                                    <a:lnTo>
                                      <a:pt x="2169" y="2368"/>
                                    </a:lnTo>
                                    <a:lnTo>
                                      <a:pt x="1776" y="2428"/>
                                    </a:lnTo>
                                    <a:lnTo>
                                      <a:pt x="1408" y="2530"/>
                                    </a:lnTo>
                                    <a:lnTo>
                                      <a:pt x="1061" y="2675"/>
                                    </a:lnTo>
                                    <a:lnTo>
                                      <a:pt x="741" y="2886"/>
                                    </a:lnTo>
                                    <a:lnTo>
                                      <a:pt x="443" y="3172"/>
                                    </a:lnTo>
                                    <a:lnTo>
                                      <a:pt x="172" y="3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db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9640" y="93240"/>
                                <a:ext cx="699120" cy="6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7" h="6500">
                                    <a:moveTo>
                                      <a:pt x="172" y="3514"/>
                                    </a:moveTo>
                                    <a:lnTo>
                                      <a:pt x="114" y="3786"/>
                                    </a:lnTo>
                                    <a:lnTo>
                                      <a:pt x="65" y="4074"/>
                                    </a:lnTo>
                                    <a:lnTo>
                                      <a:pt x="24" y="4365"/>
                                    </a:lnTo>
                                    <a:lnTo>
                                      <a:pt x="2" y="4651"/>
                                    </a:lnTo>
                                    <a:lnTo>
                                      <a:pt x="0" y="4913"/>
                                    </a:lnTo>
                                    <a:lnTo>
                                      <a:pt x="29" y="5148"/>
                                    </a:lnTo>
                                    <a:lnTo>
                                      <a:pt x="89" y="5339"/>
                                    </a:lnTo>
                                    <a:lnTo>
                                      <a:pt x="194" y="5482"/>
                                    </a:lnTo>
                                    <a:lnTo>
                                      <a:pt x="324" y="5553"/>
                                    </a:lnTo>
                                    <a:lnTo>
                                      <a:pt x="446" y="5647"/>
                                    </a:lnTo>
                                    <a:lnTo>
                                      <a:pt x="552" y="5754"/>
                                    </a:lnTo>
                                    <a:lnTo>
                                      <a:pt x="649" y="5868"/>
                                    </a:lnTo>
                                    <a:lnTo>
                                      <a:pt x="734" y="5979"/>
                                    </a:lnTo>
                                    <a:lnTo>
                                      <a:pt x="814" y="6088"/>
                                    </a:lnTo>
                                    <a:lnTo>
                                      <a:pt x="884" y="6180"/>
                                    </a:lnTo>
                                    <a:lnTo>
                                      <a:pt x="952" y="6258"/>
                                    </a:lnTo>
                                    <a:lnTo>
                                      <a:pt x="1107" y="6357"/>
                                    </a:lnTo>
                                    <a:lnTo>
                                      <a:pt x="1309" y="6430"/>
                                    </a:lnTo>
                                    <a:lnTo>
                                      <a:pt x="1541" y="6474"/>
                                    </a:lnTo>
                                    <a:lnTo>
                                      <a:pt x="1798" y="6498"/>
                                    </a:lnTo>
                                    <a:lnTo>
                                      <a:pt x="2065" y="6500"/>
                                    </a:lnTo>
                                    <a:lnTo>
                                      <a:pt x="2334" y="6488"/>
                                    </a:lnTo>
                                    <a:lnTo>
                                      <a:pt x="2593" y="6466"/>
                                    </a:lnTo>
                                    <a:lnTo>
                                      <a:pt x="2833" y="6437"/>
                                    </a:lnTo>
                                    <a:lnTo>
                                      <a:pt x="3325" y="6352"/>
                                    </a:lnTo>
                                    <a:lnTo>
                                      <a:pt x="3752" y="6239"/>
                                    </a:lnTo>
                                    <a:lnTo>
                                      <a:pt x="4123" y="6091"/>
                                    </a:lnTo>
                                    <a:lnTo>
                                      <a:pt x="4448" y="5919"/>
                                    </a:lnTo>
                                    <a:lnTo>
                                      <a:pt x="4729" y="5718"/>
                                    </a:lnTo>
                                    <a:lnTo>
                                      <a:pt x="4983" y="5499"/>
                                    </a:lnTo>
                                    <a:lnTo>
                                      <a:pt x="5214" y="5264"/>
                                    </a:lnTo>
                                    <a:lnTo>
                                      <a:pt x="5430" y="5017"/>
                                    </a:lnTo>
                                    <a:lnTo>
                                      <a:pt x="5701" y="4469"/>
                                    </a:lnTo>
                                    <a:lnTo>
                                      <a:pt x="5820" y="4033"/>
                                    </a:lnTo>
                                    <a:lnTo>
                                      <a:pt x="5813" y="3694"/>
                                    </a:lnTo>
                                    <a:lnTo>
                                      <a:pt x="5703" y="3451"/>
                                    </a:lnTo>
                                    <a:lnTo>
                                      <a:pt x="5514" y="3289"/>
                                    </a:lnTo>
                                    <a:lnTo>
                                      <a:pt x="5277" y="3209"/>
                                    </a:lnTo>
                                    <a:lnTo>
                                      <a:pt x="5010" y="3197"/>
                                    </a:lnTo>
                                    <a:lnTo>
                                      <a:pt x="4746" y="3250"/>
                                    </a:lnTo>
                                    <a:lnTo>
                                      <a:pt x="4831" y="3178"/>
                                    </a:lnTo>
                                    <a:lnTo>
                                      <a:pt x="4918" y="3107"/>
                                    </a:lnTo>
                                    <a:lnTo>
                                      <a:pt x="5000" y="3037"/>
                                    </a:lnTo>
                                    <a:lnTo>
                                      <a:pt x="5083" y="2969"/>
                                    </a:lnTo>
                                    <a:lnTo>
                                      <a:pt x="5165" y="2896"/>
                                    </a:lnTo>
                                    <a:lnTo>
                                      <a:pt x="5248" y="2829"/>
                                    </a:lnTo>
                                    <a:lnTo>
                                      <a:pt x="5333" y="2758"/>
                                    </a:lnTo>
                                    <a:lnTo>
                                      <a:pt x="5422" y="2690"/>
                                    </a:lnTo>
                                    <a:lnTo>
                                      <a:pt x="5575" y="2523"/>
                                    </a:lnTo>
                                    <a:lnTo>
                                      <a:pt x="5703" y="2366"/>
                                    </a:lnTo>
                                    <a:lnTo>
                                      <a:pt x="5813" y="2208"/>
                                    </a:lnTo>
                                    <a:lnTo>
                                      <a:pt x="5912" y="2051"/>
                                    </a:lnTo>
                                    <a:lnTo>
                                      <a:pt x="5999" y="1886"/>
                                    </a:lnTo>
                                    <a:lnTo>
                                      <a:pt x="6089" y="1716"/>
                                    </a:lnTo>
                                    <a:lnTo>
                                      <a:pt x="6183" y="1532"/>
                                    </a:lnTo>
                                    <a:lnTo>
                                      <a:pt x="6290" y="1333"/>
                                    </a:lnTo>
                                    <a:lnTo>
                                      <a:pt x="6365" y="1171"/>
                                    </a:lnTo>
                                    <a:lnTo>
                                      <a:pt x="6455" y="950"/>
                                    </a:lnTo>
                                    <a:lnTo>
                                      <a:pt x="6547" y="701"/>
                                    </a:lnTo>
                                    <a:lnTo>
                                      <a:pt x="6627" y="451"/>
                                    </a:lnTo>
                                    <a:lnTo>
                                      <a:pt x="6680" y="231"/>
                                    </a:lnTo>
                                    <a:lnTo>
                                      <a:pt x="6697" y="71"/>
                                    </a:lnTo>
                                    <a:lnTo>
                                      <a:pt x="6661" y="0"/>
                                    </a:lnTo>
                                    <a:lnTo>
                                      <a:pt x="6566" y="56"/>
                                    </a:lnTo>
                                    <a:lnTo>
                                      <a:pt x="6457" y="257"/>
                                    </a:lnTo>
                                    <a:lnTo>
                                      <a:pt x="6227" y="587"/>
                                    </a:lnTo>
                                    <a:lnTo>
                                      <a:pt x="5893" y="996"/>
                                    </a:lnTo>
                                    <a:lnTo>
                                      <a:pt x="5478" y="1440"/>
                                    </a:lnTo>
                                    <a:lnTo>
                                      <a:pt x="5005" y="1866"/>
                                    </a:lnTo>
                                    <a:lnTo>
                                      <a:pt x="4504" y="2235"/>
                                    </a:lnTo>
                                    <a:lnTo>
                                      <a:pt x="3992" y="2494"/>
                                    </a:lnTo>
                                    <a:lnTo>
                                      <a:pt x="3495" y="2603"/>
                                    </a:lnTo>
                                    <a:lnTo>
                                      <a:pt x="3432" y="2497"/>
                                    </a:lnTo>
                                    <a:lnTo>
                                      <a:pt x="3388" y="2426"/>
                                    </a:lnTo>
                                    <a:lnTo>
                                      <a:pt x="3347" y="2378"/>
                                    </a:lnTo>
                                    <a:lnTo>
                                      <a:pt x="3311" y="2349"/>
                                    </a:lnTo>
                                    <a:lnTo>
                                      <a:pt x="3260" y="2329"/>
                                    </a:lnTo>
                                    <a:lnTo>
                                      <a:pt x="3195" y="2317"/>
                                    </a:lnTo>
                                    <a:lnTo>
                                      <a:pt x="3102" y="2303"/>
                                    </a:lnTo>
                                    <a:lnTo>
                                      <a:pt x="2979" y="2281"/>
                                    </a:lnTo>
                                    <a:lnTo>
                                      <a:pt x="2545" y="2310"/>
                                    </a:lnTo>
                                    <a:lnTo>
                                      <a:pt x="2135" y="2349"/>
                                    </a:lnTo>
                                    <a:lnTo>
                                      <a:pt x="1750" y="2409"/>
                                    </a:lnTo>
                                    <a:lnTo>
                                      <a:pt x="1389" y="2506"/>
                                    </a:lnTo>
                                    <a:lnTo>
                                      <a:pt x="1047" y="2652"/>
                                    </a:lnTo>
                                    <a:lnTo>
                                      <a:pt x="732" y="2860"/>
                                    </a:lnTo>
                                    <a:lnTo>
                                      <a:pt x="438" y="3141"/>
                                    </a:lnTo>
                                    <a:lnTo>
                                      <a:pt x="172" y="35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cc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94320" y="96840"/>
                                <a:ext cx="69228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32" h="6420">
                                    <a:moveTo>
                                      <a:pt x="165" y="3476"/>
                                    </a:moveTo>
                                    <a:lnTo>
                                      <a:pt x="107" y="3742"/>
                                    </a:lnTo>
                                    <a:lnTo>
                                      <a:pt x="58" y="4026"/>
                                    </a:lnTo>
                                    <a:lnTo>
                                      <a:pt x="20" y="4312"/>
                                    </a:lnTo>
                                    <a:lnTo>
                                      <a:pt x="0" y="4593"/>
                                    </a:lnTo>
                                    <a:lnTo>
                                      <a:pt x="0" y="4852"/>
                                    </a:lnTo>
                                    <a:lnTo>
                                      <a:pt x="29" y="5085"/>
                                    </a:lnTo>
                                    <a:lnTo>
                                      <a:pt x="90" y="5276"/>
                                    </a:lnTo>
                                    <a:lnTo>
                                      <a:pt x="192" y="5419"/>
                                    </a:lnTo>
                                    <a:lnTo>
                                      <a:pt x="320" y="5487"/>
                                    </a:lnTo>
                                    <a:lnTo>
                                      <a:pt x="439" y="5579"/>
                                    </a:lnTo>
                                    <a:lnTo>
                                      <a:pt x="543" y="5684"/>
                                    </a:lnTo>
                                    <a:lnTo>
                                      <a:pt x="640" y="5797"/>
                                    </a:lnTo>
                                    <a:lnTo>
                                      <a:pt x="722" y="5909"/>
                                    </a:lnTo>
                                    <a:lnTo>
                                      <a:pt x="800" y="6016"/>
                                    </a:lnTo>
                                    <a:lnTo>
                                      <a:pt x="870" y="6108"/>
                                    </a:lnTo>
                                    <a:lnTo>
                                      <a:pt x="938" y="6183"/>
                                    </a:lnTo>
                                    <a:lnTo>
                                      <a:pt x="1091" y="6282"/>
                                    </a:lnTo>
                                    <a:lnTo>
                                      <a:pt x="1287" y="6352"/>
                                    </a:lnTo>
                                    <a:lnTo>
                                      <a:pt x="1515" y="6396"/>
                                    </a:lnTo>
                                    <a:lnTo>
                                      <a:pt x="1770" y="6418"/>
                                    </a:lnTo>
                                    <a:lnTo>
                                      <a:pt x="2034" y="6420"/>
                                    </a:lnTo>
                                    <a:lnTo>
                                      <a:pt x="2301" y="6408"/>
                                    </a:lnTo>
                                    <a:lnTo>
                                      <a:pt x="2555" y="6384"/>
                                    </a:lnTo>
                                    <a:lnTo>
                                      <a:pt x="2793" y="6355"/>
                                    </a:lnTo>
                                    <a:lnTo>
                                      <a:pt x="3273" y="6275"/>
                                    </a:lnTo>
                                    <a:lnTo>
                                      <a:pt x="3687" y="6163"/>
                                    </a:lnTo>
                                    <a:lnTo>
                                      <a:pt x="4043" y="6023"/>
                                    </a:lnTo>
                                    <a:lnTo>
                                      <a:pt x="4356" y="5858"/>
                                    </a:lnTo>
                                    <a:lnTo>
                                      <a:pt x="4630" y="5664"/>
                                    </a:lnTo>
                                    <a:lnTo>
                                      <a:pt x="4880" y="5448"/>
                                    </a:lnTo>
                                    <a:lnTo>
                                      <a:pt x="5115" y="5211"/>
                                    </a:lnTo>
                                    <a:lnTo>
                                      <a:pt x="5348" y="4956"/>
                                    </a:lnTo>
                                    <a:lnTo>
                                      <a:pt x="5617" y="4418"/>
                                    </a:lnTo>
                                    <a:lnTo>
                                      <a:pt x="5740" y="3989"/>
                                    </a:lnTo>
                                    <a:lnTo>
                                      <a:pt x="5735" y="3657"/>
                                    </a:lnTo>
                                    <a:lnTo>
                                      <a:pt x="5634" y="3420"/>
                                    </a:lnTo>
                                    <a:lnTo>
                                      <a:pt x="5452" y="3262"/>
                                    </a:lnTo>
                                    <a:lnTo>
                                      <a:pt x="5219" y="3185"/>
                                    </a:lnTo>
                                    <a:lnTo>
                                      <a:pt x="4957" y="3175"/>
                                    </a:lnTo>
                                    <a:lnTo>
                                      <a:pt x="4698" y="3228"/>
                                    </a:lnTo>
                                    <a:lnTo>
                                      <a:pt x="4783" y="3158"/>
                                    </a:lnTo>
                                    <a:lnTo>
                                      <a:pt x="4865" y="3090"/>
                                    </a:lnTo>
                                    <a:lnTo>
                                      <a:pt x="4945" y="3020"/>
                                    </a:lnTo>
                                    <a:lnTo>
                                      <a:pt x="5028" y="2952"/>
                                    </a:lnTo>
                                    <a:lnTo>
                                      <a:pt x="5105" y="2882"/>
                                    </a:lnTo>
                                    <a:lnTo>
                                      <a:pt x="5185" y="2814"/>
                                    </a:lnTo>
                                    <a:lnTo>
                                      <a:pt x="5268" y="2744"/>
                                    </a:lnTo>
                                    <a:lnTo>
                                      <a:pt x="5355" y="2676"/>
                                    </a:lnTo>
                                    <a:lnTo>
                                      <a:pt x="5505" y="2511"/>
                                    </a:lnTo>
                                    <a:lnTo>
                                      <a:pt x="5634" y="2354"/>
                                    </a:lnTo>
                                    <a:lnTo>
                                      <a:pt x="5740" y="2196"/>
                                    </a:lnTo>
                                    <a:lnTo>
                                      <a:pt x="5840" y="2038"/>
                                    </a:lnTo>
                                    <a:lnTo>
                                      <a:pt x="5927" y="1871"/>
                                    </a:lnTo>
                                    <a:lnTo>
                                      <a:pt x="6017" y="1702"/>
                                    </a:lnTo>
                                    <a:lnTo>
                                      <a:pt x="6111" y="1517"/>
                                    </a:lnTo>
                                    <a:lnTo>
                                      <a:pt x="6218" y="1321"/>
                                    </a:lnTo>
                                    <a:lnTo>
                                      <a:pt x="6291" y="1159"/>
                                    </a:lnTo>
                                    <a:lnTo>
                                      <a:pt x="6383" y="941"/>
                                    </a:lnTo>
                                    <a:lnTo>
                                      <a:pt x="6475" y="693"/>
                                    </a:lnTo>
                                    <a:lnTo>
                                      <a:pt x="6557" y="446"/>
                                    </a:lnTo>
                                    <a:lnTo>
                                      <a:pt x="6613" y="226"/>
                                    </a:lnTo>
                                    <a:lnTo>
                                      <a:pt x="6632" y="68"/>
                                    </a:lnTo>
                                    <a:lnTo>
                                      <a:pt x="6601" y="0"/>
                                    </a:lnTo>
                                    <a:lnTo>
                                      <a:pt x="6506" y="56"/>
                                    </a:lnTo>
                                    <a:lnTo>
                                      <a:pt x="6397" y="252"/>
                                    </a:lnTo>
                                    <a:lnTo>
                                      <a:pt x="6164" y="579"/>
                                    </a:lnTo>
                                    <a:lnTo>
                                      <a:pt x="5830" y="984"/>
                                    </a:lnTo>
                                    <a:lnTo>
                                      <a:pt x="5418" y="1423"/>
                                    </a:lnTo>
                                    <a:lnTo>
                                      <a:pt x="4945" y="1847"/>
                                    </a:lnTo>
                                    <a:lnTo>
                                      <a:pt x="4446" y="2213"/>
                                    </a:lnTo>
                                    <a:lnTo>
                                      <a:pt x="3939" y="2470"/>
                                    </a:lnTo>
                                    <a:lnTo>
                                      <a:pt x="3447" y="2576"/>
                                    </a:lnTo>
                                    <a:lnTo>
                                      <a:pt x="3384" y="2475"/>
                                    </a:lnTo>
                                    <a:lnTo>
                                      <a:pt x="3340" y="2404"/>
                                    </a:lnTo>
                                    <a:lnTo>
                                      <a:pt x="3299" y="2356"/>
                                    </a:lnTo>
                                    <a:lnTo>
                                      <a:pt x="3263" y="2327"/>
                                    </a:lnTo>
                                    <a:lnTo>
                                      <a:pt x="3212" y="2307"/>
                                    </a:lnTo>
                                    <a:lnTo>
                                      <a:pt x="3149" y="2295"/>
                                    </a:lnTo>
                                    <a:lnTo>
                                      <a:pt x="3057" y="2281"/>
                                    </a:lnTo>
                                    <a:lnTo>
                                      <a:pt x="2936" y="2261"/>
                                    </a:lnTo>
                                    <a:lnTo>
                                      <a:pt x="2509" y="2288"/>
                                    </a:lnTo>
                                    <a:lnTo>
                                      <a:pt x="2107" y="2327"/>
                                    </a:lnTo>
                                    <a:lnTo>
                                      <a:pt x="1724" y="2385"/>
                                    </a:lnTo>
                                    <a:lnTo>
                                      <a:pt x="1367" y="2482"/>
                                    </a:lnTo>
                                    <a:lnTo>
                                      <a:pt x="1030" y="2625"/>
                                    </a:lnTo>
                                    <a:lnTo>
                                      <a:pt x="718" y="2831"/>
                                    </a:lnTo>
                                    <a:lnTo>
                                      <a:pt x="427" y="3110"/>
                                    </a:lnTo>
                                    <a:lnTo>
                                      <a:pt x="165" y="3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d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00080" y="100440"/>
                                <a:ext cx="685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7" h="6340">
                                    <a:moveTo>
                                      <a:pt x="163" y="3439"/>
                                    </a:moveTo>
                                    <a:lnTo>
                                      <a:pt x="107" y="3703"/>
                                    </a:lnTo>
                                    <a:lnTo>
                                      <a:pt x="58" y="3982"/>
                                    </a:lnTo>
                                    <a:lnTo>
                                      <a:pt x="20" y="4265"/>
                                    </a:lnTo>
                                    <a:lnTo>
                                      <a:pt x="0" y="4542"/>
                                    </a:lnTo>
                                    <a:lnTo>
                                      <a:pt x="0" y="4796"/>
                                    </a:lnTo>
                                    <a:lnTo>
                                      <a:pt x="27" y="5026"/>
                                    </a:lnTo>
                                    <a:lnTo>
                                      <a:pt x="87" y="5215"/>
                                    </a:lnTo>
                                    <a:lnTo>
                                      <a:pt x="187" y="5353"/>
                                    </a:lnTo>
                                    <a:lnTo>
                                      <a:pt x="313" y="5421"/>
                                    </a:lnTo>
                                    <a:lnTo>
                                      <a:pt x="429" y="5513"/>
                                    </a:lnTo>
                                    <a:lnTo>
                                      <a:pt x="531" y="5618"/>
                                    </a:lnTo>
                                    <a:lnTo>
                                      <a:pt x="628" y="5729"/>
                                    </a:lnTo>
                                    <a:lnTo>
                                      <a:pt x="710" y="5841"/>
                                    </a:lnTo>
                                    <a:lnTo>
                                      <a:pt x="788" y="5945"/>
                                    </a:lnTo>
                                    <a:lnTo>
                                      <a:pt x="856" y="6037"/>
                                    </a:lnTo>
                                    <a:lnTo>
                                      <a:pt x="924" y="6112"/>
                                    </a:lnTo>
                                    <a:lnTo>
                                      <a:pt x="1074" y="6209"/>
                                    </a:lnTo>
                                    <a:lnTo>
                                      <a:pt x="1268" y="6277"/>
                                    </a:lnTo>
                                    <a:lnTo>
                                      <a:pt x="1496" y="6318"/>
                                    </a:lnTo>
                                    <a:lnTo>
                                      <a:pt x="1746" y="6340"/>
                                    </a:lnTo>
                                    <a:lnTo>
                                      <a:pt x="2005" y="6340"/>
                                    </a:lnTo>
                                    <a:lnTo>
                                      <a:pt x="2267" y="6325"/>
                                    </a:lnTo>
                                    <a:lnTo>
                                      <a:pt x="2516" y="6301"/>
                                    </a:lnTo>
                                    <a:lnTo>
                                      <a:pt x="2749" y="6274"/>
                                    </a:lnTo>
                                    <a:lnTo>
                                      <a:pt x="3222" y="6197"/>
                                    </a:lnTo>
                                    <a:lnTo>
                                      <a:pt x="3624" y="6093"/>
                                    </a:lnTo>
                                    <a:lnTo>
                                      <a:pt x="3966" y="5959"/>
                                    </a:lnTo>
                                    <a:lnTo>
                                      <a:pt x="4267" y="5799"/>
                                    </a:lnTo>
                                    <a:lnTo>
                                      <a:pt x="4531" y="5610"/>
                                    </a:lnTo>
                                    <a:lnTo>
                                      <a:pt x="4778" y="5397"/>
                                    </a:lnTo>
                                    <a:lnTo>
                                      <a:pt x="5018" y="5157"/>
                                    </a:lnTo>
                                    <a:lnTo>
                                      <a:pt x="5268" y="4898"/>
                                    </a:lnTo>
                                    <a:lnTo>
                                      <a:pt x="5534" y="4367"/>
                                    </a:lnTo>
                                    <a:lnTo>
                                      <a:pt x="5658" y="3945"/>
                                    </a:lnTo>
                                    <a:lnTo>
                                      <a:pt x="5658" y="3621"/>
                                    </a:lnTo>
                                    <a:lnTo>
                                      <a:pt x="5563" y="3388"/>
                                    </a:lnTo>
                                    <a:lnTo>
                                      <a:pt x="5389" y="3235"/>
                                    </a:lnTo>
                                    <a:lnTo>
                                      <a:pt x="5166" y="3160"/>
                                    </a:lnTo>
                                    <a:lnTo>
                                      <a:pt x="4914" y="3153"/>
                                    </a:lnTo>
                                    <a:lnTo>
                                      <a:pt x="4659" y="3206"/>
                                    </a:lnTo>
                                    <a:lnTo>
                                      <a:pt x="4739" y="3136"/>
                                    </a:lnTo>
                                    <a:lnTo>
                                      <a:pt x="4822" y="3068"/>
                                    </a:lnTo>
                                    <a:lnTo>
                                      <a:pt x="4897" y="2998"/>
                                    </a:lnTo>
                                    <a:lnTo>
                                      <a:pt x="4974" y="2932"/>
                                    </a:lnTo>
                                    <a:lnTo>
                                      <a:pt x="5049" y="2864"/>
                                    </a:lnTo>
                                    <a:lnTo>
                                      <a:pt x="5127" y="2797"/>
                                    </a:lnTo>
                                    <a:lnTo>
                                      <a:pt x="5205" y="2729"/>
                                    </a:lnTo>
                                    <a:lnTo>
                                      <a:pt x="5292" y="2661"/>
                                    </a:lnTo>
                                    <a:lnTo>
                                      <a:pt x="5440" y="2498"/>
                                    </a:lnTo>
                                    <a:lnTo>
                                      <a:pt x="5566" y="2341"/>
                                    </a:lnTo>
                                    <a:lnTo>
                                      <a:pt x="5672" y="2183"/>
                                    </a:lnTo>
                                    <a:lnTo>
                                      <a:pt x="5769" y="2026"/>
                                    </a:lnTo>
                                    <a:lnTo>
                                      <a:pt x="5857" y="1859"/>
                                    </a:lnTo>
                                    <a:lnTo>
                                      <a:pt x="5946" y="1687"/>
                                    </a:lnTo>
                                    <a:lnTo>
                                      <a:pt x="6038" y="1502"/>
                                    </a:lnTo>
                                    <a:lnTo>
                                      <a:pt x="6145" y="1308"/>
                                    </a:lnTo>
                                    <a:lnTo>
                                      <a:pt x="6218" y="1149"/>
                                    </a:lnTo>
                                    <a:lnTo>
                                      <a:pt x="6310" y="933"/>
                                    </a:lnTo>
                                    <a:lnTo>
                                      <a:pt x="6402" y="686"/>
                                    </a:lnTo>
                                    <a:lnTo>
                                      <a:pt x="6487" y="441"/>
                                    </a:lnTo>
                                    <a:lnTo>
                                      <a:pt x="6545" y="225"/>
                                    </a:lnTo>
                                    <a:lnTo>
                                      <a:pt x="6567" y="68"/>
                                    </a:lnTo>
                                    <a:lnTo>
                                      <a:pt x="6535" y="0"/>
                                    </a:lnTo>
                                    <a:lnTo>
                                      <a:pt x="6446" y="53"/>
                                    </a:lnTo>
                                    <a:lnTo>
                                      <a:pt x="6337" y="249"/>
                                    </a:lnTo>
                                    <a:lnTo>
                                      <a:pt x="6106" y="572"/>
                                    </a:lnTo>
                                    <a:lnTo>
                                      <a:pt x="5772" y="974"/>
                                    </a:lnTo>
                                    <a:lnTo>
                                      <a:pt x="5360" y="1410"/>
                                    </a:lnTo>
                                    <a:lnTo>
                                      <a:pt x="4889" y="1830"/>
                                    </a:lnTo>
                                    <a:lnTo>
                                      <a:pt x="4390" y="2191"/>
                                    </a:lnTo>
                                    <a:lnTo>
                                      <a:pt x="3884" y="2445"/>
                                    </a:lnTo>
                                    <a:lnTo>
                                      <a:pt x="3396" y="2552"/>
                                    </a:lnTo>
                                    <a:lnTo>
                                      <a:pt x="3336" y="2450"/>
                                    </a:lnTo>
                                    <a:lnTo>
                                      <a:pt x="3292" y="2382"/>
                                    </a:lnTo>
                                    <a:lnTo>
                                      <a:pt x="3253" y="2334"/>
                                    </a:lnTo>
                                    <a:lnTo>
                                      <a:pt x="3217" y="2307"/>
                                    </a:lnTo>
                                    <a:lnTo>
                                      <a:pt x="3168" y="2288"/>
                                    </a:lnTo>
                                    <a:lnTo>
                                      <a:pt x="3105" y="2275"/>
                                    </a:lnTo>
                                    <a:lnTo>
                                      <a:pt x="3016" y="2261"/>
                                    </a:lnTo>
                                    <a:lnTo>
                                      <a:pt x="2897" y="2242"/>
                                    </a:lnTo>
                                    <a:lnTo>
                                      <a:pt x="2475" y="2268"/>
                                    </a:lnTo>
                                    <a:lnTo>
                                      <a:pt x="2078" y="2307"/>
                                    </a:lnTo>
                                    <a:lnTo>
                                      <a:pt x="1702" y="2365"/>
                                    </a:lnTo>
                                    <a:lnTo>
                                      <a:pt x="1348" y="2460"/>
                                    </a:lnTo>
                                    <a:lnTo>
                                      <a:pt x="1016" y="2600"/>
                                    </a:lnTo>
                                    <a:lnTo>
                                      <a:pt x="708" y="2804"/>
                                    </a:lnTo>
                                    <a:lnTo>
                                      <a:pt x="422" y="3078"/>
                                    </a:lnTo>
                                    <a:lnTo>
                                      <a:pt x="163" y="3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04760" y="104040"/>
                                <a:ext cx="67896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4" h="6258">
                                    <a:moveTo>
                                      <a:pt x="165" y="3396"/>
                                    </a:moveTo>
                                    <a:lnTo>
                                      <a:pt x="109" y="3657"/>
                                    </a:lnTo>
                                    <a:lnTo>
                                      <a:pt x="60" y="3934"/>
                                    </a:lnTo>
                                    <a:lnTo>
                                      <a:pt x="22" y="4212"/>
                                    </a:lnTo>
                                    <a:lnTo>
                                      <a:pt x="2" y="4486"/>
                                    </a:lnTo>
                                    <a:lnTo>
                                      <a:pt x="0" y="4738"/>
                                    </a:lnTo>
                                    <a:lnTo>
                                      <a:pt x="29" y="4961"/>
                                    </a:lnTo>
                                    <a:lnTo>
                                      <a:pt x="87" y="5148"/>
                                    </a:lnTo>
                                    <a:lnTo>
                                      <a:pt x="186" y="5286"/>
                                    </a:lnTo>
                                    <a:lnTo>
                                      <a:pt x="313" y="5354"/>
                                    </a:lnTo>
                                    <a:lnTo>
                                      <a:pt x="426" y="5446"/>
                                    </a:lnTo>
                                    <a:lnTo>
                                      <a:pt x="526" y="5548"/>
                                    </a:lnTo>
                                    <a:lnTo>
                                      <a:pt x="620" y="5659"/>
                                    </a:lnTo>
                                    <a:lnTo>
                                      <a:pt x="703" y="5768"/>
                                    </a:lnTo>
                                    <a:lnTo>
                                      <a:pt x="778" y="5872"/>
                                    </a:lnTo>
                                    <a:lnTo>
                                      <a:pt x="846" y="5962"/>
                                    </a:lnTo>
                                    <a:lnTo>
                                      <a:pt x="914" y="6035"/>
                                    </a:lnTo>
                                    <a:lnTo>
                                      <a:pt x="1062" y="6132"/>
                                    </a:lnTo>
                                    <a:lnTo>
                                      <a:pt x="1253" y="6200"/>
                                    </a:lnTo>
                                    <a:lnTo>
                                      <a:pt x="1476" y="6238"/>
                                    </a:lnTo>
                                    <a:lnTo>
                                      <a:pt x="1723" y="6258"/>
                                    </a:lnTo>
                                    <a:lnTo>
                                      <a:pt x="1978" y="6255"/>
                                    </a:lnTo>
                                    <a:lnTo>
                                      <a:pt x="2237" y="6241"/>
                                    </a:lnTo>
                                    <a:lnTo>
                                      <a:pt x="2484" y="6217"/>
                                    </a:lnTo>
                                    <a:lnTo>
                                      <a:pt x="2715" y="6190"/>
                                    </a:lnTo>
                                    <a:lnTo>
                                      <a:pt x="3175" y="6115"/>
                                    </a:lnTo>
                                    <a:lnTo>
                                      <a:pt x="3563" y="6015"/>
                                    </a:lnTo>
                                    <a:lnTo>
                                      <a:pt x="3893" y="5889"/>
                                    </a:lnTo>
                                    <a:lnTo>
                                      <a:pt x="4179" y="5737"/>
                                    </a:lnTo>
                                    <a:lnTo>
                                      <a:pt x="4436" y="5552"/>
                                    </a:lnTo>
                                    <a:lnTo>
                                      <a:pt x="4678" y="5344"/>
                                    </a:lnTo>
                                    <a:lnTo>
                                      <a:pt x="4923" y="5104"/>
                                    </a:lnTo>
                                    <a:lnTo>
                                      <a:pt x="5190" y="4840"/>
                                    </a:lnTo>
                                    <a:lnTo>
                                      <a:pt x="5454" y="4316"/>
                                    </a:lnTo>
                                    <a:lnTo>
                                      <a:pt x="5578" y="3902"/>
                                    </a:lnTo>
                                    <a:lnTo>
                                      <a:pt x="5582" y="3582"/>
                                    </a:lnTo>
                                    <a:lnTo>
                                      <a:pt x="5495" y="3357"/>
                                    </a:lnTo>
                                    <a:lnTo>
                                      <a:pt x="5328" y="3209"/>
                                    </a:lnTo>
                                    <a:lnTo>
                                      <a:pt x="5112" y="3136"/>
                                    </a:lnTo>
                                    <a:lnTo>
                                      <a:pt x="4865" y="3129"/>
                                    </a:lnTo>
                                    <a:lnTo>
                                      <a:pt x="4615" y="3182"/>
                                    </a:lnTo>
                                    <a:lnTo>
                                      <a:pt x="4695" y="3112"/>
                                    </a:lnTo>
                                    <a:lnTo>
                                      <a:pt x="4775" y="3044"/>
                                    </a:lnTo>
                                    <a:lnTo>
                                      <a:pt x="4848" y="2976"/>
                                    </a:lnTo>
                                    <a:lnTo>
                                      <a:pt x="4923" y="2911"/>
                                    </a:lnTo>
                                    <a:lnTo>
                                      <a:pt x="4996" y="2843"/>
                                    </a:lnTo>
                                    <a:lnTo>
                                      <a:pt x="5071" y="2777"/>
                                    </a:lnTo>
                                    <a:lnTo>
                                      <a:pt x="5149" y="2710"/>
                                    </a:lnTo>
                                    <a:lnTo>
                                      <a:pt x="5233" y="2644"/>
                                    </a:lnTo>
                                    <a:lnTo>
                                      <a:pt x="5379" y="2482"/>
                                    </a:lnTo>
                                    <a:lnTo>
                                      <a:pt x="5502" y="2327"/>
                                    </a:lnTo>
                                    <a:lnTo>
                                      <a:pt x="5607" y="2167"/>
                                    </a:lnTo>
                                    <a:lnTo>
                                      <a:pt x="5701" y="2009"/>
                                    </a:lnTo>
                                    <a:lnTo>
                                      <a:pt x="5788" y="1842"/>
                                    </a:lnTo>
                                    <a:lnTo>
                                      <a:pt x="5876" y="1670"/>
                                    </a:lnTo>
                                    <a:lnTo>
                                      <a:pt x="5965" y="1486"/>
                                    </a:lnTo>
                                    <a:lnTo>
                                      <a:pt x="6070" y="1294"/>
                                    </a:lnTo>
                                    <a:lnTo>
                                      <a:pt x="6145" y="1137"/>
                                    </a:lnTo>
                                    <a:lnTo>
                                      <a:pt x="6237" y="923"/>
                                    </a:lnTo>
                                    <a:lnTo>
                                      <a:pt x="6331" y="679"/>
                                    </a:lnTo>
                                    <a:lnTo>
                                      <a:pt x="6419" y="436"/>
                                    </a:lnTo>
                                    <a:lnTo>
                                      <a:pt x="6479" y="223"/>
                                    </a:lnTo>
                                    <a:lnTo>
                                      <a:pt x="6504" y="68"/>
                                    </a:lnTo>
                                    <a:lnTo>
                                      <a:pt x="6477" y="0"/>
                                    </a:lnTo>
                                    <a:lnTo>
                                      <a:pt x="6387" y="51"/>
                                    </a:lnTo>
                                    <a:lnTo>
                                      <a:pt x="6278" y="245"/>
                                    </a:lnTo>
                                    <a:lnTo>
                                      <a:pt x="6048" y="562"/>
                                    </a:lnTo>
                                    <a:lnTo>
                                      <a:pt x="5711" y="960"/>
                                    </a:lnTo>
                                    <a:lnTo>
                                      <a:pt x="5299" y="1391"/>
                                    </a:lnTo>
                                    <a:lnTo>
                                      <a:pt x="4831" y="1808"/>
                                    </a:lnTo>
                                    <a:lnTo>
                                      <a:pt x="4336" y="2167"/>
                                    </a:lnTo>
                                    <a:lnTo>
                                      <a:pt x="3832" y="2421"/>
                                    </a:lnTo>
                                    <a:lnTo>
                                      <a:pt x="3352" y="2525"/>
                                    </a:lnTo>
                                    <a:lnTo>
                                      <a:pt x="3292" y="2424"/>
                                    </a:lnTo>
                                    <a:lnTo>
                                      <a:pt x="3248" y="2356"/>
                                    </a:lnTo>
                                    <a:lnTo>
                                      <a:pt x="3209" y="2307"/>
                                    </a:lnTo>
                                    <a:lnTo>
                                      <a:pt x="3173" y="2281"/>
                                    </a:lnTo>
                                    <a:lnTo>
                                      <a:pt x="3124" y="2261"/>
                                    </a:lnTo>
                                    <a:lnTo>
                                      <a:pt x="3064" y="2249"/>
                                    </a:lnTo>
                                    <a:lnTo>
                                      <a:pt x="2974" y="2235"/>
                                    </a:lnTo>
                                    <a:lnTo>
                                      <a:pt x="2855" y="2215"/>
                                    </a:lnTo>
                                    <a:lnTo>
                                      <a:pt x="2441" y="2242"/>
                                    </a:lnTo>
                                    <a:lnTo>
                                      <a:pt x="2048" y="2281"/>
                                    </a:lnTo>
                                    <a:lnTo>
                                      <a:pt x="1677" y="2339"/>
                                    </a:lnTo>
                                    <a:lnTo>
                                      <a:pt x="1331" y="2433"/>
                                    </a:lnTo>
                                    <a:lnTo>
                                      <a:pt x="1003" y="2571"/>
                                    </a:lnTo>
                                    <a:lnTo>
                                      <a:pt x="700" y="2770"/>
                                    </a:lnTo>
                                    <a:lnTo>
                                      <a:pt x="419" y="3039"/>
                                    </a:lnTo>
                                    <a:lnTo>
                                      <a:pt x="165" y="3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9e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09800" y="108000"/>
                                <a:ext cx="67248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1" h="6180">
                                    <a:moveTo>
                                      <a:pt x="160" y="3361"/>
                                    </a:moveTo>
                                    <a:lnTo>
                                      <a:pt x="107" y="3618"/>
                                    </a:lnTo>
                                    <a:lnTo>
                                      <a:pt x="60" y="3889"/>
                                    </a:lnTo>
                                    <a:lnTo>
                                      <a:pt x="22" y="4163"/>
                                    </a:lnTo>
                                    <a:lnTo>
                                      <a:pt x="2" y="4432"/>
                                    </a:lnTo>
                                    <a:lnTo>
                                      <a:pt x="0" y="4680"/>
                                    </a:lnTo>
                                    <a:lnTo>
                                      <a:pt x="29" y="4902"/>
                                    </a:lnTo>
                                    <a:lnTo>
                                      <a:pt x="87" y="5084"/>
                                    </a:lnTo>
                                    <a:lnTo>
                                      <a:pt x="187" y="5220"/>
                                    </a:lnTo>
                                    <a:lnTo>
                                      <a:pt x="310" y="5288"/>
                                    </a:lnTo>
                                    <a:lnTo>
                                      <a:pt x="419" y="5377"/>
                                    </a:lnTo>
                                    <a:lnTo>
                                      <a:pt x="519" y="5479"/>
                                    </a:lnTo>
                                    <a:lnTo>
                                      <a:pt x="611" y="5591"/>
                                    </a:lnTo>
                                    <a:lnTo>
                                      <a:pt x="691" y="5697"/>
                                    </a:lnTo>
                                    <a:lnTo>
                                      <a:pt x="763" y="5802"/>
                                    </a:lnTo>
                                    <a:lnTo>
                                      <a:pt x="831" y="5891"/>
                                    </a:lnTo>
                                    <a:lnTo>
                                      <a:pt x="897" y="5964"/>
                                    </a:lnTo>
                                    <a:lnTo>
                                      <a:pt x="1042" y="6059"/>
                                    </a:lnTo>
                                    <a:lnTo>
                                      <a:pt x="1231" y="6124"/>
                                    </a:lnTo>
                                    <a:lnTo>
                                      <a:pt x="1452" y="6163"/>
                                    </a:lnTo>
                                    <a:lnTo>
                                      <a:pt x="1697" y="6180"/>
                                    </a:lnTo>
                                    <a:lnTo>
                                      <a:pt x="1949" y="6177"/>
                                    </a:lnTo>
                                    <a:lnTo>
                                      <a:pt x="2203" y="6160"/>
                                    </a:lnTo>
                                    <a:lnTo>
                                      <a:pt x="2448" y="6136"/>
                                    </a:lnTo>
                                    <a:lnTo>
                                      <a:pt x="2676" y="6107"/>
                                    </a:lnTo>
                                    <a:lnTo>
                                      <a:pt x="3124" y="6037"/>
                                    </a:lnTo>
                                    <a:lnTo>
                                      <a:pt x="3498" y="5942"/>
                                    </a:lnTo>
                                    <a:lnTo>
                                      <a:pt x="3813" y="5823"/>
                                    </a:lnTo>
                                    <a:lnTo>
                                      <a:pt x="4087" y="5678"/>
                                    </a:lnTo>
                                    <a:lnTo>
                                      <a:pt x="4334" y="5499"/>
                                    </a:lnTo>
                                    <a:lnTo>
                                      <a:pt x="4576" y="5293"/>
                                    </a:lnTo>
                                    <a:lnTo>
                                      <a:pt x="4829" y="5053"/>
                                    </a:lnTo>
                                    <a:lnTo>
                                      <a:pt x="5112" y="4781"/>
                                    </a:lnTo>
                                    <a:lnTo>
                                      <a:pt x="5374" y="4265"/>
                                    </a:lnTo>
                                    <a:lnTo>
                                      <a:pt x="5500" y="3858"/>
                                    </a:lnTo>
                                    <a:lnTo>
                                      <a:pt x="5510" y="3548"/>
                                    </a:lnTo>
                                    <a:lnTo>
                                      <a:pt x="5427" y="3325"/>
                                    </a:lnTo>
                                    <a:lnTo>
                                      <a:pt x="5270" y="3182"/>
                                    </a:lnTo>
                                    <a:lnTo>
                                      <a:pt x="5061" y="3111"/>
                                    </a:lnTo>
                                    <a:lnTo>
                                      <a:pt x="4821" y="3104"/>
                                    </a:lnTo>
                                    <a:lnTo>
                                      <a:pt x="4576" y="3158"/>
                                    </a:lnTo>
                                    <a:lnTo>
                                      <a:pt x="4654" y="3090"/>
                                    </a:lnTo>
                                    <a:lnTo>
                                      <a:pt x="4729" y="3024"/>
                                    </a:lnTo>
                                    <a:lnTo>
                                      <a:pt x="4799" y="2959"/>
                                    </a:lnTo>
                                    <a:lnTo>
                                      <a:pt x="4870" y="2893"/>
                                    </a:lnTo>
                                    <a:lnTo>
                                      <a:pt x="4938" y="2828"/>
                                    </a:lnTo>
                                    <a:lnTo>
                                      <a:pt x="5010" y="2762"/>
                                    </a:lnTo>
                                    <a:lnTo>
                                      <a:pt x="5086" y="2697"/>
                                    </a:lnTo>
                                    <a:lnTo>
                                      <a:pt x="5168" y="2632"/>
                                    </a:lnTo>
                                    <a:lnTo>
                                      <a:pt x="5311" y="2472"/>
                                    </a:lnTo>
                                    <a:lnTo>
                                      <a:pt x="5435" y="2314"/>
                                    </a:lnTo>
                                    <a:lnTo>
                                      <a:pt x="5539" y="2157"/>
                                    </a:lnTo>
                                    <a:lnTo>
                                      <a:pt x="5633" y="1997"/>
                                    </a:lnTo>
                                    <a:lnTo>
                                      <a:pt x="5718" y="1829"/>
                                    </a:lnTo>
                                    <a:lnTo>
                                      <a:pt x="5805" y="1657"/>
                                    </a:lnTo>
                                    <a:lnTo>
                                      <a:pt x="5895" y="1476"/>
                                    </a:lnTo>
                                    <a:lnTo>
                                      <a:pt x="5997" y="1287"/>
                                    </a:lnTo>
                                    <a:lnTo>
                                      <a:pt x="6070" y="1131"/>
                                    </a:lnTo>
                                    <a:lnTo>
                                      <a:pt x="6164" y="918"/>
                                    </a:lnTo>
                                    <a:lnTo>
                                      <a:pt x="6261" y="676"/>
                                    </a:lnTo>
                                    <a:lnTo>
                                      <a:pt x="6351" y="436"/>
                                    </a:lnTo>
                                    <a:lnTo>
                                      <a:pt x="6414" y="223"/>
                                    </a:lnTo>
                                    <a:lnTo>
                                      <a:pt x="6441" y="67"/>
                                    </a:lnTo>
                                    <a:lnTo>
                                      <a:pt x="6416" y="0"/>
                                    </a:lnTo>
                                    <a:lnTo>
                                      <a:pt x="6329" y="50"/>
                                    </a:lnTo>
                                    <a:lnTo>
                                      <a:pt x="6220" y="240"/>
                                    </a:lnTo>
                                    <a:lnTo>
                                      <a:pt x="5987" y="557"/>
                                    </a:lnTo>
                                    <a:lnTo>
                                      <a:pt x="5653" y="950"/>
                                    </a:lnTo>
                                    <a:lnTo>
                                      <a:pt x="5241" y="1379"/>
                                    </a:lnTo>
                                    <a:lnTo>
                                      <a:pt x="4770" y="1791"/>
                                    </a:lnTo>
                                    <a:lnTo>
                                      <a:pt x="4278" y="2147"/>
                                    </a:lnTo>
                                    <a:lnTo>
                                      <a:pt x="3779" y="2397"/>
                                    </a:lnTo>
                                    <a:lnTo>
                                      <a:pt x="3304" y="2501"/>
                                    </a:lnTo>
                                    <a:lnTo>
                                      <a:pt x="3243" y="2401"/>
                                    </a:lnTo>
                                    <a:lnTo>
                                      <a:pt x="3202" y="2333"/>
                                    </a:lnTo>
                                    <a:lnTo>
                                      <a:pt x="3166" y="2287"/>
                                    </a:lnTo>
                                    <a:lnTo>
                                      <a:pt x="3129" y="2261"/>
                                    </a:lnTo>
                                    <a:lnTo>
                                      <a:pt x="3081" y="2241"/>
                                    </a:lnTo>
                                    <a:lnTo>
                                      <a:pt x="3020" y="2229"/>
                                    </a:lnTo>
                                    <a:lnTo>
                                      <a:pt x="2935" y="2215"/>
                                    </a:lnTo>
                                    <a:lnTo>
                                      <a:pt x="2819" y="2195"/>
                                    </a:lnTo>
                                    <a:lnTo>
                                      <a:pt x="2409" y="2222"/>
                                    </a:lnTo>
                                    <a:lnTo>
                                      <a:pt x="2022" y="2258"/>
                                    </a:lnTo>
                                    <a:lnTo>
                                      <a:pt x="1656" y="2317"/>
                                    </a:lnTo>
                                    <a:lnTo>
                                      <a:pt x="1314" y="2411"/>
                                    </a:lnTo>
                                    <a:lnTo>
                                      <a:pt x="991" y="2547"/>
                                    </a:lnTo>
                                    <a:lnTo>
                                      <a:pt x="691" y="2743"/>
                                    </a:lnTo>
                                    <a:lnTo>
                                      <a:pt x="414" y="3010"/>
                                    </a:lnTo>
                                    <a:lnTo>
                                      <a:pt x="160" y="3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74880" y="381960"/>
                                <a:ext cx="567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2" h="3221">
                                    <a:moveTo>
                                      <a:pt x="438" y="105"/>
                                    </a:moveTo>
                                    <a:lnTo>
                                      <a:pt x="334" y="182"/>
                                    </a:lnTo>
                                    <a:lnTo>
                                      <a:pt x="254" y="267"/>
                                    </a:lnTo>
                                    <a:lnTo>
                                      <a:pt x="194" y="359"/>
                                    </a:lnTo>
                                    <a:lnTo>
                                      <a:pt x="150" y="458"/>
                                    </a:lnTo>
                                    <a:lnTo>
                                      <a:pt x="116" y="558"/>
                                    </a:lnTo>
                                    <a:lnTo>
                                      <a:pt x="94" y="660"/>
                                    </a:lnTo>
                                    <a:lnTo>
                                      <a:pt x="75" y="764"/>
                                    </a:lnTo>
                                    <a:lnTo>
                                      <a:pt x="63" y="870"/>
                                    </a:lnTo>
                                    <a:lnTo>
                                      <a:pt x="51" y="1052"/>
                                    </a:lnTo>
                                    <a:lnTo>
                                      <a:pt x="34" y="1227"/>
                                    </a:lnTo>
                                    <a:lnTo>
                                      <a:pt x="14" y="1394"/>
                                    </a:lnTo>
                                    <a:lnTo>
                                      <a:pt x="2" y="1564"/>
                                    </a:lnTo>
                                    <a:lnTo>
                                      <a:pt x="0" y="1726"/>
                                    </a:lnTo>
                                    <a:lnTo>
                                      <a:pt x="17" y="1888"/>
                                    </a:lnTo>
                                    <a:lnTo>
                                      <a:pt x="55" y="2051"/>
                                    </a:lnTo>
                                    <a:lnTo>
                                      <a:pt x="126" y="2220"/>
                                    </a:lnTo>
                                    <a:lnTo>
                                      <a:pt x="245" y="2293"/>
                                    </a:lnTo>
                                    <a:lnTo>
                                      <a:pt x="351" y="2366"/>
                                    </a:lnTo>
                                    <a:lnTo>
                                      <a:pt x="446" y="2441"/>
                                    </a:lnTo>
                                    <a:lnTo>
                                      <a:pt x="531" y="2521"/>
                                    </a:lnTo>
                                    <a:lnTo>
                                      <a:pt x="608" y="2603"/>
                                    </a:lnTo>
                                    <a:lnTo>
                                      <a:pt x="683" y="2700"/>
                                    </a:lnTo>
                                    <a:lnTo>
                                      <a:pt x="754" y="2807"/>
                                    </a:lnTo>
                                    <a:lnTo>
                                      <a:pt x="829" y="2933"/>
                                    </a:lnTo>
                                    <a:lnTo>
                                      <a:pt x="1132" y="3110"/>
                                    </a:lnTo>
                                    <a:lnTo>
                                      <a:pt x="1517" y="3204"/>
                                    </a:lnTo>
                                    <a:lnTo>
                                      <a:pt x="1951" y="3221"/>
                                    </a:lnTo>
                                    <a:lnTo>
                                      <a:pt x="2416" y="3185"/>
                                    </a:lnTo>
                                    <a:lnTo>
                                      <a:pt x="2887" y="3100"/>
                                    </a:lnTo>
                                    <a:lnTo>
                                      <a:pt x="3340" y="2989"/>
                                    </a:lnTo>
                                    <a:lnTo>
                                      <a:pt x="3755" y="2858"/>
                                    </a:lnTo>
                                    <a:lnTo>
                                      <a:pt x="4104" y="2727"/>
                                    </a:lnTo>
                                    <a:lnTo>
                                      <a:pt x="4416" y="2472"/>
                                    </a:lnTo>
                                    <a:lnTo>
                                      <a:pt x="4693" y="2235"/>
                                    </a:lnTo>
                                    <a:lnTo>
                                      <a:pt x="4925" y="2000"/>
                                    </a:lnTo>
                                    <a:lnTo>
                                      <a:pt x="5119" y="1765"/>
                                    </a:lnTo>
                                    <a:lnTo>
                                      <a:pt x="5265" y="1513"/>
                                    </a:lnTo>
                                    <a:lnTo>
                                      <a:pt x="5369" y="1239"/>
                                    </a:lnTo>
                                    <a:lnTo>
                                      <a:pt x="5425" y="929"/>
                                    </a:lnTo>
                                    <a:lnTo>
                                      <a:pt x="5432" y="575"/>
                                    </a:lnTo>
                                    <a:lnTo>
                                      <a:pt x="5362" y="395"/>
                                    </a:lnTo>
                                    <a:lnTo>
                                      <a:pt x="5272" y="298"/>
                                    </a:lnTo>
                                    <a:lnTo>
                                      <a:pt x="5170" y="272"/>
                                    </a:lnTo>
                                    <a:lnTo>
                                      <a:pt x="5066" y="306"/>
                                    </a:lnTo>
                                    <a:lnTo>
                                      <a:pt x="4962" y="383"/>
                                    </a:lnTo>
                                    <a:lnTo>
                                      <a:pt x="4874" y="495"/>
                                    </a:lnTo>
                                    <a:lnTo>
                                      <a:pt x="4804" y="628"/>
                                    </a:lnTo>
                                    <a:lnTo>
                                      <a:pt x="4763" y="773"/>
                                    </a:lnTo>
                                    <a:lnTo>
                                      <a:pt x="4598" y="1018"/>
                                    </a:lnTo>
                                    <a:lnTo>
                                      <a:pt x="4290" y="1299"/>
                                    </a:lnTo>
                                    <a:lnTo>
                                      <a:pt x="3893" y="1583"/>
                                    </a:lnTo>
                                    <a:lnTo>
                                      <a:pt x="3456" y="1854"/>
                                    </a:lnTo>
                                    <a:lnTo>
                                      <a:pt x="3027" y="2080"/>
                                    </a:lnTo>
                                    <a:lnTo>
                                      <a:pt x="2661" y="2240"/>
                                    </a:lnTo>
                                    <a:lnTo>
                                      <a:pt x="2407" y="2308"/>
                                    </a:lnTo>
                                    <a:lnTo>
                                      <a:pt x="2320" y="2262"/>
                                    </a:lnTo>
                                    <a:lnTo>
                                      <a:pt x="2540" y="1866"/>
                                    </a:lnTo>
                                    <a:lnTo>
                                      <a:pt x="2632" y="1595"/>
                                    </a:lnTo>
                                    <a:lnTo>
                                      <a:pt x="2606" y="1430"/>
                                    </a:lnTo>
                                    <a:lnTo>
                                      <a:pt x="2487" y="1362"/>
                                    </a:lnTo>
                                    <a:lnTo>
                                      <a:pt x="2281" y="1377"/>
                                    </a:lnTo>
                                    <a:lnTo>
                                      <a:pt x="2009" y="1467"/>
                                    </a:lnTo>
                                    <a:lnTo>
                                      <a:pt x="1692" y="1617"/>
                                    </a:lnTo>
                                    <a:lnTo>
                                      <a:pt x="1345" y="1818"/>
                                    </a:lnTo>
                                    <a:lnTo>
                                      <a:pt x="1124" y="1903"/>
                                    </a:lnTo>
                                    <a:lnTo>
                                      <a:pt x="923" y="1980"/>
                                    </a:lnTo>
                                    <a:lnTo>
                                      <a:pt x="746" y="2034"/>
                                    </a:lnTo>
                                    <a:lnTo>
                                      <a:pt x="613" y="2056"/>
                                    </a:lnTo>
                                    <a:lnTo>
                                      <a:pt x="531" y="2029"/>
                                    </a:lnTo>
                                    <a:lnTo>
                                      <a:pt x="518" y="1946"/>
                                    </a:lnTo>
                                    <a:lnTo>
                                      <a:pt x="581" y="1791"/>
                                    </a:lnTo>
                                    <a:lnTo>
                                      <a:pt x="739" y="1559"/>
                                    </a:lnTo>
                                    <a:lnTo>
                                      <a:pt x="860" y="1484"/>
                                    </a:lnTo>
                                    <a:lnTo>
                                      <a:pt x="996" y="1408"/>
                                    </a:lnTo>
                                    <a:lnTo>
                                      <a:pt x="1134" y="1333"/>
                                    </a:lnTo>
                                    <a:lnTo>
                                      <a:pt x="1277" y="1258"/>
                                    </a:lnTo>
                                    <a:lnTo>
                                      <a:pt x="1418" y="1181"/>
                                    </a:lnTo>
                                    <a:lnTo>
                                      <a:pt x="1556" y="1105"/>
                                    </a:lnTo>
                                    <a:lnTo>
                                      <a:pt x="1689" y="1030"/>
                                    </a:lnTo>
                                    <a:lnTo>
                                      <a:pt x="1815" y="960"/>
                                    </a:lnTo>
                                    <a:lnTo>
                                      <a:pt x="1917" y="885"/>
                                    </a:lnTo>
                                    <a:lnTo>
                                      <a:pt x="1951" y="836"/>
                                    </a:lnTo>
                                    <a:lnTo>
                                      <a:pt x="1920" y="805"/>
                                    </a:lnTo>
                                    <a:lnTo>
                                      <a:pt x="1840" y="795"/>
                                    </a:lnTo>
                                    <a:lnTo>
                                      <a:pt x="1709" y="798"/>
                                    </a:lnTo>
                                    <a:lnTo>
                                      <a:pt x="1544" y="817"/>
                                    </a:lnTo>
                                    <a:lnTo>
                                      <a:pt x="1350" y="844"/>
                                    </a:lnTo>
                                    <a:lnTo>
                                      <a:pt x="1139" y="885"/>
                                    </a:lnTo>
                                    <a:lnTo>
                                      <a:pt x="906" y="907"/>
                                    </a:lnTo>
                                    <a:lnTo>
                                      <a:pt x="751" y="948"/>
                                    </a:lnTo>
                                    <a:lnTo>
                                      <a:pt x="652" y="984"/>
                                    </a:lnTo>
                                    <a:lnTo>
                                      <a:pt x="598" y="996"/>
                                    </a:lnTo>
                                    <a:lnTo>
                                      <a:pt x="574" y="958"/>
                                    </a:lnTo>
                                    <a:lnTo>
                                      <a:pt x="569" y="856"/>
                                    </a:lnTo>
                                    <a:lnTo>
                                      <a:pt x="564" y="660"/>
                                    </a:lnTo>
                                    <a:lnTo>
                                      <a:pt x="555" y="357"/>
                                    </a:lnTo>
                                    <a:lnTo>
                                      <a:pt x="569" y="252"/>
                                    </a:lnTo>
                                    <a:lnTo>
                                      <a:pt x="574" y="163"/>
                                    </a:lnTo>
                                    <a:lnTo>
                                      <a:pt x="569" y="88"/>
                                    </a:lnTo>
                                    <a:lnTo>
                                      <a:pt x="557" y="34"/>
                                    </a:lnTo>
                                    <a:lnTo>
                                      <a:pt x="535" y="0"/>
                                    </a:lnTo>
                                    <a:lnTo>
                                      <a:pt x="509" y="0"/>
                                    </a:lnTo>
                                    <a:lnTo>
                                      <a:pt x="475" y="32"/>
                                    </a:lnTo>
                                    <a:lnTo>
                                      <a:pt x="43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77400" y="389880"/>
                                <a:ext cx="56196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87" h="3115">
                                    <a:moveTo>
                                      <a:pt x="383" y="88"/>
                                    </a:moveTo>
                                    <a:lnTo>
                                      <a:pt x="289" y="155"/>
                                    </a:lnTo>
                                    <a:lnTo>
                                      <a:pt x="219" y="235"/>
                                    </a:lnTo>
                                    <a:lnTo>
                                      <a:pt x="165" y="320"/>
                                    </a:lnTo>
                                    <a:lnTo>
                                      <a:pt x="129" y="412"/>
                                    </a:lnTo>
                                    <a:lnTo>
                                      <a:pt x="100" y="504"/>
                                    </a:lnTo>
                                    <a:lnTo>
                                      <a:pt x="80" y="599"/>
                                    </a:lnTo>
                                    <a:lnTo>
                                      <a:pt x="63" y="693"/>
                                    </a:lnTo>
                                    <a:lnTo>
                                      <a:pt x="51" y="790"/>
                                    </a:lnTo>
                                    <a:lnTo>
                                      <a:pt x="39" y="970"/>
                                    </a:lnTo>
                                    <a:lnTo>
                                      <a:pt x="25" y="1144"/>
                                    </a:lnTo>
                                    <a:lnTo>
                                      <a:pt x="8" y="1311"/>
                                    </a:lnTo>
                                    <a:lnTo>
                                      <a:pt x="0" y="1476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17" y="1796"/>
                                    </a:lnTo>
                                    <a:lnTo>
                                      <a:pt x="56" y="1956"/>
                                    </a:lnTo>
                                    <a:lnTo>
                                      <a:pt x="126" y="2126"/>
                                    </a:lnTo>
                                    <a:lnTo>
                                      <a:pt x="243" y="2199"/>
                                    </a:lnTo>
                                    <a:lnTo>
                                      <a:pt x="347" y="2269"/>
                                    </a:lnTo>
                                    <a:lnTo>
                                      <a:pt x="437" y="2339"/>
                                    </a:lnTo>
                                    <a:lnTo>
                                      <a:pt x="519" y="2414"/>
                                    </a:lnTo>
                                    <a:lnTo>
                                      <a:pt x="592" y="2494"/>
                                    </a:lnTo>
                                    <a:lnTo>
                                      <a:pt x="665" y="2584"/>
                                    </a:lnTo>
                                    <a:lnTo>
                                      <a:pt x="732" y="2688"/>
                                    </a:lnTo>
                                    <a:lnTo>
                                      <a:pt x="808" y="2812"/>
                                    </a:lnTo>
                                    <a:lnTo>
                                      <a:pt x="1111" y="2996"/>
                                    </a:lnTo>
                                    <a:lnTo>
                                      <a:pt x="1489" y="3093"/>
                                    </a:lnTo>
                                    <a:lnTo>
                                      <a:pt x="1918" y="3115"/>
                                    </a:lnTo>
                                    <a:lnTo>
                                      <a:pt x="2378" y="3081"/>
                                    </a:lnTo>
                                    <a:lnTo>
                                      <a:pt x="2841" y="2996"/>
                                    </a:lnTo>
                                    <a:lnTo>
                                      <a:pt x="3290" y="2884"/>
                                    </a:lnTo>
                                    <a:lnTo>
                                      <a:pt x="3699" y="2754"/>
                                    </a:lnTo>
                                    <a:lnTo>
                                      <a:pt x="4049" y="2620"/>
                                    </a:lnTo>
                                    <a:lnTo>
                                      <a:pt x="4361" y="2366"/>
                                    </a:lnTo>
                                    <a:lnTo>
                                      <a:pt x="4640" y="2133"/>
                                    </a:lnTo>
                                    <a:lnTo>
                                      <a:pt x="4875" y="1908"/>
                                    </a:lnTo>
                                    <a:lnTo>
                                      <a:pt x="5069" y="1677"/>
                                    </a:lnTo>
                                    <a:lnTo>
                                      <a:pt x="5217" y="1430"/>
                                    </a:lnTo>
                                    <a:lnTo>
                                      <a:pt x="5321" y="1161"/>
                                    </a:lnTo>
                                    <a:lnTo>
                                      <a:pt x="5377" y="853"/>
                                    </a:lnTo>
                                    <a:lnTo>
                                      <a:pt x="5387" y="504"/>
                                    </a:lnTo>
                                    <a:lnTo>
                                      <a:pt x="5321" y="344"/>
                                    </a:lnTo>
                                    <a:lnTo>
                                      <a:pt x="5241" y="264"/>
                                    </a:lnTo>
                                    <a:lnTo>
                                      <a:pt x="5147" y="248"/>
                                    </a:lnTo>
                                    <a:lnTo>
                                      <a:pt x="5052" y="291"/>
                                    </a:lnTo>
                                    <a:lnTo>
                                      <a:pt x="4958" y="371"/>
                                    </a:lnTo>
                                    <a:lnTo>
                                      <a:pt x="4878" y="487"/>
                                    </a:lnTo>
                                    <a:lnTo>
                                      <a:pt x="4810" y="618"/>
                                    </a:lnTo>
                                    <a:lnTo>
                                      <a:pt x="4771" y="756"/>
                                    </a:lnTo>
                                    <a:lnTo>
                                      <a:pt x="4584" y="1050"/>
                                    </a:lnTo>
                                    <a:lnTo>
                                      <a:pt x="4255" y="1350"/>
                                    </a:lnTo>
                                    <a:lnTo>
                                      <a:pt x="3830" y="1639"/>
                                    </a:lnTo>
                                    <a:lnTo>
                                      <a:pt x="3367" y="1900"/>
                                    </a:lnTo>
                                    <a:lnTo>
                                      <a:pt x="2914" y="2106"/>
                                    </a:lnTo>
                                    <a:lnTo>
                                      <a:pt x="2529" y="2249"/>
                                    </a:lnTo>
                                    <a:lnTo>
                                      <a:pt x="2260" y="2303"/>
                                    </a:lnTo>
                                    <a:lnTo>
                                      <a:pt x="2167" y="2252"/>
                                    </a:lnTo>
                                    <a:lnTo>
                                      <a:pt x="2357" y="1896"/>
                                    </a:lnTo>
                                    <a:lnTo>
                                      <a:pt x="2437" y="1644"/>
                                    </a:lnTo>
                                    <a:lnTo>
                                      <a:pt x="2417" y="1486"/>
                                    </a:lnTo>
                                    <a:lnTo>
                                      <a:pt x="2318" y="1416"/>
                                    </a:lnTo>
                                    <a:lnTo>
                                      <a:pt x="2143" y="1416"/>
                                    </a:lnTo>
                                    <a:lnTo>
                                      <a:pt x="1913" y="1486"/>
                                    </a:lnTo>
                                    <a:lnTo>
                                      <a:pt x="1637" y="1610"/>
                                    </a:lnTo>
                                    <a:lnTo>
                                      <a:pt x="1334" y="1782"/>
                                    </a:lnTo>
                                    <a:lnTo>
                                      <a:pt x="1125" y="1859"/>
                                    </a:lnTo>
                                    <a:lnTo>
                                      <a:pt x="926" y="1929"/>
                                    </a:lnTo>
                                    <a:lnTo>
                                      <a:pt x="749" y="1978"/>
                                    </a:lnTo>
                                    <a:lnTo>
                                      <a:pt x="609" y="1997"/>
                                    </a:lnTo>
                                    <a:lnTo>
                                      <a:pt x="514" y="1968"/>
                                    </a:lnTo>
                                    <a:lnTo>
                                      <a:pt x="485" y="1883"/>
                                    </a:lnTo>
                                    <a:lnTo>
                                      <a:pt x="534" y="1728"/>
                                    </a:lnTo>
                                    <a:lnTo>
                                      <a:pt x="677" y="1493"/>
                                    </a:lnTo>
                                    <a:lnTo>
                                      <a:pt x="781" y="1428"/>
                                    </a:lnTo>
                                    <a:lnTo>
                                      <a:pt x="895" y="1360"/>
                                    </a:lnTo>
                                    <a:lnTo>
                                      <a:pt x="1014" y="1290"/>
                                    </a:lnTo>
                                    <a:lnTo>
                                      <a:pt x="1140" y="1222"/>
                                    </a:lnTo>
                                    <a:lnTo>
                                      <a:pt x="1261" y="1152"/>
                                    </a:lnTo>
                                    <a:lnTo>
                                      <a:pt x="1384" y="1084"/>
                                    </a:lnTo>
                                    <a:lnTo>
                                      <a:pt x="1501" y="1016"/>
                                    </a:lnTo>
                                    <a:lnTo>
                                      <a:pt x="1612" y="953"/>
                                    </a:lnTo>
                                    <a:lnTo>
                                      <a:pt x="1712" y="878"/>
                                    </a:lnTo>
                                    <a:lnTo>
                                      <a:pt x="1748" y="827"/>
                                    </a:lnTo>
                                    <a:lnTo>
                                      <a:pt x="1724" y="795"/>
                                    </a:lnTo>
                                    <a:lnTo>
                                      <a:pt x="1649" y="781"/>
                                    </a:lnTo>
                                    <a:lnTo>
                                      <a:pt x="1530" y="778"/>
                                    </a:lnTo>
                                    <a:lnTo>
                                      <a:pt x="1384" y="793"/>
                                    </a:lnTo>
                                    <a:lnTo>
                                      <a:pt x="1215" y="817"/>
                                    </a:lnTo>
                                    <a:lnTo>
                                      <a:pt x="1033" y="851"/>
                                    </a:lnTo>
                                    <a:lnTo>
                                      <a:pt x="820" y="870"/>
                                    </a:lnTo>
                                    <a:lnTo>
                                      <a:pt x="672" y="904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24" y="936"/>
                                    </a:lnTo>
                                    <a:lnTo>
                                      <a:pt x="500" y="892"/>
                                    </a:lnTo>
                                    <a:lnTo>
                                      <a:pt x="492" y="790"/>
                                    </a:lnTo>
                                    <a:lnTo>
                                      <a:pt x="492" y="609"/>
                                    </a:lnTo>
                                    <a:lnTo>
                                      <a:pt x="485" y="328"/>
                                    </a:lnTo>
                                    <a:lnTo>
                                      <a:pt x="497" y="233"/>
                                    </a:lnTo>
                                    <a:lnTo>
                                      <a:pt x="500" y="151"/>
                                    </a:lnTo>
                                    <a:lnTo>
                                      <a:pt x="495" y="80"/>
                                    </a:lnTo>
                                    <a:lnTo>
                                      <a:pt x="485" y="32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42" y="0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38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78120" y="397440"/>
                                <a:ext cx="55800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8" h="3005">
                                    <a:moveTo>
                                      <a:pt x="332" y="72"/>
                                    </a:moveTo>
                                    <a:lnTo>
                                      <a:pt x="250" y="128"/>
                                    </a:lnTo>
                                    <a:lnTo>
                                      <a:pt x="192" y="198"/>
                                    </a:lnTo>
                                    <a:lnTo>
                                      <a:pt x="143" y="276"/>
                                    </a:lnTo>
                                    <a:lnTo>
                                      <a:pt x="112" y="361"/>
                                    </a:lnTo>
                                    <a:lnTo>
                                      <a:pt x="88" y="446"/>
                                    </a:lnTo>
                                    <a:lnTo>
                                      <a:pt x="71" y="535"/>
                                    </a:lnTo>
                                    <a:lnTo>
                                      <a:pt x="56" y="623"/>
                                    </a:lnTo>
                                    <a:lnTo>
                                      <a:pt x="46" y="712"/>
                                    </a:lnTo>
                                    <a:lnTo>
                                      <a:pt x="34" y="892"/>
                                    </a:lnTo>
                                    <a:lnTo>
                                      <a:pt x="22" y="1064"/>
                                    </a:lnTo>
                                    <a:lnTo>
                                      <a:pt x="8" y="1226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3" y="1541"/>
                                    </a:lnTo>
                                    <a:lnTo>
                                      <a:pt x="22" y="1699"/>
                                    </a:lnTo>
                                    <a:lnTo>
                                      <a:pt x="63" y="1859"/>
                                    </a:lnTo>
                                    <a:lnTo>
                                      <a:pt x="136" y="2026"/>
                                    </a:lnTo>
                                    <a:lnTo>
                                      <a:pt x="252" y="2096"/>
                                    </a:lnTo>
                                    <a:lnTo>
                                      <a:pt x="352" y="2164"/>
                                    </a:lnTo>
                                    <a:lnTo>
                                      <a:pt x="439" y="2232"/>
                                    </a:lnTo>
                                    <a:lnTo>
                                      <a:pt x="517" y="2302"/>
                                    </a:lnTo>
                                    <a:lnTo>
                                      <a:pt x="585" y="2375"/>
                                    </a:lnTo>
                                    <a:lnTo>
                                      <a:pt x="652" y="2465"/>
                                    </a:lnTo>
                                    <a:lnTo>
                                      <a:pt x="720" y="2566"/>
                                    </a:lnTo>
                                    <a:lnTo>
                                      <a:pt x="795" y="2687"/>
                                    </a:lnTo>
                                    <a:lnTo>
                                      <a:pt x="1098" y="2877"/>
                                    </a:lnTo>
                                    <a:lnTo>
                                      <a:pt x="1474" y="2981"/>
                                    </a:lnTo>
                                    <a:lnTo>
                                      <a:pt x="1896" y="3005"/>
                                    </a:lnTo>
                                    <a:lnTo>
                                      <a:pt x="2349" y="2971"/>
                                    </a:lnTo>
                                    <a:lnTo>
                                      <a:pt x="2805" y="2889"/>
                                    </a:lnTo>
                                    <a:lnTo>
                                      <a:pt x="3246" y="2777"/>
                                    </a:lnTo>
                                    <a:lnTo>
                                      <a:pt x="3651" y="2646"/>
                                    </a:lnTo>
                                    <a:lnTo>
                                      <a:pt x="3998" y="2515"/>
                                    </a:lnTo>
                                    <a:lnTo>
                                      <a:pt x="4313" y="2263"/>
                                    </a:lnTo>
                                    <a:lnTo>
                                      <a:pt x="4591" y="2033"/>
                                    </a:lnTo>
                                    <a:lnTo>
                                      <a:pt x="4829" y="1810"/>
                                    </a:lnTo>
                                    <a:lnTo>
                                      <a:pt x="5025" y="1587"/>
                                    </a:lnTo>
                                    <a:lnTo>
                                      <a:pt x="5176" y="1347"/>
                                    </a:lnTo>
                                    <a:lnTo>
                                      <a:pt x="5282" y="1083"/>
                                    </a:lnTo>
                                    <a:lnTo>
                                      <a:pt x="5338" y="783"/>
                                    </a:lnTo>
                                    <a:lnTo>
                                      <a:pt x="5348" y="434"/>
                                    </a:lnTo>
                                    <a:lnTo>
                                      <a:pt x="5287" y="291"/>
                                    </a:lnTo>
                                    <a:lnTo>
                                      <a:pt x="5214" y="225"/>
                                    </a:lnTo>
                                    <a:lnTo>
                                      <a:pt x="5130" y="223"/>
                                    </a:lnTo>
                                    <a:lnTo>
                                      <a:pt x="5047" y="271"/>
                                    </a:lnTo>
                                    <a:lnTo>
                                      <a:pt x="4962" y="356"/>
                                    </a:lnTo>
                                    <a:lnTo>
                                      <a:pt x="4887" y="472"/>
                                    </a:lnTo>
                                    <a:lnTo>
                                      <a:pt x="4827" y="601"/>
                                    </a:lnTo>
                                    <a:lnTo>
                                      <a:pt x="4788" y="736"/>
                                    </a:lnTo>
                                    <a:lnTo>
                                      <a:pt x="4582" y="1073"/>
                                    </a:lnTo>
                                    <a:lnTo>
                                      <a:pt x="4228" y="1398"/>
                                    </a:lnTo>
                                    <a:lnTo>
                                      <a:pt x="3777" y="1691"/>
                                    </a:lnTo>
                                    <a:lnTo>
                                      <a:pt x="3287" y="1943"/>
                                    </a:lnTo>
                                    <a:lnTo>
                                      <a:pt x="2810" y="2135"/>
                                    </a:lnTo>
                                    <a:lnTo>
                                      <a:pt x="2405" y="2258"/>
                                    </a:lnTo>
                                    <a:lnTo>
                                      <a:pt x="2124" y="2295"/>
                                    </a:lnTo>
                                    <a:lnTo>
                                      <a:pt x="2027" y="2237"/>
                                    </a:lnTo>
                                    <a:lnTo>
                                      <a:pt x="2184" y="1917"/>
                                    </a:lnTo>
                                    <a:lnTo>
                                      <a:pt x="2252" y="1687"/>
                                    </a:lnTo>
                                    <a:lnTo>
                                      <a:pt x="2240" y="1536"/>
                                    </a:lnTo>
                                    <a:lnTo>
                                      <a:pt x="2160" y="1461"/>
                                    </a:lnTo>
                                    <a:lnTo>
                                      <a:pt x="2015" y="1449"/>
                                    </a:lnTo>
                                    <a:lnTo>
                                      <a:pt x="1826" y="1497"/>
                                    </a:lnTo>
                                    <a:lnTo>
                                      <a:pt x="1593" y="1597"/>
                                    </a:lnTo>
                                    <a:lnTo>
                                      <a:pt x="1336" y="1742"/>
                                    </a:lnTo>
                                    <a:lnTo>
                                      <a:pt x="1140" y="1813"/>
                                    </a:lnTo>
                                    <a:lnTo>
                                      <a:pt x="946" y="1876"/>
                                    </a:lnTo>
                                    <a:lnTo>
                                      <a:pt x="761" y="1917"/>
                                    </a:lnTo>
                                    <a:lnTo>
                                      <a:pt x="611" y="1931"/>
                                    </a:lnTo>
                                    <a:lnTo>
                                      <a:pt x="505" y="1900"/>
                                    </a:lnTo>
                                    <a:lnTo>
                                      <a:pt x="461" y="1813"/>
                                    </a:lnTo>
                                    <a:lnTo>
                                      <a:pt x="495" y="1657"/>
                                    </a:lnTo>
                                    <a:lnTo>
                                      <a:pt x="626" y="1425"/>
                                    </a:lnTo>
                                    <a:lnTo>
                                      <a:pt x="711" y="1369"/>
                                    </a:lnTo>
                                    <a:lnTo>
                                      <a:pt x="805" y="1313"/>
                                    </a:lnTo>
                                    <a:lnTo>
                                      <a:pt x="904" y="1250"/>
                                    </a:lnTo>
                                    <a:lnTo>
                                      <a:pt x="1011" y="1187"/>
                                    </a:lnTo>
                                    <a:lnTo>
                                      <a:pt x="1115" y="1122"/>
                                    </a:lnTo>
                                    <a:lnTo>
                                      <a:pt x="1220" y="1059"/>
                                    </a:lnTo>
                                    <a:lnTo>
                                      <a:pt x="1319" y="998"/>
                                    </a:lnTo>
                                    <a:lnTo>
                                      <a:pt x="1414" y="945"/>
                                    </a:lnTo>
                                    <a:lnTo>
                                      <a:pt x="1515" y="870"/>
                                    </a:lnTo>
                                    <a:lnTo>
                                      <a:pt x="1554" y="816"/>
                                    </a:lnTo>
                                    <a:lnTo>
                                      <a:pt x="1532" y="783"/>
                                    </a:lnTo>
                                    <a:lnTo>
                                      <a:pt x="1469" y="766"/>
                                    </a:lnTo>
                                    <a:lnTo>
                                      <a:pt x="1365" y="761"/>
                                    </a:lnTo>
                                    <a:lnTo>
                                      <a:pt x="1237" y="768"/>
                                    </a:lnTo>
                                    <a:lnTo>
                                      <a:pt x="1091" y="787"/>
                                    </a:lnTo>
                                    <a:lnTo>
                                      <a:pt x="938" y="816"/>
                                    </a:lnTo>
                                    <a:lnTo>
                                      <a:pt x="740" y="831"/>
                                    </a:lnTo>
                                    <a:lnTo>
                                      <a:pt x="599" y="858"/>
                                    </a:lnTo>
                                    <a:lnTo>
                                      <a:pt x="507" y="875"/>
                                    </a:lnTo>
                                    <a:lnTo>
                                      <a:pt x="456" y="872"/>
                                    </a:lnTo>
                                    <a:lnTo>
                                      <a:pt x="429" y="826"/>
                                    </a:lnTo>
                                    <a:lnTo>
                                      <a:pt x="425" y="729"/>
                                    </a:lnTo>
                                    <a:lnTo>
                                      <a:pt x="422" y="557"/>
                                    </a:lnTo>
                                    <a:lnTo>
                                      <a:pt x="422" y="303"/>
                                    </a:lnTo>
                                    <a:lnTo>
                                      <a:pt x="432" y="213"/>
                                    </a:lnTo>
                                    <a:lnTo>
                                      <a:pt x="434" y="138"/>
                                    </a:lnTo>
                                    <a:lnTo>
                                      <a:pt x="429" y="75"/>
                                    </a:lnTo>
                                    <a:lnTo>
                                      <a:pt x="420" y="31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57" y="22"/>
                                    </a:lnTo>
                                    <a:lnTo>
                                      <a:pt x="332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79920" y="406080"/>
                                <a:ext cx="5536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6" h="2899">
                                    <a:moveTo>
                                      <a:pt x="279" y="53"/>
                                    </a:moveTo>
                                    <a:lnTo>
                                      <a:pt x="211" y="102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21" y="233"/>
                                    </a:lnTo>
                                    <a:lnTo>
                                      <a:pt x="95" y="310"/>
                                    </a:lnTo>
                                    <a:lnTo>
                                      <a:pt x="73" y="390"/>
                                    </a:lnTo>
                                    <a:lnTo>
                                      <a:pt x="58" y="473"/>
                                    </a:lnTo>
                                    <a:lnTo>
                                      <a:pt x="49" y="553"/>
                                    </a:lnTo>
                                    <a:lnTo>
                                      <a:pt x="39" y="633"/>
                                    </a:lnTo>
                                    <a:lnTo>
                                      <a:pt x="27" y="810"/>
                                    </a:lnTo>
                                    <a:lnTo>
                                      <a:pt x="15" y="979"/>
                                    </a:lnTo>
                                    <a:lnTo>
                                      <a:pt x="3" y="1139"/>
                                    </a:lnTo>
                                    <a:lnTo>
                                      <a:pt x="0" y="1297"/>
                                    </a:lnTo>
                                    <a:lnTo>
                                      <a:pt x="5" y="1449"/>
                                    </a:lnTo>
                                    <a:lnTo>
                                      <a:pt x="27" y="1605"/>
                                    </a:lnTo>
                                    <a:lnTo>
                                      <a:pt x="70" y="1762"/>
                                    </a:lnTo>
                                    <a:lnTo>
                                      <a:pt x="141" y="1929"/>
                                    </a:lnTo>
                                    <a:lnTo>
                                      <a:pt x="257" y="2000"/>
                                    </a:lnTo>
                                    <a:lnTo>
                                      <a:pt x="356" y="2065"/>
                                    </a:lnTo>
                                    <a:lnTo>
                                      <a:pt x="439" y="2126"/>
                                    </a:lnTo>
                                    <a:lnTo>
                                      <a:pt x="512" y="2193"/>
                                    </a:lnTo>
                                    <a:lnTo>
                                      <a:pt x="577" y="2264"/>
                                    </a:lnTo>
                                    <a:lnTo>
                                      <a:pt x="640" y="2349"/>
                                    </a:lnTo>
                                    <a:lnTo>
                                      <a:pt x="703" y="2448"/>
                                    </a:lnTo>
                                    <a:lnTo>
                                      <a:pt x="776" y="2569"/>
                                    </a:lnTo>
                                    <a:lnTo>
                                      <a:pt x="1081" y="2763"/>
                                    </a:lnTo>
                                    <a:lnTo>
                                      <a:pt x="1452" y="2870"/>
                                    </a:lnTo>
                                    <a:lnTo>
                                      <a:pt x="1869" y="2899"/>
                                    </a:lnTo>
                                    <a:lnTo>
                                      <a:pt x="2315" y="2867"/>
                                    </a:lnTo>
                                    <a:lnTo>
                                      <a:pt x="2764" y="2785"/>
                                    </a:lnTo>
                                    <a:lnTo>
                                      <a:pt x="3200" y="2673"/>
                                    </a:lnTo>
                                    <a:lnTo>
                                      <a:pt x="3600" y="2542"/>
                                    </a:lnTo>
                                    <a:lnTo>
                                      <a:pt x="3944" y="2412"/>
                                    </a:lnTo>
                                    <a:lnTo>
                                      <a:pt x="4259" y="2160"/>
                                    </a:lnTo>
                                    <a:lnTo>
                                      <a:pt x="4540" y="1934"/>
                                    </a:lnTo>
                                    <a:lnTo>
                                      <a:pt x="4780" y="1716"/>
                                    </a:lnTo>
                                    <a:lnTo>
                                      <a:pt x="4979" y="1500"/>
                                    </a:lnTo>
                                    <a:lnTo>
                                      <a:pt x="5129" y="1265"/>
                                    </a:lnTo>
                                    <a:lnTo>
                                      <a:pt x="5239" y="1006"/>
                                    </a:lnTo>
                                    <a:lnTo>
                                      <a:pt x="5297" y="708"/>
                                    </a:lnTo>
                                    <a:lnTo>
                                      <a:pt x="5306" y="359"/>
                                    </a:lnTo>
                                    <a:lnTo>
                                      <a:pt x="5251" y="240"/>
                                    </a:lnTo>
                                    <a:lnTo>
                                      <a:pt x="5185" y="192"/>
                                    </a:lnTo>
                                    <a:lnTo>
                                      <a:pt x="5112" y="199"/>
                                    </a:lnTo>
                                    <a:lnTo>
                                      <a:pt x="5037" y="257"/>
                                    </a:lnTo>
                                    <a:lnTo>
                                      <a:pt x="4962" y="344"/>
                                    </a:lnTo>
                                    <a:lnTo>
                                      <a:pt x="4894" y="461"/>
                                    </a:lnTo>
                                    <a:lnTo>
                                      <a:pt x="4836" y="587"/>
                                    </a:lnTo>
                                    <a:lnTo>
                                      <a:pt x="4795" y="715"/>
                                    </a:lnTo>
                                    <a:lnTo>
                                      <a:pt x="4569" y="1100"/>
                                    </a:lnTo>
                                    <a:lnTo>
                                      <a:pt x="4194" y="1447"/>
                                    </a:lnTo>
                                    <a:lnTo>
                                      <a:pt x="3719" y="1745"/>
                                    </a:lnTo>
                                    <a:lnTo>
                                      <a:pt x="3205" y="1987"/>
                                    </a:lnTo>
                                    <a:lnTo>
                                      <a:pt x="2705" y="2164"/>
                                    </a:lnTo>
                                    <a:lnTo>
                                      <a:pt x="2281" y="2269"/>
                                    </a:lnTo>
                                    <a:lnTo>
                                      <a:pt x="1988" y="2290"/>
                                    </a:lnTo>
                                    <a:lnTo>
                                      <a:pt x="1886" y="2227"/>
                                    </a:lnTo>
                                    <a:lnTo>
                                      <a:pt x="2007" y="1944"/>
                                    </a:lnTo>
                                    <a:lnTo>
                                      <a:pt x="2063" y="1733"/>
                                    </a:lnTo>
                                    <a:lnTo>
                                      <a:pt x="2056" y="1590"/>
                                    </a:lnTo>
                                    <a:lnTo>
                                      <a:pt x="1995" y="1510"/>
                                    </a:lnTo>
                                    <a:lnTo>
                                      <a:pt x="1884" y="1486"/>
                                    </a:lnTo>
                                    <a:lnTo>
                                      <a:pt x="1733" y="1512"/>
                                    </a:lnTo>
                                    <a:lnTo>
                                      <a:pt x="1544" y="1588"/>
                                    </a:lnTo>
                                    <a:lnTo>
                                      <a:pt x="1329" y="1704"/>
                                    </a:lnTo>
                                    <a:lnTo>
                                      <a:pt x="1147" y="1764"/>
                                    </a:lnTo>
                                    <a:lnTo>
                                      <a:pt x="955" y="1823"/>
                                    </a:lnTo>
                                    <a:lnTo>
                                      <a:pt x="769" y="1859"/>
                                    </a:lnTo>
                                    <a:lnTo>
                                      <a:pt x="611" y="1869"/>
                                    </a:lnTo>
                                    <a:lnTo>
                                      <a:pt x="492" y="1832"/>
                                    </a:lnTo>
                                    <a:lnTo>
                                      <a:pt x="434" y="1745"/>
                                    </a:lnTo>
                                    <a:lnTo>
                                      <a:pt x="453" y="1590"/>
                                    </a:lnTo>
                                    <a:lnTo>
                                      <a:pt x="570" y="1357"/>
                                    </a:lnTo>
                                    <a:lnTo>
                                      <a:pt x="633" y="1314"/>
                                    </a:lnTo>
                                    <a:lnTo>
                                      <a:pt x="708" y="1263"/>
                                    </a:lnTo>
                                    <a:lnTo>
                                      <a:pt x="790" y="1205"/>
                                    </a:lnTo>
                                    <a:lnTo>
                                      <a:pt x="878" y="1149"/>
                                    </a:lnTo>
                                    <a:lnTo>
                                      <a:pt x="965" y="1088"/>
                                    </a:lnTo>
                                    <a:lnTo>
                                      <a:pt x="1052" y="1033"/>
                                    </a:lnTo>
                                    <a:lnTo>
                                      <a:pt x="1137" y="977"/>
                                    </a:lnTo>
                                    <a:lnTo>
                                      <a:pt x="1217" y="933"/>
                                    </a:lnTo>
                                    <a:lnTo>
                                      <a:pt x="1319" y="858"/>
                                    </a:lnTo>
                                    <a:lnTo>
                                      <a:pt x="1355" y="805"/>
                                    </a:lnTo>
                                    <a:lnTo>
                                      <a:pt x="1341" y="766"/>
                                    </a:lnTo>
                                    <a:lnTo>
                                      <a:pt x="1285" y="749"/>
                                    </a:lnTo>
                                    <a:lnTo>
                                      <a:pt x="1193" y="739"/>
                                    </a:lnTo>
                                    <a:lnTo>
                                      <a:pt x="1081" y="747"/>
                                    </a:lnTo>
                                    <a:lnTo>
                                      <a:pt x="960" y="761"/>
                                    </a:lnTo>
                                    <a:lnTo>
                                      <a:pt x="839" y="783"/>
                                    </a:lnTo>
                                    <a:lnTo>
                                      <a:pt x="655" y="795"/>
                                    </a:lnTo>
                                    <a:lnTo>
                                      <a:pt x="524" y="814"/>
                                    </a:lnTo>
                                    <a:lnTo>
                                      <a:pt x="434" y="822"/>
                                    </a:lnTo>
                                    <a:lnTo>
                                      <a:pt x="383" y="810"/>
                                    </a:lnTo>
                                    <a:lnTo>
                                      <a:pt x="356" y="759"/>
                                    </a:lnTo>
                                    <a:lnTo>
                                      <a:pt x="349" y="662"/>
                                    </a:lnTo>
                                    <a:lnTo>
                                      <a:pt x="352" y="502"/>
                                    </a:lnTo>
                                    <a:lnTo>
                                      <a:pt x="359" y="272"/>
                                    </a:lnTo>
                                    <a:lnTo>
                                      <a:pt x="364" y="189"/>
                                    </a:lnTo>
                                    <a:lnTo>
                                      <a:pt x="364" y="124"/>
                                    </a:lnTo>
                                    <a:lnTo>
                                      <a:pt x="359" y="68"/>
                                    </a:lnTo>
                                    <a:lnTo>
                                      <a:pt x="352" y="29"/>
                                    </a:lnTo>
                                    <a:lnTo>
                                      <a:pt x="335" y="5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298" y="15"/>
                                    </a:lnTo>
                                    <a:lnTo>
                                      <a:pt x="27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1000" y="414000"/>
                                <a:ext cx="55008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7" h="2785">
                                    <a:moveTo>
                                      <a:pt x="225" y="36"/>
                                    </a:moveTo>
                                    <a:lnTo>
                                      <a:pt x="169" y="73"/>
                                    </a:lnTo>
                                    <a:lnTo>
                                      <a:pt x="128" y="126"/>
                                    </a:lnTo>
                                    <a:lnTo>
                                      <a:pt x="96" y="18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50" y="407"/>
                                    </a:lnTo>
                                    <a:lnTo>
                                      <a:pt x="41" y="480"/>
                                    </a:lnTo>
                                    <a:lnTo>
                                      <a:pt x="33" y="548"/>
                                    </a:lnTo>
                                    <a:lnTo>
                                      <a:pt x="21" y="725"/>
                                    </a:lnTo>
                                    <a:lnTo>
                                      <a:pt x="12" y="894"/>
                                    </a:lnTo>
                                    <a:lnTo>
                                      <a:pt x="2" y="1049"/>
                                    </a:lnTo>
                                    <a:lnTo>
                                      <a:pt x="0" y="1204"/>
                                    </a:lnTo>
                                    <a:lnTo>
                                      <a:pt x="7" y="1352"/>
                                    </a:lnTo>
                                    <a:lnTo>
                                      <a:pt x="31" y="1505"/>
                                    </a:lnTo>
                                    <a:lnTo>
                                      <a:pt x="77" y="1660"/>
                                    </a:lnTo>
                                    <a:lnTo>
                                      <a:pt x="147" y="1825"/>
                                    </a:lnTo>
                                    <a:lnTo>
                                      <a:pt x="261" y="1895"/>
                                    </a:lnTo>
                                    <a:lnTo>
                                      <a:pt x="358" y="1958"/>
                                    </a:lnTo>
                                    <a:lnTo>
                                      <a:pt x="436" y="2016"/>
                                    </a:lnTo>
                                    <a:lnTo>
                                      <a:pt x="506" y="2079"/>
                                    </a:lnTo>
                                    <a:lnTo>
                                      <a:pt x="564" y="2145"/>
                                    </a:lnTo>
                                    <a:lnTo>
                                      <a:pt x="625" y="2227"/>
                                    </a:lnTo>
                                    <a:lnTo>
                                      <a:pt x="688" y="2324"/>
                                    </a:lnTo>
                                    <a:lnTo>
                                      <a:pt x="761" y="2443"/>
                                    </a:lnTo>
                                    <a:lnTo>
                                      <a:pt x="1064" y="2644"/>
                                    </a:lnTo>
                                    <a:lnTo>
                                      <a:pt x="1435" y="2756"/>
                                    </a:lnTo>
                                    <a:lnTo>
                                      <a:pt x="1844" y="2785"/>
                                    </a:lnTo>
                                    <a:lnTo>
                                      <a:pt x="2283" y="2756"/>
                                    </a:lnTo>
                                    <a:lnTo>
                                      <a:pt x="2724" y="2673"/>
                                    </a:lnTo>
                                    <a:lnTo>
                                      <a:pt x="3153" y="2562"/>
                                    </a:lnTo>
                                    <a:lnTo>
                                      <a:pt x="3548" y="2431"/>
                                    </a:lnTo>
                                    <a:lnTo>
                                      <a:pt x="3895" y="2300"/>
                                    </a:lnTo>
                                    <a:lnTo>
                                      <a:pt x="4210" y="2050"/>
                                    </a:lnTo>
                                    <a:lnTo>
                                      <a:pt x="4491" y="1827"/>
                                    </a:lnTo>
                                    <a:lnTo>
                                      <a:pt x="4731" y="1616"/>
                                    </a:lnTo>
                                    <a:lnTo>
                                      <a:pt x="4932" y="1406"/>
                                    </a:lnTo>
                                    <a:lnTo>
                                      <a:pt x="5085" y="1178"/>
                                    </a:lnTo>
                                    <a:lnTo>
                                      <a:pt x="5197" y="926"/>
                                    </a:lnTo>
                                    <a:lnTo>
                                      <a:pt x="5255" y="633"/>
                                    </a:lnTo>
                                    <a:lnTo>
                                      <a:pt x="5267" y="286"/>
                                    </a:lnTo>
                                    <a:lnTo>
                                      <a:pt x="5216" y="184"/>
                                    </a:lnTo>
                                    <a:lnTo>
                                      <a:pt x="5160" y="153"/>
                                    </a:lnTo>
                                    <a:lnTo>
                                      <a:pt x="5095" y="172"/>
                                    </a:lnTo>
                                    <a:lnTo>
                                      <a:pt x="5029" y="237"/>
                                    </a:lnTo>
                                    <a:lnTo>
                                      <a:pt x="4962" y="332"/>
                                    </a:lnTo>
                                    <a:lnTo>
                                      <a:pt x="4901" y="448"/>
                                    </a:lnTo>
                                    <a:lnTo>
                                      <a:pt x="4848" y="572"/>
                                    </a:lnTo>
                                    <a:lnTo>
                                      <a:pt x="4809" y="696"/>
                                    </a:lnTo>
                                    <a:lnTo>
                                      <a:pt x="4564" y="1127"/>
                                    </a:lnTo>
                                    <a:lnTo>
                                      <a:pt x="4164" y="1495"/>
                                    </a:lnTo>
                                    <a:lnTo>
                                      <a:pt x="3662" y="1796"/>
                                    </a:lnTo>
                                    <a:lnTo>
                                      <a:pt x="3122" y="2028"/>
                                    </a:lnTo>
                                    <a:lnTo>
                                      <a:pt x="2598" y="2188"/>
                                    </a:lnTo>
                                    <a:lnTo>
                                      <a:pt x="2155" y="2276"/>
                                    </a:lnTo>
                                    <a:lnTo>
                                      <a:pt x="1847" y="2283"/>
                                    </a:lnTo>
                                    <a:lnTo>
                                      <a:pt x="1740" y="2213"/>
                                    </a:lnTo>
                                    <a:lnTo>
                                      <a:pt x="1830" y="1965"/>
                                    </a:lnTo>
                                    <a:lnTo>
                                      <a:pt x="1873" y="1776"/>
                                    </a:lnTo>
                                    <a:lnTo>
                                      <a:pt x="1873" y="1641"/>
                                    </a:lnTo>
                                    <a:lnTo>
                                      <a:pt x="1835" y="1556"/>
                                    </a:lnTo>
                                    <a:lnTo>
                                      <a:pt x="1757" y="1517"/>
                                    </a:lnTo>
                                    <a:lnTo>
                                      <a:pt x="1643" y="1524"/>
                                    </a:lnTo>
                                    <a:lnTo>
                                      <a:pt x="1500" y="1573"/>
                                    </a:lnTo>
                                    <a:lnTo>
                                      <a:pt x="1328" y="1660"/>
                                    </a:lnTo>
                                    <a:lnTo>
                                      <a:pt x="1156" y="1713"/>
                                    </a:lnTo>
                                    <a:lnTo>
                                      <a:pt x="969" y="1764"/>
                                    </a:lnTo>
                                    <a:lnTo>
                                      <a:pt x="780" y="1798"/>
                                    </a:lnTo>
                                    <a:lnTo>
                                      <a:pt x="613" y="1803"/>
                                    </a:lnTo>
                                    <a:lnTo>
                                      <a:pt x="482" y="1764"/>
                                    </a:lnTo>
                                    <a:lnTo>
                                      <a:pt x="409" y="1675"/>
                                    </a:lnTo>
                                    <a:lnTo>
                                      <a:pt x="414" y="1520"/>
                                    </a:lnTo>
                                    <a:lnTo>
                                      <a:pt x="516" y="1289"/>
                                    </a:lnTo>
                                    <a:lnTo>
                                      <a:pt x="559" y="1253"/>
                                    </a:lnTo>
                                    <a:lnTo>
                                      <a:pt x="615" y="1212"/>
                                    </a:lnTo>
                                    <a:lnTo>
                                      <a:pt x="676" y="1161"/>
                                    </a:lnTo>
                                    <a:lnTo>
                                      <a:pt x="746" y="1110"/>
                                    </a:lnTo>
                                    <a:lnTo>
                                      <a:pt x="814" y="1054"/>
                                    </a:lnTo>
                                    <a:lnTo>
                                      <a:pt x="884" y="1006"/>
                                    </a:lnTo>
                                    <a:lnTo>
                                      <a:pt x="950" y="960"/>
                                    </a:lnTo>
                                    <a:lnTo>
                                      <a:pt x="1015" y="923"/>
                                    </a:lnTo>
                                    <a:lnTo>
                                      <a:pt x="1115" y="846"/>
                                    </a:lnTo>
                                    <a:lnTo>
                                      <a:pt x="1156" y="792"/>
                                    </a:lnTo>
                                    <a:lnTo>
                                      <a:pt x="1146" y="754"/>
                                    </a:lnTo>
                                    <a:lnTo>
                                      <a:pt x="1100" y="732"/>
                                    </a:lnTo>
                                    <a:lnTo>
                                      <a:pt x="1020" y="720"/>
                                    </a:lnTo>
                                    <a:lnTo>
                                      <a:pt x="928" y="720"/>
                                    </a:lnTo>
                                    <a:lnTo>
                                      <a:pt x="831" y="729"/>
                                    </a:lnTo>
                                    <a:lnTo>
                                      <a:pt x="741" y="746"/>
                                    </a:lnTo>
                                    <a:lnTo>
                                      <a:pt x="572" y="756"/>
                                    </a:lnTo>
                                    <a:lnTo>
                                      <a:pt x="450" y="768"/>
                                    </a:lnTo>
                                    <a:lnTo>
                                      <a:pt x="366" y="768"/>
                                    </a:lnTo>
                                    <a:lnTo>
                                      <a:pt x="315" y="746"/>
                                    </a:lnTo>
                                    <a:lnTo>
                                      <a:pt x="286" y="691"/>
                                    </a:lnTo>
                                    <a:lnTo>
                                      <a:pt x="278" y="596"/>
                                    </a:lnTo>
                                    <a:lnTo>
                                      <a:pt x="281" y="448"/>
                                    </a:lnTo>
                                    <a:lnTo>
                                      <a:pt x="293" y="240"/>
                                    </a:lnTo>
                                    <a:lnTo>
                                      <a:pt x="295" y="165"/>
                                    </a:lnTo>
                                    <a:lnTo>
                                      <a:pt x="295" y="107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283" y="27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40" y="7"/>
                                    </a:lnTo>
                                    <a:lnTo>
                                      <a:pt x="22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2080" y="421920"/>
                                <a:ext cx="54540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6" h="2676">
                                    <a:moveTo>
                                      <a:pt x="177" y="20"/>
                                    </a:moveTo>
                                    <a:lnTo>
                                      <a:pt x="131" y="46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75" y="148"/>
                                    </a:lnTo>
                                    <a:lnTo>
                                      <a:pt x="61" y="211"/>
                                    </a:lnTo>
                                    <a:lnTo>
                                      <a:pt x="46" y="277"/>
                                    </a:lnTo>
                                    <a:lnTo>
                                      <a:pt x="39" y="345"/>
                                    </a:lnTo>
                                    <a:lnTo>
                                      <a:pt x="31" y="408"/>
                                    </a:lnTo>
                                    <a:lnTo>
                                      <a:pt x="27" y="466"/>
                                    </a:lnTo>
                                    <a:lnTo>
                                      <a:pt x="17" y="645"/>
                                    </a:lnTo>
                                    <a:lnTo>
                                      <a:pt x="7" y="812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2" y="1118"/>
                                    </a:lnTo>
                                    <a:lnTo>
                                      <a:pt x="12" y="1263"/>
                                    </a:lnTo>
                                    <a:lnTo>
                                      <a:pt x="39" y="1411"/>
                                    </a:lnTo>
                                    <a:lnTo>
                                      <a:pt x="82" y="1566"/>
                                    </a:lnTo>
                                    <a:lnTo>
                                      <a:pt x="155" y="1728"/>
                                    </a:lnTo>
                                    <a:lnTo>
                                      <a:pt x="269" y="1796"/>
                                    </a:lnTo>
                                    <a:lnTo>
                                      <a:pt x="364" y="1859"/>
                                    </a:lnTo>
                                    <a:lnTo>
                                      <a:pt x="439" y="1913"/>
                                    </a:lnTo>
                                    <a:lnTo>
                                      <a:pt x="504" y="1971"/>
                                    </a:lnTo>
                                    <a:lnTo>
                                      <a:pt x="560" y="2031"/>
                                    </a:lnTo>
                                    <a:lnTo>
                                      <a:pt x="616" y="2109"/>
                                    </a:lnTo>
                                    <a:lnTo>
                                      <a:pt x="674" y="2203"/>
                                    </a:lnTo>
                                    <a:lnTo>
                                      <a:pt x="744" y="2322"/>
                                    </a:lnTo>
                                    <a:lnTo>
                                      <a:pt x="1050" y="2528"/>
                                    </a:lnTo>
                                    <a:lnTo>
                                      <a:pt x="1416" y="2642"/>
                                    </a:lnTo>
                                    <a:lnTo>
                                      <a:pt x="1823" y="2676"/>
                                    </a:lnTo>
                                    <a:lnTo>
                                      <a:pt x="2254" y="2647"/>
                                    </a:lnTo>
                                    <a:lnTo>
                                      <a:pt x="2688" y="2567"/>
                                    </a:lnTo>
                                    <a:lnTo>
                                      <a:pt x="3110" y="2458"/>
                                    </a:lnTo>
                                    <a:lnTo>
                                      <a:pt x="3500" y="2327"/>
                                    </a:lnTo>
                                    <a:lnTo>
                                      <a:pt x="3842" y="2196"/>
                                    </a:lnTo>
                                    <a:lnTo>
                                      <a:pt x="4160" y="1946"/>
                                    </a:lnTo>
                                    <a:lnTo>
                                      <a:pt x="4441" y="1728"/>
                                    </a:lnTo>
                                    <a:lnTo>
                                      <a:pt x="4683" y="1522"/>
                                    </a:lnTo>
                                    <a:lnTo>
                                      <a:pt x="4887" y="1319"/>
                                    </a:lnTo>
                                    <a:lnTo>
                                      <a:pt x="5042" y="1098"/>
                                    </a:lnTo>
                                    <a:lnTo>
                                      <a:pt x="5153" y="851"/>
                                    </a:lnTo>
                                    <a:lnTo>
                                      <a:pt x="5214" y="558"/>
                                    </a:lnTo>
                                    <a:lnTo>
                                      <a:pt x="5226" y="214"/>
                                    </a:lnTo>
                                    <a:lnTo>
                                      <a:pt x="5183" y="131"/>
                                    </a:lnTo>
                                    <a:lnTo>
                                      <a:pt x="5134" y="114"/>
                                    </a:lnTo>
                                    <a:lnTo>
                                      <a:pt x="5078" y="146"/>
                                    </a:lnTo>
                                    <a:lnTo>
                                      <a:pt x="5023" y="218"/>
                                    </a:lnTo>
                                    <a:lnTo>
                                      <a:pt x="4964" y="318"/>
                                    </a:lnTo>
                                    <a:lnTo>
                                      <a:pt x="4911" y="437"/>
                                    </a:lnTo>
                                    <a:lnTo>
                                      <a:pt x="4863" y="558"/>
                                    </a:lnTo>
                                    <a:lnTo>
                                      <a:pt x="4824" y="677"/>
                                    </a:lnTo>
                                    <a:lnTo>
                                      <a:pt x="4557" y="1152"/>
                                    </a:lnTo>
                                    <a:lnTo>
                                      <a:pt x="4133" y="1544"/>
                                    </a:lnTo>
                                    <a:lnTo>
                                      <a:pt x="3604" y="1847"/>
                                    </a:lnTo>
                                    <a:lnTo>
                                      <a:pt x="3040" y="2073"/>
                                    </a:lnTo>
                                    <a:lnTo>
                                      <a:pt x="2492" y="2216"/>
                                    </a:lnTo>
                                    <a:lnTo>
                                      <a:pt x="2031" y="2283"/>
                                    </a:lnTo>
                                    <a:lnTo>
                                      <a:pt x="1709" y="2276"/>
                                    </a:lnTo>
                                    <a:lnTo>
                                      <a:pt x="1597" y="2199"/>
                                    </a:lnTo>
                                    <a:lnTo>
                                      <a:pt x="1653" y="1988"/>
                                    </a:lnTo>
                                    <a:lnTo>
                                      <a:pt x="1687" y="1820"/>
                                    </a:lnTo>
                                    <a:lnTo>
                                      <a:pt x="1692" y="1692"/>
                                    </a:lnTo>
                                    <a:lnTo>
                                      <a:pt x="1675" y="1605"/>
                                    </a:lnTo>
                                    <a:lnTo>
                                      <a:pt x="1626" y="1554"/>
                                    </a:lnTo>
                                    <a:lnTo>
                                      <a:pt x="1554" y="1539"/>
                                    </a:lnTo>
                                    <a:lnTo>
                                      <a:pt x="1452" y="1561"/>
                                    </a:lnTo>
                                    <a:lnTo>
                                      <a:pt x="1323" y="1619"/>
                                    </a:lnTo>
                                    <a:lnTo>
                                      <a:pt x="1163" y="1668"/>
                                    </a:lnTo>
                                    <a:lnTo>
                                      <a:pt x="982" y="1714"/>
                                    </a:lnTo>
                                    <a:lnTo>
                                      <a:pt x="790" y="1740"/>
                                    </a:lnTo>
                                    <a:lnTo>
                                      <a:pt x="613" y="1743"/>
                                    </a:lnTo>
                                    <a:lnTo>
                                      <a:pt x="470" y="1702"/>
                                    </a:lnTo>
                                    <a:lnTo>
                                      <a:pt x="385" y="1610"/>
                                    </a:lnTo>
                                    <a:lnTo>
                                      <a:pt x="373" y="1452"/>
                                    </a:lnTo>
                                    <a:lnTo>
                                      <a:pt x="463" y="1222"/>
                                    </a:lnTo>
                                    <a:lnTo>
                                      <a:pt x="487" y="1198"/>
                                    </a:lnTo>
                                    <a:lnTo>
                                      <a:pt x="524" y="1164"/>
                                    </a:lnTo>
                                    <a:lnTo>
                                      <a:pt x="567" y="1120"/>
                                    </a:lnTo>
                                    <a:lnTo>
                                      <a:pt x="618" y="1074"/>
                                    </a:lnTo>
                                    <a:lnTo>
                                      <a:pt x="669" y="1026"/>
                                    </a:lnTo>
                                    <a:lnTo>
                                      <a:pt x="722" y="979"/>
                                    </a:lnTo>
                                    <a:lnTo>
                                      <a:pt x="771" y="941"/>
                                    </a:lnTo>
                                    <a:lnTo>
                                      <a:pt x="819" y="914"/>
                                    </a:lnTo>
                                    <a:lnTo>
                                      <a:pt x="919" y="836"/>
                                    </a:lnTo>
                                    <a:lnTo>
                                      <a:pt x="962" y="781"/>
                                    </a:lnTo>
                                    <a:lnTo>
                                      <a:pt x="955" y="740"/>
                                    </a:lnTo>
                                    <a:lnTo>
                                      <a:pt x="916" y="715"/>
                                    </a:lnTo>
                                    <a:lnTo>
                                      <a:pt x="851" y="698"/>
                                    </a:lnTo>
                                    <a:lnTo>
                                      <a:pt x="776" y="696"/>
                                    </a:lnTo>
                                    <a:lnTo>
                                      <a:pt x="700" y="698"/>
                                    </a:lnTo>
                                    <a:lnTo>
                                      <a:pt x="642" y="710"/>
                                    </a:lnTo>
                                    <a:lnTo>
                                      <a:pt x="490" y="720"/>
                                    </a:lnTo>
                                    <a:lnTo>
                                      <a:pt x="376" y="723"/>
                                    </a:lnTo>
                                    <a:lnTo>
                                      <a:pt x="296" y="713"/>
                                    </a:lnTo>
                                    <a:lnTo>
                                      <a:pt x="245" y="684"/>
                                    </a:lnTo>
                                    <a:lnTo>
                                      <a:pt x="216" y="623"/>
                                    </a:lnTo>
                                    <a:lnTo>
                                      <a:pt x="208" y="531"/>
                                    </a:lnTo>
                                    <a:lnTo>
                                      <a:pt x="213" y="395"/>
                                    </a:lnTo>
                                    <a:lnTo>
                                      <a:pt x="230" y="214"/>
                                    </a:lnTo>
                                    <a:lnTo>
                                      <a:pt x="230" y="146"/>
                                    </a:lnTo>
                                    <a:lnTo>
                                      <a:pt x="228" y="92"/>
                                    </a:lnTo>
                                    <a:lnTo>
                                      <a:pt x="223" y="51"/>
                                    </a:lnTo>
                                    <a:lnTo>
                                      <a:pt x="218" y="25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7" y="3"/>
                                    </a:lnTo>
                                    <a:lnTo>
                                      <a:pt x="17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3520" y="429840"/>
                                <a:ext cx="541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8" h="2569">
                                    <a:moveTo>
                                      <a:pt x="124" y="8"/>
                                    </a:moveTo>
                                    <a:lnTo>
                                      <a:pt x="92" y="25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51" y="107"/>
                                    </a:lnTo>
                                    <a:lnTo>
                                      <a:pt x="44" y="163"/>
                                    </a:lnTo>
                                    <a:lnTo>
                                      <a:pt x="34" y="223"/>
                                    </a:lnTo>
                                    <a:lnTo>
                                      <a:pt x="32" y="284"/>
                                    </a:lnTo>
                                    <a:lnTo>
                                      <a:pt x="27" y="340"/>
                                    </a:lnTo>
                                    <a:lnTo>
                                      <a:pt x="22" y="391"/>
                                    </a:lnTo>
                                    <a:lnTo>
                                      <a:pt x="12" y="567"/>
                                    </a:lnTo>
                                    <a:lnTo>
                                      <a:pt x="5" y="732"/>
                                    </a:lnTo>
                                    <a:lnTo>
                                      <a:pt x="0" y="883"/>
                                    </a:lnTo>
                                    <a:lnTo>
                                      <a:pt x="3" y="1030"/>
                                    </a:lnTo>
                                    <a:lnTo>
                                      <a:pt x="15" y="1173"/>
                                    </a:lnTo>
                                    <a:lnTo>
                                      <a:pt x="44" y="1321"/>
                                    </a:lnTo>
                                    <a:lnTo>
                                      <a:pt x="90" y="1471"/>
                                    </a:lnTo>
                                    <a:lnTo>
                                      <a:pt x="165" y="1634"/>
                                    </a:lnTo>
                                    <a:lnTo>
                                      <a:pt x="277" y="1702"/>
                                    </a:lnTo>
                                    <a:lnTo>
                                      <a:pt x="369" y="1757"/>
                                    </a:lnTo>
                                    <a:lnTo>
                                      <a:pt x="439" y="1808"/>
                                    </a:lnTo>
                                    <a:lnTo>
                                      <a:pt x="500" y="1862"/>
                                    </a:lnTo>
                                    <a:lnTo>
                                      <a:pt x="551" y="1920"/>
                                    </a:lnTo>
                                    <a:lnTo>
                                      <a:pt x="604" y="1993"/>
                                    </a:lnTo>
                                    <a:lnTo>
                                      <a:pt x="660" y="2082"/>
                                    </a:lnTo>
                                    <a:lnTo>
                                      <a:pt x="730" y="2201"/>
                                    </a:lnTo>
                                    <a:lnTo>
                                      <a:pt x="1033" y="2414"/>
                                    </a:lnTo>
                                    <a:lnTo>
                                      <a:pt x="1397" y="2533"/>
                                    </a:lnTo>
                                    <a:lnTo>
                                      <a:pt x="1799" y="2569"/>
                                    </a:lnTo>
                                    <a:lnTo>
                                      <a:pt x="2223" y="2543"/>
                                    </a:lnTo>
                                    <a:lnTo>
                                      <a:pt x="2650" y="2465"/>
                                    </a:lnTo>
                                    <a:lnTo>
                                      <a:pt x="3067" y="2354"/>
                                    </a:lnTo>
                                    <a:lnTo>
                                      <a:pt x="3455" y="2223"/>
                                    </a:lnTo>
                                    <a:lnTo>
                                      <a:pt x="3794" y="2089"/>
                                    </a:lnTo>
                                    <a:lnTo>
                                      <a:pt x="4112" y="1845"/>
                                    </a:lnTo>
                                    <a:lnTo>
                                      <a:pt x="4395" y="1629"/>
                                    </a:lnTo>
                                    <a:lnTo>
                                      <a:pt x="4638" y="1430"/>
                                    </a:lnTo>
                                    <a:lnTo>
                                      <a:pt x="4844" y="1232"/>
                                    </a:lnTo>
                                    <a:lnTo>
                                      <a:pt x="5001" y="1018"/>
                                    </a:lnTo>
                                    <a:lnTo>
                                      <a:pt x="5113" y="776"/>
                                    </a:lnTo>
                                    <a:lnTo>
                                      <a:pt x="5176" y="490"/>
                                    </a:lnTo>
                                    <a:lnTo>
                                      <a:pt x="5188" y="146"/>
                                    </a:lnTo>
                                    <a:lnTo>
                                      <a:pt x="5149" y="83"/>
                                    </a:lnTo>
                                    <a:lnTo>
                                      <a:pt x="5108" y="80"/>
                                    </a:lnTo>
                                    <a:lnTo>
                                      <a:pt x="5062" y="124"/>
                                    </a:lnTo>
                                    <a:lnTo>
                                      <a:pt x="5016" y="206"/>
                                    </a:lnTo>
                                    <a:lnTo>
                                      <a:pt x="4967" y="308"/>
                                    </a:lnTo>
                                    <a:lnTo>
                                      <a:pt x="4921" y="427"/>
                                    </a:lnTo>
                                    <a:lnTo>
                                      <a:pt x="4878" y="546"/>
                                    </a:lnTo>
                                    <a:lnTo>
                                      <a:pt x="4839" y="660"/>
                                    </a:lnTo>
                                    <a:lnTo>
                                      <a:pt x="4553" y="1181"/>
                                    </a:lnTo>
                                    <a:lnTo>
                                      <a:pt x="4104" y="1595"/>
                                    </a:lnTo>
                                    <a:lnTo>
                                      <a:pt x="3549" y="1903"/>
                                    </a:lnTo>
                                    <a:lnTo>
                                      <a:pt x="2960" y="2119"/>
                                    </a:lnTo>
                                    <a:lnTo>
                                      <a:pt x="2390" y="2247"/>
                                    </a:lnTo>
                                    <a:lnTo>
                                      <a:pt x="1908" y="2295"/>
                                    </a:lnTo>
                                    <a:lnTo>
                                      <a:pt x="1576" y="2274"/>
                                    </a:lnTo>
                                    <a:lnTo>
                                      <a:pt x="1460" y="2191"/>
                                    </a:lnTo>
                                    <a:lnTo>
                                      <a:pt x="1481" y="2017"/>
                                    </a:lnTo>
                                    <a:lnTo>
                                      <a:pt x="1503" y="1871"/>
                                    </a:lnTo>
                                    <a:lnTo>
                                      <a:pt x="1513" y="1750"/>
                                    </a:lnTo>
                                    <a:lnTo>
                                      <a:pt x="1515" y="1658"/>
                                    </a:lnTo>
                                    <a:lnTo>
                                      <a:pt x="1498" y="1593"/>
                                    </a:lnTo>
                                    <a:lnTo>
                                      <a:pt x="1464" y="1556"/>
                                    </a:lnTo>
                                    <a:lnTo>
                                      <a:pt x="1404" y="1554"/>
                                    </a:lnTo>
                                    <a:lnTo>
                                      <a:pt x="1319" y="1585"/>
                                    </a:lnTo>
                                    <a:lnTo>
                                      <a:pt x="1176" y="1624"/>
                                    </a:lnTo>
                                    <a:lnTo>
                                      <a:pt x="997" y="1660"/>
                                    </a:lnTo>
                                    <a:lnTo>
                                      <a:pt x="800" y="1682"/>
                                    </a:lnTo>
                                    <a:lnTo>
                                      <a:pt x="616" y="1680"/>
                                    </a:lnTo>
                                    <a:lnTo>
                                      <a:pt x="458" y="1636"/>
                                    </a:lnTo>
                                    <a:lnTo>
                                      <a:pt x="357" y="1542"/>
                                    </a:lnTo>
                                    <a:lnTo>
                                      <a:pt x="330" y="1384"/>
                                    </a:lnTo>
                                    <a:lnTo>
                                      <a:pt x="405" y="1156"/>
                                    </a:lnTo>
                                    <a:lnTo>
                                      <a:pt x="412" y="1142"/>
                                    </a:lnTo>
                                    <a:lnTo>
                                      <a:pt x="432" y="1115"/>
                                    </a:lnTo>
                                    <a:lnTo>
                                      <a:pt x="456" y="1079"/>
                                    </a:lnTo>
                                    <a:lnTo>
                                      <a:pt x="488" y="1040"/>
                                    </a:lnTo>
                                    <a:lnTo>
                                      <a:pt x="519" y="996"/>
                                    </a:lnTo>
                                    <a:lnTo>
                                      <a:pt x="555" y="958"/>
                                    </a:lnTo>
                                    <a:lnTo>
                                      <a:pt x="587" y="924"/>
                                    </a:lnTo>
                                    <a:lnTo>
                                      <a:pt x="621" y="904"/>
                                    </a:lnTo>
                                    <a:lnTo>
                                      <a:pt x="720" y="829"/>
                                    </a:lnTo>
                                    <a:lnTo>
                                      <a:pt x="766" y="771"/>
                                    </a:lnTo>
                                    <a:lnTo>
                                      <a:pt x="764" y="730"/>
                                    </a:lnTo>
                                    <a:lnTo>
                                      <a:pt x="732" y="703"/>
                                    </a:lnTo>
                                    <a:lnTo>
                                      <a:pt x="681" y="684"/>
                                    </a:lnTo>
                                    <a:lnTo>
                                      <a:pt x="626" y="677"/>
                                    </a:lnTo>
                                    <a:lnTo>
                                      <a:pt x="575" y="674"/>
                                    </a:lnTo>
                                    <a:lnTo>
                                      <a:pt x="548" y="679"/>
                                    </a:lnTo>
                                    <a:lnTo>
                                      <a:pt x="408" y="684"/>
                                    </a:lnTo>
                                    <a:lnTo>
                                      <a:pt x="303" y="681"/>
                                    </a:lnTo>
                                    <a:lnTo>
                                      <a:pt x="226" y="662"/>
                                    </a:lnTo>
                                    <a:lnTo>
                                      <a:pt x="175" y="626"/>
                                    </a:lnTo>
                                    <a:lnTo>
                                      <a:pt x="143" y="560"/>
                                    </a:lnTo>
                                    <a:lnTo>
                                      <a:pt x="136" y="471"/>
                                    </a:lnTo>
                                    <a:lnTo>
                                      <a:pt x="143" y="344"/>
                                    </a:lnTo>
                                    <a:lnTo>
                                      <a:pt x="165" y="187"/>
                                    </a:lnTo>
                                    <a:lnTo>
                                      <a:pt x="163" y="126"/>
                                    </a:lnTo>
                                    <a:lnTo>
                                      <a:pt x="160" y="83"/>
                                    </a:lnTo>
                                    <a:lnTo>
                                      <a:pt x="153" y="46"/>
                                    </a:lnTo>
                                    <a:lnTo>
                                      <a:pt x="148" y="25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36" y="3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2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84600" y="436320"/>
                                <a:ext cx="5371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9" h="2472">
                                    <a:moveTo>
                                      <a:pt x="78" y="0"/>
                                    </a:moveTo>
                                    <a:lnTo>
                                      <a:pt x="56" y="7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2" y="126"/>
                                    </a:lnTo>
                                    <a:lnTo>
                                      <a:pt x="27" y="179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2" y="281"/>
                                    </a:lnTo>
                                    <a:lnTo>
                                      <a:pt x="20" y="322"/>
                                    </a:lnTo>
                                    <a:lnTo>
                                      <a:pt x="10" y="496"/>
                                    </a:lnTo>
                                    <a:lnTo>
                                      <a:pt x="5" y="659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5" y="952"/>
                                    </a:lnTo>
                                    <a:lnTo>
                                      <a:pt x="20" y="1090"/>
                                    </a:lnTo>
                                    <a:lnTo>
                                      <a:pt x="51" y="1236"/>
                                    </a:lnTo>
                                    <a:lnTo>
                                      <a:pt x="100" y="1383"/>
                                    </a:lnTo>
                                    <a:lnTo>
                                      <a:pt x="175" y="1548"/>
                                    </a:lnTo>
                                    <a:lnTo>
                                      <a:pt x="286" y="1614"/>
                                    </a:lnTo>
                                    <a:lnTo>
                                      <a:pt x="374" y="1669"/>
                                    </a:lnTo>
                                    <a:lnTo>
                                      <a:pt x="441" y="1718"/>
                                    </a:lnTo>
                                    <a:lnTo>
                                      <a:pt x="497" y="1766"/>
                                    </a:lnTo>
                                    <a:lnTo>
                                      <a:pt x="546" y="1820"/>
                                    </a:lnTo>
                                    <a:lnTo>
                                      <a:pt x="594" y="1888"/>
                                    </a:lnTo>
                                    <a:lnTo>
                                      <a:pt x="648" y="1975"/>
                                    </a:lnTo>
                                    <a:lnTo>
                                      <a:pt x="715" y="2094"/>
                                    </a:lnTo>
                                    <a:lnTo>
                                      <a:pt x="1021" y="2312"/>
                                    </a:lnTo>
                                    <a:lnTo>
                                      <a:pt x="1380" y="2433"/>
                                    </a:lnTo>
                                    <a:lnTo>
                                      <a:pt x="1775" y="2472"/>
                                    </a:lnTo>
                                    <a:lnTo>
                                      <a:pt x="2194" y="2447"/>
                                    </a:lnTo>
                                    <a:lnTo>
                                      <a:pt x="2613" y="2370"/>
                                    </a:lnTo>
                                    <a:lnTo>
                                      <a:pt x="3023" y="2256"/>
                                    </a:lnTo>
                                    <a:lnTo>
                                      <a:pt x="3404" y="2125"/>
                                    </a:lnTo>
                                    <a:lnTo>
                                      <a:pt x="3743" y="1994"/>
                                    </a:lnTo>
                                    <a:lnTo>
                                      <a:pt x="4061" y="1749"/>
                                    </a:lnTo>
                                    <a:lnTo>
                                      <a:pt x="4347" y="1539"/>
                                    </a:lnTo>
                                    <a:lnTo>
                                      <a:pt x="4591" y="1345"/>
                                    </a:lnTo>
                                    <a:lnTo>
                                      <a:pt x="4800" y="1153"/>
                                    </a:lnTo>
                                    <a:lnTo>
                                      <a:pt x="4960" y="945"/>
                                    </a:lnTo>
                                    <a:lnTo>
                                      <a:pt x="5074" y="710"/>
                                    </a:lnTo>
                                    <a:lnTo>
                                      <a:pt x="5137" y="429"/>
                                    </a:lnTo>
                                    <a:lnTo>
                                      <a:pt x="5149" y="87"/>
                                    </a:lnTo>
                                    <a:lnTo>
                                      <a:pt x="5117" y="43"/>
                                    </a:lnTo>
                                    <a:lnTo>
                                      <a:pt x="5084" y="58"/>
                                    </a:lnTo>
                                    <a:lnTo>
                                      <a:pt x="5047" y="111"/>
                                    </a:lnTo>
                                    <a:lnTo>
                                      <a:pt x="5011" y="198"/>
                                    </a:lnTo>
                                    <a:lnTo>
                                      <a:pt x="4970" y="305"/>
                                    </a:lnTo>
                                    <a:lnTo>
                                      <a:pt x="4931" y="424"/>
                                    </a:lnTo>
                                    <a:lnTo>
                                      <a:pt x="4890" y="540"/>
                                    </a:lnTo>
                                    <a:lnTo>
                                      <a:pt x="4851" y="649"/>
                                    </a:lnTo>
                                    <a:lnTo>
                                      <a:pt x="4548" y="1216"/>
                                    </a:lnTo>
                                    <a:lnTo>
                                      <a:pt x="4075" y="1652"/>
                                    </a:lnTo>
                                    <a:lnTo>
                                      <a:pt x="3496" y="1968"/>
                                    </a:lnTo>
                                    <a:lnTo>
                                      <a:pt x="2880" y="2174"/>
                                    </a:lnTo>
                                    <a:lnTo>
                                      <a:pt x="2286" y="2285"/>
                                    </a:lnTo>
                                    <a:lnTo>
                                      <a:pt x="1784" y="2317"/>
                                    </a:lnTo>
                                    <a:lnTo>
                                      <a:pt x="1438" y="2278"/>
                                    </a:lnTo>
                                    <a:lnTo>
                                      <a:pt x="1317" y="2191"/>
                                    </a:lnTo>
                                    <a:lnTo>
                                      <a:pt x="1304" y="2055"/>
                                    </a:lnTo>
                                    <a:lnTo>
                                      <a:pt x="1314" y="1926"/>
                                    </a:lnTo>
                                    <a:lnTo>
                                      <a:pt x="1331" y="1812"/>
                                    </a:lnTo>
                                    <a:lnTo>
                                      <a:pt x="1355" y="1716"/>
                                    </a:lnTo>
                                    <a:lnTo>
                                      <a:pt x="1370" y="1638"/>
                                    </a:lnTo>
                                    <a:lnTo>
                                      <a:pt x="1375" y="1582"/>
                                    </a:lnTo>
                                    <a:lnTo>
                                      <a:pt x="1360" y="1553"/>
                                    </a:lnTo>
                                    <a:lnTo>
                                      <a:pt x="1321" y="1556"/>
                                    </a:lnTo>
                                    <a:lnTo>
                                      <a:pt x="1188" y="1587"/>
                                    </a:lnTo>
                                    <a:lnTo>
                                      <a:pt x="1011" y="1619"/>
                                    </a:lnTo>
                                    <a:lnTo>
                                      <a:pt x="812" y="1636"/>
                                    </a:lnTo>
                                    <a:lnTo>
                                      <a:pt x="618" y="1628"/>
                                    </a:lnTo>
                                    <a:lnTo>
                                      <a:pt x="449" y="1580"/>
                                    </a:lnTo>
                                    <a:lnTo>
                                      <a:pt x="335" y="1485"/>
                                    </a:lnTo>
                                    <a:lnTo>
                                      <a:pt x="294" y="1328"/>
                                    </a:lnTo>
                                    <a:lnTo>
                                      <a:pt x="354" y="1100"/>
                                    </a:lnTo>
                                    <a:lnTo>
                                      <a:pt x="340" y="1095"/>
                                    </a:lnTo>
                                    <a:lnTo>
                                      <a:pt x="337" y="1078"/>
                                    </a:lnTo>
                                    <a:lnTo>
                                      <a:pt x="342" y="1047"/>
                                    </a:lnTo>
                                    <a:lnTo>
                                      <a:pt x="357" y="1013"/>
                                    </a:lnTo>
                                    <a:lnTo>
                                      <a:pt x="371" y="974"/>
                                    </a:lnTo>
                                    <a:lnTo>
                                      <a:pt x="391" y="942"/>
                                    </a:lnTo>
                                    <a:lnTo>
                                      <a:pt x="408" y="916"/>
                                    </a:lnTo>
                                    <a:lnTo>
                                      <a:pt x="427" y="906"/>
                                    </a:lnTo>
                                    <a:lnTo>
                                      <a:pt x="526" y="831"/>
                                    </a:lnTo>
                                    <a:lnTo>
                                      <a:pt x="572" y="773"/>
                                    </a:lnTo>
                                    <a:lnTo>
                                      <a:pt x="575" y="727"/>
                                    </a:lnTo>
                                    <a:lnTo>
                                      <a:pt x="553" y="698"/>
                                    </a:lnTo>
                                    <a:lnTo>
                                      <a:pt x="512" y="673"/>
                                    </a:lnTo>
                                    <a:lnTo>
                                      <a:pt x="475" y="661"/>
                                    </a:lnTo>
                                    <a:lnTo>
                                      <a:pt x="449" y="656"/>
                                    </a:lnTo>
                                    <a:lnTo>
                                      <a:pt x="454" y="656"/>
                                    </a:lnTo>
                                    <a:lnTo>
                                      <a:pt x="330" y="659"/>
                                    </a:lnTo>
                                    <a:lnTo>
                                      <a:pt x="233" y="647"/>
                                    </a:lnTo>
                                    <a:lnTo>
                                      <a:pt x="158" y="618"/>
                                    </a:lnTo>
                                    <a:lnTo>
                                      <a:pt x="107" y="572"/>
                                    </a:lnTo>
                                    <a:lnTo>
                                      <a:pt x="75" y="504"/>
                                    </a:lnTo>
                                    <a:lnTo>
                                      <a:pt x="66" y="416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95" y="80"/>
                                    </a:lnTo>
                                    <a:lnTo>
                                      <a:pt x="90" y="51"/>
                                    </a:lnTo>
                                    <a:lnTo>
                                      <a:pt x="88" y="34"/>
                                    </a:lnTo>
                                    <a:lnTo>
                                      <a:pt x="80" y="19"/>
                                    </a:lnTo>
                                    <a:lnTo>
                                      <a:pt x="78" y="12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37600" y="323280"/>
                                <a:ext cx="34416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2104">
                                    <a:moveTo>
                                      <a:pt x="509" y="1689"/>
                                    </a:moveTo>
                                    <a:lnTo>
                                      <a:pt x="792" y="1457"/>
                                    </a:lnTo>
                                    <a:lnTo>
                                      <a:pt x="1076" y="1263"/>
                                    </a:lnTo>
                                    <a:lnTo>
                                      <a:pt x="1357" y="1086"/>
                                    </a:lnTo>
                                    <a:lnTo>
                                      <a:pt x="1638" y="923"/>
                                    </a:lnTo>
                                    <a:lnTo>
                                      <a:pt x="1917" y="756"/>
                                    </a:lnTo>
                                    <a:lnTo>
                                      <a:pt x="2198" y="577"/>
                                    </a:lnTo>
                                    <a:lnTo>
                                      <a:pt x="2477" y="373"/>
                                    </a:lnTo>
                                    <a:lnTo>
                                      <a:pt x="2758" y="133"/>
                                    </a:lnTo>
                                    <a:lnTo>
                                      <a:pt x="3013" y="22"/>
                                    </a:lnTo>
                                    <a:lnTo>
                                      <a:pt x="3182" y="0"/>
                                    </a:lnTo>
                                    <a:lnTo>
                                      <a:pt x="3274" y="46"/>
                                    </a:lnTo>
                                    <a:lnTo>
                                      <a:pt x="3301" y="150"/>
                                    </a:lnTo>
                                    <a:lnTo>
                                      <a:pt x="3272" y="286"/>
                                    </a:lnTo>
                                    <a:lnTo>
                                      <a:pt x="3207" y="444"/>
                                    </a:lnTo>
                                    <a:lnTo>
                                      <a:pt x="3110" y="604"/>
                                    </a:lnTo>
                                    <a:lnTo>
                                      <a:pt x="2996" y="751"/>
                                    </a:lnTo>
                                    <a:lnTo>
                                      <a:pt x="2678" y="916"/>
                                    </a:lnTo>
                                    <a:lnTo>
                                      <a:pt x="2419" y="1062"/>
                                    </a:lnTo>
                                    <a:lnTo>
                                      <a:pt x="2198" y="1190"/>
                                    </a:lnTo>
                                    <a:lnTo>
                                      <a:pt x="1999" y="1311"/>
                                    </a:lnTo>
                                    <a:lnTo>
                                      <a:pt x="1801" y="1432"/>
                                    </a:lnTo>
                                    <a:lnTo>
                                      <a:pt x="1585" y="1568"/>
                                    </a:lnTo>
                                    <a:lnTo>
                                      <a:pt x="1328" y="1718"/>
                                    </a:lnTo>
                                    <a:lnTo>
                                      <a:pt x="1018" y="1898"/>
                                    </a:lnTo>
                                    <a:lnTo>
                                      <a:pt x="829" y="1953"/>
                                    </a:lnTo>
                                    <a:lnTo>
                                      <a:pt x="593" y="2016"/>
                                    </a:lnTo>
                                    <a:lnTo>
                                      <a:pt x="351" y="2070"/>
                                    </a:lnTo>
                                    <a:lnTo>
                                      <a:pt x="143" y="2104"/>
                                    </a:lnTo>
                                    <a:lnTo>
                                      <a:pt x="9" y="2094"/>
                                    </a:lnTo>
                                    <a:lnTo>
                                      <a:pt x="0" y="2033"/>
                                    </a:lnTo>
                                    <a:lnTo>
                                      <a:pt x="152" y="1903"/>
                                    </a:lnTo>
                                    <a:lnTo>
                                      <a:pt x="509" y="16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57760" y="331200"/>
                                <a:ext cx="3135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9" h="1927">
                                    <a:moveTo>
                                      <a:pt x="446" y="1553"/>
                                    </a:moveTo>
                                    <a:lnTo>
                                      <a:pt x="706" y="1340"/>
                                    </a:lnTo>
                                    <a:lnTo>
                                      <a:pt x="968" y="1161"/>
                                    </a:lnTo>
                                    <a:lnTo>
                                      <a:pt x="1225" y="998"/>
                                    </a:lnTo>
                                    <a:lnTo>
                                      <a:pt x="1484" y="851"/>
                                    </a:lnTo>
                                    <a:lnTo>
                                      <a:pt x="1738" y="698"/>
                                    </a:lnTo>
                                    <a:lnTo>
                                      <a:pt x="1993" y="536"/>
                                    </a:lnTo>
                                    <a:lnTo>
                                      <a:pt x="2248" y="346"/>
                                    </a:lnTo>
                                    <a:lnTo>
                                      <a:pt x="2507" y="126"/>
                                    </a:lnTo>
                                    <a:lnTo>
                                      <a:pt x="2742" y="22"/>
                                    </a:lnTo>
                                    <a:lnTo>
                                      <a:pt x="2900" y="0"/>
                                    </a:lnTo>
                                    <a:lnTo>
                                      <a:pt x="2982" y="44"/>
                                    </a:lnTo>
                                    <a:lnTo>
                                      <a:pt x="3009" y="138"/>
                                    </a:lnTo>
                                    <a:lnTo>
                                      <a:pt x="2982" y="264"/>
                                    </a:lnTo>
                                    <a:lnTo>
                                      <a:pt x="2921" y="412"/>
                                    </a:lnTo>
                                    <a:lnTo>
                                      <a:pt x="2829" y="557"/>
                                    </a:lnTo>
                                    <a:lnTo>
                                      <a:pt x="2725" y="693"/>
                                    </a:lnTo>
                                    <a:lnTo>
                                      <a:pt x="2429" y="846"/>
                                    </a:lnTo>
                                    <a:lnTo>
                                      <a:pt x="2192" y="979"/>
                                    </a:lnTo>
                                    <a:lnTo>
                                      <a:pt x="1988" y="1098"/>
                                    </a:lnTo>
                                    <a:lnTo>
                                      <a:pt x="1806" y="1212"/>
                                    </a:lnTo>
                                    <a:lnTo>
                                      <a:pt x="1622" y="1326"/>
                                    </a:lnTo>
                                    <a:lnTo>
                                      <a:pt x="1423" y="1449"/>
                                    </a:lnTo>
                                    <a:lnTo>
                                      <a:pt x="1188" y="1590"/>
                                    </a:lnTo>
                                    <a:lnTo>
                                      <a:pt x="905" y="1755"/>
                                    </a:lnTo>
                                    <a:lnTo>
                                      <a:pt x="732" y="1803"/>
                                    </a:lnTo>
                                    <a:lnTo>
                                      <a:pt x="524" y="1859"/>
                                    </a:lnTo>
                                    <a:lnTo>
                                      <a:pt x="308" y="1902"/>
                                    </a:lnTo>
                                    <a:lnTo>
                                      <a:pt x="126" y="1927"/>
                                    </a:lnTo>
                                    <a:lnTo>
                                      <a:pt x="10" y="1915"/>
                                    </a:lnTo>
                                    <a:lnTo>
                                      <a:pt x="0" y="1859"/>
                                    </a:lnTo>
                                    <a:lnTo>
                                      <a:pt x="131" y="1740"/>
                                    </a:lnTo>
                                    <a:lnTo>
                                      <a:pt x="446" y="15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9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79360" y="339840"/>
                                <a:ext cx="2826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7" h="1747">
                                    <a:moveTo>
                                      <a:pt x="385" y="1415"/>
                                    </a:moveTo>
                                    <a:lnTo>
                                      <a:pt x="623" y="1219"/>
                                    </a:lnTo>
                                    <a:lnTo>
                                      <a:pt x="858" y="1054"/>
                                    </a:lnTo>
                                    <a:lnTo>
                                      <a:pt x="1088" y="908"/>
                                    </a:lnTo>
                                    <a:lnTo>
                                      <a:pt x="1321" y="775"/>
                                    </a:lnTo>
                                    <a:lnTo>
                                      <a:pt x="1549" y="635"/>
                                    </a:lnTo>
                                    <a:lnTo>
                                      <a:pt x="1781" y="487"/>
                                    </a:lnTo>
                                    <a:lnTo>
                                      <a:pt x="2014" y="315"/>
                                    </a:lnTo>
                                    <a:lnTo>
                                      <a:pt x="2249" y="114"/>
                                    </a:lnTo>
                                    <a:lnTo>
                                      <a:pt x="2465" y="17"/>
                                    </a:lnTo>
                                    <a:lnTo>
                                      <a:pt x="2608" y="0"/>
                                    </a:lnTo>
                                    <a:lnTo>
                                      <a:pt x="2683" y="38"/>
                                    </a:lnTo>
                                    <a:lnTo>
                                      <a:pt x="2707" y="126"/>
                                    </a:lnTo>
                                    <a:lnTo>
                                      <a:pt x="2683" y="240"/>
                                    </a:lnTo>
                                    <a:lnTo>
                                      <a:pt x="2627" y="375"/>
                                    </a:lnTo>
                                    <a:lnTo>
                                      <a:pt x="2545" y="509"/>
                                    </a:lnTo>
                                    <a:lnTo>
                                      <a:pt x="2448" y="632"/>
                                    </a:lnTo>
                                    <a:lnTo>
                                      <a:pt x="2179" y="770"/>
                                    </a:lnTo>
                                    <a:lnTo>
                                      <a:pt x="1961" y="891"/>
                                    </a:lnTo>
                                    <a:lnTo>
                                      <a:pt x="1777" y="1001"/>
                                    </a:lnTo>
                                    <a:lnTo>
                                      <a:pt x="1609" y="1107"/>
                                    </a:lnTo>
                                    <a:lnTo>
                                      <a:pt x="1440" y="1211"/>
                                    </a:lnTo>
                                    <a:lnTo>
                                      <a:pt x="1258" y="1325"/>
                                    </a:lnTo>
                                    <a:lnTo>
                                      <a:pt x="1042" y="1454"/>
                                    </a:lnTo>
                                    <a:lnTo>
                                      <a:pt x="783" y="1606"/>
                                    </a:lnTo>
                                    <a:lnTo>
                                      <a:pt x="630" y="1650"/>
                                    </a:lnTo>
                                    <a:lnTo>
                                      <a:pt x="446" y="1694"/>
                                    </a:lnTo>
                                    <a:lnTo>
                                      <a:pt x="259" y="1730"/>
                                    </a:lnTo>
                                    <a:lnTo>
                                      <a:pt x="104" y="1747"/>
                                    </a:lnTo>
                                    <a:lnTo>
                                      <a:pt x="5" y="1730"/>
                                    </a:lnTo>
                                    <a:lnTo>
                                      <a:pt x="0" y="1679"/>
                                    </a:lnTo>
                                    <a:lnTo>
                                      <a:pt x="114" y="1575"/>
                                    </a:lnTo>
                                    <a:lnTo>
                                      <a:pt x="385" y="1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9c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99520" y="347760"/>
                                <a:ext cx="25164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9" h="1571">
                                    <a:moveTo>
                                      <a:pt x="322" y="1280"/>
                                    </a:moveTo>
                                    <a:lnTo>
                                      <a:pt x="535" y="1103"/>
                                    </a:lnTo>
                                    <a:lnTo>
                                      <a:pt x="746" y="955"/>
                                    </a:lnTo>
                                    <a:lnTo>
                                      <a:pt x="952" y="824"/>
                                    </a:lnTo>
                                    <a:lnTo>
                                      <a:pt x="1161" y="703"/>
                                    </a:lnTo>
                                    <a:lnTo>
                                      <a:pt x="1364" y="577"/>
                                    </a:lnTo>
                                    <a:lnTo>
                                      <a:pt x="1573" y="444"/>
                                    </a:lnTo>
                                    <a:lnTo>
                                      <a:pt x="1781" y="289"/>
                                    </a:lnTo>
                                    <a:lnTo>
                                      <a:pt x="1995" y="107"/>
                                    </a:lnTo>
                                    <a:lnTo>
                                      <a:pt x="2189" y="17"/>
                                    </a:lnTo>
                                    <a:lnTo>
                                      <a:pt x="2317" y="0"/>
                                    </a:lnTo>
                                    <a:lnTo>
                                      <a:pt x="2387" y="37"/>
                                    </a:lnTo>
                                    <a:lnTo>
                                      <a:pt x="2409" y="117"/>
                                    </a:lnTo>
                                    <a:lnTo>
                                      <a:pt x="2385" y="221"/>
                                    </a:lnTo>
                                    <a:lnTo>
                                      <a:pt x="2334" y="342"/>
                                    </a:lnTo>
                                    <a:lnTo>
                                      <a:pt x="2261" y="466"/>
                                    </a:lnTo>
                                    <a:lnTo>
                                      <a:pt x="2174" y="577"/>
                                    </a:lnTo>
                                    <a:lnTo>
                                      <a:pt x="1932" y="703"/>
                                    </a:lnTo>
                                    <a:lnTo>
                                      <a:pt x="1733" y="815"/>
                                    </a:lnTo>
                                    <a:lnTo>
                                      <a:pt x="1566" y="912"/>
                                    </a:lnTo>
                                    <a:lnTo>
                                      <a:pt x="1415" y="1009"/>
                                    </a:lnTo>
                                    <a:lnTo>
                                      <a:pt x="1263" y="1106"/>
                                    </a:lnTo>
                                    <a:lnTo>
                                      <a:pt x="1098" y="1210"/>
                                    </a:lnTo>
                                    <a:lnTo>
                                      <a:pt x="904" y="1326"/>
                                    </a:lnTo>
                                    <a:lnTo>
                                      <a:pt x="669" y="1464"/>
                                    </a:lnTo>
                                    <a:lnTo>
                                      <a:pt x="533" y="1501"/>
                                    </a:lnTo>
                                    <a:lnTo>
                                      <a:pt x="375" y="1537"/>
                                    </a:lnTo>
                                    <a:lnTo>
                                      <a:pt x="218" y="1561"/>
                                    </a:lnTo>
                                    <a:lnTo>
                                      <a:pt x="87" y="1571"/>
                                    </a:lnTo>
                                    <a:lnTo>
                                      <a:pt x="5" y="1554"/>
                                    </a:lnTo>
                                    <a:lnTo>
                                      <a:pt x="0" y="1506"/>
                                    </a:lnTo>
                                    <a:lnTo>
                                      <a:pt x="97" y="1416"/>
                                    </a:lnTo>
                                    <a:lnTo>
                                      <a:pt x="322" y="1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3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20040" y="355680"/>
                                <a:ext cx="2203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1" h="1389">
                                    <a:moveTo>
                                      <a:pt x="259" y="1139"/>
                                    </a:moveTo>
                                    <a:lnTo>
                                      <a:pt x="450" y="979"/>
                                    </a:lnTo>
                                    <a:lnTo>
                                      <a:pt x="637" y="848"/>
                                    </a:lnTo>
                                    <a:lnTo>
                                      <a:pt x="819" y="732"/>
                                    </a:lnTo>
                                    <a:lnTo>
                                      <a:pt x="1003" y="623"/>
                                    </a:lnTo>
                                    <a:lnTo>
                                      <a:pt x="1183" y="512"/>
                                    </a:lnTo>
                                    <a:lnTo>
                                      <a:pt x="1364" y="395"/>
                                    </a:lnTo>
                                    <a:lnTo>
                                      <a:pt x="1546" y="257"/>
                                    </a:lnTo>
                                    <a:lnTo>
                                      <a:pt x="1738" y="95"/>
                                    </a:lnTo>
                                    <a:lnTo>
                                      <a:pt x="1912" y="15"/>
                                    </a:lnTo>
                                    <a:lnTo>
                                      <a:pt x="2029" y="0"/>
                                    </a:lnTo>
                                    <a:lnTo>
                                      <a:pt x="2092" y="32"/>
                                    </a:lnTo>
                                    <a:lnTo>
                                      <a:pt x="2111" y="102"/>
                                    </a:lnTo>
                                    <a:lnTo>
                                      <a:pt x="2092" y="194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78" y="412"/>
                                    </a:lnTo>
                                    <a:lnTo>
                                      <a:pt x="1903" y="514"/>
                                    </a:lnTo>
                                    <a:lnTo>
                                      <a:pt x="1682" y="628"/>
                                    </a:lnTo>
                                    <a:lnTo>
                                      <a:pt x="1505" y="727"/>
                                    </a:lnTo>
                                    <a:lnTo>
                                      <a:pt x="1355" y="817"/>
                                    </a:lnTo>
                                    <a:lnTo>
                                      <a:pt x="1221" y="907"/>
                                    </a:lnTo>
                                    <a:lnTo>
                                      <a:pt x="1086" y="991"/>
                                    </a:lnTo>
                                    <a:lnTo>
                                      <a:pt x="938" y="1086"/>
                                    </a:lnTo>
                                    <a:lnTo>
                                      <a:pt x="763" y="1193"/>
                                    </a:lnTo>
                                    <a:lnTo>
                                      <a:pt x="552" y="1316"/>
                                    </a:lnTo>
                                    <a:lnTo>
                                      <a:pt x="434" y="1345"/>
                                    </a:lnTo>
                                    <a:lnTo>
                                      <a:pt x="303" y="1372"/>
                                    </a:lnTo>
                                    <a:lnTo>
                                      <a:pt x="172" y="1386"/>
                                    </a:lnTo>
                                    <a:lnTo>
                                      <a:pt x="67" y="1389"/>
                                    </a:lnTo>
                                    <a:lnTo>
                                      <a:pt x="0" y="1370"/>
                                    </a:lnTo>
                                    <a:lnTo>
                                      <a:pt x="0" y="1326"/>
                                    </a:lnTo>
                                    <a:lnTo>
                                      <a:pt x="77" y="1248"/>
                                    </a:lnTo>
                                    <a:lnTo>
                                      <a:pt x="259" y="1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a8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40560" y="364320"/>
                                <a:ext cx="189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5" h="1219">
                                    <a:moveTo>
                                      <a:pt x="201" y="1003"/>
                                    </a:moveTo>
                                    <a:lnTo>
                                      <a:pt x="368" y="863"/>
                                    </a:lnTo>
                                    <a:lnTo>
                                      <a:pt x="530" y="747"/>
                                    </a:lnTo>
                                    <a:lnTo>
                                      <a:pt x="688" y="645"/>
                                    </a:lnTo>
                                    <a:lnTo>
                                      <a:pt x="846" y="550"/>
                                    </a:lnTo>
                                    <a:lnTo>
                                      <a:pt x="1001" y="453"/>
                                    </a:lnTo>
                                    <a:lnTo>
                                      <a:pt x="1156" y="349"/>
                                    </a:lnTo>
                                    <a:lnTo>
                                      <a:pt x="1316" y="225"/>
                                    </a:lnTo>
                                    <a:lnTo>
                                      <a:pt x="1483" y="82"/>
                                    </a:lnTo>
                                    <a:lnTo>
                                      <a:pt x="1638" y="12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796" y="29"/>
                                    </a:lnTo>
                                    <a:lnTo>
                                      <a:pt x="1815" y="92"/>
                                    </a:lnTo>
                                    <a:lnTo>
                                      <a:pt x="1796" y="175"/>
                                    </a:lnTo>
                                    <a:lnTo>
                                      <a:pt x="1757" y="269"/>
                                    </a:lnTo>
                                    <a:lnTo>
                                      <a:pt x="1696" y="364"/>
                                    </a:lnTo>
                                    <a:lnTo>
                                      <a:pt x="1629" y="453"/>
                                    </a:lnTo>
                                    <a:lnTo>
                                      <a:pt x="1435" y="555"/>
                                    </a:lnTo>
                                    <a:lnTo>
                                      <a:pt x="1279" y="645"/>
                                    </a:lnTo>
                                    <a:lnTo>
                                      <a:pt x="1146" y="727"/>
                                    </a:lnTo>
                                    <a:lnTo>
                                      <a:pt x="1030" y="805"/>
                                    </a:lnTo>
                                    <a:lnTo>
                                      <a:pt x="909" y="882"/>
                                    </a:lnTo>
                                    <a:lnTo>
                                      <a:pt x="778" y="967"/>
                                    </a:lnTo>
                                    <a:lnTo>
                                      <a:pt x="625" y="1062"/>
                                    </a:lnTo>
                                    <a:lnTo>
                                      <a:pt x="438" y="1173"/>
                                    </a:lnTo>
                                    <a:lnTo>
                                      <a:pt x="336" y="1197"/>
                                    </a:lnTo>
                                    <a:lnTo>
                                      <a:pt x="230" y="1214"/>
                                    </a:lnTo>
                                    <a:lnTo>
                                      <a:pt x="128" y="1219"/>
                                    </a:lnTo>
                                    <a:lnTo>
                                      <a:pt x="48" y="1214"/>
                                    </a:lnTo>
                                    <a:lnTo>
                                      <a:pt x="0" y="1190"/>
                                    </a:lnTo>
                                    <a:lnTo>
                                      <a:pt x="0" y="1149"/>
                                    </a:lnTo>
                                    <a:lnTo>
                                      <a:pt x="60" y="1086"/>
                                    </a:lnTo>
                                    <a:lnTo>
                                      <a:pt x="201" y="1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0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60720" y="372240"/>
                                <a:ext cx="158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0" h="1050">
                                    <a:moveTo>
                                      <a:pt x="141" y="866"/>
                                    </a:moveTo>
                                    <a:lnTo>
                                      <a:pt x="286" y="742"/>
                                    </a:lnTo>
                                    <a:lnTo>
                                      <a:pt x="427" y="643"/>
                                    </a:lnTo>
                                    <a:lnTo>
                                      <a:pt x="558" y="555"/>
                                    </a:lnTo>
                                    <a:lnTo>
                                      <a:pt x="691" y="475"/>
                                    </a:lnTo>
                                    <a:lnTo>
                                      <a:pt x="819" y="391"/>
                                    </a:lnTo>
                                    <a:lnTo>
                                      <a:pt x="953" y="301"/>
                                    </a:lnTo>
                                    <a:lnTo>
                                      <a:pt x="1086" y="197"/>
                                    </a:lnTo>
                                    <a:lnTo>
                                      <a:pt x="1231" y="73"/>
                                    </a:lnTo>
                                    <a:lnTo>
                                      <a:pt x="1365" y="10"/>
                                    </a:lnTo>
                                    <a:lnTo>
                                      <a:pt x="1454" y="0"/>
                                    </a:lnTo>
                                    <a:lnTo>
                                      <a:pt x="1503" y="25"/>
                                    </a:lnTo>
                                    <a:lnTo>
                                      <a:pt x="1520" y="80"/>
                                    </a:lnTo>
                                    <a:lnTo>
                                      <a:pt x="1505" y="153"/>
                                    </a:lnTo>
                                    <a:lnTo>
                                      <a:pt x="1471" y="238"/>
                                    </a:lnTo>
                                    <a:lnTo>
                                      <a:pt x="1418" y="323"/>
                                    </a:lnTo>
                                    <a:lnTo>
                                      <a:pt x="1360" y="400"/>
                                    </a:lnTo>
                                    <a:lnTo>
                                      <a:pt x="1188" y="487"/>
                                    </a:lnTo>
                                    <a:lnTo>
                                      <a:pt x="1052" y="565"/>
                                    </a:lnTo>
                                    <a:lnTo>
                                      <a:pt x="936" y="633"/>
                                    </a:lnTo>
                                    <a:lnTo>
                                      <a:pt x="834" y="703"/>
                                    </a:lnTo>
                                    <a:lnTo>
                                      <a:pt x="730" y="771"/>
                                    </a:lnTo>
                                    <a:lnTo>
                                      <a:pt x="618" y="846"/>
                                    </a:lnTo>
                                    <a:lnTo>
                                      <a:pt x="485" y="926"/>
                                    </a:lnTo>
                                    <a:lnTo>
                                      <a:pt x="322" y="1023"/>
                                    </a:lnTo>
                                    <a:lnTo>
                                      <a:pt x="240" y="1042"/>
                                    </a:lnTo>
                                    <a:lnTo>
                                      <a:pt x="160" y="1050"/>
                                    </a:lnTo>
                                    <a:lnTo>
                                      <a:pt x="85" y="1047"/>
                                    </a:lnTo>
                                    <a:lnTo>
                                      <a:pt x="32" y="1035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2" y="972"/>
                                    </a:lnTo>
                                    <a:lnTo>
                                      <a:pt x="46" y="921"/>
                                    </a:lnTo>
                                    <a:lnTo>
                                      <a:pt x="141" y="8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1240" y="380160"/>
                                <a:ext cx="127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" h="892">
                                    <a:moveTo>
                                      <a:pt x="80" y="730"/>
                                    </a:moveTo>
                                    <a:lnTo>
                                      <a:pt x="201" y="625"/>
                                    </a:lnTo>
                                    <a:lnTo>
                                      <a:pt x="318" y="543"/>
                                    </a:lnTo>
                                    <a:lnTo>
                                      <a:pt x="424" y="468"/>
                                    </a:lnTo>
                                    <a:lnTo>
                                      <a:pt x="531" y="403"/>
                                    </a:lnTo>
                                    <a:lnTo>
                                      <a:pt x="635" y="332"/>
                                    </a:lnTo>
                                    <a:lnTo>
                                      <a:pt x="742" y="257"/>
                                    </a:lnTo>
                                    <a:lnTo>
                                      <a:pt x="856" y="167"/>
                                    </a:lnTo>
                                    <a:lnTo>
                                      <a:pt x="977" y="63"/>
                                    </a:lnTo>
                                    <a:lnTo>
                                      <a:pt x="1091" y="12"/>
                                    </a:lnTo>
                                    <a:lnTo>
                                      <a:pt x="1168" y="0"/>
                                    </a:lnTo>
                                    <a:lnTo>
                                      <a:pt x="1210" y="22"/>
                                    </a:lnTo>
                                    <a:lnTo>
                                      <a:pt x="1222" y="70"/>
                                    </a:lnTo>
                                    <a:lnTo>
                                      <a:pt x="1210" y="131"/>
                                    </a:lnTo>
                                    <a:lnTo>
                                      <a:pt x="1178" y="201"/>
                                    </a:lnTo>
                                    <a:lnTo>
                                      <a:pt x="1134" y="274"/>
                                    </a:lnTo>
                                    <a:lnTo>
                                      <a:pt x="1086" y="339"/>
                                    </a:lnTo>
                                    <a:lnTo>
                                      <a:pt x="941" y="415"/>
                                    </a:lnTo>
                                    <a:lnTo>
                                      <a:pt x="827" y="482"/>
                                    </a:lnTo>
                                    <a:lnTo>
                                      <a:pt x="727" y="543"/>
                                    </a:lnTo>
                                    <a:lnTo>
                                      <a:pt x="642" y="606"/>
                                    </a:lnTo>
                                    <a:lnTo>
                                      <a:pt x="553" y="664"/>
                                    </a:lnTo>
                                    <a:lnTo>
                                      <a:pt x="458" y="727"/>
                                    </a:lnTo>
                                    <a:lnTo>
                                      <a:pt x="344" y="798"/>
                                    </a:lnTo>
                                    <a:lnTo>
                                      <a:pt x="206" y="880"/>
                                    </a:lnTo>
                                    <a:lnTo>
                                      <a:pt x="141" y="892"/>
                                    </a:lnTo>
                                    <a:lnTo>
                                      <a:pt x="87" y="892"/>
                                    </a:lnTo>
                                    <a:lnTo>
                                      <a:pt x="44" y="878"/>
                                    </a:lnTo>
                                    <a:lnTo>
                                      <a:pt x="15" y="858"/>
                                    </a:lnTo>
                                    <a:lnTo>
                                      <a:pt x="0" y="827"/>
                                    </a:lnTo>
                                    <a:lnTo>
                                      <a:pt x="5" y="795"/>
                                    </a:lnTo>
                                    <a:lnTo>
                                      <a:pt x="29" y="761"/>
                                    </a:lnTo>
                                    <a:lnTo>
                                      <a:pt x="80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2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2480" y="511200"/>
                                <a:ext cx="86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674">
                                    <a:moveTo>
                                      <a:pt x="41" y="306"/>
                                    </a:moveTo>
                                    <a:lnTo>
                                      <a:pt x="0" y="415"/>
                                    </a:lnTo>
                                    <a:lnTo>
                                      <a:pt x="10" y="505"/>
                                    </a:lnTo>
                                    <a:lnTo>
                                      <a:pt x="56" y="575"/>
                                    </a:lnTo>
                                    <a:lnTo>
                                      <a:pt x="131" y="628"/>
                                    </a:lnTo>
                                    <a:lnTo>
                                      <a:pt x="223" y="660"/>
                                    </a:lnTo>
                                    <a:lnTo>
                                      <a:pt x="325" y="674"/>
                                    </a:lnTo>
                                    <a:lnTo>
                                      <a:pt x="424" y="669"/>
                                    </a:lnTo>
                                    <a:lnTo>
                                      <a:pt x="514" y="648"/>
                                    </a:lnTo>
                                    <a:lnTo>
                                      <a:pt x="572" y="594"/>
                                    </a:lnTo>
                                    <a:lnTo>
                                      <a:pt x="626" y="546"/>
                                    </a:lnTo>
                                    <a:lnTo>
                                      <a:pt x="669" y="497"/>
                                    </a:lnTo>
                                    <a:lnTo>
                                      <a:pt x="708" y="451"/>
                                    </a:lnTo>
                                    <a:lnTo>
                                      <a:pt x="740" y="405"/>
                                    </a:lnTo>
                                    <a:lnTo>
                                      <a:pt x="769" y="359"/>
                                    </a:lnTo>
                                    <a:lnTo>
                                      <a:pt x="790" y="311"/>
                                    </a:lnTo>
                                    <a:lnTo>
                                      <a:pt x="812" y="265"/>
                                    </a:lnTo>
                                    <a:lnTo>
                                      <a:pt x="827" y="211"/>
                                    </a:lnTo>
                                    <a:lnTo>
                                      <a:pt x="817" y="160"/>
                                    </a:lnTo>
                                    <a:lnTo>
                                      <a:pt x="788" y="109"/>
                                    </a:lnTo>
                                    <a:lnTo>
                                      <a:pt x="744" y="68"/>
                                    </a:lnTo>
                                    <a:lnTo>
                                      <a:pt x="691" y="32"/>
                                    </a:lnTo>
                                    <a:lnTo>
                                      <a:pt x="638" y="8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53" y="13"/>
                                    </a:lnTo>
                                    <a:lnTo>
                                      <a:pt x="432" y="29"/>
                                    </a:lnTo>
                                    <a:lnTo>
                                      <a:pt x="332" y="54"/>
                                    </a:lnTo>
                                    <a:lnTo>
                                      <a:pt x="252" y="85"/>
                                    </a:lnTo>
                                    <a:lnTo>
                                      <a:pt x="192" y="124"/>
                                    </a:lnTo>
                                    <a:lnTo>
                                      <a:pt x="141" y="163"/>
                                    </a:lnTo>
                                    <a:lnTo>
                                      <a:pt x="102" y="209"/>
                                    </a:lnTo>
                                    <a:lnTo>
                                      <a:pt x="70" y="255"/>
                                    </a:lnTo>
                                    <a:lnTo>
                                      <a:pt x="41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3560" y="511200"/>
                                <a:ext cx="83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656">
                                    <a:moveTo>
                                      <a:pt x="44" y="298"/>
                                    </a:moveTo>
                                    <a:lnTo>
                                      <a:pt x="0" y="402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53" y="560"/>
                                    </a:lnTo>
                                    <a:lnTo>
                                      <a:pt x="126" y="613"/>
                                    </a:lnTo>
                                    <a:lnTo>
                                      <a:pt x="216" y="642"/>
                                    </a:lnTo>
                                    <a:lnTo>
                                      <a:pt x="315" y="656"/>
                                    </a:lnTo>
                                    <a:lnTo>
                                      <a:pt x="412" y="652"/>
                                    </a:lnTo>
                                    <a:lnTo>
                                      <a:pt x="502" y="632"/>
                                    </a:lnTo>
                                    <a:lnTo>
                                      <a:pt x="557" y="581"/>
                                    </a:lnTo>
                                    <a:lnTo>
                                      <a:pt x="608" y="533"/>
                                    </a:lnTo>
                                    <a:lnTo>
                                      <a:pt x="652" y="484"/>
                                    </a:lnTo>
                                    <a:lnTo>
                                      <a:pt x="691" y="441"/>
                                    </a:lnTo>
                                    <a:lnTo>
                                      <a:pt x="720" y="395"/>
                                    </a:lnTo>
                                    <a:lnTo>
                                      <a:pt x="749" y="349"/>
                                    </a:lnTo>
                                    <a:lnTo>
                                      <a:pt x="771" y="303"/>
                                    </a:lnTo>
                                    <a:lnTo>
                                      <a:pt x="790" y="257"/>
                                    </a:lnTo>
                                    <a:lnTo>
                                      <a:pt x="805" y="206"/>
                                    </a:lnTo>
                                    <a:lnTo>
                                      <a:pt x="797" y="157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725" y="68"/>
                                    </a:lnTo>
                                    <a:lnTo>
                                      <a:pt x="671" y="31"/>
                                    </a:lnTo>
                                    <a:lnTo>
                                      <a:pt x="620" y="9"/>
                                    </a:lnTo>
                                    <a:lnTo>
                                      <a:pt x="572" y="0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19" y="29"/>
                                    </a:lnTo>
                                    <a:lnTo>
                                      <a:pt x="325" y="53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189" y="121"/>
                                    </a:lnTo>
                                    <a:lnTo>
                                      <a:pt x="140" y="160"/>
                                    </a:lnTo>
                                    <a:lnTo>
                                      <a:pt x="102" y="203"/>
                                    </a:lnTo>
                                    <a:lnTo>
                                      <a:pt x="70" y="247"/>
                                    </a:lnTo>
                                    <a:lnTo>
                                      <a:pt x="44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4640" y="513000"/>
                                <a:ext cx="81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635">
                                    <a:moveTo>
                                      <a:pt x="39" y="286"/>
                                    </a:moveTo>
                                    <a:lnTo>
                                      <a:pt x="0" y="388"/>
                                    </a:lnTo>
                                    <a:lnTo>
                                      <a:pt x="7" y="475"/>
                                    </a:lnTo>
                                    <a:lnTo>
                                      <a:pt x="48" y="540"/>
                                    </a:lnTo>
                                    <a:lnTo>
                                      <a:pt x="121" y="591"/>
                                    </a:lnTo>
                                    <a:lnTo>
                                      <a:pt x="208" y="620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98" y="628"/>
                                    </a:lnTo>
                                    <a:lnTo>
                                      <a:pt x="485" y="608"/>
                                    </a:lnTo>
                                    <a:lnTo>
                                      <a:pt x="538" y="557"/>
                                    </a:lnTo>
                                    <a:lnTo>
                                      <a:pt x="587" y="514"/>
                                    </a:lnTo>
                                    <a:lnTo>
                                      <a:pt x="630" y="470"/>
                                    </a:lnTo>
                                    <a:lnTo>
                                      <a:pt x="667" y="426"/>
                                    </a:lnTo>
                                    <a:lnTo>
                                      <a:pt x="696" y="380"/>
                                    </a:lnTo>
                                    <a:lnTo>
                                      <a:pt x="725" y="337"/>
                                    </a:lnTo>
                                    <a:lnTo>
                                      <a:pt x="747" y="291"/>
                                    </a:lnTo>
                                    <a:lnTo>
                                      <a:pt x="766" y="247"/>
                                    </a:lnTo>
                                    <a:lnTo>
                                      <a:pt x="781" y="199"/>
                                    </a:lnTo>
                                    <a:lnTo>
                                      <a:pt x="771" y="150"/>
                                    </a:lnTo>
                                    <a:lnTo>
                                      <a:pt x="742" y="102"/>
                                    </a:lnTo>
                                    <a:lnTo>
                                      <a:pt x="703" y="63"/>
                                    </a:lnTo>
                                    <a:lnTo>
                                      <a:pt x="652" y="29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24" y="12"/>
                                    </a:lnTo>
                                    <a:lnTo>
                                      <a:pt x="407" y="26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182" y="116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97" y="196"/>
                                    </a:lnTo>
                                    <a:lnTo>
                                      <a:pt x="65" y="240"/>
                                    </a:lnTo>
                                    <a:lnTo>
                                      <a:pt x="39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5720" y="513360"/>
                                <a:ext cx="792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618">
                                    <a:moveTo>
                                      <a:pt x="38" y="279"/>
                                    </a:moveTo>
                                    <a:lnTo>
                                      <a:pt x="0" y="378"/>
                                    </a:lnTo>
                                    <a:lnTo>
                                      <a:pt x="7" y="463"/>
                                    </a:lnTo>
                                    <a:lnTo>
                                      <a:pt x="48" y="528"/>
                                    </a:lnTo>
                                    <a:lnTo>
                                      <a:pt x="118" y="577"/>
                                    </a:lnTo>
                                    <a:lnTo>
                                      <a:pt x="201" y="604"/>
                                    </a:lnTo>
                                    <a:lnTo>
                                      <a:pt x="295" y="618"/>
                                    </a:lnTo>
                                    <a:lnTo>
                                      <a:pt x="388" y="613"/>
                                    </a:lnTo>
                                    <a:lnTo>
                                      <a:pt x="472" y="594"/>
                                    </a:lnTo>
                                    <a:lnTo>
                                      <a:pt x="523" y="545"/>
                                    </a:lnTo>
                                    <a:lnTo>
                                      <a:pt x="572" y="502"/>
                                    </a:lnTo>
                                    <a:lnTo>
                                      <a:pt x="613" y="458"/>
                                    </a:lnTo>
                                    <a:lnTo>
                                      <a:pt x="649" y="417"/>
                                    </a:lnTo>
                                    <a:lnTo>
                                      <a:pt x="678" y="373"/>
                                    </a:lnTo>
                                    <a:lnTo>
                                      <a:pt x="705" y="332"/>
                                    </a:lnTo>
                                    <a:lnTo>
                                      <a:pt x="724" y="288"/>
                                    </a:lnTo>
                                    <a:lnTo>
                                      <a:pt x="746" y="245"/>
                                    </a:lnTo>
                                    <a:lnTo>
                                      <a:pt x="761" y="196"/>
                                    </a:lnTo>
                                    <a:lnTo>
                                      <a:pt x="751" y="148"/>
                                    </a:lnTo>
                                    <a:lnTo>
                                      <a:pt x="722" y="102"/>
                                    </a:lnTo>
                                    <a:lnTo>
                                      <a:pt x="683" y="63"/>
                                    </a:lnTo>
                                    <a:lnTo>
                                      <a:pt x="632" y="27"/>
                                    </a:lnTo>
                                    <a:lnTo>
                                      <a:pt x="584" y="7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506" y="12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303" y="51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4" y="114"/>
                                    </a:lnTo>
                                    <a:lnTo>
                                      <a:pt x="128" y="150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63" y="235"/>
                                    </a:lnTo>
                                    <a:lnTo>
                                      <a:pt x="38" y="2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6800" y="514440"/>
                                <a:ext cx="766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596">
                                    <a:moveTo>
                                      <a:pt x="37" y="272"/>
                                    </a:moveTo>
                                    <a:lnTo>
                                      <a:pt x="0" y="366"/>
                                    </a:lnTo>
                                    <a:lnTo>
                                      <a:pt x="8" y="446"/>
                                    </a:lnTo>
                                    <a:lnTo>
                                      <a:pt x="49" y="509"/>
                                    </a:lnTo>
                                    <a:lnTo>
                                      <a:pt x="117" y="558"/>
                                    </a:lnTo>
                                    <a:lnTo>
                                      <a:pt x="197" y="584"/>
                                    </a:lnTo>
                                    <a:lnTo>
                                      <a:pt x="286" y="596"/>
                                    </a:lnTo>
                                    <a:lnTo>
                                      <a:pt x="376" y="592"/>
                                    </a:lnTo>
                                    <a:lnTo>
                                      <a:pt x="459" y="575"/>
                                    </a:lnTo>
                                    <a:lnTo>
                                      <a:pt x="509" y="526"/>
                                    </a:lnTo>
                                    <a:lnTo>
                                      <a:pt x="555" y="485"/>
                                    </a:lnTo>
                                    <a:lnTo>
                                      <a:pt x="594" y="441"/>
                                    </a:lnTo>
                                    <a:lnTo>
                                      <a:pt x="631" y="403"/>
                                    </a:lnTo>
                                    <a:lnTo>
                                      <a:pt x="660" y="359"/>
                                    </a:lnTo>
                                    <a:lnTo>
                                      <a:pt x="684" y="318"/>
                                    </a:lnTo>
                                    <a:lnTo>
                                      <a:pt x="706" y="274"/>
                                    </a:lnTo>
                                    <a:lnTo>
                                      <a:pt x="725" y="233"/>
                                    </a:lnTo>
                                    <a:lnTo>
                                      <a:pt x="737" y="187"/>
                                    </a:lnTo>
                                    <a:lnTo>
                                      <a:pt x="730" y="143"/>
                                    </a:lnTo>
                                    <a:lnTo>
                                      <a:pt x="701" y="97"/>
                                    </a:lnTo>
                                    <a:lnTo>
                                      <a:pt x="662" y="61"/>
                                    </a:lnTo>
                                    <a:lnTo>
                                      <a:pt x="614" y="27"/>
                                    </a:lnTo>
                                    <a:lnTo>
                                      <a:pt x="568" y="7"/>
                                    </a:lnTo>
                                    <a:lnTo>
                                      <a:pt x="524" y="0"/>
                                    </a:lnTo>
                                    <a:lnTo>
                                      <a:pt x="492" y="12"/>
                                    </a:lnTo>
                                    <a:lnTo>
                                      <a:pt x="383" y="24"/>
                                    </a:lnTo>
                                    <a:lnTo>
                                      <a:pt x="296" y="46"/>
                                    </a:lnTo>
                                    <a:lnTo>
                                      <a:pt x="226" y="73"/>
                                    </a:lnTo>
                                    <a:lnTo>
                                      <a:pt x="170" y="107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90" y="182"/>
                                    </a:lnTo>
                                    <a:lnTo>
                                      <a:pt x="61" y="226"/>
                                    </a:lnTo>
                                    <a:lnTo>
                                      <a:pt x="37" y="2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8240" y="515520"/>
                                <a:ext cx="74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582">
                                    <a:moveTo>
                                      <a:pt x="36" y="265"/>
                                    </a:moveTo>
                                    <a:lnTo>
                                      <a:pt x="0" y="357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46" y="497"/>
                                    </a:lnTo>
                                    <a:lnTo>
                                      <a:pt x="111" y="543"/>
                                    </a:lnTo>
                                    <a:lnTo>
                                      <a:pt x="191" y="570"/>
                                    </a:lnTo>
                                    <a:lnTo>
                                      <a:pt x="278" y="582"/>
                                    </a:lnTo>
                                    <a:lnTo>
                                      <a:pt x="366" y="577"/>
                                    </a:lnTo>
                                    <a:lnTo>
                                      <a:pt x="443" y="560"/>
                                    </a:lnTo>
                                    <a:lnTo>
                                      <a:pt x="494" y="514"/>
                                    </a:lnTo>
                                    <a:lnTo>
                                      <a:pt x="538" y="473"/>
                                    </a:lnTo>
                                    <a:lnTo>
                                      <a:pt x="574" y="432"/>
                                    </a:lnTo>
                                    <a:lnTo>
                                      <a:pt x="610" y="393"/>
                                    </a:lnTo>
                                    <a:lnTo>
                                      <a:pt x="637" y="352"/>
                                    </a:lnTo>
                                    <a:lnTo>
                                      <a:pt x="661" y="313"/>
                                    </a:lnTo>
                                    <a:lnTo>
                                      <a:pt x="681" y="272"/>
                                    </a:lnTo>
                                    <a:lnTo>
                                      <a:pt x="698" y="231"/>
                                    </a:lnTo>
                                    <a:lnTo>
                                      <a:pt x="712" y="185"/>
                                    </a:lnTo>
                                    <a:lnTo>
                                      <a:pt x="705" y="139"/>
                                    </a:lnTo>
                                    <a:lnTo>
                                      <a:pt x="678" y="95"/>
                                    </a:lnTo>
                                    <a:lnTo>
                                      <a:pt x="639" y="59"/>
                                    </a:lnTo>
                                    <a:lnTo>
                                      <a:pt x="593" y="27"/>
                                    </a:lnTo>
                                    <a:lnTo>
                                      <a:pt x="547" y="8"/>
                                    </a:lnTo>
                                    <a:lnTo>
                                      <a:pt x="506" y="0"/>
                                    </a:lnTo>
                                    <a:lnTo>
                                      <a:pt x="475" y="13"/>
                                    </a:lnTo>
                                    <a:lnTo>
                                      <a:pt x="368" y="27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18" y="76"/>
                                    </a:lnTo>
                                    <a:lnTo>
                                      <a:pt x="164" y="107"/>
                                    </a:lnTo>
                                    <a:lnTo>
                                      <a:pt x="121" y="141"/>
                                    </a:lnTo>
                                    <a:lnTo>
                                      <a:pt x="87" y="180"/>
                                    </a:lnTo>
                                    <a:lnTo>
                                      <a:pt x="58" y="221"/>
                                    </a:lnTo>
                                    <a:lnTo>
                                      <a:pt x="36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8240" y="516240"/>
                                <a:ext cx="72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562">
                                    <a:moveTo>
                                      <a:pt x="36" y="257"/>
                                    </a:moveTo>
                                    <a:lnTo>
                                      <a:pt x="0" y="347"/>
                                    </a:lnTo>
                                    <a:lnTo>
                                      <a:pt x="7" y="422"/>
                                    </a:lnTo>
                                    <a:lnTo>
                                      <a:pt x="46" y="480"/>
                                    </a:lnTo>
                                    <a:lnTo>
                                      <a:pt x="109" y="526"/>
                                    </a:lnTo>
                                    <a:lnTo>
                                      <a:pt x="184" y="550"/>
                                    </a:lnTo>
                                    <a:lnTo>
                                      <a:pt x="271" y="562"/>
                                    </a:lnTo>
                                    <a:lnTo>
                                      <a:pt x="354" y="560"/>
                                    </a:lnTo>
                                    <a:lnTo>
                                      <a:pt x="431" y="543"/>
                                    </a:lnTo>
                                    <a:lnTo>
                                      <a:pt x="480" y="499"/>
                                    </a:lnTo>
                                    <a:lnTo>
                                      <a:pt x="523" y="458"/>
                                    </a:lnTo>
                                    <a:lnTo>
                                      <a:pt x="560" y="417"/>
                                    </a:lnTo>
                                    <a:lnTo>
                                      <a:pt x="594" y="378"/>
                                    </a:lnTo>
                                    <a:lnTo>
                                      <a:pt x="620" y="339"/>
                                    </a:lnTo>
                                    <a:lnTo>
                                      <a:pt x="645" y="301"/>
                                    </a:lnTo>
                                    <a:lnTo>
                                      <a:pt x="664" y="259"/>
                                    </a:lnTo>
                                    <a:lnTo>
                                      <a:pt x="683" y="221"/>
                                    </a:lnTo>
                                    <a:lnTo>
                                      <a:pt x="695" y="177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59" y="92"/>
                                    </a:lnTo>
                                    <a:lnTo>
                                      <a:pt x="623" y="56"/>
                                    </a:lnTo>
                                    <a:lnTo>
                                      <a:pt x="577" y="24"/>
                                    </a:lnTo>
                                    <a:lnTo>
                                      <a:pt x="533" y="7"/>
                                    </a:lnTo>
                                    <a:lnTo>
                                      <a:pt x="494" y="0"/>
                                    </a:lnTo>
                                    <a:lnTo>
                                      <a:pt x="465" y="10"/>
                                    </a:lnTo>
                                    <a:lnTo>
                                      <a:pt x="361" y="24"/>
                                    </a:lnTo>
                                    <a:lnTo>
                                      <a:pt x="279" y="46"/>
                                    </a:lnTo>
                                    <a:lnTo>
                                      <a:pt x="213" y="73"/>
                                    </a:lnTo>
                                    <a:lnTo>
                                      <a:pt x="162" y="104"/>
                                    </a:lnTo>
                                    <a:lnTo>
                                      <a:pt x="119" y="138"/>
                                    </a:lnTo>
                                    <a:lnTo>
                                      <a:pt x="87" y="175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36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10400" y="517320"/>
                                <a:ext cx="69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543">
                                    <a:moveTo>
                                      <a:pt x="36" y="247"/>
                                    </a:moveTo>
                                    <a:lnTo>
                                      <a:pt x="0" y="334"/>
                                    </a:lnTo>
                                    <a:lnTo>
                                      <a:pt x="7" y="407"/>
                                    </a:lnTo>
                                    <a:lnTo>
                                      <a:pt x="44" y="463"/>
                                    </a:lnTo>
                                    <a:lnTo>
                                      <a:pt x="104" y="506"/>
                                    </a:lnTo>
                                    <a:lnTo>
                                      <a:pt x="177" y="531"/>
                                    </a:lnTo>
                                    <a:lnTo>
                                      <a:pt x="259" y="543"/>
                                    </a:lnTo>
                                    <a:lnTo>
                                      <a:pt x="339" y="538"/>
                                    </a:lnTo>
                                    <a:lnTo>
                                      <a:pt x="414" y="521"/>
                                    </a:lnTo>
                                    <a:lnTo>
                                      <a:pt x="460" y="477"/>
                                    </a:lnTo>
                                    <a:lnTo>
                                      <a:pt x="504" y="441"/>
                                    </a:lnTo>
                                    <a:lnTo>
                                      <a:pt x="538" y="402"/>
                                    </a:lnTo>
                                    <a:lnTo>
                                      <a:pt x="572" y="366"/>
                                    </a:lnTo>
                                    <a:lnTo>
                                      <a:pt x="596" y="327"/>
                                    </a:lnTo>
                                    <a:lnTo>
                                      <a:pt x="620" y="291"/>
                                    </a:lnTo>
                                    <a:lnTo>
                                      <a:pt x="640" y="252"/>
                                    </a:lnTo>
                                    <a:lnTo>
                                      <a:pt x="657" y="213"/>
                                    </a:lnTo>
                                    <a:lnTo>
                                      <a:pt x="669" y="172"/>
                                    </a:lnTo>
                                    <a:lnTo>
                                      <a:pt x="662" y="131"/>
                                    </a:lnTo>
                                    <a:lnTo>
                                      <a:pt x="637" y="90"/>
                                    </a:lnTo>
                                    <a:lnTo>
                                      <a:pt x="601" y="56"/>
                                    </a:lnTo>
                                    <a:lnTo>
                                      <a:pt x="557" y="27"/>
                                    </a:lnTo>
                                    <a:lnTo>
                                      <a:pt x="514" y="7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46" y="10"/>
                                    </a:lnTo>
                                    <a:lnTo>
                                      <a:pt x="347" y="22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04" y="68"/>
                                    </a:lnTo>
                                    <a:lnTo>
                                      <a:pt x="155" y="99"/>
                                    </a:lnTo>
                                    <a:lnTo>
                                      <a:pt x="114" y="131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58" y="206"/>
                                    </a:lnTo>
                                    <a:lnTo>
                                      <a:pt x="36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25160" y="53028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278">
                                    <a:moveTo>
                                      <a:pt x="19" y="126"/>
                                    </a:moveTo>
                                    <a:lnTo>
                                      <a:pt x="0" y="169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58" y="259"/>
                                    </a:lnTo>
                                    <a:lnTo>
                                      <a:pt x="94" y="271"/>
                                    </a:lnTo>
                                    <a:lnTo>
                                      <a:pt x="136" y="278"/>
                                    </a:lnTo>
                                    <a:lnTo>
                                      <a:pt x="177" y="276"/>
                                    </a:lnTo>
                                    <a:lnTo>
                                      <a:pt x="216" y="269"/>
                                    </a:lnTo>
                                    <a:lnTo>
                                      <a:pt x="237" y="244"/>
                                    </a:lnTo>
                                    <a:lnTo>
                                      <a:pt x="259" y="223"/>
                                    </a:lnTo>
                                    <a:lnTo>
                                      <a:pt x="279" y="203"/>
                                    </a:lnTo>
                                    <a:lnTo>
                                      <a:pt x="295" y="186"/>
                                    </a:lnTo>
                                    <a:lnTo>
                                      <a:pt x="308" y="167"/>
                                    </a:lnTo>
                                    <a:lnTo>
                                      <a:pt x="320" y="147"/>
                                    </a:lnTo>
                                    <a:lnTo>
                                      <a:pt x="329" y="128"/>
                                    </a:lnTo>
                                    <a:lnTo>
                                      <a:pt x="339" y="111"/>
                                    </a:lnTo>
                                    <a:lnTo>
                                      <a:pt x="344" y="87"/>
                                    </a:lnTo>
                                    <a:lnTo>
                                      <a:pt x="339" y="65"/>
                                    </a:lnTo>
                                    <a:lnTo>
                                      <a:pt x="327" y="46"/>
                                    </a:lnTo>
                                    <a:lnTo>
                                      <a:pt x="310" y="29"/>
                                    </a:lnTo>
                                    <a:lnTo>
                                      <a:pt x="288" y="12"/>
                                    </a:lnTo>
                                    <a:lnTo>
                                      <a:pt x="266" y="4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30" y="7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60" y="65"/>
                                    </a:lnTo>
                                    <a:lnTo>
                                      <a:pt x="46" y="84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19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33080" y="53640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43">
                                    <a:moveTo>
                                      <a:pt x="10" y="66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27" y="134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68" y="143"/>
                                    </a:lnTo>
                                    <a:lnTo>
                                      <a:pt x="90" y="143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134" y="119"/>
                                    </a:lnTo>
                                    <a:lnTo>
                                      <a:pt x="153" y="97"/>
                                    </a:lnTo>
                                    <a:lnTo>
                                      <a:pt x="165" y="78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34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71" y="13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1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44800" y="356400"/>
                                <a:ext cx="90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618">
                                    <a:moveTo>
                                      <a:pt x="82" y="174"/>
                                    </a:moveTo>
                                    <a:lnTo>
                                      <a:pt x="14" y="271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26" y="441"/>
                                    </a:lnTo>
                                    <a:lnTo>
                                      <a:pt x="87" y="509"/>
                                    </a:lnTo>
                                    <a:lnTo>
                                      <a:pt x="167" y="562"/>
                                    </a:lnTo>
                                    <a:lnTo>
                                      <a:pt x="264" y="599"/>
                                    </a:lnTo>
                                    <a:lnTo>
                                      <a:pt x="363" y="618"/>
                                    </a:lnTo>
                                    <a:lnTo>
                                      <a:pt x="458" y="618"/>
                                    </a:lnTo>
                                    <a:lnTo>
                                      <a:pt x="526" y="582"/>
                                    </a:lnTo>
                                    <a:lnTo>
                                      <a:pt x="589" y="548"/>
                                    </a:lnTo>
                                    <a:lnTo>
                                      <a:pt x="642" y="511"/>
                                    </a:lnTo>
                                    <a:lnTo>
                                      <a:pt x="693" y="475"/>
                                    </a:lnTo>
                                    <a:lnTo>
                                      <a:pt x="734" y="436"/>
                                    </a:lnTo>
                                    <a:lnTo>
                                      <a:pt x="773" y="400"/>
                                    </a:lnTo>
                                    <a:lnTo>
                                      <a:pt x="807" y="359"/>
                                    </a:lnTo>
                                    <a:lnTo>
                                      <a:pt x="838" y="317"/>
                                    </a:lnTo>
                                    <a:lnTo>
                                      <a:pt x="865" y="271"/>
                                    </a:lnTo>
                                    <a:lnTo>
                                      <a:pt x="867" y="218"/>
                                    </a:lnTo>
                                    <a:lnTo>
                                      <a:pt x="850" y="162"/>
                                    </a:lnTo>
                                    <a:lnTo>
                                      <a:pt x="819" y="111"/>
                                    </a:lnTo>
                                    <a:lnTo>
                                      <a:pt x="775" y="63"/>
                                    </a:lnTo>
                                    <a:lnTo>
                                      <a:pt x="729" y="29"/>
                                    </a:lnTo>
                                    <a:lnTo>
                                      <a:pt x="683" y="10"/>
                                    </a:lnTo>
                                    <a:lnTo>
                                      <a:pt x="647" y="14"/>
                                    </a:lnTo>
                                    <a:lnTo>
                                      <a:pt x="523" y="0"/>
                                    </a:lnTo>
                                    <a:lnTo>
                                      <a:pt x="421" y="2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269" y="34"/>
                                    </a:lnTo>
                                    <a:lnTo>
                                      <a:pt x="208" y="61"/>
                                    </a:lnTo>
                                    <a:lnTo>
                                      <a:pt x="162" y="94"/>
                                    </a:lnTo>
                                    <a:lnTo>
                                      <a:pt x="118" y="131"/>
                                    </a:lnTo>
                                    <a:lnTo>
                                      <a:pt x="82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46240" y="357120"/>
                                <a:ext cx="882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6" h="601">
                                    <a:moveTo>
                                      <a:pt x="80" y="169"/>
                                    </a:moveTo>
                                    <a:lnTo>
                                      <a:pt x="15" y="264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29" y="429"/>
                                    </a:lnTo>
                                    <a:lnTo>
                                      <a:pt x="90" y="494"/>
                                    </a:lnTo>
                                    <a:lnTo>
                                      <a:pt x="168" y="545"/>
                                    </a:lnTo>
                                    <a:lnTo>
                                      <a:pt x="262" y="581"/>
                                    </a:lnTo>
                                    <a:lnTo>
                                      <a:pt x="357" y="601"/>
                                    </a:lnTo>
                                    <a:lnTo>
                                      <a:pt x="449" y="601"/>
                                    </a:lnTo>
                                    <a:lnTo>
                                      <a:pt x="514" y="564"/>
                                    </a:lnTo>
                                    <a:lnTo>
                                      <a:pt x="575" y="530"/>
                                    </a:lnTo>
                                    <a:lnTo>
                                      <a:pt x="626" y="494"/>
                                    </a:lnTo>
                                    <a:lnTo>
                                      <a:pt x="677" y="460"/>
                                    </a:lnTo>
                                    <a:lnTo>
                                      <a:pt x="715" y="424"/>
                                    </a:lnTo>
                                    <a:lnTo>
                                      <a:pt x="754" y="387"/>
                                    </a:lnTo>
                                    <a:lnTo>
                                      <a:pt x="786" y="346"/>
                                    </a:lnTo>
                                    <a:lnTo>
                                      <a:pt x="817" y="307"/>
                                    </a:lnTo>
                                    <a:lnTo>
                                      <a:pt x="841" y="261"/>
                                    </a:lnTo>
                                    <a:lnTo>
                                      <a:pt x="846" y="213"/>
                                    </a:lnTo>
                                    <a:lnTo>
                                      <a:pt x="829" y="157"/>
                                    </a:lnTo>
                                    <a:lnTo>
                                      <a:pt x="798" y="106"/>
                                    </a:lnTo>
                                    <a:lnTo>
                                      <a:pt x="754" y="58"/>
                                    </a:lnTo>
                                    <a:lnTo>
                                      <a:pt x="708" y="26"/>
                                    </a:lnTo>
                                    <a:lnTo>
                                      <a:pt x="665" y="7"/>
                                    </a:lnTo>
                                    <a:lnTo>
                                      <a:pt x="628" y="12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06" y="58"/>
                                    </a:lnTo>
                                    <a:lnTo>
                                      <a:pt x="160" y="92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8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46960" y="358200"/>
                                <a:ext cx="85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589">
                                    <a:moveTo>
                                      <a:pt x="78" y="170"/>
                                    </a:moveTo>
                                    <a:lnTo>
                                      <a:pt x="12" y="260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27" y="420"/>
                                    </a:lnTo>
                                    <a:lnTo>
                                      <a:pt x="85" y="485"/>
                                    </a:lnTo>
                                    <a:lnTo>
                                      <a:pt x="162" y="534"/>
                                    </a:lnTo>
                                    <a:lnTo>
                                      <a:pt x="252" y="570"/>
                                    </a:lnTo>
                                    <a:lnTo>
                                      <a:pt x="347" y="589"/>
                                    </a:lnTo>
                                    <a:lnTo>
                                      <a:pt x="434" y="589"/>
                                    </a:lnTo>
                                    <a:lnTo>
                                      <a:pt x="499" y="553"/>
                                    </a:lnTo>
                                    <a:lnTo>
                                      <a:pt x="558" y="519"/>
                                    </a:lnTo>
                                    <a:lnTo>
                                      <a:pt x="608" y="483"/>
                                    </a:lnTo>
                                    <a:lnTo>
                                      <a:pt x="657" y="451"/>
                                    </a:lnTo>
                                    <a:lnTo>
                                      <a:pt x="693" y="415"/>
                                    </a:lnTo>
                                    <a:lnTo>
                                      <a:pt x="732" y="379"/>
                                    </a:lnTo>
                                    <a:lnTo>
                                      <a:pt x="764" y="340"/>
                                    </a:lnTo>
                                    <a:lnTo>
                                      <a:pt x="795" y="303"/>
                                    </a:lnTo>
                                    <a:lnTo>
                                      <a:pt x="819" y="260"/>
                                    </a:lnTo>
                                    <a:lnTo>
                                      <a:pt x="822" y="211"/>
                                    </a:lnTo>
                                    <a:lnTo>
                                      <a:pt x="805" y="156"/>
                                    </a:lnTo>
                                    <a:lnTo>
                                      <a:pt x="776" y="107"/>
                                    </a:lnTo>
                                    <a:lnTo>
                                      <a:pt x="735" y="61"/>
                                    </a:lnTo>
                                    <a:lnTo>
                                      <a:pt x="691" y="27"/>
                                    </a:lnTo>
                                    <a:lnTo>
                                      <a:pt x="650" y="10"/>
                                    </a:lnTo>
                                    <a:lnTo>
                                      <a:pt x="616" y="15"/>
                                    </a:lnTo>
                                    <a:lnTo>
                                      <a:pt x="497" y="0"/>
                                    </a:lnTo>
                                    <a:lnTo>
                                      <a:pt x="402" y="3"/>
                                    </a:lnTo>
                                    <a:lnTo>
                                      <a:pt x="322" y="13"/>
                                    </a:lnTo>
                                    <a:lnTo>
                                      <a:pt x="257" y="34"/>
                                    </a:lnTo>
                                    <a:lnTo>
                                      <a:pt x="201" y="59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14" y="129"/>
                                    </a:lnTo>
                                    <a:lnTo>
                                      <a:pt x="7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48400" y="358200"/>
                                <a:ext cx="824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572">
                                    <a:moveTo>
                                      <a:pt x="75" y="162"/>
                                    </a:moveTo>
                                    <a:lnTo>
                                      <a:pt x="12" y="249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24" y="405"/>
                                    </a:lnTo>
                                    <a:lnTo>
                                      <a:pt x="80" y="470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242" y="552"/>
                                    </a:lnTo>
                                    <a:lnTo>
                                      <a:pt x="332" y="572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82" y="538"/>
                                    </a:lnTo>
                                    <a:lnTo>
                                      <a:pt x="538" y="504"/>
                                    </a:lnTo>
                                    <a:lnTo>
                                      <a:pt x="589" y="470"/>
                                    </a:lnTo>
                                    <a:lnTo>
                                      <a:pt x="635" y="438"/>
                                    </a:lnTo>
                                    <a:lnTo>
                                      <a:pt x="671" y="402"/>
                                    </a:lnTo>
                                    <a:lnTo>
                                      <a:pt x="710" y="368"/>
                                    </a:lnTo>
                                    <a:lnTo>
                                      <a:pt x="739" y="329"/>
                                    </a:lnTo>
                                    <a:lnTo>
                                      <a:pt x="770" y="293"/>
                                    </a:lnTo>
                                    <a:lnTo>
                                      <a:pt x="792" y="252"/>
                                    </a:lnTo>
                                    <a:lnTo>
                                      <a:pt x="795" y="203"/>
                                    </a:lnTo>
                                    <a:lnTo>
                                      <a:pt x="778" y="152"/>
                                    </a:lnTo>
                                    <a:lnTo>
                                      <a:pt x="749" y="104"/>
                                    </a:lnTo>
                                    <a:lnTo>
                                      <a:pt x="707" y="60"/>
                                    </a:lnTo>
                                    <a:lnTo>
                                      <a:pt x="666" y="29"/>
                                    </a:lnTo>
                                    <a:lnTo>
                                      <a:pt x="625" y="9"/>
                                    </a:lnTo>
                                    <a:lnTo>
                                      <a:pt x="593" y="1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10" y="12"/>
                                    </a:lnTo>
                                    <a:lnTo>
                                      <a:pt x="247" y="34"/>
                                    </a:lnTo>
                                    <a:lnTo>
                                      <a:pt x="193" y="58"/>
                                    </a:lnTo>
                                    <a:lnTo>
                                      <a:pt x="147" y="89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75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49480" y="359280"/>
                                <a:ext cx="806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553">
                                    <a:moveTo>
                                      <a:pt x="73" y="156"/>
                                    </a:moveTo>
                                    <a:lnTo>
                                      <a:pt x="12" y="24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80" y="454"/>
                                    </a:lnTo>
                                    <a:lnTo>
                                      <a:pt x="151" y="500"/>
                                    </a:lnTo>
                                    <a:lnTo>
                                      <a:pt x="235" y="534"/>
                                    </a:lnTo>
                                    <a:lnTo>
                                      <a:pt x="325" y="551"/>
                                    </a:lnTo>
                                    <a:lnTo>
                                      <a:pt x="407" y="553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524" y="488"/>
                                    </a:lnTo>
                                    <a:lnTo>
                                      <a:pt x="572" y="456"/>
                                    </a:lnTo>
                                    <a:lnTo>
                                      <a:pt x="618" y="425"/>
                                    </a:lnTo>
                                    <a:lnTo>
                                      <a:pt x="655" y="391"/>
                                    </a:lnTo>
                                    <a:lnTo>
                                      <a:pt x="689" y="357"/>
                                    </a:lnTo>
                                    <a:lnTo>
                                      <a:pt x="718" y="320"/>
                                    </a:lnTo>
                                    <a:lnTo>
                                      <a:pt x="749" y="284"/>
                                    </a:lnTo>
                                    <a:lnTo>
                                      <a:pt x="774" y="243"/>
                                    </a:lnTo>
                                    <a:lnTo>
                                      <a:pt x="776" y="197"/>
                                    </a:lnTo>
                                    <a:lnTo>
                                      <a:pt x="757" y="148"/>
                                    </a:lnTo>
                                    <a:lnTo>
                                      <a:pt x="730" y="100"/>
                                    </a:lnTo>
                                    <a:lnTo>
                                      <a:pt x="689" y="56"/>
                                    </a:lnTo>
                                    <a:lnTo>
                                      <a:pt x="650" y="27"/>
                                    </a:lnTo>
                                    <a:lnTo>
                                      <a:pt x="609" y="8"/>
                                    </a:lnTo>
                                    <a:lnTo>
                                      <a:pt x="577" y="13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378" y="3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243" y="32"/>
                                    </a:lnTo>
                                    <a:lnTo>
                                      <a:pt x="189" y="54"/>
                                    </a:lnTo>
                                    <a:lnTo>
                                      <a:pt x="146" y="85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73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50560" y="360000"/>
                                <a:ext cx="781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535">
                                    <a:moveTo>
                                      <a:pt x="68" y="152"/>
                                    </a:moveTo>
                                    <a:lnTo>
                                      <a:pt x="12" y="235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76" y="441"/>
                                    </a:lnTo>
                                    <a:lnTo>
                                      <a:pt x="146" y="484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313" y="535"/>
                                    </a:lnTo>
                                    <a:lnTo>
                                      <a:pt x="395" y="535"/>
                                    </a:lnTo>
                                    <a:lnTo>
                                      <a:pt x="454" y="504"/>
                                    </a:lnTo>
                                    <a:lnTo>
                                      <a:pt x="507" y="472"/>
                                    </a:lnTo>
                                    <a:lnTo>
                                      <a:pt x="553" y="441"/>
                                    </a:lnTo>
                                    <a:lnTo>
                                      <a:pt x="597" y="412"/>
                                    </a:lnTo>
                                    <a:lnTo>
                                      <a:pt x="633" y="378"/>
                                    </a:lnTo>
                                    <a:lnTo>
                                      <a:pt x="667" y="346"/>
                                    </a:lnTo>
                                    <a:lnTo>
                                      <a:pt x="694" y="310"/>
                                    </a:lnTo>
                                    <a:lnTo>
                                      <a:pt x="723" y="276"/>
                                    </a:lnTo>
                                    <a:lnTo>
                                      <a:pt x="747" y="235"/>
                                    </a:lnTo>
                                    <a:lnTo>
                                      <a:pt x="749" y="189"/>
                                    </a:lnTo>
                                    <a:lnTo>
                                      <a:pt x="732" y="140"/>
                                    </a:lnTo>
                                    <a:lnTo>
                                      <a:pt x="706" y="97"/>
                                    </a:lnTo>
                                    <a:lnTo>
                                      <a:pt x="667" y="55"/>
                                    </a:lnTo>
                                    <a:lnTo>
                                      <a:pt x="628" y="24"/>
                                    </a:lnTo>
                                    <a:lnTo>
                                      <a:pt x="589" y="7"/>
                                    </a:lnTo>
                                    <a:lnTo>
                                      <a:pt x="558" y="12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364" y="2"/>
                                    </a:lnTo>
                                    <a:lnTo>
                                      <a:pt x="289" y="12"/>
                                    </a:lnTo>
                                    <a:lnTo>
                                      <a:pt x="231" y="31"/>
                                    </a:lnTo>
                                    <a:lnTo>
                                      <a:pt x="180" y="53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00" y="116"/>
                                    </a:lnTo>
                                    <a:lnTo>
                                      <a:pt x="68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52360" y="360720"/>
                                <a:ext cx="756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5" h="521">
                                    <a:moveTo>
                                      <a:pt x="66" y="148"/>
                                    </a:moveTo>
                                    <a:lnTo>
                                      <a:pt x="10" y="228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22" y="368"/>
                                    </a:lnTo>
                                    <a:lnTo>
                                      <a:pt x="75" y="429"/>
                                    </a:lnTo>
                                    <a:lnTo>
                                      <a:pt x="143" y="473"/>
                                    </a:lnTo>
                                    <a:lnTo>
                                      <a:pt x="223" y="504"/>
                                    </a:lnTo>
                                    <a:lnTo>
                                      <a:pt x="306" y="519"/>
                                    </a:lnTo>
                                    <a:lnTo>
                                      <a:pt x="385" y="521"/>
                                    </a:lnTo>
                                    <a:lnTo>
                                      <a:pt x="441" y="490"/>
                                    </a:lnTo>
                                    <a:lnTo>
                                      <a:pt x="492" y="460"/>
                                    </a:lnTo>
                                    <a:lnTo>
                                      <a:pt x="536" y="429"/>
                                    </a:lnTo>
                                    <a:lnTo>
                                      <a:pt x="579" y="400"/>
                                    </a:lnTo>
                                    <a:lnTo>
                                      <a:pt x="613" y="368"/>
                                    </a:lnTo>
                                    <a:lnTo>
                                      <a:pt x="647" y="337"/>
                                    </a:lnTo>
                                    <a:lnTo>
                                      <a:pt x="674" y="303"/>
                                    </a:lnTo>
                                    <a:lnTo>
                                      <a:pt x="701" y="269"/>
                                    </a:lnTo>
                                    <a:lnTo>
                                      <a:pt x="722" y="230"/>
                                    </a:lnTo>
                                    <a:lnTo>
                                      <a:pt x="725" y="187"/>
                                    </a:lnTo>
                                    <a:lnTo>
                                      <a:pt x="710" y="138"/>
                                    </a:lnTo>
                                    <a:lnTo>
                                      <a:pt x="684" y="97"/>
                                    </a:lnTo>
                                    <a:lnTo>
                                      <a:pt x="647" y="56"/>
                                    </a:lnTo>
                                    <a:lnTo>
                                      <a:pt x="609" y="27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38" y="12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352" y="2"/>
                                    </a:lnTo>
                                    <a:lnTo>
                                      <a:pt x="281" y="10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175" y="51"/>
                                    </a:lnTo>
                                    <a:lnTo>
                                      <a:pt x="133" y="80"/>
                                    </a:lnTo>
                                    <a:lnTo>
                                      <a:pt x="97" y="111"/>
                                    </a:lnTo>
                                    <a:lnTo>
                                      <a:pt x="66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53440" y="362160"/>
                                <a:ext cx="73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504">
                                    <a:moveTo>
                                      <a:pt x="66" y="143"/>
                                    </a:moveTo>
                                    <a:lnTo>
                                      <a:pt x="10" y="220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22" y="356"/>
                                    </a:lnTo>
                                    <a:lnTo>
                                      <a:pt x="70" y="414"/>
                                    </a:lnTo>
                                    <a:lnTo>
                                      <a:pt x="136" y="455"/>
                                    </a:lnTo>
                                    <a:lnTo>
                                      <a:pt x="214" y="487"/>
                                    </a:lnTo>
                                    <a:lnTo>
                                      <a:pt x="294" y="501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424" y="472"/>
                                    </a:lnTo>
                                    <a:lnTo>
                                      <a:pt x="475" y="443"/>
                                    </a:lnTo>
                                    <a:lnTo>
                                      <a:pt x="519" y="414"/>
                                    </a:lnTo>
                                    <a:lnTo>
                                      <a:pt x="560" y="385"/>
                                    </a:lnTo>
                                    <a:lnTo>
                                      <a:pt x="592" y="354"/>
                                    </a:lnTo>
                                    <a:lnTo>
                                      <a:pt x="623" y="324"/>
                                    </a:lnTo>
                                    <a:lnTo>
                                      <a:pt x="650" y="291"/>
                                    </a:lnTo>
                                    <a:lnTo>
                                      <a:pt x="679" y="259"/>
                                    </a:lnTo>
                                    <a:lnTo>
                                      <a:pt x="701" y="220"/>
                                    </a:lnTo>
                                    <a:lnTo>
                                      <a:pt x="703" y="177"/>
                                    </a:lnTo>
                                    <a:lnTo>
                                      <a:pt x="686" y="131"/>
                                    </a:lnTo>
                                    <a:lnTo>
                                      <a:pt x="662" y="89"/>
                                    </a:lnTo>
                                    <a:lnTo>
                                      <a:pt x="626" y="48"/>
                                    </a:lnTo>
                                    <a:lnTo>
                                      <a:pt x="589" y="22"/>
                                    </a:lnTo>
                                    <a:lnTo>
                                      <a:pt x="553" y="7"/>
                                    </a:lnTo>
                                    <a:lnTo>
                                      <a:pt x="524" y="9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218" y="29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95" y="109"/>
                                    </a:lnTo>
                                    <a:lnTo>
                                      <a:pt x="66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70000" y="373320"/>
                                <a:ext cx="374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255">
                                    <a:moveTo>
                                      <a:pt x="37" y="75"/>
                                    </a:moveTo>
                                    <a:lnTo>
                                      <a:pt x="8" y="112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2" y="182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112" y="247"/>
                                    </a:lnTo>
                                    <a:lnTo>
                                      <a:pt x="151" y="255"/>
                                    </a:lnTo>
                                    <a:lnTo>
                                      <a:pt x="192" y="255"/>
                                    </a:lnTo>
                                    <a:lnTo>
                                      <a:pt x="218" y="240"/>
                                    </a:lnTo>
                                    <a:lnTo>
                                      <a:pt x="245" y="225"/>
                                    </a:lnTo>
                                    <a:lnTo>
                                      <a:pt x="267" y="211"/>
                                    </a:lnTo>
                                    <a:lnTo>
                                      <a:pt x="289" y="196"/>
                                    </a:lnTo>
                                    <a:lnTo>
                                      <a:pt x="303" y="179"/>
                                    </a:lnTo>
                                    <a:lnTo>
                                      <a:pt x="320" y="165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49" y="131"/>
                                    </a:lnTo>
                                    <a:lnTo>
                                      <a:pt x="359" y="109"/>
                                    </a:lnTo>
                                    <a:lnTo>
                                      <a:pt x="362" y="90"/>
                                    </a:lnTo>
                                    <a:lnTo>
                                      <a:pt x="352" y="68"/>
                                    </a:lnTo>
                                    <a:lnTo>
                                      <a:pt x="340" y="46"/>
                                    </a:lnTo>
                                    <a:lnTo>
                                      <a:pt x="320" y="24"/>
                                    </a:lnTo>
                                    <a:lnTo>
                                      <a:pt x="303" y="12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72" y="7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14" y="15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71" y="41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37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78640" y="378720"/>
                                <a:ext cx="19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33">
                                    <a:moveTo>
                                      <a:pt x="19" y="39"/>
                                    </a:moveTo>
                                    <a:lnTo>
                                      <a:pt x="2" y="5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9" y="109"/>
                                    </a:lnTo>
                                    <a:lnTo>
                                      <a:pt x="34" y="119"/>
                                    </a:lnTo>
                                    <a:lnTo>
                                      <a:pt x="56" y="129"/>
                                    </a:lnTo>
                                    <a:lnTo>
                                      <a:pt x="75" y="131"/>
                                    </a:lnTo>
                                    <a:lnTo>
                                      <a:pt x="97" y="133"/>
                                    </a:lnTo>
                                    <a:lnTo>
                                      <a:pt x="109" y="124"/>
                                    </a:lnTo>
                                    <a:lnTo>
                                      <a:pt x="123" y="117"/>
                                    </a:lnTo>
                                    <a:lnTo>
                                      <a:pt x="133" y="109"/>
                                    </a:lnTo>
                                    <a:lnTo>
                                      <a:pt x="145" y="102"/>
                                    </a:lnTo>
                                    <a:lnTo>
                                      <a:pt x="165" y="85"/>
                                    </a:lnTo>
                                    <a:lnTo>
                                      <a:pt x="182" y="70"/>
                                    </a:lnTo>
                                    <a:lnTo>
                                      <a:pt x="184" y="58"/>
                                    </a:lnTo>
                                    <a:lnTo>
                                      <a:pt x="184" y="46"/>
                                    </a:lnTo>
                                    <a:lnTo>
                                      <a:pt x="179" y="34"/>
                                    </a:lnTo>
                                    <a:lnTo>
                                      <a:pt x="174" y="24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38" y="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1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5720" y="471600"/>
                                <a:ext cx="64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509">
                                    <a:moveTo>
                                      <a:pt x="31" y="231"/>
                                    </a:moveTo>
                                    <a:lnTo>
                                      <a:pt x="0" y="311"/>
                                    </a:lnTo>
                                    <a:lnTo>
                                      <a:pt x="5" y="378"/>
                                    </a:lnTo>
                                    <a:lnTo>
                                      <a:pt x="39" y="432"/>
                                    </a:lnTo>
                                    <a:lnTo>
                                      <a:pt x="97" y="473"/>
                                    </a:lnTo>
                                    <a:lnTo>
                                      <a:pt x="165" y="497"/>
                                    </a:lnTo>
                                    <a:lnTo>
                                      <a:pt x="242" y="509"/>
                                    </a:lnTo>
                                    <a:lnTo>
                                      <a:pt x="317" y="504"/>
                                    </a:lnTo>
                                    <a:lnTo>
                                      <a:pt x="388" y="490"/>
                                    </a:lnTo>
                                    <a:lnTo>
                                      <a:pt x="429" y="449"/>
                                    </a:lnTo>
                                    <a:lnTo>
                                      <a:pt x="468" y="412"/>
                                    </a:lnTo>
                                    <a:lnTo>
                                      <a:pt x="502" y="376"/>
                                    </a:lnTo>
                                    <a:lnTo>
                                      <a:pt x="531" y="342"/>
                                    </a:lnTo>
                                    <a:lnTo>
                                      <a:pt x="555" y="306"/>
                                    </a:lnTo>
                                    <a:lnTo>
                                      <a:pt x="577" y="272"/>
                                    </a:lnTo>
                                    <a:lnTo>
                                      <a:pt x="594" y="235"/>
                                    </a:lnTo>
                                    <a:lnTo>
                                      <a:pt x="611" y="199"/>
                                    </a:lnTo>
                                    <a:lnTo>
                                      <a:pt x="623" y="160"/>
                                    </a:lnTo>
                                    <a:lnTo>
                                      <a:pt x="615" y="122"/>
                                    </a:lnTo>
                                    <a:lnTo>
                                      <a:pt x="591" y="83"/>
                                    </a:lnTo>
                                    <a:lnTo>
                                      <a:pt x="560" y="51"/>
                                    </a:lnTo>
                                    <a:lnTo>
                                      <a:pt x="519" y="22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19" y="12"/>
                                    </a:lnTo>
                                    <a:lnTo>
                                      <a:pt x="325" y="22"/>
                                    </a:lnTo>
                                    <a:lnTo>
                                      <a:pt x="252" y="42"/>
                                    </a:lnTo>
                                    <a:lnTo>
                                      <a:pt x="191" y="66"/>
                                    </a:lnTo>
                                    <a:lnTo>
                                      <a:pt x="145" y="95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53" y="194"/>
                                    </a:lnTo>
                                    <a:lnTo>
                                      <a:pt x="31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6440" y="472680"/>
                                <a:ext cx="63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497">
                                    <a:moveTo>
                                      <a:pt x="32" y="226"/>
                                    </a:moveTo>
                                    <a:lnTo>
                                      <a:pt x="0" y="306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39" y="424"/>
                                    </a:lnTo>
                                    <a:lnTo>
                                      <a:pt x="95" y="463"/>
                                    </a:lnTo>
                                    <a:lnTo>
                                      <a:pt x="160" y="485"/>
                                    </a:lnTo>
                                    <a:lnTo>
                                      <a:pt x="235" y="497"/>
                                    </a:lnTo>
                                    <a:lnTo>
                                      <a:pt x="310" y="492"/>
                                    </a:lnTo>
                                    <a:lnTo>
                                      <a:pt x="378" y="478"/>
                                    </a:lnTo>
                                    <a:lnTo>
                                      <a:pt x="419" y="439"/>
                                    </a:lnTo>
                                    <a:lnTo>
                                      <a:pt x="458" y="403"/>
                                    </a:lnTo>
                                    <a:lnTo>
                                      <a:pt x="490" y="369"/>
                                    </a:lnTo>
                                    <a:lnTo>
                                      <a:pt x="519" y="335"/>
                                    </a:lnTo>
                                    <a:lnTo>
                                      <a:pt x="541" y="298"/>
                                    </a:lnTo>
                                    <a:lnTo>
                                      <a:pt x="565" y="264"/>
                                    </a:lnTo>
                                    <a:lnTo>
                                      <a:pt x="579" y="228"/>
                                    </a:lnTo>
                                    <a:lnTo>
                                      <a:pt x="596" y="194"/>
                                    </a:lnTo>
                                    <a:lnTo>
                                      <a:pt x="606" y="155"/>
                                    </a:lnTo>
                                    <a:lnTo>
                                      <a:pt x="599" y="119"/>
                                    </a:lnTo>
                                    <a:lnTo>
                                      <a:pt x="577" y="83"/>
                                    </a:lnTo>
                                    <a:lnTo>
                                      <a:pt x="545" y="51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468" y="7"/>
                                    </a:lnTo>
                                    <a:lnTo>
                                      <a:pt x="432" y="0"/>
                                    </a:lnTo>
                                    <a:lnTo>
                                      <a:pt x="407" y="10"/>
                                    </a:lnTo>
                                    <a:lnTo>
                                      <a:pt x="318" y="22"/>
                                    </a:lnTo>
                                    <a:lnTo>
                                      <a:pt x="245" y="41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43" y="92"/>
                                    </a:lnTo>
                                    <a:lnTo>
                                      <a:pt x="104" y="121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51" y="189"/>
                                    </a:lnTo>
                                    <a:lnTo>
                                      <a:pt x="32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7160" y="473040"/>
                                <a:ext cx="60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" h="480">
                                    <a:moveTo>
                                      <a:pt x="32" y="216"/>
                                    </a:moveTo>
                                    <a:lnTo>
                                      <a:pt x="0" y="293"/>
                                    </a:lnTo>
                                    <a:lnTo>
                                      <a:pt x="8" y="356"/>
                                    </a:lnTo>
                                    <a:lnTo>
                                      <a:pt x="39" y="407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158" y="468"/>
                                    </a:lnTo>
                                    <a:lnTo>
                                      <a:pt x="231" y="480"/>
                                    </a:lnTo>
                                    <a:lnTo>
                                      <a:pt x="301" y="475"/>
                                    </a:lnTo>
                                    <a:lnTo>
                                      <a:pt x="366" y="460"/>
                                    </a:lnTo>
                                    <a:lnTo>
                                      <a:pt x="408" y="422"/>
                                    </a:lnTo>
                                    <a:lnTo>
                                      <a:pt x="444" y="388"/>
                                    </a:lnTo>
                                    <a:lnTo>
                                      <a:pt x="475" y="354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26" y="288"/>
                                    </a:lnTo>
                                    <a:lnTo>
                                      <a:pt x="548" y="254"/>
                                    </a:lnTo>
                                    <a:lnTo>
                                      <a:pt x="563" y="220"/>
                                    </a:lnTo>
                                    <a:lnTo>
                                      <a:pt x="580" y="189"/>
                                    </a:lnTo>
                                    <a:lnTo>
                                      <a:pt x="589" y="15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3" y="80"/>
                                    </a:lnTo>
                                    <a:lnTo>
                                      <a:pt x="531" y="51"/>
                                    </a:lnTo>
                                    <a:lnTo>
                                      <a:pt x="492" y="24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95" y="10"/>
                                    </a:lnTo>
                                    <a:lnTo>
                                      <a:pt x="308" y="19"/>
                                    </a:lnTo>
                                    <a:lnTo>
                                      <a:pt x="238" y="39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02" y="114"/>
                                    </a:lnTo>
                                    <a:lnTo>
                                      <a:pt x="73" y="148"/>
                                    </a:lnTo>
                                    <a:lnTo>
                                      <a:pt x="51" y="179"/>
                                    </a:lnTo>
                                    <a:lnTo>
                                      <a:pt x="32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8240" y="473400"/>
                                <a:ext cx="59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66">
                                    <a:moveTo>
                                      <a:pt x="29" y="211"/>
                                    </a:moveTo>
                                    <a:lnTo>
                                      <a:pt x="0" y="28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36" y="398"/>
                                    </a:lnTo>
                                    <a:lnTo>
                                      <a:pt x="90" y="434"/>
                                    </a:lnTo>
                                    <a:lnTo>
                                      <a:pt x="153" y="456"/>
                                    </a:lnTo>
                                    <a:lnTo>
                                      <a:pt x="223" y="466"/>
                                    </a:lnTo>
                                    <a:lnTo>
                                      <a:pt x="293" y="463"/>
                                    </a:lnTo>
                                    <a:lnTo>
                                      <a:pt x="356" y="449"/>
                                    </a:lnTo>
                                    <a:lnTo>
                                      <a:pt x="395" y="412"/>
                                    </a:lnTo>
                                    <a:lnTo>
                                      <a:pt x="432" y="378"/>
                                    </a:lnTo>
                                    <a:lnTo>
                                      <a:pt x="461" y="344"/>
                                    </a:lnTo>
                                    <a:lnTo>
                                      <a:pt x="490" y="313"/>
                                    </a:lnTo>
                                    <a:lnTo>
                                      <a:pt x="509" y="279"/>
                                    </a:lnTo>
                                    <a:lnTo>
                                      <a:pt x="528" y="247"/>
                                    </a:lnTo>
                                    <a:lnTo>
                                      <a:pt x="543" y="213"/>
                                    </a:lnTo>
                                    <a:lnTo>
                                      <a:pt x="560" y="182"/>
                                    </a:lnTo>
                                    <a:lnTo>
                                      <a:pt x="570" y="146"/>
                                    </a:lnTo>
                                    <a:lnTo>
                                      <a:pt x="565" y="112"/>
                                    </a:lnTo>
                                    <a:lnTo>
                                      <a:pt x="543" y="75"/>
                                    </a:lnTo>
                                    <a:lnTo>
                                      <a:pt x="514" y="49"/>
                                    </a:lnTo>
                                    <a:lnTo>
                                      <a:pt x="475" y="22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83" y="10"/>
                                    </a:lnTo>
                                    <a:lnTo>
                                      <a:pt x="298" y="20"/>
                                    </a:lnTo>
                                    <a:lnTo>
                                      <a:pt x="230" y="39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0" y="143"/>
                                    </a:lnTo>
                                    <a:lnTo>
                                      <a:pt x="49" y="175"/>
                                    </a:lnTo>
                                    <a:lnTo>
                                      <a:pt x="29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9320" y="474840"/>
                                <a:ext cx="579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451">
                                    <a:moveTo>
                                      <a:pt x="29" y="204"/>
                                    </a:moveTo>
                                    <a:lnTo>
                                      <a:pt x="0" y="277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37" y="383"/>
                                    </a:lnTo>
                                    <a:lnTo>
                                      <a:pt x="88" y="420"/>
                                    </a:lnTo>
                                    <a:lnTo>
                                      <a:pt x="148" y="442"/>
                                    </a:lnTo>
                                    <a:lnTo>
                                      <a:pt x="218" y="451"/>
                                    </a:lnTo>
                                    <a:lnTo>
                                      <a:pt x="284" y="446"/>
                                    </a:lnTo>
                                    <a:lnTo>
                                      <a:pt x="345" y="434"/>
                                    </a:lnTo>
                                    <a:lnTo>
                                      <a:pt x="381" y="398"/>
                                    </a:lnTo>
                                    <a:lnTo>
                                      <a:pt x="417" y="364"/>
                                    </a:lnTo>
                                    <a:lnTo>
                                      <a:pt x="446" y="332"/>
                                    </a:lnTo>
                                    <a:lnTo>
                                      <a:pt x="475" y="303"/>
                                    </a:lnTo>
                                    <a:lnTo>
                                      <a:pt x="495" y="272"/>
                                    </a:lnTo>
                                    <a:lnTo>
                                      <a:pt x="514" y="240"/>
                                    </a:lnTo>
                                    <a:lnTo>
                                      <a:pt x="529" y="209"/>
                                    </a:lnTo>
                                    <a:lnTo>
                                      <a:pt x="546" y="180"/>
                                    </a:lnTo>
                                    <a:lnTo>
                                      <a:pt x="555" y="143"/>
                                    </a:lnTo>
                                    <a:lnTo>
                                      <a:pt x="548" y="110"/>
                                    </a:lnTo>
                                    <a:lnTo>
                                      <a:pt x="526" y="73"/>
                                    </a:lnTo>
                                    <a:lnTo>
                                      <a:pt x="500" y="46"/>
                                    </a:lnTo>
                                    <a:lnTo>
                                      <a:pt x="463" y="20"/>
                                    </a:lnTo>
                                    <a:lnTo>
                                      <a:pt x="427" y="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289" y="20"/>
                                    </a:lnTo>
                                    <a:lnTo>
                                      <a:pt x="223" y="37"/>
                                    </a:lnTo>
                                    <a:lnTo>
                                      <a:pt x="170" y="59"/>
                                    </a:lnTo>
                                    <a:lnTo>
                                      <a:pt x="129" y="85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46" y="170"/>
                                    </a:lnTo>
                                    <a:lnTo>
                                      <a:pt x="29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99680" y="475920"/>
                                <a:ext cx="55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6" h="436">
                                    <a:moveTo>
                                      <a:pt x="27" y="196"/>
                                    </a:moveTo>
                                    <a:lnTo>
                                      <a:pt x="0" y="266"/>
                                    </a:lnTo>
                                    <a:lnTo>
                                      <a:pt x="5" y="327"/>
                                    </a:lnTo>
                                    <a:lnTo>
                                      <a:pt x="34" y="371"/>
                                    </a:lnTo>
                                    <a:lnTo>
                                      <a:pt x="82" y="407"/>
                                    </a:lnTo>
                                    <a:lnTo>
                                      <a:pt x="141" y="426"/>
                                    </a:lnTo>
                                    <a:lnTo>
                                      <a:pt x="208" y="436"/>
                                    </a:lnTo>
                                    <a:lnTo>
                                      <a:pt x="271" y="434"/>
                                    </a:lnTo>
                                    <a:lnTo>
                                      <a:pt x="332" y="421"/>
                                    </a:lnTo>
                                    <a:lnTo>
                                      <a:pt x="368" y="385"/>
                                    </a:lnTo>
                                    <a:lnTo>
                                      <a:pt x="402" y="354"/>
                                    </a:lnTo>
                                    <a:lnTo>
                                      <a:pt x="431" y="322"/>
                                    </a:lnTo>
                                    <a:lnTo>
                                      <a:pt x="458" y="293"/>
                                    </a:lnTo>
                                    <a:lnTo>
                                      <a:pt x="478" y="261"/>
                                    </a:lnTo>
                                    <a:lnTo>
                                      <a:pt x="497" y="232"/>
                                    </a:lnTo>
                                    <a:lnTo>
                                      <a:pt x="511" y="201"/>
                                    </a:lnTo>
                                    <a:lnTo>
                                      <a:pt x="528" y="172"/>
                                    </a:lnTo>
                                    <a:lnTo>
                                      <a:pt x="536" y="138"/>
                                    </a:lnTo>
                                    <a:lnTo>
                                      <a:pt x="531" y="104"/>
                                    </a:lnTo>
                                    <a:lnTo>
                                      <a:pt x="509" y="70"/>
                                    </a:lnTo>
                                    <a:lnTo>
                                      <a:pt x="482" y="43"/>
                                    </a:lnTo>
                                    <a:lnTo>
                                      <a:pt x="446" y="19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59" y="9"/>
                                    </a:lnTo>
                                    <a:lnTo>
                                      <a:pt x="279" y="17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162" y="53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90" y="104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44" y="165"/>
                                    </a:lnTo>
                                    <a:lnTo>
                                      <a:pt x="27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00760" y="475920"/>
                                <a:ext cx="54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422">
                                    <a:moveTo>
                                      <a:pt x="27" y="189"/>
                                    </a:moveTo>
                                    <a:lnTo>
                                      <a:pt x="0" y="257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29" y="359"/>
                                    </a:lnTo>
                                    <a:lnTo>
                                      <a:pt x="78" y="393"/>
                                    </a:lnTo>
                                    <a:lnTo>
                                      <a:pt x="136" y="412"/>
                                    </a:lnTo>
                                    <a:lnTo>
                                      <a:pt x="199" y="422"/>
                                    </a:lnTo>
                                    <a:lnTo>
                                      <a:pt x="262" y="419"/>
                                    </a:lnTo>
                                    <a:lnTo>
                                      <a:pt x="320" y="407"/>
                                    </a:lnTo>
                                    <a:lnTo>
                                      <a:pt x="357" y="373"/>
                                    </a:lnTo>
                                    <a:lnTo>
                                      <a:pt x="391" y="344"/>
                                    </a:lnTo>
                                    <a:lnTo>
                                      <a:pt x="417" y="315"/>
                                    </a:lnTo>
                                    <a:lnTo>
                                      <a:pt x="444" y="286"/>
                                    </a:lnTo>
                                    <a:lnTo>
                                      <a:pt x="463" y="254"/>
                                    </a:lnTo>
                                    <a:lnTo>
                                      <a:pt x="483" y="225"/>
                                    </a:lnTo>
                                    <a:lnTo>
                                      <a:pt x="495" y="196"/>
                                    </a:lnTo>
                                    <a:lnTo>
                                      <a:pt x="509" y="167"/>
                                    </a:lnTo>
                                    <a:lnTo>
                                      <a:pt x="517" y="133"/>
                                    </a:lnTo>
                                    <a:lnTo>
                                      <a:pt x="512" y="99"/>
                                    </a:lnTo>
                                    <a:lnTo>
                                      <a:pt x="492" y="68"/>
                                    </a:lnTo>
                                    <a:lnTo>
                                      <a:pt x="466" y="41"/>
                                    </a:lnTo>
                                    <a:lnTo>
                                      <a:pt x="432" y="17"/>
                                    </a:lnTo>
                                    <a:lnTo>
                                      <a:pt x="398" y="5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09" y="34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21" y="78"/>
                                    </a:lnTo>
                                    <a:lnTo>
                                      <a:pt x="88" y="102"/>
                                    </a:lnTo>
                                    <a:lnTo>
                                      <a:pt x="63" y="128"/>
                                    </a:lnTo>
                                    <a:lnTo>
                                      <a:pt x="41" y="158"/>
                                    </a:lnTo>
                                    <a:lnTo>
                                      <a:pt x="2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01480" y="47664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412">
                                    <a:moveTo>
                                      <a:pt x="27" y="189"/>
                                    </a:moveTo>
                                    <a:lnTo>
                                      <a:pt x="0" y="254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32" y="351"/>
                                    </a:lnTo>
                                    <a:lnTo>
                                      <a:pt x="80" y="385"/>
                                    </a:lnTo>
                                    <a:lnTo>
                                      <a:pt x="136" y="402"/>
                                    </a:lnTo>
                                    <a:lnTo>
                                      <a:pt x="199" y="412"/>
                                    </a:lnTo>
                                    <a:lnTo>
                                      <a:pt x="259" y="407"/>
                                    </a:lnTo>
                                    <a:lnTo>
                                      <a:pt x="315" y="395"/>
                                    </a:lnTo>
                                    <a:lnTo>
                                      <a:pt x="349" y="363"/>
                                    </a:lnTo>
                                    <a:lnTo>
                                      <a:pt x="381" y="334"/>
                                    </a:lnTo>
                                    <a:lnTo>
                                      <a:pt x="407" y="305"/>
                                    </a:lnTo>
                                    <a:lnTo>
                                      <a:pt x="432" y="279"/>
                                    </a:lnTo>
                                    <a:lnTo>
                                      <a:pt x="451" y="249"/>
                                    </a:lnTo>
                                    <a:lnTo>
                                      <a:pt x="468" y="220"/>
                                    </a:lnTo>
                                    <a:lnTo>
                                      <a:pt x="482" y="191"/>
                                    </a:lnTo>
                                    <a:lnTo>
                                      <a:pt x="497" y="162"/>
                                    </a:lnTo>
                                    <a:lnTo>
                                      <a:pt x="504" y="131"/>
                                    </a:lnTo>
                                    <a:lnTo>
                                      <a:pt x="499" y="99"/>
                                    </a:lnTo>
                                    <a:lnTo>
                                      <a:pt x="480" y="68"/>
                                    </a:lnTo>
                                    <a:lnTo>
                                      <a:pt x="453" y="43"/>
                                    </a:lnTo>
                                    <a:lnTo>
                                      <a:pt x="419" y="19"/>
                                    </a:lnTo>
                                    <a:lnTo>
                                      <a:pt x="388" y="7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264" y="17"/>
                                    </a:lnTo>
                                    <a:lnTo>
                                      <a:pt x="204" y="34"/>
                                    </a:lnTo>
                                    <a:lnTo>
                                      <a:pt x="155" y="53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44" y="157"/>
                                    </a:lnTo>
                                    <a:lnTo>
                                      <a:pt x="2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13360" y="48672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208">
                                    <a:moveTo>
                                      <a:pt x="15" y="97"/>
                                    </a:moveTo>
                                    <a:lnTo>
                                      <a:pt x="0" y="129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17" y="177"/>
                                    </a:lnTo>
                                    <a:lnTo>
                                      <a:pt x="44" y="194"/>
                                    </a:lnTo>
                                    <a:lnTo>
                                      <a:pt x="70" y="201"/>
                                    </a:lnTo>
                                    <a:lnTo>
                                      <a:pt x="102" y="208"/>
                                    </a:lnTo>
                                    <a:lnTo>
                                      <a:pt x="131" y="206"/>
                                    </a:lnTo>
                                    <a:lnTo>
                                      <a:pt x="160" y="201"/>
                                    </a:lnTo>
                                    <a:lnTo>
                                      <a:pt x="177" y="184"/>
                                    </a:lnTo>
                                    <a:lnTo>
                                      <a:pt x="194" y="170"/>
                                    </a:lnTo>
                                    <a:lnTo>
                                      <a:pt x="206" y="155"/>
                                    </a:lnTo>
                                    <a:lnTo>
                                      <a:pt x="221" y="141"/>
                                    </a:lnTo>
                                    <a:lnTo>
                                      <a:pt x="230" y="126"/>
                                    </a:lnTo>
                                    <a:lnTo>
                                      <a:pt x="240" y="112"/>
                                    </a:lnTo>
                                    <a:lnTo>
                                      <a:pt x="247" y="97"/>
                                    </a:lnTo>
                                    <a:lnTo>
                                      <a:pt x="255" y="85"/>
                                    </a:lnTo>
                                    <a:lnTo>
                                      <a:pt x="257" y="65"/>
                                    </a:lnTo>
                                    <a:lnTo>
                                      <a:pt x="255" y="51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33" y="22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99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2" y="5"/>
                                    </a:lnTo>
                                    <a:lnTo>
                                      <a:pt x="133" y="7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15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19480" y="49104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9">
                                    <a:moveTo>
                                      <a:pt x="10" y="48"/>
                                    </a:moveTo>
                                    <a:lnTo>
                                      <a:pt x="0" y="65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7" y="92"/>
                                    </a:lnTo>
                                    <a:lnTo>
                                      <a:pt x="22" y="102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54" y="109"/>
                                    </a:lnTo>
                                    <a:lnTo>
                                      <a:pt x="68" y="107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0880" y="349560"/>
                                <a:ext cx="55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383">
                                    <a:moveTo>
                                      <a:pt x="68" y="78"/>
                                    </a:moveTo>
                                    <a:lnTo>
                                      <a:pt x="17" y="131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10" y="235"/>
                                    </a:lnTo>
                                    <a:lnTo>
                                      <a:pt x="44" y="284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143" y="354"/>
                                    </a:lnTo>
                                    <a:lnTo>
                                      <a:pt x="201" y="373"/>
                                    </a:lnTo>
                                    <a:lnTo>
                                      <a:pt x="259" y="383"/>
                                    </a:lnTo>
                                    <a:lnTo>
                                      <a:pt x="303" y="364"/>
                                    </a:lnTo>
                                    <a:lnTo>
                                      <a:pt x="342" y="347"/>
                                    </a:lnTo>
                                    <a:lnTo>
                                      <a:pt x="378" y="327"/>
                                    </a:lnTo>
                                    <a:lnTo>
                                      <a:pt x="412" y="310"/>
                                    </a:lnTo>
                                    <a:lnTo>
                                      <a:pt x="439" y="291"/>
                                    </a:lnTo>
                                    <a:lnTo>
                                      <a:pt x="465" y="271"/>
                                    </a:lnTo>
                                    <a:lnTo>
                                      <a:pt x="490" y="250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33" y="201"/>
                                    </a:lnTo>
                                    <a:lnTo>
                                      <a:pt x="541" y="170"/>
                                    </a:lnTo>
                                    <a:lnTo>
                                      <a:pt x="533" y="133"/>
                                    </a:lnTo>
                                    <a:lnTo>
                                      <a:pt x="519" y="99"/>
                                    </a:lnTo>
                                    <a:lnTo>
                                      <a:pt x="497" y="65"/>
                                    </a:lnTo>
                                    <a:lnTo>
                                      <a:pt x="470" y="41"/>
                                    </a:lnTo>
                                    <a:lnTo>
                                      <a:pt x="444" y="24"/>
                                    </a:lnTo>
                                    <a:lnTo>
                                      <a:pt x="424" y="24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92" y="7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21" y="36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6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1960" y="349920"/>
                                <a:ext cx="54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368">
                                    <a:moveTo>
                                      <a:pt x="63" y="75"/>
                                    </a:moveTo>
                                    <a:lnTo>
                                      <a:pt x="15" y="126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2" y="274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94" y="361"/>
                                    </a:lnTo>
                                    <a:lnTo>
                                      <a:pt x="252" y="368"/>
                                    </a:lnTo>
                                    <a:lnTo>
                                      <a:pt x="294" y="351"/>
                                    </a:lnTo>
                                    <a:lnTo>
                                      <a:pt x="335" y="334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403" y="303"/>
                                    </a:lnTo>
                                    <a:lnTo>
                                      <a:pt x="429" y="283"/>
                                    </a:lnTo>
                                    <a:lnTo>
                                      <a:pt x="456" y="264"/>
                                    </a:lnTo>
                                    <a:lnTo>
                                      <a:pt x="480" y="240"/>
                                    </a:lnTo>
                                    <a:lnTo>
                                      <a:pt x="505" y="218"/>
                                    </a:lnTo>
                                    <a:lnTo>
                                      <a:pt x="522" y="194"/>
                                    </a:lnTo>
                                    <a:lnTo>
                                      <a:pt x="526" y="165"/>
                                    </a:lnTo>
                                    <a:lnTo>
                                      <a:pt x="519" y="131"/>
                                    </a:lnTo>
                                    <a:lnTo>
                                      <a:pt x="505" y="97"/>
                                    </a:lnTo>
                                    <a:lnTo>
                                      <a:pt x="483" y="65"/>
                                    </a:lnTo>
                                    <a:lnTo>
                                      <a:pt x="458" y="41"/>
                                    </a:lnTo>
                                    <a:lnTo>
                                      <a:pt x="432" y="24"/>
                                    </a:lnTo>
                                    <a:lnTo>
                                      <a:pt x="412" y="24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8" y="17"/>
                                    </a:lnTo>
                                    <a:lnTo>
                                      <a:pt x="117" y="34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3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2680" y="350280"/>
                                <a:ext cx="53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361">
                                    <a:moveTo>
                                      <a:pt x="60" y="75"/>
                                    </a:moveTo>
                                    <a:lnTo>
                                      <a:pt x="14" y="12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7" y="223"/>
                                    </a:lnTo>
                                    <a:lnTo>
                                      <a:pt x="38" y="269"/>
                                    </a:lnTo>
                                    <a:lnTo>
                                      <a:pt x="80" y="305"/>
                                    </a:lnTo>
                                    <a:lnTo>
                                      <a:pt x="133" y="334"/>
                                    </a:lnTo>
                                    <a:lnTo>
                                      <a:pt x="189" y="354"/>
                                    </a:lnTo>
                                    <a:lnTo>
                                      <a:pt x="244" y="361"/>
                                    </a:lnTo>
                                    <a:lnTo>
                                      <a:pt x="283" y="344"/>
                                    </a:lnTo>
                                    <a:lnTo>
                                      <a:pt x="322" y="327"/>
                                    </a:lnTo>
                                    <a:lnTo>
                                      <a:pt x="356" y="310"/>
                                    </a:lnTo>
                                    <a:lnTo>
                                      <a:pt x="387" y="295"/>
                                    </a:lnTo>
                                    <a:lnTo>
                                      <a:pt x="414" y="276"/>
                                    </a:lnTo>
                                    <a:lnTo>
                                      <a:pt x="441" y="257"/>
                                    </a:lnTo>
                                    <a:lnTo>
                                      <a:pt x="465" y="235"/>
                                    </a:lnTo>
                                    <a:lnTo>
                                      <a:pt x="489" y="213"/>
                                    </a:lnTo>
                                    <a:lnTo>
                                      <a:pt x="506" y="189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06" y="126"/>
                                    </a:lnTo>
                                    <a:lnTo>
                                      <a:pt x="492" y="94"/>
                                    </a:lnTo>
                                    <a:lnTo>
                                      <a:pt x="470" y="63"/>
                                    </a:lnTo>
                                    <a:lnTo>
                                      <a:pt x="446" y="39"/>
                                    </a:lnTo>
                                    <a:lnTo>
                                      <a:pt x="421" y="24"/>
                                    </a:lnTo>
                                    <a:lnTo>
                                      <a:pt x="402" y="22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181" y="7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6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3040" y="350280"/>
                                <a:ext cx="51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4" h="352">
                                    <a:moveTo>
                                      <a:pt x="60" y="73"/>
                                    </a:moveTo>
                                    <a:lnTo>
                                      <a:pt x="14" y="121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7" y="216"/>
                                    </a:lnTo>
                                    <a:lnTo>
                                      <a:pt x="36" y="259"/>
                                    </a:lnTo>
                                    <a:lnTo>
                                      <a:pt x="77" y="296"/>
                                    </a:lnTo>
                                    <a:lnTo>
                                      <a:pt x="128" y="325"/>
                                    </a:lnTo>
                                    <a:lnTo>
                                      <a:pt x="182" y="344"/>
                                    </a:lnTo>
                                    <a:lnTo>
                                      <a:pt x="237" y="352"/>
                                    </a:lnTo>
                                    <a:lnTo>
                                      <a:pt x="276" y="335"/>
                                    </a:lnTo>
                                    <a:lnTo>
                                      <a:pt x="315" y="320"/>
                                    </a:lnTo>
                                    <a:lnTo>
                                      <a:pt x="347" y="303"/>
                                    </a:lnTo>
                                    <a:lnTo>
                                      <a:pt x="378" y="289"/>
                                    </a:lnTo>
                                    <a:lnTo>
                                      <a:pt x="405" y="269"/>
                                    </a:lnTo>
                                    <a:lnTo>
                                      <a:pt x="429" y="252"/>
                                    </a:lnTo>
                                    <a:lnTo>
                                      <a:pt x="451" y="230"/>
                                    </a:lnTo>
                                    <a:lnTo>
                                      <a:pt x="473" y="211"/>
                                    </a:lnTo>
                                    <a:lnTo>
                                      <a:pt x="490" y="187"/>
                                    </a:lnTo>
                                    <a:lnTo>
                                      <a:pt x="494" y="158"/>
                                    </a:lnTo>
                                    <a:lnTo>
                                      <a:pt x="487" y="126"/>
                                    </a:lnTo>
                                    <a:lnTo>
                                      <a:pt x="475" y="95"/>
                                    </a:lnTo>
                                    <a:lnTo>
                                      <a:pt x="453" y="63"/>
                                    </a:lnTo>
                                    <a:lnTo>
                                      <a:pt x="431" y="41"/>
                                    </a:lnTo>
                                    <a:lnTo>
                                      <a:pt x="407" y="27"/>
                                    </a:lnTo>
                                    <a:lnTo>
                                      <a:pt x="388" y="27"/>
                                    </a:lnTo>
                                    <a:lnTo>
                                      <a:pt x="320" y="7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40" y="17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85" y="51"/>
                                    </a:lnTo>
                                    <a:lnTo>
                                      <a:pt x="6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3760" y="350640"/>
                                <a:ext cx="50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2" h="340">
                                    <a:moveTo>
                                      <a:pt x="58" y="71"/>
                                    </a:moveTo>
                                    <a:lnTo>
                                      <a:pt x="14" y="117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9" y="209"/>
                                    </a:lnTo>
                                    <a:lnTo>
                                      <a:pt x="39" y="252"/>
                                    </a:lnTo>
                                    <a:lnTo>
                                      <a:pt x="77" y="286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79" y="332"/>
                                    </a:lnTo>
                                    <a:lnTo>
                                      <a:pt x="232" y="340"/>
                                    </a:lnTo>
                                    <a:lnTo>
                                      <a:pt x="269" y="323"/>
                                    </a:lnTo>
                                    <a:lnTo>
                                      <a:pt x="308" y="308"/>
                                    </a:lnTo>
                                    <a:lnTo>
                                      <a:pt x="337" y="294"/>
                                    </a:lnTo>
                                    <a:lnTo>
                                      <a:pt x="368" y="279"/>
                                    </a:lnTo>
                                    <a:lnTo>
                                      <a:pt x="392" y="260"/>
                                    </a:lnTo>
                                    <a:lnTo>
                                      <a:pt x="417" y="243"/>
                                    </a:lnTo>
                                    <a:lnTo>
                                      <a:pt x="438" y="223"/>
                                    </a:lnTo>
                                    <a:lnTo>
                                      <a:pt x="460" y="204"/>
                                    </a:lnTo>
                                    <a:lnTo>
                                      <a:pt x="477" y="180"/>
                                    </a:lnTo>
                                    <a:lnTo>
                                      <a:pt x="482" y="153"/>
                                    </a:lnTo>
                                    <a:lnTo>
                                      <a:pt x="475" y="119"/>
                                    </a:lnTo>
                                    <a:lnTo>
                                      <a:pt x="463" y="90"/>
                                    </a:lnTo>
                                    <a:lnTo>
                                      <a:pt x="441" y="61"/>
                                    </a:lnTo>
                                    <a:lnTo>
                                      <a:pt x="419" y="39"/>
                                    </a:lnTo>
                                    <a:lnTo>
                                      <a:pt x="397" y="25"/>
                                    </a:lnTo>
                                    <a:lnTo>
                                      <a:pt x="378" y="25"/>
                                    </a:lnTo>
                                    <a:lnTo>
                                      <a:pt x="310" y="8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72" y="8"/>
                                    </a:lnTo>
                                    <a:lnTo>
                                      <a:pt x="135" y="17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5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4840" y="351720"/>
                                <a:ext cx="48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27">
                                    <a:moveTo>
                                      <a:pt x="56" y="68"/>
                                    </a:moveTo>
                                    <a:lnTo>
                                      <a:pt x="12" y="112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7" y="201"/>
                                    </a:lnTo>
                                    <a:lnTo>
                                      <a:pt x="36" y="243"/>
                                    </a:lnTo>
                                    <a:lnTo>
                                      <a:pt x="75" y="277"/>
                                    </a:lnTo>
                                    <a:lnTo>
                                      <a:pt x="124" y="303"/>
                                    </a:lnTo>
                                    <a:lnTo>
                                      <a:pt x="175" y="320"/>
                                    </a:lnTo>
                                    <a:lnTo>
                                      <a:pt x="225" y="327"/>
                                    </a:lnTo>
                                    <a:lnTo>
                                      <a:pt x="262" y="313"/>
                                    </a:lnTo>
                                    <a:lnTo>
                                      <a:pt x="298" y="298"/>
                                    </a:lnTo>
                                    <a:lnTo>
                                      <a:pt x="327" y="284"/>
                                    </a:lnTo>
                                    <a:lnTo>
                                      <a:pt x="356" y="269"/>
                                    </a:lnTo>
                                    <a:lnTo>
                                      <a:pt x="381" y="250"/>
                                    </a:lnTo>
                                    <a:lnTo>
                                      <a:pt x="405" y="233"/>
                                    </a:lnTo>
                                    <a:lnTo>
                                      <a:pt x="424" y="214"/>
                                    </a:lnTo>
                                    <a:lnTo>
                                      <a:pt x="446" y="197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68" y="146"/>
                                    </a:lnTo>
                                    <a:lnTo>
                                      <a:pt x="463" y="114"/>
                                    </a:lnTo>
                                    <a:lnTo>
                                      <a:pt x="451" y="85"/>
                                    </a:lnTo>
                                    <a:lnTo>
                                      <a:pt x="429" y="56"/>
                                    </a:lnTo>
                                    <a:lnTo>
                                      <a:pt x="410" y="37"/>
                                    </a:lnTo>
                                    <a:lnTo>
                                      <a:pt x="388" y="22"/>
                                    </a:lnTo>
                                    <a:lnTo>
                                      <a:pt x="368" y="25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165" y="8"/>
                                    </a:lnTo>
                                    <a:lnTo>
                                      <a:pt x="131" y="17"/>
                                    </a:lnTo>
                                    <a:lnTo>
                                      <a:pt x="104" y="32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56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6280" y="352080"/>
                                <a:ext cx="47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20">
                                    <a:moveTo>
                                      <a:pt x="53" y="68"/>
                                    </a:moveTo>
                                    <a:lnTo>
                                      <a:pt x="12" y="11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" y="196"/>
                                    </a:lnTo>
                                    <a:lnTo>
                                      <a:pt x="34" y="238"/>
                                    </a:lnTo>
                                    <a:lnTo>
                                      <a:pt x="70" y="269"/>
                                    </a:lnTo>
                                    <a:lnTo>
                                      <a:pt x="116" y="296"/>
                                    </a:lnTo>
                                    <a:lnTo>
                                      <a:pt x="165" y="313"/>
                                    </a:lnTo>
                                    <a:lnTo>
                                      <a:pt x="215" y="320"/>
                                    </a:lnTo>
                                    <a:lnTo>
                                      <a:pt x="249" y="303"/>
                                    </a:lnTo>
                                    <a:lnTo>
                                      <a:pt x="283" y="289"/>
                                    </a:lnTo>
                                    <a:lnTo>
                                      <a:pt x="312" y="274"/>
                                    </a:lnTo>
                                    <a:lnTo>
                                      <a:pt x="341" y="259"/>
                                    </a:lnTo>
                                    <a:lnTo>
                                      <a:pt x="363" y="242"/>
                                    </a:lnTo>
                                    <a:lnTo>
                                      <a:pt x="388" y="228"/>
                                    </a:lnTo>
                                    <a:lnTo>
                                      <a:pt x="407" y="209"/>
                                    </a:lnTo>
                                    <a:lnTo>
                                      <a:pt x="429" y="192"/>
                                    </a:lnTo>
                                    <a:lnTo>
                                      <a:pt x="446" y="167"/>
                                    </a:lnTo>
                                    <a:lnTo>
                                      <a:pt x="451" y="141"/>
                                    </a:lnTo>
                                    <a:lnTo>
                                      <a:pt x="446" y="112"/>
                                    </a:lnTo>
                                    <a:lnTo>
                                      <a:pt x="434" y="85"/>
                                    </a:lnTo>
                                    <a:lnTo>
                                      <a:pt x="412" y="56"/>
                                    </a:lnTo>
                                    <a:lnTo>
                                      <a:pt x="392" y="34"/>
                                    </a:lnTo>
                                    <a:lnTo>
                                      <a:pt x="371" y="22"/>
                                    </a:lnTo>
                                    <a:lnTo>
                                      <a:pt x="351" y="22"/>
                                    </a:lnTo>
                                    <a:lnTo>
                                      <a:pt x="288" y="7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57" y="7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75" y="49"/>
                                    </a:lnTo>
                                    <a:lnTo>
                                      <a:pt x="53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87000" y="351720"/>
                                <a:ext cx="45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307">
                                    <a:moveTo>
                                      <a:pt x="53" y="65"/>
                                    </a:moveTo>
                                    <a:lnTo>
                                      <a:pt x="12" y="10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33" y="230"/>
                                    </a:lnTo>
                                    <a:lnTo>
                                      <a:pt x="70" y="259"/>
                                    </a:lnTo>
                                    <a:lnTo>
                                      <a:pt x="116" y="286"/>
                                    </a:lnTo>
                                    <a:lnTo>
                                      <a:pt x="162" y="300"/>
                                    </a:lnTo>
                                    <a:lnTo>
                                      <a:pt x="210" y="307"/>
                                    </a:lnTo>
                                    <a:lnTo>
                                      <a:pt x="244" y="293"/>
                                    </a:lnTo>
                                    <a:lnTo>
                                      <a:pt x="278" y="281"/>
                                    </a:lnTo>
                                    <a:lnTo>
                                      <a:pt x="305" y="266"/>
                                    </a:lnTo>
                                    <a:lnTo>
                                      <a:pt x="334" y="252"/>
                                    </a:lnTo>
                                    <a:lnTo>
                                      <a:pt x="356" y="235"/>
                                    </a:lnTo>
                                    <a:lnTo>
                                      <a:pt x="378" y="220"/>
                                    </a:lnTo>
                                    <a:lnTo>
                                      <a:pt x="397" y="201"/>
                                    </a:lnTo>
                                    <a:lnTo>
                                      <a:pt x="416" y="184"/>
                                    </a:lnTo>
                                    <a:lnTo>
                                      <a:pt x="431" y="162"/>
                                    </a:lnTo>
                                    <a:lnTo>
                                      <a:pt x="436" y="138"/>
                                    </a:lnTo>
                                    <a:lnTo>
                                      <a:pt x="431" y="109"/>
                                    </a:lnTo>
                                    <a:lnTo>
                                      <a:pt x="419" y="82"/>
                                    </a:lnTo>
                                    <a:lnTo>
                                      <a:pt x="400" y="55"/>
                                    </a:lnTo>
                                    <a:lnTo>
                                      <a:pt x="380" y="36"/>
                                    </a:lnTo>
                                    <a:lnTo>
                                      <a:pt x="358" y="21"/>
                                    </a:lnTo>
                                    <a:lnTo>
                                      <a:pt x="341" y="24"/>
                                    </a:lnTo>
                                    <a:lnTo>
                                      <a:pt x="281" y="7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55" y="7"/>
                                    </a:lnTo>
                                    <a:lnTo>
                                      <a:pt x="123" y="17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53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397080" y="35892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60">
                                    <a:moveTo>
                                      <a:pt x="29" y="36"/>
                                    </a:moveTo>
                                    <a:lnTo>
                                      <a:pt x="7" y="56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2" y="97"/>
                                    </a:lnTo>
                                    <a:lnTo>
                                      <a:pt x="17" y="119"/>
                                    </a:lnTo>
                                    <a:lnTo>
                                      <a:pt x="34" y="133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107" y="160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41" y="143"/>
                                    </a:lnTo>
                                    <a:lnTo>
                                      <a:pt x="155" y="136"/>
                                    </a:lnTo>
                                    <a:lnTo>
                                      <a:pt x="170" y="128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213" y="97"/>
                                    </a:lnTo>
                                    <a:lnTo>
                                      <a:pt x="221" y="82"/>
                                    </a:lnTo>
                                    <a:lnTo>
                                      <a:pt x="223" y="70"/>
                                    </a:lnTo>
                                    <a:lnTo>
                                      <a:pt x="218" y="56"/>
                                    </a:lnTo>
                                    <a:lnTo>
                                      <a:pt x="213" y="41"/>
                                    </a:lnTo>
                                    <a:lnTo>
                                      <a:pt x="204" y="26"/>
                                    </a:lnTo>
                                    <a:lnTo>
                                      <a:pt x="194" y="17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74" y="12"/>
                                    </a:lnTo>
                                    <a:lnTo>
                                      <a:pt x="143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63" y="7"/>
                                    </a:lnTo>
                                    <a:lnTo>
                                      <a:pt x="51" y="17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29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402120" y="36252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3">
                                    <a:moveTo>
                                      <a:pt x="14" y="20"/>
                                    </a:moveTo>
                                    <a:lnTo>
                                      <a:pt x="2" y="2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17" y="68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87" y="68"/>
                                    </a:lnTo>
                                    <a:lnTo>
                                      <a:pt x="97" y="58"/>
                                    </a:lnTo>
                                    <a:lnTo>
                                      <a:pt x="109" y="4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20"/>
                                    </a:lnTo>
                                    <a:lnTo>
                                      <a:pt x="99" y="10"/>
                                    </a:lnTo>
                                    <a:lnTo>
                                      <a:pt x="90" y="7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4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88640" y="474120"/>
                                <a:ext cx="52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419">
                                    <a:moveTo>
                                      <a:pt x="25" y="201"/>
                                    </a:moveTo>
                                    <a:lnTo>
                                      <a:pt x="0" y="266"/>
                                    </a:lnTo>
                                    <a:lnTo>
                                      <a:pt x="8" y="322"/>
                                    </a:lnTo>
                                    <a:lnTo>
                                      <a:pt x="39" y="363"/>
                                    </a:lnTo>
                                    <a:lnTo>
                                      <a:pt x="88" y="395"/>
                                    </a:lnTo>
                                    <a:lnTo>
                                      <a:pt x="143" y="409"/>
                                    </a:lnTo>
                                    <a:lnTo>
                                      <a:pt x="206" y="419"/>
                                    </a:lnTo>
                                    <a:lnTo>
                                      <a:pt x="269" y="412"/>
                                    </a:lnTo>
                                    <a:lnTo>
                                      <a:pt x="325" y="400"/>
                                    </a:lnTo>
                                    <a:lnTo>
                                      <a:pt x="357" y="363"/>
                                    </a:lnTo>
                                    <a:lnTo>
                                      <a:pt x="388" y="334"/>
                                    </a:lnTo>
                                    <a:lnTo>
                                      <a:pt x="415" y="305"/>
                                    </a:lnTo>
                                    <a:lnTo>
                                      <a:pt x="439" y="276"/>
                                    </a:lnTo>
                                    <a:lnTo>
                                      <a:pt x="456" y="247"/>
                                    </a:lnTo>
                                    <a:lnTo>
                                      <a:pt x="473" y="218"/>
                                    </a:lnTo>
                                    <a:lnTo>
                                      <a:pt x="485" y="189"/>
                                    </a:lnTo>
                                    <a:lnTo>
                                      <a:pt x="500" y="160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500" y="97"/>
                                    </a:lnTo>
                                    <a:lnTo>
                                      <a:pt x="478" y="65"/>
                                    </a:lnTo>
                                    <a:lnTo>
                                      <a:pt x="451" y="41"/>
                                    </a:lnTo>
                                    <a:lnTo>
                                      <a:pt x="417" y="19"/>
                                    </a:lnTo>
                                    <a:lnTo>
                                      <a:pt x="383" y="7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57" y="22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83" y="111"/>
                                    </a:lnTo>
                                    <a:lnTo>
                                      <a:pt x="61" y="140"/>
                                    </a:lnTo>
                                    <a:lnTo>
                                      <a:pt x="39" y="170"/>
                                    </a:lnTo>
                                    <a:lnTo>
                                      <a:pt x="25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88640" y="47448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05">
                                    <a:moveTo>
                                      <a:pt x="24" y="194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82" y="383"/>
                                    </a:lnTo>
                                    <a:lnTo>
                                      <a:pt x="135" y="398"/>
                                    </a:lnTo>
                                    <a:lnTo>
                                      <a:pt x="198" y="405"/>
                                    </a:lnTo>
                                    <a:lnTo>
                                      <a:pt x="259" y="398"/>
                                    </a:lnTo>
                                    <a:lnTo>
                                      <a:pt x="315" y="386"/>
                                    </a:lnTo>
                                    <a:lnTo>
                                      <a:pt x="346" y="352"/>
                                    </a:lnTo>
                                    <a:lnTo>
                                      <a:pt x="375" y="322"/>
                                    </a:lnTo>
                                    <a:lnTo>
                                      <a:pt x="400" y="293"/>
                                    </a:lnTo>
                                    <a:lnTo>
                                      <a:pt x="424" y="267"/>
                                    </a:lnTo>
                                    <a:lnTo>
                                      <a:pt x="441" y="238"/>
                                    </a:lnTo>
                                    <a:lnTo>
                                      <a:pt x="458" y="211"/>
                                    </a:lnTo>
                                    <a:lnTo>
                                      <a:pt x="470" y="182"/>
                                    </a:lnTo>
                                    <a:lnTo>
                                      <a:pt x="484" y="153"/>
                                    </a:lnTo>
                                    <a:lnTo>
                                      <a:pt x="492" y="119"/>
                                    </a:lnTo>
                                    <a:lnTo>
                                      <a:pt x="484" y="90"/>
                                    </a:lnTo>
                                    <a:lnTo>
                                      <a:pt x="465" y="61"/>
                                    </a:lnTo>
                                    <a:lnTo>
                                      <a:pt x="438" y="37"/>
                                    </a:lnTo>
                                    <a:lnTo>
                                      <a:pt x="404" y="17"/>
                                    </a:lnTo>
                                    <a:lnTo>
                                      <a:pt x="373" y="5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324" y="10"/>
                                    </a:lnTo>
                                    <a:lnTo>
                                      <a:pt x="252" y="22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48" y="58"/>
                                    </a:lnTo>
                                    <a:lnTo>
                                      <a:pt x="111" y="83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58" y="133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24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4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90080" y="47520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7">
                                    <a:moveTo>
                                      <a:pt x="22" y="189"/>
                                    </a:moveTo>
                                    <a:lnTo>
                                      <a:pt x="0" y="252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36" y="344"/>
                                    </a:lnTo>
                                    <a:lnTo>
                                      <a:pt x="82" y="376"/>
                                    </a:lnTo>
                                    <a:lnTo>
                                      <a:pt x="133" y="390"/>
                                    </a:lnTo>
                                    <a:lnTo>
                                      <a:pt x="194" y="397"/>
                                    </a:lnTo>
                                    <a:lnTo>
                                      <a:pt x="250" y="390"/>
                                    </a:lnTo>
                                    <a:lnTo>
                                      <a:pt x="303" y="378"/>
                                    </a:lnTo>
                                    <a:lnTo>
                                      <a:pt x="334" y="344"/>
                                    </a:lnTo>
                                    <a:lnTo>
                                      <a:pt x="364" y="315"/>
                                    </a:lnTo>
                                    <a:lnTo>
                                      <a:pt x="388" y="286"/>
                                    </a:lnTo>
                                    <a:lnTo>
                                      <a:pt x="412" y="259"/>
                                    </a:lnTo>
                                    <a:lnTo>
                                      <a:pt x="429" y="230"/>
                                    </a:lnTo>
                                    <a:lnTo>
                                      <a:pt x="446" y="204"/>
                                    </a:lnTo>
                                    <a:lnTo>
                                      <a:pt x="458" y="175"/>
                                    </a:lnTo>
                                    <a:lnTo>
                                      <a:pt x="470" y="148"/>
                                    </a:lnTo>
                                    <a:lnTo>
                                      <a:pt x="477" y="116"/>
                                    </a:lnTo>
                                    <a:lnTo>
                                      <a:pt x="470" y="87"/>
                                    </a:lnTo>
                                    <a:lnTo>
                                      <a:pt x="451" y="58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3" y="17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15" y="10"/>
                                    </a:lnTo>
                                    <a:lnTo>
                                      <a:pt x="245" y="22"/>
                                    </a:lnTo>
                                    <a:lnTo>
                                      <a:pt x="189" y="36"/>
                                    </a:lnTo>
                                    <a:lnTo>
                                      <a:pt x="143" y="56"/>
                                    </a:lnTo>
                                    <a:lnTo>
                                      <a:pt x="107" y="80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53" y="131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99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90800" y="475920"/>
                                <a:ext cx="47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86">
                                    <a:moveTo>
                                      <a:pt x="22" y="182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5" y="294"/>
                                    </a:lnTo>
                                    <a:lnTo>
                                      <a:pt x="32" y="332"/>
                                    </a:lnTo>
                                    <a:lnTo>
                                      <a:pt x="78" y="361"/>
                                    </a:lnTo>
                                    <a:lnTo>
                                      <a:pt x="129" y="376"/>
                                    </a:lnTo>
                                    <a:lnTo>
                                      <a:pt x="187" y="386"/>
                                    </a:lnTo>
                                    <a:lnTo>
                                      <a:pt x="243" y="378"/>
                                    </a:lnTo>
                                    <a:lnTo>
                                      <a:pt x="296" y="366"/>
                                    </a:lnTo>
                                    <a:lnTo>
                                      <a:pt x="325" y="335"/>
                                    </a:lnTo>
                                    <a:lnTo>
                                      <a:pt x="354" y="306"/>
                                    </a:lnTo>
                                    <a:lnTo>
                                      <a:pt x="376" y="279"/>
                                    </a:lnTo>
                                    <a:lnTo>
                                      <a:pt x="400" y="252"/>
                                    </a:lnTo>
                                    <a:lnTo>
                                      <a:pt x="415" y="223"/>
                                    </a:lnTo>
                                    <a:lnTo>
                                      <a:pt x="429" y="199"/>
                                    </a:lnTo>
                                    <a:lnTo>
                                      <a:pt x="441" y="170"/>
                                    </a:lnTo>
                                    <a:lnTo>
                                      <a:pt x="453" y="146"/>
                                    </a:lnTo>
                                    <a:lnTo>
                                      <a:pt x="461" y="114"/>
                                    </a:lnTo>
                                    <a:lnTo>
                                      <a:pt x="456" y="88"/>
                                    </a:lnTo>
                                    <a:lnTo>
                                      <a:pt x="437" y="58"/>
                                    </a:lnTo>
                                    <a:lnTo>
                                      <a:pt x="412" y="37"/>
                                    </a:lnTo>
                                    <a:lnTo>
                                      <a:pt x="381" y="17"/>
                                    </a:lnTo>
                                    <a:lnTo>
                                      <a:pt x="349" y="5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03" y="10"/>
                                    </a:lnTo>
                                    <a:lnTo>
                                      <a:pt x="233" y="20"/>
                                    </a:lnTo>
                                    <a:lnTo>
                                      <a:pt x="180" y="37"/>
                                    </a:lnTo>
                                    <a:lnTo>
                                      <a:pt x="136" y="54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22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9e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91160" y="47664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3">
                                    <a:moveTo>
                                      <a:pt x="22" y="177"/>
                                    </a:moveTo>
                                    <a:lnTo>
                                      <a:pt x="0" y="235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32" y="322"/>
                                    </a:lnTo>
                                    <a:lnTo>
                                      <a:pt x="75" y="352"/>
                                    </a:lnTo>
                                    <a:lnTo>
                                      <a:pt x="126" y="366"/>
                                    </a:lnTo>
                                    <a:lnTo>
                                      <a:pt x="184" y="373"/>
                                    </a:lnTo>
                                    <a:lnTo>
                                      <a:pt x="238" y="369"/>
                                    </a:lnTo>
                                    <a:lnTo>
                                      <a:pt x="288" y="356"/>
                                    </a:lnTo>
                                    <a:lnTo>
                                      <a:pt x="318" y="325"/>
                                    </a:lnTo>
                                    <a:lnTo>
                                      <a:pt x="347" y="296"/>
                                    </a:lnTo>
                                    <a:lnTo>
                                      <a:pt x="368" y="269"/>
                                    </a:lnTo>
                                    <a:lnTo>
                                      <a:pt x="390" y="245"/>
                                    </a:lnTo>
                                    <a:lnTo>
                                      <a:pt x="405" y="218"/>
                                    </a:lnTo>
                                    <a:lnTo>
                                      <a:pt x="419" y="192"/>
                                    </a:lnTo>
                                    <a:lnTo>
                                      <a:pt x="429" y="165"/>
                                    </a:lnTo>
                                    <a:lnTo>
                                      <a:pt x="441" y="141"/>
                                    </a:lnTo>
                                    <a:lnTo>
                                      <a:pt x="448" y="112"/>
                                    </a:lnTo>
                                    <a:lnTo>
                                      <a:pt x="444" y="83"/>
                                    </a:lnTo>
                                    <a:lnTo>
                                      <a:pt x="424" y="56"/>
                                    </a:lnTo>
                                    <a:lnTo>
                                      <a:pt x="400" y="34"/>
                                    </a:lnTo>
                                    <a:lnTo>
                                      <a:pt x="368" y="15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28" y="17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36" y="148"/>
                                    </a:lnTo>
                                    <a:lnTo>
                                      <a:pt x="22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a3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91520" y="47628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1">
                                    <a:moveTo>
                                      <a:pt x="22" y="172"/>
                                    </a:moveTo>
                                    <a:lnTo>
                                      <a:pt x="0" y="230"/>
                                    </a:lnTo>
                                    <a:lnTo>
                                      <a:pt x="8" y="279"/>
                                    </a:lnTo>
                                    <a:lnTo>
                                      <a:pt x="32" y="315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119" y="356"/>
                                    </a:lnTo>
                                    <a:lnTo>
                                      <a:pt x="175" y="361"/>
                                    </a:lnTo>
                                    <a:lnTo>
                                      <a:pt x="228" y="356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306" y="315"/>
                                    </a:lnTo>
                                    <a:lnTo>
                                      <a:pt x="332" y="288"/>
                                    </a:lnTo>
                                    <a:lnTo>
                                      <a:pt x="354" y="262"/>
                                    </a:lnTo>
                                    <a:lnTo>
                                      <a:pt x="376" y="240"/>
                                    </a:lnTo>
                                    <a:lnTo>
                                      <a:pt x="391" y="213"/>
                                    </a:lnTo>
                                    <a:lnTo>
                                      <a:pt x="405" y="189"/>
                                    </a:lnTo>
                                    <a:lnTo>
                                      <a:pt x="415" y="162"/>
                                    </a:lnTo>
                                    <a:lnTo>
                                      <a:pt x="427" y="138"/>
                                    </a:lnTo>
                                    <a:lnTo>
                                      <a:pt x="434" y="109"/>
                                    </a:lnTo>
                                    <a:lnTo>
                                      <a:pt x="429" y="82"/>
                                    </a:lnTo>
                                    <a:lnTo>
                                      <a:pt x="410" y="53"/>
                                    </a:lnTo>
                                    <a:lnTo>
                                      <a:pt x="388" y="34"/>
                                    </a:lnTo>
                                    <a:lnTo>
                                      <a:pt x="359" y="15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89" y="10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170" y="3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51" y="12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22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a8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92960" y="47700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4">
                                    <a:moveTo>
                                      <a:pt x="21" y="167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4" y="271"/>
                                    </a:lnTo>
                                    <a:lnTo>
                                      <a:pt x="29" y="305"/>
                                    </a:lnTo>
                                    <a:lnTo>
                                      <a:pt x="70" y="332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169" y="354"/>
                                    </a:lnTo>
                                    <a:lnTo>
                                      <a:pt x="220" y="349"/>
                                    </a:lnTo>
                                    <a:lnTo>
                                      <a:pt x="269" y="337"/>
                                    </a:lnTo>
                                    <a:lnTo>
                                      <a:pt x="295" y="308"/>
                                    </a:lnTo>
                                    <a:lnTo>
                                      <a:pt x="322" y="281"/>
                                    </a:lnTo>
                                    <a:lnTo>
                                      <a:pt x="341" y="257"/>
                                    </a:lnTo>
                                    <a:lnTo>
                                      <a:pt x="363" y="232"/>
                                    </a:lnTo>
                                    <a:lnTo>
                                      <a:pt x="378" y="208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404" y="157"/>
                                    </a:lnTo>
                                    <a:lnTo>
                                      <a:pt x="417" y="133"/>
                                    </a:lnTo>
                                    <a:lnTo>
                                      <a:pt x="421" y="106"/>
                                    </a:lnTo>
                                    <a:lnTo>
                                      <a:pt x="417" y="80"/>
                                    </a:lnTo>
                                    <a:lnTo>
                                      <a:pt x="397" y="53"/>
                                    </a:lnTo>
                                    <a:lnTo>
                                      <a:pt x="375" y="34"/>
                                    </a:lnTo>
                                    <a:lnTo>
                                      <a:pt x="346" y="14"/>
                                    </a:lnTo>
                                    <a:lnTo>
                                      <a:pt x="317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76" y="10"/>
                                    </a:lnTo>
                                    <a:lnTo>
                                      <a:pt x="213" y="19"/>
                                    </a:lnTo>
                                    <a:lnTo>
                                      <a:pt x="164" y="34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48" y="119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21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ad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192960" y="477720"/>
                                <a:ext cx="42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336">
                                    <a:moveTo>
                                      <a:pt x="20" y="162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8" y="259"/>
                                    </a:lnTo>
                                    <a:lnTo>
                                      <a:pt x="30" y="293"/>
                                    </a:lnTo>
                                    <a:lnTo>
                                      <a:pt x="68" y="317"/>
                                    </a:lnTo>
                                    <a:lnTo>
                                      <a:pt x="114" y="329"/>
                                    </a:lnTo>
                                    <a:lnTo>
                                      <a:pt x="165" y="336"/>
                                    </a:lnTo>
                                    <a:lnTo>
                                      <a:pt x="216" y="332"/>
                                    </a:lnTo>
                                    <a:lnTo>
                                      <a:pt x="262" y="322"/>
                                    </a:lnTo>
                                    <a:lnTo>
                                      <a:pt x="289" y="293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35" y="242"/>
                                    </a:lnTo>
                                    <a:lnTo>
                                      <a:pt x="354" y="220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83" y="174"/>
                                    </a:lnTo>
                                    <a:lnTo>
                                      <a:pt x="393" y="150"/>
                                    </a:lnTo>
                                    <a:lnTo>
                                      <a:pt x="405" y="128"/>
                                    </a:lnTo>
                                    <a:lnTo>
                                      <a:pt x="410" y="101"/>
                                    </a:lnTo>
                                    <a:lnTo>
                                      <a:pt x="405" y="75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37" y="12"/>
                                    </a:lnTo>
                                    <a:lnTo>
                                      <a:pt x="311" y="2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69" y="7"/>
                                    </a:lnTo>
                                    <a:lnTo>
                                      <a:pt x="209" y="14"/>
                                    </a:lnTo>
                                    <a:lnTo>
                                      <a:pt x="160" y="29"/>
                                    </a:lnTo>
                                    <a:lnTo>
                                      <a:pt x="119" y="43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20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02680" y="486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70">
                                    <a:moveTo>
                                      <a:pt x="12" y="8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5" y="131"/>
                                    </a:lnTo>
                                    <a:lnTo>
                                      <a:pt x="17" y="146"/>
                                    </a:lnTo>
                                    <a:lnTo>
                                      <a:pt x="39" y="160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87" y="170"/>
                                    </a:lnTo>
                                    <a:lnTo>
                                      <a:pt x="114" y="168"/>
                                    </a:lnTo>
                                    <a:lnTo>
                                      <a:pt x="138" y="163"/>
                                    </a:lnTo>
                                    <a:lnTo>
                                      <a:pt x="150" y="148"/>
                                    </a:lnTo>
                                    <a:lnTo>
                                      <a:pt x="163" y="136"/>
                                    </a:lnTo>
                                    <a:lnTo>
                                      <a:pt x="172" y="124"/>
                                    </a:lnTo>
                                    <a:lnTo>
                                      <a:pt x="184" y="114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209" y="66"/>
                                    </a:lnTo>
                                    <a:lnTo>
                                      <a:pt x="211" y="51"/>
                                    </a:lnTo>
                                    <a:lnTo>
                                      <a:pt x="209" y="39"/>
                                    </a:lnTo>
                                    <a:lnTo>
                                      <a:pt x="199" y="25"/>
                                    </a:lnTo>
                                    <a:lnTo>
                                      <a:pt x="189" y="17"/>
                                    </a:lnTo>
                                    <a:lnTo>
                                      <a:pt x="175" y="8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07" y="8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49" y="3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2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07720" y="490680"/>
                                <a:ext cx="10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7">
                                    <a:moveTo>
                                      <a:pt x="7" y="44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2" y="68"/>
                                    </a:lnTo>
                                    <a:lnTo>
                                      <a:pt x="7" y="75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9" y="85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55" y="8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26" y="17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24880" y="417240"/>
                                <a:ext cx="38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49">
                                    <a:moveTo>
                                      <a:pt x="181" y="22"/>
                                    </a:moveTo>
                                    <a:lnTo>
                                      <a:pt x="160" y="46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16" y="99"/>
                                    </a:lnTo>
                                    <a:lnTo>
                                      <a:pt x="94" y="126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50" y="177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7" y="230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24" y="337"/>
                                    </a:lnTo>
                                    <a:lnTo>
                                      <a:pt x="46" y="344"/>
                                    </a:lnTo>
                                    <a:lnTo>
                                      <a:pt x="77" y="349"/>
                                    </a:lnTo>
                                    <a:lnTo>
                                      <a:pt x="113" y="344"/>
                                    </a:lnTo>
                                    <a:lnTo>
                                      <a:pt x="160" y="334"/>
                                    </a:lnTo>
                                    <a:lnTo>
                                      <a:pt x="181" y="315"/>
                                    </a:lnTo>
                                    <a:lnTo>
                                      <a:pt x="203" y="298"/>
                                    </a:lnTo>
                                    <a:lnTo>
                                      <a:pt x="225" y="281"/>
                                    </a:lnTo>
                                    <a:lnTo>
                                      <a:pt x="247" y="267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93" y="235"/>
                                    </a:lnTo>
                                    <a:lnTo>
                                      <a:pt x="315" y="218"/>
                                    </a:lnTo>
                                    <a:lnTo>
                                      <a:pt x="341" y="204"/>
                                    </a:lnTo>
                                    <a:lnTo>
                                      <a:pt x="351" y="126"/>
                                    </a:lnTo>
                                    <a:lnTo>
                                      <a:pt x="361" y="70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66" y="12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17" y="2"/>
                                    </a:lnTo>
                                    <a:lnTo>
                                      <a:pt x="261" y="7"/>
                                    </a:lnTo>
                                    <a:lnTo>
                                      <a:pt x="181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81400" y="404280"/>
                                <a:ext cx="309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231">
                                    <a:moveTo>
                                      <a:pt x="167" y="3"/>
                                    </a:moveTo>
                                    <a:lnTo>
                                      <a:pt x="145" y="17"/>
                                    </a:lnTo>
                                    <a:lnTo>
                                      <a:pt x="126" y="34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89" y="68"/>
                                    </a:lnTo>
                                    <a:lnTo>
                                      <a:pt x="68" y="83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12" y="136"/>
                                    </a:lnTo>
                                    <a:lnTo>
                                      <a:pt x="2" y="160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2" y="202"/>
                                    </a:lnTo>
                                    <a:lnTo>
                                      <a:pt x="14" y="216"/>
                                    </a:lnTo>
                                    <a:lnTo>
                                      <a:pt x="29" y="223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77" y="231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131" y="219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67" y="199"/>
                                    </a:lnTo>
                                    <a:lnTo>
                                      <a:pt x="186" y="189"/>
                                    </a:lnTo>
                                    <a:lnTo>
                                      <a:pt x="203" y="180"/>
                                    </a:lnTo>
                                    <a:lnTo>
                                      <a:pt x="223" y="170"/>
                                    </a:lnTo>
                                    <a:lnTo>
                                      <a:pt x="240" y="160"/>
                                    </a:lnTo>
                                    <a:lnTo>
                                      <a:pt x="259" y="153"/>
                                    </a:lnTo>
                                    <a:lnTo>
                                      <a:pt x="276" y="95"/>
                                    </a:lnTo>
                                    <a:lnTo>
                                      <a:pt x="291" y="56"/>
                                    </a:lnTo>
                                    <a:lnTo>
                                      <a:pt x="300" y="27"/>
                                    </a:lnTo>
                                    <a:lnTo>
                                      <a:pt x="303" y="13"/>
                                    </a:lnTo>
                                    <a:lnTo>
                                      <a:pt x="291" y="3"/>
                                    </a:lnTo>
                                    <a:lnTo>
                                      <a:pt x="266" y="0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6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27840" y="38628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3">
                                    <a:moveTo>
                                      <a:pt x="126" y="17"/>
                                    </a:moveTo>
                                    <a:lnTo>
                                      <a:pt x="109" y="31"/>
                                    </a:lnTo>
                                    <a:lnTo>
                                      <a:pt x="94" y="48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65" y="85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19" y="133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19" y="22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53" y="233"/>
                                    </a:lnTo>
                                    <a:lnTo>
                                      <a:pt x="75" y="230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21" y="211"/>
                                    </a:lnTo>
                                    <a:lnTo>
                                      <a:pt x="135" y="201"/>
                                    </a:lnTo>
                                    <a:lnTo>
                                      <a:pt x="150" y="189"/>
                                    </a:lnTo>
                                    <a:lnTo>
                                      <a:pt x="167" y="179"/>
                                    </a:lnTo>
                                    <a:lnTo>
                                      <a:pt x="181" y="167"/>
                                    </a:lnTo>
                                    <a:lnTo>
                                      <a:pt x="198" y="15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30" y="138"/>
                                    </a:lnTo>
                                    <a:lnTo>
                                      <a:pt x="237" y="85"/>
                                    </a:lnTo>
                                    <a:lnTo>
                                      <a:pt x="247" y="46"/>
                                    </a:lnTo>
                                    <a:lnTo>
                                      <a:pt x="252" y="22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79" y="5"/>
                                    </a:lnTo>
                                    <a:lnTo>
                                      <a:pt x="126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64200" y="37116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33">
                                    <a:moveTo>
                                      <a:pt x="128" y="15"/>
                                    </a:moveTo>
                                    <a:lnTo>
                                      <a:pt x="111" y="29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68" y="83"/>
                                    </a:lnTo>
                                    <a:lnTo>
                                      <a:pt x="51" y="100"/>
                                    </a:lnTo>
                                    <a:lnTo>
                                      <a:pt x="36" y="117"/>
                                    </a:lnTo>
                                    <a:lnTo>
                                      <a:pt x="22" y="13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2" y="197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53" y="23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109" y="221"/>
                                    </a:lnTo>
                                    <a:lnTo>
                                      <a:pt x="123" y="209"/>
                                    </a:lnTo>
                                    <a:lnTo>
                                      <a:pt x="138" y="199"/>
                                    </a:lnTo>
                                    <a:lnTo>
                                      <a:pt x="153" y="187"/>
                                    </a:lnTo>
                                    <a:lnTo>
                                      <a:pt x="170" y="180"/>
                                    </a:lnTo>
                                    <a:lnTo>
                                      <a:pt x="184" y="167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216" y="146"/>
                                    </a:lnTo>
                                    <a:lnTo>
                                      <a:pt x="233" y="138"/>
                                    </a:lnTo>
                                    <a:lnTo>
                                      <a:pt x="240" y="83"/>
                                    </a:lnTo>
                                    <a:lnTo>
                                      <a:pt x="247" y="46"/>
                                    </a:lnTo>
                                    <a:lnTo>
                                      <a:pt x="252" y="20"/>
                                    </a:lnTo>
                                    <a:lnTo>
                                      <a:pt x="252" y="7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179" y="5"/>
                                    </a:lnTo>
                                    <a:lnTo>
                                      <a:pt x="12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8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27760" y="261720"/>
                                <a:ext cx="114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1450">
                                    <a:moveTo>
                                      <a:pt x="0" y="1408"/>
                                    </a:moveTo>
                                    <a:lnTo>
                                      <a:pt x="36" y="1280"/>
                                    </a:lnTo>
                                    <a:lnTo>
                                      <a:pt x="75" y="1151"/>
                                    </a:lnTo>
                                    <a:lnTo>
                                      <a:pt x="114" y="1023"/>
                                    </a:lnTo>
                                    <a:lnTo>
                                      <a:pt x="152" y="895"/>
                                    </a:lnTo>
                                    <a:lnTo>
                                      <a:pt x="189" y="764"/>
                                    </a:lnTo>
                                    <a:lnTo>
                                      <a:pt x="230" y="633"/>
                                    </a:lnTo>
                                    <a:lnTo>
                                      <a:pt x="266" y="504"/>
                                    </a:lnTo>
                                    <a:lnTo>
                                      <a:pt x="308" y="381"/>
                                    </a:lnTo>
                                    <a:lnTo>
                                      <a:pt x="414" y="192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669" y="0"/>
                                    </a:lnTo>
                                    <a:lnTo>
                                      <a:pt x="800" y="3"/>
                                    </a:lnTo>
                                    <a:lnTo>
                                      <a:pt x="916" y="68"/>
                                    </a:lnTo>
                                    <a:lnTo>
                                      <a:pt x="1011" y="204"/>
                                    </a:lnTo>
                                    <a:lnTo>
                                      <a:pt x="1076" y="410"/>
                                    </a:lnTo>
                                    <a:lnTo>
                                      <a:pt x="1100" y="691"/>
                                    </a:lnTo>
                                    <a:lnTo>
                                      <a:pt x="1006" y="810"/>
                                    </a:lnTo>
                                    <a:lnTo>
                                      <a:pt x="904" y="921"/>
                                    </a:lnTo>
                                    <a:lnTo>
                                      <a:pt x="790" y="1023"/>
                                    </a:lnTo>
                                    <a:lnTo>
                                      <a:pt x="671" y="1117"/>
                                    </a:lnTo>
                                    <a:lnTo>
                                      <a:pt x="545" y="1205"/>
                                    </a:lnTo>
                                    <a:lnTo>
                                      <a:pt x="417" y="1287"/>
                                    </a:lnTo>
                                    <a:lnTo>
                                      <a:pt x="286" y="1365"/>
                                    </a:lnTo>
                                    <a:lnTo>
                                      <a:pt x="157" y="1442"/>
                                    </a:lnTo>
                                    <a:lnTo>
                                      <a:pt x="145" y="1450"/>
                                    </a:lnTo>
                                    <a:lnTo>
                                      <a:pt x="128" y="1447"/>
                                    </a:lnTo>
                                    <a:lnTo>
                                      <a:pt x="102" y="1435"/>
                                    </a:lnTo>
                                    <a:lnTo>
                                      <a:pt x="77" y="1425"/>
                                    </a:lnTo>
                                    <a:lnTo>
                                      <a:pt x="51" y="1411"/>
                                    </a:lnTo>
                                    <a:lnTo>
                                      <a:pt x="26" y="1401"/>
                                    </a:lnTo>
                                    <a:lnTo>
                                      <a:pt x="9" y="1396"/>
                                    </a:lnTo>
                                    <a:lnTo>
                                      <a:pt x="0" y="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  <a:effectLst>
                                <a:outerShdw dist="28496" dir="1462552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28120" y="267120"/>
                                <a:ext cx="1098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1377">
                                    <a:moveTo>
                                      <a:pt x="0" y="1343"/>
                                    </a:moveTo>
                                    <a:lnTo>
                                      <a:pt x="37" y="1219"/>
                                    </a:lnTo>
                                    <a:lnTo>
                                      <a:pt x="73" y="1098"/>
                                    </a:lnTo>
                                    <a:lnTo>
                                      <a:pt x="109" y="975"/>
                                    </a:lnTo>
                                    <a:lnTo>
                                      <a:pt x="148" y="853"/>
                                    </a:lnTo>
                                    <a:lnTo>
                                      <a:pt x="185" y="730"/>
                                    </a:lnTo>
                                    <a:lnTo>
                                      <a:pt x="221" y="606"/>
                                    </a:lnTo>
                                    <a:lnTo>
                                      <a:pt x="257" y="483"/>
                                    </a:lnTo>
                                    <a:lnTo>
                                      <a:pt x="294" y="366"/>
                                    </a:lnTo>
                                    <a:lnTo>
                                      <a:pt x="395" y="185"/>
                                    </a:lnTo>
                                    <a:lnTo>
                                      <a:pt x="514" y="63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766" y="3"/>
                                    </a:lnTo>
                                    <a:lnTo>
                                      <a:pt x="878" y="66"/>
                                    </a:lnTo>
                                    <a:lnTo>
                                      <a:pt x="970" y="194"/>
                                    </a:lnTo>
                                    <a:lnTo>
                                      <a:pt x="1033" y="391"/>
                                    </a:lnTo>
                                    <a:lnTo>
                                      <a:pt x="1057" y="657"/>
                                    </a:lnTo>
                                    <a:lnTo>
                                      <a:pt x="963" y="769"/>
                                    </a:lnTo>
                                    <a:lnTo>
                                      <a:pt x="863" y="873"/>
                                    </a:lnTo>
                                    <a:lnTo>
                                      <a:pt x="754" y="967"/>
                                    </a:lnTo>
                                    <a:lnTo>
                                      <a:pt x="643" y="1059"/>
                                    </a:lnTo>
                                    <a:lnTo>
                                      <a:pt x="521" y="1142"/>
                                    </a:lnTo>
                                    <a:lnTo>
                                      <a:pt x="400" y="1222"/>
                                    </a:lnTo>
                                    <a:lnTo>
                                      <a:pt x="277" y="1297"/>
                                    </a:lnTo>
                                    <a:lnTo>
                                      <a:pt x="153" y="1370"/>
                                    </a:lnTo>
                                    <a:lnTo>
                                      <a:pt x="141" y="1377"/>
                                    </a:lnTo>
                                    <a:lnTo>
                                      <a:pt x="124" y="1375"/>
                                    </a:lnTo>
                                    <a:lnTo>
                                      <a:pt x="102" y="1365"/>
                                    </a:lnTo>
                                    <a:lnTo>
                                      <a:pt x="78" y="1355"/>
                                    </a:lnTo>
                                    <a:lnTo>
                                      <a:pt x="51" y="1341"/>
                                    </a:lnTo>
                                    <a:lnTo>
                                      <a:pt x="29" y="1333"/>
                                    </a:lnTo>
                                    <a:lnTo>
                                      <a:pt x="10" y="1331"/>
                                    </a:lnTo>
                                    <a:lnTo>
                                      <a:pt x="0" y="1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29920" y="273240"/>
                                <a:ext cx="1040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301">
                                    <a:moveTo>
                                      <a:pt x="0" y="1275"/>
                                    </a:moveTo>
                                    <a:lnTo>
                                      <a:pt x="31" y="1158"/>
                                    </a:lnTo>
                                    <a:lnTo>
                                      <a:pt x="65" y="1045"/>
                                    </a:lnTo>
                                    <a:lnTo>
                                      <a:pt x="99" y="926"/>
                                    </a:lnTo>
                                    <a:lnTo>
                                      <a:pt x="135" y="809"/>
                                    </a:lnTo>
                                    <a:lnTo>
                                      <a:pt x="169" y="691"/>
                                    </a:lnTo>
                                    <a:lnTo>
                                      <a:pt x="206" y="574"/>
                                    </a:lnTo>
                                    <a:lnTo>
                                      <a:pt x="240" y="458"/>
                                    </a:lnTo>
                                    <a:lnTo>
                                      <a:pt x="276" y="347"/>
                                    </a:lnTo>
                                    <a:lnTo>
                                      <a:pt x="373" y="172"/>
                                    </a:lnTo>
                                    <a:lnTo>
                                      <a:pt x="487" y="58"/>
                                    </a:lnTo>
                                    <a:lnTo>
                                      <a:pt x="606" y="0"/>
                                    </a:lnTo>
                                    <a:lnTo>
                                      <a:pt x="727" y="2"/>
                                    </a:lnTo>
                                    <a:lnTo>
                                      <a:pt x="834" y="61"/>
                                    </a:lnTo>
                                    <a:lnTo>
                                      <a:pt x="921" y="187"/>
                                    </a:lnTo>
                                    <a:lnTo>
                                      <a:pt x="979" y="373"/>
                                    </a:lnTo>
                                    <a:lnTo>
                                      <a:pt x="1003" y="628"/>
                                    </a:lnTo>
                                    <a:lnTo>
                                      <a:pt x="911" y="725"/>
                                    </a:lnTo>
                                    <a:lnTo>
                                      <a:pt x="814" y="822"/>
                                    </a:lnTo>
                                    <a:lnTo>
                                      <a:pt x="712" y="911"/>
                                    </a:lnTo>
                                    <a:lnTo>
                                      <a:pt x="606" y="998"/>
                                    </a:lnTo>
                                    <a:lnTo>
                                      <a:pt x="494" y="1076"/>
                                    </a:lnTo>
                                    <a:lnTo>
                                      <a:pt x="383" y="1154"/>
                                    </a:lnTo>
                                    <a:lnTo>
                                      <a:pt x="266" y="1226"/>
                                    </a:lnTo>
                                    <a:lnTo>
                                      <a:pt x="150" y="1297"/>
                                    </a:lnTo>
                                    <a:lnTo>
                                      <a:pt x="138" y="1301"/>
                                    </a:lnTo>
                                    <a:lnTo>
                                      <a:pt x="118" y="1301"/>
                                    </a:lnTo>
                                    <a:lnTo>
                                      <a:pt x="97" y="1294"/>
                                    </a:lnTo>
                                    <a:lnTo>
                                      <a:pt x="72" y="1284"/>
                                    </a:lnTo>
                                    <a:lnTo>
                                      <a:pt x="46" y="1272"/>
                                    </a:lnTo>
                                    <a:lnTo>
                                      <a:pt x="24" y="1265"/>
                                    </a:lnTo>
                                    <a:lnTo>
                                      <a:pt x="7" y="1265"/>
                                    </a:lnTo>
                                    <a:lnTo>
                                      <a:pt x="0" y="1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31000" y="278640"/>
                                <a:ext cx="99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1226">
                                    <a:moveTo>
                                      <a:pt x="0" y="1207"/>
                                    </a:moveTo>
                                    <a:lnTo>
                                      <a:pt x="32" y="1095"/>
                                    </a:lnTo>
                                    <a:lnTo>
                                      <a:pt x="66" y="986"/>
                                    </a:lnTo>
                                    <a:lnTo>
                                      <a:pt x="97" y="874"/>
                                    </a:lnTo>
                                    <a:lnTo>
                                      <a:pt x="131" y="765"/>
                                    </a:lnTo>
                                    <a:lnTo>
                                      <a:pt x="163" y="654"/>
                                    </a:lnTo>
                                    <a:lnTo>
                                      <a:pt x="197" y="542"/>
                                    </a:lnTo>
                                    <a:lnTo>
                                      <a:pt x="228" y="433"/>
                                    </a:lnTo>
                                    <a:lnTo>
                                      <a:pt x="262" y="327"/>
                                    </a:lnTo>
                                    <a:lnTo>
                                      <a:pt x="354" y="164"/>
                                    </a:lnTo>
                                    <a:lnTo>
                                      <a:pt x="463" y="55"/>
                                    </a:lnTo>
                                    <a:lnTo>
                                      <a:pt x="577" y="0"/>
                                    </a:lnTo>
                                    <a:lnTo>
                                      <a:pt x="691" y="2"/>
                                    </a:lnTo>
                                    <a:lnTo>
                                      <a:pt x="793" y="58"/>
                                    </a:lnTo>
                                    <a:lnTo>
                                      <a:pt x="878" y="176"/>
                                    </a:lnTo>
                                    <a:lnTo>
                                      <a:pt x="933" y="351"/>
                                    </a:lnTo>
                                    <a:lnTo>
                                      <a:pt x="955" y="593"/>
                                    </a:lnTo>
                                    <a:lnTo>
                                      <a:pt x="863" y="683"/>
                                    </a:lnTo>
                                    <a:lnTo>
                                      <a:pt x="771" y="770"/>
                                    </a:lnTo>
                                    <a:lnTo>
                                      <a:pt x="674" y="855"/>
                                    </a:lnTo>
                                    <a:lnTo>
                                      <a:pt x="575" y="937"/>
                                    </a:lnTo>
                                    <a:lnTo>
                                      <a:pt x="470" y="1013"/>
                                    </a:lnTo>
                                    <a:lnTo>
                                      <a:pt x="364" y="1085"/>
                                    </a:lnTo>
                                    <a:lnTo>
                                      <a:pt x="255" y="1156"/>
                                    </a:lnTo>
                                    <a:lnTo>
                                      <a:pt x="146" y="1221"/>
                                    </a:lnTo>
                                    <a:lnTo>
                                      <a:pt x="134" y="1226"/>
                                    </a:lnTo>
                                    <a:lnTo>
                                      <a:pt x="117" y="1226"/>
                                    </a:lnTo>
                                    <a:lnTo>
                                      <a:pt x="95" y="1219"/>
                                    </a:lnTo>
                                    <a:lnTo>
                                      <a:pt x="73" y="1211"/>
                                    </a:lnTo>
                                    <a:lnTo>
                                      <a:pt x="46" y="1202"/>
                                    </a:lnTo>
                                    <a:lnTo>
                                      <a:pt x="24" y="1197"/>
                                    </a:lnTo>
                                    <a:lnTo>
                                      <a:pt x="7" y="1197"/>
                                    </a:lnTo>
                                    <a:lnTo>
                                      <a:pt x="0" y="1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32080" y="284400"/>
                                <a:ext cx="93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1158">
                                    <a:moveTo>
                                      <a:pt x="0" y="1136"/>
                                    </a:moveTo>
                                    <a:lnTo>
                                      <a:pt x="29" y="1032"/>
                                    </a:lnTo>
                                    <a:lnTo>
                                      <a:pt x="58" y="930"/>
                                    </a:lnTo>
                                    <a:lnTo>
                                      <a:pt x="89" y="826"/>
                                    </a:lnTo>
                                    <a:lnTo>
                                      <a:pt x="121" y="722"/>
                                    </a:lnTo>
                                    <a:lnTo>
                                      <a:pt x="150" y="615"/>
                                    </a:lnTo>
                                    <a:lnTo>
                                      <a:pt x="184" y="511"/>
                                    </a:lnTo>
                                    <a:lnTo>
                                      <a:pt x="213" y="407"/>
                                    </a:lnTo>
                                    <a:lnTo>
                                      <a:pt x="247" y="305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436" y="51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652" y="2"/>
                                    </a:lnTo>
                                    <a:lnTo>
                                      <a:pt x="746" y="55"/>
                                    </a:lnTo>
                                    <a:lnTo>
                                      <a:pt x="826" y="167"/>
                                    </a:lnTo>
                                    <a:lnTo>
                                      <a:pt x="880" y="334"/>
                                    </a:lnTo>
                                    <a:lnTo>
                                      <a:pt x="901" y="562"/>
                                    </a:lnTo>
                                    <a:lnTo>
                                      <a:pt x="812" y="642"/>
                                    </a:lnTo>
                                    <a:lnTo>
                                      <a:pt x="722" y="724"/>
                                    </a:lnTo>
                                    <a:lnTo>
                                      <a:pt x="630" y="802"/>
                                    </a:lnTo>
                                    <a:lnTo>
                                      <a:pt x="538" y="879"/>
                                    </a:lnTo>
                                    <a:lnTo>
                                      <a:pt x="441" y="950"/>
                                    </a:lnTo>
                                    <a:lnTo>
                                      <a:pt x="344" y="1022"/>
                                    </a:lnTo>
                                    <a:lnTo>
                                      <a:pt x="240" y="1085"/>
                                    </a:lnTo>
                                    <a:lnTo>
                                      <a:pt x="138" y="1151"/>
                                    </a:lnTo>
                                    <a:lnTo>
                                      <a:pt x="126" y="1158"/>
                                    </a:lnTo>
                                    <a:lnTo>
                                      <a:pt x="111" y="1158"/>
                                    </a:lnTo>
                                    <a:lnTo>
                                      <a:pt x="89" y="1151"/>
                                    </a:lnTo>
                                    <a:lnTo>
                                      <a:pt x="67" y="1144"/>
                                    </a:lnTo>
                                    <a:lnTo>
                                      <a:pt x="43" y="1134"/>
                                    </a:lnTo>
                                    <a:lnTo>
                                      <a:pt x="21" y="1129"/>
                                    </a:lnTo>
                                    <a:lnTo>
                                      <a:pt x="7" y="1127"/>
                                    </a:lnTo>
                                    <a:lnTo>
                                      <a:pt x="0" y="1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33520" y="289800"/>
                                <a:ext cx="88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3" h="1086">
                                    <a:moveTo>
                                      <a:pt x="0" y="1071"/>
                                    </a:moveTo>
                                    <a:lnTo>
                                      <a:pt x="27" y="974"/>
                                    </a:lnTo>
                                    <a:lnTo>
                                      <a:pt x="56" y="877"/>
                                    </a:lnTo>
                                    <a:lnTo>
                                      <a:pt x="85" y="778"/>
                                    </a:lnTo>
                                    <a:lnTo>
                                      <a:pt x="114" y="681"/>
                                    </a:lnTo>
                                    <a:lnTo>
                                      <a:pt x="143" y="579"/>
                                    </a:lnTo>
                                    <a:lnTo>
                                      <a:pt x="172" y="482"/>
                                    </a:lnTo>
                                    <a:lnTo>
                                      <a:pt x="201" y="383"/>
                                    </a:lnTo>
                                    <a:lnTo>
                                      <a:pt x="233" y="288"/>
                                    </a:lnTo>
                                    <a:lnTo>
                                      <a:pt x="315" y="143"/>
                                    </a:lnTo>
                                    <a:lnTo>
                                      <a:pt x="412" y="48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616" y="5"/>
                                    </a:lnTo>
                                    <a:lnTo>
                                      <a:pt x="706" y="56"/>
                                    </a:lnTo>
                                    <a:lnTo>
                                      <a:pt x="783" y="160"/>
                                    </a:lnTo>
                                    <a:lnTo>
                                      <a:pt x="834" y="317"/>
                                    </a:lnTo>
                                    <a:lnTo>
                                      <a:pt x="853" y="533"/>
                                    </a:lnTo>
                                    <a:lnTo>
                                      <a:pt x="766" y="603"/>
                                    </a:lnTo>
                                    <a:lnTo>
                                      <a:pt x="679" y="676"/>
                                    </a:lnTo>
                                    <a:lnTo>
                                      <a:pt x="592" y="749"/>
                                    </a:lnTo>
                                    <a:lnTo>
                                      <a:pt x="507" y="821"/>
                                    </a:lnTo>
                                    <a:lnTo>
                                      <a:pt x="417" y="889"/>
                                    </a:lnTo>
                                    <a:lnTo>
                                      <a:pt x="327" y="957"/>
                                    </a:lnTo>
                                    <a:lnTo>
                                      <a:pt x="233" y="1020"/>
                                    </a:lnTo>
                                    <a:lnTo>
                                      <a:pt x="138" y="1081"/>
                                    </a:lnTo>
                                    <a:lnTo>
                                      <a:pt x="126" y="1086"/>
                                    </a:lnTo>
                                    <a:lnTo>
                                      <a:pt x="109" y="1086"/>
                                    </a:lnTo>
                                    <a:lnTo>
                                      <a:pt x="87" y="1081"/>
                                    </a:lnTo>
                                    <a:lnTo>
                                      <a:pt x="66" y="1076"/>
                                    </a:lnTo>
                                    <a:lnTo>
                                      <a:pt x="41" y="1066"/>
                                    </a:lnTo>
                                    <a:lnTo>
                                      <a:pt x="22" y="1061"/>
                                    </a:lnTo>
                                    <a:lnTo>
                                      <a:pt x="7" y="1061"/>
                                    </a:lnTo>
                                    <a:lnTo>
                                      <a:pt x="0" y="10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34600" y="294840"/>
                                <a:ext cx="838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1014">
                                    <a:moveTo>
                                      <a:pt x="0" y="1004"/>
                                    </a:moveTo>
                                    <a:lnTo>
                                      <a:pt x="24" y="912"/>
                                    </a:lnTo>
                                    <a:lnTo>
                                      <a:pt x="51" y="820"/>
                                    </a:lnTo>
                                    <a:lnTo>
                                      <a:pt x="77" y="728"/>
                                    </a:lnTo>
                                    <a:lnTo>
                                      <a:pt x="106" y="635"/>
                                    </a:lnTo>
                                    <a:lnTo>
                                      <a:pt x="133" y="541"/>
                                    </a:lnTo>
                                    <a:lnTo>
                                      <a:pt x="162" y="449"/>
                                    </a:lnTo>
                                    <a:lnTo>
                                      <a:pt x="191" y="357"/>
                                    </a:lnTo>
                                    <a:lnTo>
                                      <a:pt x="220" y="270"/>
                                    </a:lnTo>
                                    <a:lnTo>
                                      <a:pt x="295" y="134"/>
                                    </a:lnTo>
                                    <a:lnTo>
                                      <a:pt x="388" y="44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581" y="3"/>
                                    </a:lnTo>
                                    <a:lnTo>
                                      <a:pt x="666" y="51"/>
                                    </a:lnTo>
                                    <a:lnTo>
                                      <a:pt x="737" y="151"/>
                                    </a:lnTo>
                                    <a:lnTo>
                                      <a:pt x="785" y="299"/>
                                    </a:lnTo>
                                    <a:lnTo>
                                      <a:pt x="804" y="500"/>
                                    </a:lnTo>
                                    <a:lnTo>
                                      <a:pt x="717" y="560"/>
                                    </a:lnTo>
                                    <a:lnTo>
                                      <a:pt x="635" y="626"/>
                                    </a:lnTo>
                                    <a:lnTo>
                                      <a:pt x="555" y="691"/>
                                    </a:lnTo>
                                    <a:lnTo>
                                      <a:pt x="475" y="761"/>
                                    </a:lnTo>
                                    <a:lnTo>
                                      <a:pt x="392" y="825"/>
                                    </a:lnTo>
                                    <a:lnTo>
                                      <a:pt x="310" y="890"/>
                                    </a:lnTo>
                                    <a:lnTo>
                                      <a:pt x="223" y="948"/>
                                    </a:lnTo>
                                    <a:lnTo>
                                      <a:pt x="135" y="1006"/>
                                    </a:lnTo>
                                    <a:lnTo>
                                      <a:pt x="123" y="1011"/>
                                    </a:lnTo>
                                    <a:lnTo>
                                      <a:pt x="109" y="1014"/>
                                    </a:lnTo>
                                    <a:lnTo>
                                      <a:pt x="87" y="1009"/>
                                    </a:lnTo>
                                    <a:lnTo>
                                      <a:pt x="68" y="1004"/>
                                    </a:lnTo>
                                    <a:lnTo>
                                      <a:pt x="43" y="997"/>
                                    </a:lnTo>
                                    <a:lnTo>
                                      <a:pt x="22" y="994"/>
                                    </a:lnTo>
                                    <a:lnTo>
                                      <a:pt x="7" y="994"/>
                                    </a:lnTo>
                                    <a:lnTo>
                                      <a:pt x="0" y="10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536040" y="301320"/>
                                <a:ext cx="78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940">
                                    <a:moveTo>
                                      <a:pt x="0" y="936"/>
                                    </a:moveTo>
                                    <a:lnTo>
                                      <a:pt x="24" y="848"/>
                                    </a:lnTo>
                                    <a:lnTo>
                                      <a:pt x="49" y="764"/>
                                    </a:lnTo>
                                    <a:lnTo>
                                      <a:pt x="73" y="676"/>
                                    </a:lnTo>
                                    <a:lnTo>
                                      <a:pt x="99" y="591"/>
                                    </a:lnTo>
                                    <a:lnTo>
                                      <a:pt x="124" y="504"/>
                                    </a:lnTo>
                                    <a:lnTo>
                                      <a:pt x="150" y="417"/>
                                    </a:lnTo>
                                    <a:lnTo>
                                      <a:pt x="175" y="332"/>
                                    </a:lnTo>
                                    <a:lnTo>
                                      <a:pt x="201" y="250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61" y="41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543" y="2"/>
                                    </a:lnTo>
                                    <a:lnTo>
                                      <a:pt x="623" y="46"/>
                                    </a:lnTo>
                                    <a:lnTo>
                                      <a:pt x="691" y="138"/>
                                    </a:lnTo>
                                    <a:lnTo>
                                      <a:pt x="737" y="276"/>
                                    </a:lnTo>
                                    <a:lnTo>
                                      <a:pt x="754" y="465"/>
                                    </a:lnTo>
                                    <a:lnTo>
                                      <a:pt x="667" y="516"/>
                                    </a:lnTo>
                                    <a:lnTo>
                                      <a:pt x="589" y="574"/>
                                    </a:lnTo>
                                    <a:lnTo>
                                      <a:pt x="512" y="633"/>
                                    </a:lnTo>
                                    <a:lnTo>
                                      <a:pt x="439" y="698"/>
                                    </a:lnTo>
                                    <a:lnTo>
                                      <a:pt x="364" y="759"/>
                                    </a:lnTo>
                                    <a:lnTo>
                                      <a:pt x="289" y="822"/>
                                    </a:lnTo>
                                    <a:lnTo>
                                      <a:pt x="209" y="880"/>
                                    </a:lnTo>
                                    <a:lnTo>
                                      <a:pt x="126" y="936"/>
                                    </a:lnTo>
                                    <a:lnTo>
                                      <a:pt x="116" y="938"/>
                                    </a:lnTo>
                                    <a:lnTo>
                                      <a:pt x="102" y="940"/>
                                    </a:lnTo>
                                    <a:lnTo>
                                      <a:pt x="80" y="936"/>
                                    </a:lnTo>
                                    <a:lnTo>
                                      <a:pt x="61" y="931"/>
                                    </a:lnTo>
                                    <a:lnTo>
                                      <a:pt x="39" y="926"/>
                                    </a:lnTo>
                                    <a:lnTo>
                                      <a:pt x="19" y="923"/>
                                    </a:lnTo>
                                    <a:lnTo>
                                      <a:pt x="5" y="926"/>
                                    </a:lnTo>
                                    <a:lnTo>
                                      <a:pt x="0" y="9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6800" y="256680"/>
                                <a:ext cx="766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911">
                                    <a:moveTo>
                                      <a:pt x="0" y="894"/>
                                    </a:moveTo>
                                    <a:lnTo>
                                      <a:pt x="17" y="833"/>
                                    </a:lnTo>
                                    <a:lnTo>
                                      <a:pt x="34" y="775"/>
                                    </a:lnTo>
                                    <a:lnTo>
                                      <a:pt x="51" y="715"/>
                                    </a:lnTo>
                                    <a:lnTo>
                                      <a:pt x="71" y="656"/>
                                    </a:lnTo>
                                    <a:lnTo>
                                      <a:pt x="88" y="596"/>
                                    </a:lnTo>
                                    <a:lnTo>
                                      <a:pt x="107" y="538"/>
                                    </a:lnTo>
                                    <a:lnTo>
                                      <a:pt x="124" y="479"/>
                                    </a:lnTo>
                                    <a:lnTo>
                                      <a:pt x="143" y="424"/>
                                    </a:lnTo>
                                    <a:lnTo>
                                      <a:pt x="223" y="223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412" y="17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599" y="26"/>
                                    </a:lnTo>
                                    <a:lnTo>
                                      <a:pt x="672" y="97"/>
                                    </a:lnTo>
                                    <a:lnTo>
                                      <a:pt x="718" y="201"/>
                                    </a:lnTo>
                                    <a:lnTo>
                                      <a:pt x="737" y="334"/>
                                    </a:lnTo>
                                    <a:lnTo>
                                      <a:pt x="684" y="397"/>
                                    </a:lnTo>
                                    <a:lnTo>
                                      <a:pt x="609" y="475"/>
                                    </a:lnTo>
                                    <a:lnTo>
                                      <a:pt x="519" y="557"/>
                                    </a:lnTo>
                                    <a:lnTo>
                                      <a:pt x="425" y="644"/>
                                    </a:lnTo>
                                    <a:lnTo>
                                      <a:pt x="323" y="724"/>
                                    </a:lnTo>
                                    <a:lnTo>
                                      <a:pt x="228" y="799"/>
                                    </a:lnTo>
                                    <a:lnTo>
                                      <a:pt x="141" y="860"/>
                                    </a:lnTo>
                                    <a:lnTo>
                                      <a:pt x="73" y="908"/>
                                    </a:lnTo>
                                    <a:lnTo>
                                      <a:pt x="58" y="911"/>
                                    </a:lnTo>
                                    <a:lnTo>
                                      <a:pt x="37" y="899"/>
                                    </a:lnTo>
                                    <a:lnTo>
                                      <a:pt x="12" y="889"/>
                                    </a:lnTo>
                                    <a:lnTo>
                                      <a:pt x="0" y="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8f5e"/>
                              </a:solidFill>
                              <a:ln w="0">
                                <a:noFill/>
                              </a:ln>
                              <a:effectLst>
                                <a:outerShdw dist="25560" dir="162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6800" y="262080"/>
                                <a:ext cx="705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841">
                                    <a:moveTo>
                                      <a:pt x="0" y="824"/>
                                    </a:moveTo>
                                    <a:lnTo>
                                      <a:pt x="14" y="768"/>
                                    </a:lnTo>
                                    <a:lnTo>
                                      <a:pt x="34" y="712"/>
                                    </a:lnTo>
                                    <a:lnTo>
                                      <a:pt x="48" y="656"/>
                                    </a:lnTo>
                                    <a:lnTo>
                                      <a:pt x="67" y="601"/>
                                    </a:lnTo>
                                    <a:lnTo>
                                      <a:pt x="82" y="542"/>
                                    </a:lnTo>
                                    <a:lnTo>
                                      <a:pt x="101" y="487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35" y="380"/>
                                    </a:lnTo>
                                    <a:lnTo>
                                      <a:pt x="208" y="201"/>
                                    </a:lnTo>
                                    <a:lnTo>
                                      <a:pt x="293" y="80"/>
                                    </a:lnTo>
                                    <a:lnTo>
                                      <a:pt x="383" y="14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64" y="189"/>
                                    </a:lnTo>
                                    <a:lnTo>
                                      <a:pt x="681" y="317"/>
                                    </a:lnTo>
                                    <a:lnTo>
                                      <a:pt x="627" y="373"/>
                                    </a:lnTo>
                                    <a:lnTo>
                                      <a:pt x="562" y="443"/>
                                    </a:lnTo>
                                    <a:lnTo>
                                      <a:pt x="480" y="518"/>
                                    </a:lnTo>
                                    <a:lnTo>
                                      <a:pt x="395" y="596"/>
                                    </a:lnTo>
                                    <a:lnTo>
                                      <a:pt x="303" y="671"/>
                                    </a:lnTo>
                                    <a:lnTo>
                                      <a:pt x="215" y="739"/>
                                    </a:lnTo>
                                    <a:lnTo>
                                      <a:pt x="135" y="795"/>
                                    </a:lnTo>
                                    <a:lnTo>
                                      <a:pt x="72" y="838"/>
                                    </a:lnTo>
                                    <a:lnTo>
                                      <a:pt x="58" y="841"/>
                                    </a:lnTo>
                                    <a:lnTo>
                                      <a:pt x="36" y="831"/>
                                    </a:lnTo>
                                    <a:lnTo>
                                      <a:pt x="12" y="821"/>
                                    </a:lnTo>
                                    <a:lnTo>
                                      <a:pt x="0" y="8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87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7880" y="267840"/>
                                <a:ext cx="64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770">
                                    <a:moveTo>
                                      <a:pt x="0" y="761"/>
                                    </a:moveTo>
                                    <a:lnTo>
                                      <a:pt x="15" y="705"/>
                                    </a:lnTo>
                                    <a:lnTo>
                                      <a:pt x="29" y="654"/>
                                    </a:lnTo>
                                    <a:lnTo>
                                      <a:pt x="46" y="59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78" y="492"/>
                                    </a:lnTo>
                                    <a:lnTo>
                                      <a:pt x="92" y="438"/>
                                    </a:lnTo>
                                    <a:lnTo>
                                      <a:pt x="109" y="387"/>
                                    </a:lnTo>
                                    <a:lnTo>
                                      <a:pt x="126" y="337"/>
                                    </a:lnTo>
                                    <a:lnTo>
                                      <a:pt x="192" y="174"/>
                                    </a:lnTo>
                                    <a:lnTo>
                                      <a:pt x="269" y="70"/>
                                    </a:lnTo>
                                    <a:lnTo>
                                      <a:pt x="352" y="1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07" y="24"/>
                                    </a:lnTo>
                                    <a:lnTo>
                                      <a:pt x="567" y="84"/>
                                    </a:lnTo>
                                    <a:lnTo>
                                      <a:pt x="606" y="177"/>
                                    </a:lnTo>
                                    <a:lnTo>
                                      <a:pt x="623" y="298"/>
                                    </a:lnTo>
                                    <a:lnTo>
                                      <a:pt x="575" y="349"/>
                                    </a:lnTo>
                                    <a:lnTo>
                                      <a:pt x="512" y="412"/>
                                    </a:lnTo>
                                    <a:lnTo>
                                      <a:pt x="437" y="479"/>
                                    </a:lnTo>
                                    <a:lnTo>
                                      <a:pt x="359" y="550"/>
                                    </a:lnTo>
                                    <a:lnTo>
                                      <a:pt x="277" y="615"/>
                                    </a:lnTo>
                                    <a:lnTo>
                                      <a:pt x="199" y="678"/>
                                    </a:lnTo>
                                    <a:lnTo>
                                      <a:pt x="126" y="729"/>
                                    </a:lnTo>
                                    <a:lnTo>
                                      <a:pt x="66" y="768"/>
                                    </a:lnTo>
                                    <a:lnTo>
                                      <a:pt x="54" y="770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0" y="7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82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7160" y="273960"/>
                                <a:ext cx="590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7" h="702">
                                    <a:moveTo>
                                      <a:pt x="0" y="690"/>
                                    </a:moveTo>
                                    <a:lnTo>
                                      <a:pt x="14" y="639"/>
                                    </a:lnTo>
                                    <a:lnTo>
                                      <a:pt x="29" y="589"/>
                                    </a:lnTo>
                                    <a:lnTo>
                                      <a:pt x="43" y="538"/>
                                    </a:lnTo>
                                    <a:lnTo>
                                      <a:pt x="60" y="489"/>
                                    </a:lnTo>
                                    <a:lnTo>
                                      <a:pt x="75" y="438"/>
                                    </a:lnTo>
                                    <a:lnTo>
                                      <a:pt x="89" y="387"/>
                                    </a:lnTo>
                                    <a:lnTo>
                                      <a:pt x="104" y="339"/>
                                    </a:lnTo>
                                    <a:lnTo>
                                      <a:pt x="118" y="293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249" y="60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463" y="21"/>
                                    </a:lnTo>
                                    <a:lnTo>
                                      <a:pt x="516" y="80"/>
                                    </a:lnTo>
                                    <a:lnTo>
                                      <a:pt x="552" y="164"/>
                                    </a:lnTo>
                                    <a:lnTo>
                                      <a:pt x="567" y="281"/>
                                    </a:lnTo>
                                    <a:lnTo>
                                      <a:pt x="518" y="327"/>
                                    </a:lnTo>
                                    <a:lnTo>
                                      <a:pt x="460" y="380"/>
                                    </a:lnTo>
                                    <a:lnTo>
                                      <a:pt x="395" y="438"/>
                                    </a:lnTo>
                                    <a:lnTo>
                                      <a:pt x="327" y="501"/>
                                    </a:lnTo>
                                    <a:lnTo>
                                      <a:pt x="256" y="559"/>
                                    </a:lnTo>
                                    <a:lnTo>
                                      <a:pt x="186" y="615"/>
                                    </a:lnTo>
                                    <a:lnTo>
                                      <a:pt x="123" y="664"/>
                                    </a:lnTo>
                                    <a:lnTo>
                                      <a:pt x="67" y="702"/>
                                    </a:lnTo>
                                    <a:lnTo>
                                      <a:pt x="53" y="702"/>
                                    </a:lnTo>
                                    <a:lnTo>
                                      <a:pt x="31" y="695"/>
                                    </a:lnTo>
                                    <a:lnTo>
                                      <a:pt x="9" y="686"/>
                                    </a:lnTo>
                                    <a:lnTo>
                                      <a:pt x="0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d7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7880" y="278640"/>
                                <a:ext cx="53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635">
                                    <a:moveTo>
                                      <a:pt x="0" y="630"/>
                                    </a:moveTo>
                                    <a:lnTo>
                                      <a:pt x="12" y="582"/>
                                    </a:lnTo>
                                    <a:lnTo>
                                      <a:pt x="26" y="533"/>
                                    </a:lnTo>
                                    <a:lnTo>
                                      <a:pt x="41" y="485"/>
                                    </a:lnTo>
                                    <a:lnTo>
                                      <a:pt x="56" y="439"/>
                                    </a:lnTo>
                                    <a:lnTo>
                                      <a:pt x="68" y="388"/>
                                    </a:lnTo>
                                    <a:lnTo>
                                      <a:pt x="82" y="340"/>
                                    </a:lnTo>
                                    <a:lnTo>
                                      <a:pt x="97" y="291"/>
                                    </a:lnTo>
                                    <a:lnTo>
                                      <a:pt x="111" y="247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93" y="8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417" y="22"/>
                                    </a:lnTo>
                                    <a:lnTo>
                                      <a:pt x="465" y="78"/>
                                    </a:lnTo>
                                    <a:lnTo>
                                      <a:pt x="499" y="158"/>
                                    </a:lnTo>
                                    <a:lnTo>
                                      <a:pt x="511" y="264"/>
                                    </a:lnTo>
                                    <a:lnTo>
                                      <a:pt x="465" y="306"/>
                                    </a:lnTo>
                                    <a:lnTo>
                                      <a:pt x="414" y="354"/>
                                    </a:lnTo>
                                    <a:lnTo>
                                      <a:pt x="354" y="403"/>
                                    </a:lnTo>
                                    <a:lnTo>
                                      <a:pt x="296" y="458"/>
                                    </a:lnTo>
                                    <a:lnTo>
                                      <a:pt x="233" y="509"/>
                                    </a:lnTo>
                                    <a:lnTo>
                                      <a:pt x="174" y="558"/>
                                    </a:lnTo>
                                    <a:lnTo>
                                      <a:pt x="116" y="599"/>
                                    </a:lnTo>
                                    <a:lnTo>
                                      <a:pt x="68" y="633"/>
                                    </a:lnTo>
                                    <a:lnTo>
                                      <a:pt x="53" y="635"/>
                                    </a:lnTo>
                                    <a:lnTo>
                                      <a:pt x="34" y="630"/>
                                    </a:lnTo>
                                    <a:lnTo>
                                      <a:pt x="10" y="623"/>
                                    </a:lnTo>
                                    <a:lnTo>
                                      <a:pt x="0" y="6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173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7520" y="284400"/>
                                <a:ext cx="475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567">
                                    <a:moveTo>
                                      <a:pt x="0" y="560"/>
                                    </a:moveTo>
                                    <a:lnTo>
                                      <a:pt x="12" y="514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39" y="424"/>
                                    </a:lnTo>
                                    <a:lnTo>
                                      <a:pt x="53" y="381"/>
                                    </a:lnTo>
                                    <a:lnTo>
                                      <a:pt x="66" y="335"/>
                                    </a:lnTo>
                                    <a:lnTo>
                                      <a:pt x="80" y="289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109" y="201"/>
                                    </a:lnTo>
                                    <a:lnTo>
                                      <a:pt x="153" y="102"/>
                                    </a:lnTo>
                                    <a:lnTo>
                                      <a:pt x="209" y="39"/>
                                    </a:lnTo>
                                    <a:lnTo>
                                      <a:pt x="264" y="3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373" y="22"/>
                                    </a:lnTo>
                                    <a:lnTo>
                                      <a:pt x="417" y="73"/>
                                    </a:lnTo>
                                    <a:lnTo>
                                      <a:pt x="446" y="146"/>
                                    </a:lnTo>
                                    <a:lnTo>
                                      <a:pt x="458" y="247"/>
                                    </a:lnTo>
                                    <a:lnTo>
                                      <a:pt x="412" y="281"/>
                                    </a:lnTo>
                                    <a:lnTo>
                                      <a:pt x="366" y="323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264" y="412"/>
                                    </a:lnTo>
                                    <a:lnTo>
                                      <a:pt x="211" y="453"/>
                                    </a:lnTo>
                                    <a:lnTo>
                                      <a:pt x="160" y="497"/>
                                    </a:lnTo>
                                    <a:lnTo>
                                      <a:pt x="109" y="533"/>
                                    </a:lnTo>
                                    <a:lnTo>
                                      <a:pt x="63" y="567"/>
                                    </a:lnTo>
                                    <a:lnTo>
                                      <a:pt x="51" y="567"/>
                                    </a:lnTo>
                                    <a:lnTo>
                                      <a:pt x="32" y="563"/>
                                    </a:lnTo>
                                    <a:lnTo>
                                      <a:pt x="10" y="555"/>
                                    </a:lnTo>
                                    <a:lnTo>
                                      <a:pt x="0" y="5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46b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7880" y="289440"/>
                                <a:ext cx="41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500">
                                    <a:moveTo>
                                      <a:pt x="0" y="497"/>
                                    </a:moveTo>
                                    <a:lnTo>
                                      <a:pt x="12" y="453"/>
                                    </a:lnTo>
                                    <a:lnTo>
                                      <a:pt x="25" y="410"/>
                                    </a:lnTo>
                                    <a:lnTo>
                                      <a:pt x="37" y="366"/>
                                    </a:lnTo>
                                    <a:lnTo>
                                      <a:pt x="51" y="325"/>
                                    </a:lnTo>
                                    <a:lnTo>
                                      <a:pt x="63" y="281"/>
                                    </a:lnTo>
                                    <a:lnTo>
                                      <a:pt x="75" y="238"/>
                                    </a:lnTo>
                                    <a:lnTo>
                                      <a:pt x="88" y="197"/>
                                    </a:lnTo>
                                    <a:lnTo>
                                      <a:pt x="102" y="158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86" y="0"/>
                                    </a:lnTo>
                                    <a:lnTo>
                                      <a:pt x="330" y="22"/>
                                    </a:lnTo>
                                    <a:lnTo>
                                      <a:pt x="366" y="68"/>
                                    </a:lnTo>
                                    <a:lnTo>
                                      <a:pt x="391" y="138"/>
                                    </a:lnTo>
                                    <a:lnTo>
                                      <a:pt x="403" y="233"/>
                                    </a:lnTo>
                                    <a:lnTo>
                                      <a:pt x="359" y="260"/>
                                    </a:lnTo>
                                    <a:lnTo>
                                      <a:pt x="318" y="294"/>
                                    </a:lnTo>
                                    <a:lnTo>
                                      <a:pt x="277" y="330"/>
                                    </a:lnTo>
                                    <a:lnTo>
                                      <a:pt x="235" y="366"/>
                                    </a:lnTo>
                                    <a:lnTo>
                                      <a:pt x="192" y="400"/>
                                    </a:lnTo>
                                    <a:lnTo>
                                      <a:pt x="148" y="436"/>
                                    </a:lnTo>
                                    <a:lnTo>
                                      <a:pt x="105" y="468"/>
                                    </a:lnTo>
                                    <a:lnTo>
                                      <a:pt x="61" y="497"/>
                                    </a:lnTo>
                                    <a:lnTo>
                                      <a:pt x="49" y="500"/>
                                    </a:lnTo>
                                    <a:lnTo>
                                      <a:pt x="29" y="497"/>
                                    </a:lnTo>
                                    <a:lnTo>
                                      <a:pt x="10" y="492"/>
                                    </a:lnTo>
                                    <a:lnTo>
                                      <a:pt x="0" y="4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a66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677880" y="2952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431">
                                    <a:moveTo>
                                      <a:pt x="0" y="429"/>
                                    </a:moveTo>
                                    <a:lnTo>
                                      <a:pt x="9" y="388"/>
                                    </a:lnTo>
                                    <a:lnTo>
                                      <a:pt x="21" y="349"/>
                                    </a:lnTo>
                                    <a:lnTo>
                                      <a:pt x="31" y="310"/>
                                    </a:lnTo>
                                    <a:lnTo>
                                      <a:pt x="46" y="271"/>
                                    </a:lnTo>
                                    <a:lnTo>
                                      <a:pt x="55" y="230"/>
                                    </a:lnTo>
                                    <a:lnTo>
                                      <a:pt x="67" y="191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49" y="2"/>
                                    </a:lnTo>
                                    <a:lnTo>
                                      <a:pt x="286" y="22"/>
                                    </a:lnTo>
                                    <a:lnTo>
                                      <a:pt x="317" y="65"/>
                                    </a:lnTo>
                                    <a:lnTo>
                                      <a:pt x="337" y="131"/>
                                    </a:lnTo>
                                    <a:lnTo>
                                      <a:pt x="346" y="218"/>
                                    </a:lnTo>
                                    <a:lnTo>
                                      <a:pt x="305" y="237"/>
                                    </a:lnTo>
                                    <a:lnTo>
                                      <a:pt x="269" y="264"/>
                                    </a:lnTo>
                                    <a:lnTo>
                                      <a:pt x="235" y="293"/>
                                    </a:lnTo>
                                    <a:lnTo>
                                      <a:pt x="201" y="322"/>
                                    </a:lnTo>
                                    <a:lnTo>
                                      <a:pt x="167" y="349"/>
                                    </a:lnTo>
                                    <a:lnTo>
                                      <a:pt x="133" y="378"/>
                                    </a:lnTo>
                                    <a:lnTo>
                                      <a:pt x="97" y="405"/>
                                    </a:lnTo>
                                    <a:lnTo>
                                      <a:pt x="60" y="429"/>
                                    </a:lnTo>
                                    <a:lnTo>
                                      <a:pt x="48" y="431"/>
                                    </a:lnTo>
                                    <a:lnTo>
                                      <a:pt x="29" y="429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0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d5e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537840"/>
                              <a:ext cx="82440" cy="70560"/>
                            </a:xfrm>
                          </wpg:grpSpPr>
                          <wps:wsp>
                            <wps:cNvSpPr/>
                            <wps:spPr>
                              <a:xfrm rot="915000">
                                <a:off x="5760" y="8280"/>
                                <a:ext cx="71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69">
                                    <a:moveTo>
                                      <a:pt x="58" y="163"/>
                                    </a:moveTo>
                                    <a:lnTo>
                                      <a:pt x="29" y="189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9" y="301"/>
                                    </a:lnTo>
                                    <a:lnTo>
                                      <a:pt x="39" y="332"/>
                                    </a:lnTo>
                                    <a:lnTo>
                                      <a:pt x="97" y="359"/>
                                    </a:lnTo>
                                    <a:lnTo>
                                      <a:pt x="184" y="369"/>
                                    </a:lnTo>
                                    <a:lnTo>
                                      <a:pt x="310" y="362"/>
                                    </a:lnTo>
                                    <a:lnTo>
                                      <a:pt x="351" y="337"/>
                                    </a:lnTo>
                                    <a:lnTo>
                                      <a:pt x="385" y="311"/>
                                    </a:lnTo>
                                    <a:lnTo>
                                      <a:pt x="414" y="274"/>
                                    </a:lnTo>
                                    <a:lnTo>
                                      <a:pt x="436" y="238"/>
                                    </a:lnTo>
                                    <a:lnTo>
                                      <a:pt x="451" y="194"/>
                                    </a:lnTo>
                                    <a:lnTo>
                                      <a:pt x="458" y="151"/>
                                    </a:lnTo>
                                    <a:lnTo>
                                      <a:pt x="460" y="107"/>
                                    </a:lnTo>
                                    <a:lnTo>
                                      <a:pt x="455" y="63"/>
                                    </a:lnTo>
                                    <a:lnTo>
                                      <a:pt x="434" y="17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371" y="3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271" y="54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138" y="129"/>
                                    </a:lnTo>
                                    <a:lnTo>
                                      <a:pt x="5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7720" y="2736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81">
                                    <a:moveTo>
                                      <a:pt x="31" y="82"/>
                                    </a:moveTo>
                                    <a:lnTo>
                                      <a:pt x="14" y="94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46" y="177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155" y="179"/>
                                    </a:lnTo>
                                    <a:lnTo>
                                      <a:pt x="172" y="167"/>
                                    </a:lnTo>
                                    <a:lnTo>
                                      <a:pt x="189" y="152"/>
                                    </a:lnTo>
                                    <a:lnTo>
                                      <a:pt x="204" y="135"/>
                                    </a:lnTo>
                                    <a:lnTo>
                                      <a:pt x="216" y="118"/>
                                    </a:lnTo>
                                    <a:lnTo>
                                      <a:pt x="220" y="97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13" y="7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0" y="12"/>
                                    </a:lnTo>
                                    <a:lnTo>
                                      <a:pt x="133" y="2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31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430560"/>
                              <a:ext cx="74880" cy="80640"/>
                            </a:xfrm>
                          </wpg:grpSpPr>
                          <wps:wsp>
                            <wps:cNvSpPr/>
                            <wps:spPr>
                              <a:xfrm rot="915000">
                                <a:off x="7560" y="6480"/>
                                <a:ext cx="590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414">
                                    <a:moveTo>
                                      <a:pt x="187" y="385"/>
                                    </a:moveTo>
                                    <a:lnTo>
                                      <a:pt x="148" y="402"/>
                                    </a:lnTo>
                                    <a:lnTo>
                                      <a:pt x="107" y="414"/>
                                    </a:lnTo>
                                    <a:lnTo>
                                      <a:pt x="66" y="412"/>
                                    </a:lnTo>
                                    <a:lnTo>
                                      <a:pt x="32" y="395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344" y="15"/>
                                    </a:lnTo>
                                    <a:lnTo>
                                      <a:pt x="388" y="34"/>
                                    </a:lnTo>
                                    <a:lnTo>
                                      <a:pt x="422" y="63"/>
                                    </a:lnTo>
                                    <a:lnTo>
                                      <a:pt x="432" y="95"/>
                                    </a:lnTo>
                                    <a:lnTo>
                                      <a:pt x="417" y="126"/>
                                    </a:lnTo>
                                    <a:lnTo>
                                      <a:pt x="388" y="165"/>
                                    </a:lnTo>
                                    <a:lnTo>
                                      <a:pt x="342" y="206"/>
                                    </a:lnTo>
                                    <a:lnTo>
                                      <a:pt x="291" y="257"/>
                                    </a:lnTo>
                                    <a:lnTo>
                                      <a:pt x="238" y="313"/>
                                    </a:lnTo>
                                    <a:lnTo>
                                      <a:pt x="187" y="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9c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5000">
                                <a:off x="21600" y="15840"/>
                                <a:ext cx="29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204">
                                    <a:moveTo>
                                      <a:pt x="90" y="192"/>
                                    </a:moveTo>
                                    <a:lnTo>
                                      <a:pt x="71" y="199"/>
                                    </a:lnTo>
                                    <a:lnTo>
                                      <a:pt x="51" y="204"/>
                                    </a:lnTo>
                                    <a:lnTo>
                                      <a:pt x="29" y="204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3" y="175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8" y="102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209" y="29"/>
                                    </a:lnTo>
                                    <a:lnTo>
                                      <a:pt x="214" y="46"/>
                                    </a:lnTo>
                                    <a:lnTo>
                                      <a:pt x="206" y="61"/>
                                    </a:lnTo>
                                    <a:lnTo>
                                      <a:pt x="192" y="80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143" y="126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90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915000">
                            <a:off x="60120" y="429840"/>
                            <a:ext cx="25920" cy="3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1237"/>
                              </a:gs>
                              <a:gs pos="100000">
                                <a:srgbClr val="f686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0">
                            <a:off x="136800" y="621000"/>
                            <a:ext cx="38160" cy="2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1237"/>
                              </a:gs>
                              <a:gs pos="100000">
                                <a:srgbClr val="f6869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15.5pt;width:63.85pt;height:52.4pt" coordorigin="3923,310" coordsize="1277,1048">
                <v:group id="shape_0" style="position:absolute;left:3946;top:310;width:1255;height:1048">
                  <v:group id="shape_0" style="position:absolute;left:3946;top:310;width:1255;height:1048">
                    <v:shape id="shape_0" coordsize="548,1644" path="m289,0l189,117l121,209l78,284l56,357l46,429l53,521l66,638l85,793l56,909l37,1016l20,1115l10,1215l0,1309l0,1413l0,1522l10,1644l238,1530l400,1365l500,1161l548,931l541,684l492,439l405,206l289,0xe" fillcolor="#e0ba8f" stroked="t" o:allowincell="f" style="position:absolute;left:5110;top:348;width:89;height:254;mso-wrap-style:none;v-text-anchor:middle;rotation:15">
                      <v:fill o:detectmouseclick="t" type="solid" color2="#1f4570"/>
                      <v:stroke color="black" weight="9360" joinstyle="round" endcap="flat"/>
                      <w10:wrap type="none"/>
                    </v:shape>
                    <v:shape id="shape_0" coordsize="543,1602" path="m300,0l208,109l145,198l104,271l82,344l70,419l75,513l87,630l106,785l77,899l55,1003l34,1097l19,1190l7,1279l2,1376l0,1480l7,1602l235,1488l397,1323l494,1119l543,894l538,651l494,414l412,191l300,0xe" fillcolor="#e0b88a" stroked="f" o:allowincell="f" style="position:absolute;left:5112;top:354;width:88;height:248;mso-wrap-style:none;v-text-anchor:middle;rotation:15">
                      <v:fill o:detectmouseclick="t" type="solid" color2="#1f4775"/>
                      <v:stroke color="#3465a4" joinstyle="round" endcap="flat"/>
                      <w10:wrap type="none"/>
                    </v:shape>
                    <v:shape id="shape_0" coordsize="543,1561" path="m320,0l235,106l174,191l130,264l109,337l97,412l99,504l109,623l128,778l99,892l72,991l48,1081l31,1165l14,1248l4,1340l0,1442l7,1561l235,1447l395,1284l494,1081l543,855l538,618l497,390l421,177l320,0xe" fillcolor="#deb085" stroked="f" o:allowincell="f" style="position:absolute;left:5110;top:359;width:88;height:241;mso-wrap-style:none;v-text-anchor:middle;rotation:15">
                      <v:fill o:detectmouseclick="t" type="solid" color2="#214f7a"/>
                      <v:stroke color="#3465a4" joinstyle="round" endcap="flat"/>
                      <w10:wrap type="none"/>
                    </v:shape>
                    <v:shape id="shape_0" coordsize="538,1515" path="m332,0l255,99l199,179l160,249l136,320l121,395l124,489l131,608l148,766l116,877l90,972l61,1056l39,1136l17,1214l5,1299l0,1396l5,1515l233,1401l393,1236l490,1035l538,814l536,584l497,361l424,160l332,0xe" fillcolor="#dbab80" stroked="f" o:allowincell="f" style="position:absolute;left:5109;top:367;width:87;height:234;mso-wrap-style:none;v-text-anchor:middle;rotation:15">
                      <v:fill o:detectmouseclick="t" type="solid" color2="#24547f"/>
                      <v:stroke color="#3465a4" joinstyle="round" endcap="flat"/>
                      <w10:wrap type="none"/>
                    </v:shape>
                    <v:shape id="shape_0" coordsize="536,1474" path="m349,0l276,92l225,172l187,242l162,313l148,388l148,482l155,601l172,759l141,868l109,960l78,1040l51,1112l27,1183l10,1263l0,1357l5,1474l230,1360l390,1197l487,996l536,778l536,550l499,337l434,145l349,0xe" fillcolor="#d9a678" stroked="f" o:allowincell="f" style="position:absolute;left:5109;top:373;width:87;height:228;mso-wrap-style:none;v-text-anchor:middle;rotation:15">
                      <v:fill o:detectmouseclick="t" type="solid" color2="#265987"/>
                      <v:stroke color="#3465a4" joinstyle="round" endcap="flat"/>
                      <w10:wrap type="none"/>
                    </v:shape>
                    <v:shape id="shape_0" coordsize="536,1430" path="m359,0l296,87l250,162l213,227l192,298l175,375l172,472l179,591l194,749l160,858l128,945l92,1018l63,1085l34,1148l12,1224l0,1316l5,1430l230,1316l390,1151l487,952l536,736l536,513l502,307l439,130l359,0xe" fillcolor="#d9a375" stroked="f" o:allowincell="f" style="position:absolute;left:5108;top:380;width:87;height:221;mso-wrap-style:none;v-text-anchor:middle;rotation:15">
                      <v:fill o:detectmouseclick="t" type="solid" color2="#265c8a"/>
                      <v:stroke color="#3465a4" joinstyle="round" endcap="flat"/>
                      <w10:wrap type="none"/>
                    </v:shape>
                    <v:shape id="shape_0" coordsize="531,1389" path="m371,0l316,82l274,155l238,218l216,288l199,366l194,463l199,584l214,741l180,848l143,933l105,998l71,1061l37,1120l15,1190l0,1275l3,1389l228,1275l386,1112l483,914l531,700l531,482l500,283l442,116l371,0xe" fillcolor="#d69e6e" stroked="f" o:allowincell="f" style="position:absolute;left:5106;top:385;width:86;height:215;mso-wrap-style:none;v-text-anchor:middle;rotation:15">
                      <v:fill o:detectmouseclick="t" type="solid" color2="#296191"/>
                      <v:stroke color="#3465a4" joinstyle="round" endcap="flat"/>
                      <w10:wrap type="none"/>
                    </v:shape>
                    <v:shape id="shape_0" coordsize="531,1343" path="m388,0l340,75l301,143l267,206l245,274l226,349l219,448l221,569l238,729l204,836l165,916l124,977l83,1032l46,1083l17,1149l0,1231l3,1343l228,1229l386,1066l483,870l529,659l531,446l505,257l451,99l388,0xe" fillcolor="#d6996b" stroked="f" o:allowincell="f" style="position:absolute;left:5105;top:392;width:86;height:207;mso-wrap-style:none;v-text-anchor:middle;rotation:15">
                      <v:fill o:detectmouseclick="t" type="solid" color2="#296694"/>
                      <v:stroke color="#3465a4" joinstyle="round" endcap="flat"/>
                      <w10:wrap type="none"/>
                    </v:shape>
                    <v:shape id="shape_0" coordsize="526,1302" path="m400,0l359,70l325,133l293,194l269,262l250,339l242,439l242,562l257,722l220,827l179,902l133,957l92,1008l51,1054l19,1112l0,1192l0,1302l225,1188l380,1025l477,829l523,621l526,414l502,230l456,85l400,0xe" fillcolor="#d49466" stroked="f" o:allowincell="f" style="position:absolute;left:5106;top:399;width:85;height:201;mso-wrap-style:none;v-text-anchor:middle;rotation:15">
                      <v:fill o:detectmouseclick="t" type="solid" color2="#2b6b99"/>
                      <v:stroke color="#3465a4" joinstyle="round" endcap="flat"/>
                      <w10:wrap type="none"/>
                    </v:shape>
                    <v:shape id="shape_0" coordsize="528,1256" path="m414,0l380,63l351,124l320,182l298,250l276,327l266,427l264,550l279,710l242,812l199,885l150,936l102,979l56,1018l22,1071l0,1146l0,1256l225,1142l380,979l477,785l523,579l528,376l504,201l463,68l414,0xe" fillcolor="#d18f5e" stroked="f" o:allowincell="f" style="position:absolute;left:5106;top:406;width:85;height:194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1549,785" path="m1360,785l1491,558l1549,376l1542,230l1477,126l1355,51l1191,12l982,0l745,15l650,100l558,184l463,272l371,359l277,444l185,531l93,618l0,705l173,730l342,749l509,764l677,773l842,778l1011,783l1181,783l1360,785xe" fillcolor="#d18f5e" stroked="t" o:allowincell="f" style="position:absolute;left:4719;top:808;width:253;height:121;mso-wrap-style:none;v-text-anchor:middle;rotation:15">
                      <v:fill o:detectmouseclick="t" type="solid" color2="#2e70a1"/>
                      <v:stroke color="black" weight="9360" joinstyle="round" endcap="flat"/>
                      <w10:wrap type="none"/>
                    </v:shape>
                    <v:shape id="shape_0" coordsize="1445,732" path="m1268,732l1389,519l1445,349l1435,216l1375,119l1263,51l1108,13l914,0l691,15l604,95l519,175l432,255l347,337l260,417l172,497l85,580l0,662l160,684l318,701l473,713l631,723l783,727l941,730l1101,730l1268,732xe" fillcolor="#c4875c" stroked="f" o:allowincell="f" style="position:absolute;left:4724;top:814;width:236;height:112;mso-wrap-style:none;v-text-anchor:middle;rotation:15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1335,679" path="m1171,679l1282,482l1335,325l1328,199l1272,109l1166,46l1025,10l846,0l640,12l557,85l477,160l397,235l317,310l237,383l157,460l77,533l0,611l145,633l293,650l436,659l582,669l725,674l870,676l1015,676l1171,679xe" fillcolor="#ba825c" stroked="f" o:allowincell="f" style="position:absolute;left:4729;top:820;width:218;height:104;mso-wrap-style:none;v-text-anchor:middle;rotation:15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1231,626" path="m1081,626l1183,444l1231,301l1224,187l1170,104l1074,44l943,12l780,0l591,12l516,80l441,148l366,216l293,286l218,354l145,424l72,492l0,562l135,582l271,596l402,606l535,616l666,621l802,623l938,623l1081,626xe" fillcolor="#ad7a59" stroked="f" o:allowincell="f" style="position:absolute;left:4734;top:825;width:201;height:96;mso-wrap-style:none;v-text-anchor:middle;rotation:15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1122,567" path="m986,567l1081,403l1122,272l1117,167l1069,92l979,39l860,10l710,0l538,12l470,73l402,136l334,197l269,262l201,323l133,386l65,449l0,512l123,526l247,543l368,550l489,560l608,563l732,565l855,565l986,567xe" fillcolor="#a17354" stroked="f" o:allowincell="f" style="position:absolute;left:4740;top:831;width:183;height:87;mso-wrap-style:none;v-text-anchor:middle;rotation:15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1018,514" path="m892,514l976,363l1018,245l1010,150l969,82l889,34l780,7l644,0l489,10l426,65l366,121l303,179l244,237l181,293l121,351l58,407l0,465l111,480l225,492l334,499l443,506l552,509l661,511l773,511l892,514xe" fillcolor="#946b52" stroked="f" o:allowincell="f" style="position:absolute;left:4745;top:837;width:166;height:79;mso-wrap-style:none;v-text-anchor:middle;rotation:15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912,461" path="m798,461l876,327l912,221l907,136l868,75l798,29l701,7l580,0l442,10l383,58l330,109l274,160l221,211l163,262l110,313l54,364l0,415l100,427l202,439l299,446l398,453l495,456l594,458l694,458l798,461xe" fillcolor="#8a6652" stroked="f" o:allowincell="f" style="position:absolute;left:4750;top:843;width:149;height:70;mso-wrap-style:none;v-text-anchor:middle;rotation:15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803,404" path="m703,404l771,288l803,194l798,118l764,68l698,29l614,7l507,0l383,7l332,51l286,97l238,140l192,186l141,230l95,276l46,322l0,368l88,378l175,387l260,392l347,400l432,400l519,402l609,402l703,404xe" fillcolor="#7d5e4d" stroked="f" o:allowincell="f" style="position:absolute;left:4756;top:849;width:130;height:61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457,912" path="m111,720l22,473l0,284l31,143l121,56l250,8l422,0l628,27l863,90l936,192l1011,294l1086,395l1161,500l1234,601l1309,706l1382,807l1457,912l1280,902l1110,887l943,865l781,844l616,815l451,786l281,752l111,720xe" fillcolor="#d18f5e" stroked="t" o:allowincell="f" style="position:absolute;left:4545;top:640;width:238;height:140;mso-wrap-style:none;v-text-anchor:middle;rotation:15">
                      <v:fill o:detectmouseclick="t" type="solid" color2="#2e70a1"/>
                      <v:stroke color="black" weight="9360" joinstyle="round" endcap="flat"/>
                      <w10:wrap type="none"/>
                    </v:shape>
                    <v:shape id="shape_0" coordsize="1355,853" path="m104,676l22,443l0,266l29,135l111,51l233,5l393,0l584,26l805,82l872,177l940,271l1008,368l1079,465l1146,560l1217,659l1285,753l1355,853l1190,841l1032,829l877,809l725,790l569,763l417,737l262,705l104,676xe" fillcolor="#c4875c" stroked="f" o:allowincell="f" style="position:absolute;left:4554;top:648;width:221;height:131;mso-wrap-style:none;v-text-anchor:middle;rotation:15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1261,785" path="m95,625l17,409l0,247l29,126l105,48l216,4l366,0l543,21l747,75l810,162l873,252l938,339l1004,429l1067,516l1130,606l1195,695l1261,785l1106,778l960,765l817,749l677,729l534,705l391,681l243,652l95,625xe" fillcolor="#ba825c" stroked="f" o:allowincell="f" style="position:absolute;left:4565;top:658;width:206;height:121;mso-wrap-style:none;v-text-anchor:middle;rotation:15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1159,724" path="m87,574l17,375l0,225l27,113l97,43l201,4l337,0l500,21l686,70l744,150l803,232l861,315l921,397l979,477l1040,559l1098,642l1159,724l1018,714l883,705l752,688l621,671l487,647l356,625l223,598l87,574xe" fillcolor="#ad7a59" stroked="f" o:allowincell="f" style="position:absolute;left:4575;top:667;width:189;height:111;mso-wrap-style:none;v-text-anchor:middle;rotation:15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1057,662" path="m80,524l17,345l0,206l27,105l90,42l184,5l308,0l456,20l625,66l679,139l732,214l785,289l841,364l895,437l948,512l1001,587l1057,662l928,655l805,645l684,628l567,614l446,592l327,572l204,548l80,524xe" fillcolor="#a17354" stroked="f" o:allowincell="f" style="position:absolute;left:4585;top:674;width:172;height:101;mso-wrap-style:none;v-text-anchor:middle;rotation:15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955,601" path="m73,475l14,311l0,187l22,95l80,37l165,3l279,0l412,17l567,58l613,124l662,192l710,260l761,330l807,395l856,463l904,531l955,601l836,592l727,582l618,567l511,555l402,536l296,517l184,495l73,475xe" fillcolor="#946b52" stroked="f" o:allowincell="f" style="position:absolute;left:4596;top:684;width:156;height:92;mso-wrap-style:none;v-text-anchor:middle;rotation:15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858,538" path="m65,424l12,277l0,167l19,85l70,34l148,5l249,0l368,17l509,54l550,112l594,172l637,233l681,296l725,354l768,415l812,475l858,538l751,529l652,521l552,507l458,495l361,478l264,461l165,441l65,424xe" fillcolor="#8a6652" stroked="f" o:allowincell="f" style="position:absolute;left:4606;top:692;width:140;height:82;mso-wrap-style:none;v-text-anchor:middle;rotation:15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759,473" path="m58,373l12,245l0,148l17,75l66,29l131,3l221,0l327,15l451,46l487,97l526,150l563,204l601,259l638,310l679,364l718,417l759,473l664,465l577,458l490,448l405,439l320,422l235,407l146,390l58,373xe" fillcolor="#7d5e4d" stroked="f" o:allowincell="f" style="position:absolute;left:4617;top:700;width:123;height:72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6890,6738" path="m180,3626l119,3910l66,4210l25,4513l3,4809l0,5083l32,5327l95,5529l204,5676l340,5749l466,5846l575,5955l677,6071l766,6188l851,6297l926,6394l999,6474l1159,6578l1368,6655l1608,6704l1874,6733l2151,6738l2432,6728l2701,6706l2948,6677l3472,6585l3940,6454l4354,6285l4718,6093l5028,5878l5290,5652l5501,5417l5668,5189l5947,4617l6063,4159l6041,3803l5913,3544l5702,3369l5440,3279l5152,3265l4873,3318l4965,3243l5057,3170l5149,3095l5244,3023l5336,2947l5430,2875l5522,2800l5617,2727l5775,2557l5908,2397l6022,2242l6121,2089l6213,1927l6305,1757l6402,1573l6516,1367l6594,1198l6681,970l6766,710l6839,456l6882,228l6890,68l6848,0l6747,59l6638,265l6407,604l6073,1023l5661,1481l5188,1920l4679,2298l4155,2564l3641,2674l3576,2567l3530,2492l3489,2443l3447,2414l3397,2392l3329,2380l3232,2366l3103,2344l2652,2373l2226,2414l1823,2477l1445,2579l1089,2729l762,2945l456,3238l180,3626xe" fillcolor="black" stroked="t" o:allowincell="f" style="position:absolute;left:3945;top:309;width:1131;height:1047;mso-wrap-style:none;v-text-anchor:middle;rotation:15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826,6652" path="m174,3584l116,3865l65,4161l24,4459l2,4752l0,5021l29,5264l92,5460l198,5608l334,5681l458,5775l567,5882l669,5998l758,6112l841,6221l916,6318l986,6396l1141,6500l1347,6575l1585,6623l1849,6650l2123,6652l2399,6643l2664,6621l2911,6592l3422,6502l3878,6376l4278,6216l4627,6030l4928,5821l5187,5598l5405,5363l5587,5130l5863,4566l5982,4115l5965,3764l5841,3509l5638,3339l5383,3252l5105,3238l4831,3291l4920,3218l5010,3145l5100,3073l5192,3000l5279,2927l5369,2855l5458,2782l5553,2709l5708,2540l5841,2380l5951,2225l6050,2072l6140,1909l6232,1740l6329,1553l6440,1352l6515,1185l6605,959l6692,703l6767,450l6814,225l6826,68l6787,0l6685,55l6576,259l6346,596l6011,1010l5599,1464l5126,1897l4620,2273l4099,2537l3590,2649l3527,2542l3480,2467l3439,2418l3400,2389l3350,2368l3282,2355l3190,2341l3061,2319l2618,2348l2196,2387l1796,2448l1425,2549l1073,2697l749,2913l448,3201l174,3584xe" fillcolor="#d9ebc9" stroked="f" o:allowincell="f" style="position:absolute;left:3954;top:315;width:1121;height:1033;mso-wrap-style:none;v-text-anchor:middle;rotation:15">
                      <v:fill o:detectmouseclick="t" type="solid" color2="#261436"/>
                      <v:stroke color="#3465a4" joinstyle="round" endcap="flat"/>
                      <w10:wrap type="none"/>
                    </v:shape>
                    <v:shape id="shape_0" coordsize="6763,6575" path="m172,3553l114,3829l65,4120l24,4413l2,4702l0,4968l31,5206l92,5402l198,5547l329,5618l450,5712l560,5819l659,5935l746,6047l826,6156l899,6250l969,6325l1127,6427l1328,6502l1563,6548l1825,6573l2094,6575l2368,6565l2630,6543l2872,6514l3371,6430l3815,6308l4200,6156l4537,5976l4828,5770l5085,5550l5306,5315l5507,5075l5781,4520l5902,4074l5888,3730l5774,3480l5577,3315l5333,3230l5059,3218l4790,3274l4877,3201l4964,3129l5051,3058l5139,2988l5223,2915l5308,2843l5396,2772l5488,2702l5643,2532l5774,2375l5883,2217l5982,2062l6072,1897l6162,1728l6258,1544l6368,1345l6443,1180l6532,955l6620,700l6697,451l6748,228l6763,68l6724,0l6627,56l6518,257l6288,591l5953,1003l5539,1452l5066,1883l4562,2256l4045,2518l3544,2627l3481,2520l3434,2448l3396,2399l3357,2370l3306,2348l3241,2336l3146,2322l3022,2300l2584,2329l2169,2368l1776,2428l1408,2530l1061,2675l741,2886l443,3172l172,3553xe" fillcolor="#d6dbb8" stroked="f" o:allowincell="f" style="position:absolute;left:3961;top:320;width:1111;height:1022;mso-wrap-style:none;v-text-anchor:middle;rotation:15">
                      <v:fill o:detectmouseclick="t" type="solid" color2="#292447"/>
                      <v:stroke color="#3465a4" joinstyle="round" endcap="flat"/>
                      <w10:wrap type="none"/>
                    </v:shape>
                    <v:shape id="shape_0" coordsize="6697,6500" path="m172,3514l114,3786l65,4074l24,4365l2,4651l0,4913l29,5148l89,5339l194,5482l324,5553l446,5647l552,5754l649,5868l734,5979l814,6088l884,6180l952,6258l1107,6357l1309,6430l1541,6474l1798,6498l2065,6500l2334,6488l2593,6466l2833,6437l3325,6352l3752,6239l4123,6091l4448,5919l4729,5718l4983,5499l5214,5264l5430,5017l5701,4469l5820,4033l5813,3694l5703,3451l5514,3289l5277,3209l5010,3197l4746,3250l4831,3178l4918,3107l5000,3037l5083,2969l5165,2896l5248,2829l5333,2758l5422,2690l5575,2523l5703,2366l5813,2208l5912,2051l5999,1886l6089,1716l6183,1532l6290,1333l6365,1171l6455,950l6547,701l6627,451l6680,231l6697,71l6661,0l6566,56l6457,257l6227,587l5893,996l5478,1440l5005,1866l4504,2235l3992,2494l3495,2603l3432,2497l3388,2426l3347,2378l3311,2349l3260,2329l3195,2317l3102,2303l2979,2281l2545,2310l2135,2349l1750,2409l1389,2506l1047,2652l732,2860l438,3141l172,3514xe" fillcolor="#d6cca6" stroked="f" o:allowincell="f" style="position:absolute;left:3969;top:325;width:1100;height:1010;mso-wrap-style:none;v-text-anchor:middle;rotation:15">
                      <v:fill o:detectmouseclick="t" type="solid" color2="#293359"/>
                      <v:stroke color="#3465a4" joinstyle="round" endcap="flat"/>
                      <w10:wrap type="none"/>
                    </v:shape>
                    <v:shape id="shape_0" coordsize="6632,6420" path="m165,3476l107,3742l58,4026l20,4312l0,4593l0,4852l29,5085l90,5276l192,5419l320,5487l439,5579l543,5684l640,5797l722,5909l800,6016l870,6108l938,6183l1091,6282l1287,6352l1515,6396l1770,6418l2034,6420l2301,6408l2555,6384l2793,6355l3273,6275l3687,6163l4043,6023l4356,5858l4630,5664l4880,5448l5115,5211l5348,4956l5617,4418l5740,3989l5735,3657l5634,3420l5452,3262l5219,3185l4957,3175l4698,3228l4783,3158l4865,3090l4945,3020l5028,2952l5105,2882l5185,2814l5268,2744l5355,2676l5505,2511l5634,2354l5740,2196l5840,2038l5927,1871l6017,1702l6111,1517l6218,1321l6291,1159l6383,941l6475,693l6557,446l6613,226l6632,68l6601,0l6506,56l6397,252l6164,579l5830,984l5418,1423l4945,1847l4446,2213l3939,2470l3447,2576l3384,2475l3340,2404l3299,2356l3263,2327l3212,2307l3149,2295l3057,2281l2936,2261l2509,2288l2107,2327l1724,2385l1367,2482l1030,2625l718,2831l427,3110l165,3476xe" fillcolor="#d4bd94" stroked="f" o:allowincell="f" style="position:absolute;left:3977;top:331;width:1089;height:998;mso-wrap-style:none;v-text-anchor:middle;rotation:15">
                      <v:fill o:detectmouseclick="t" type="solid" color2="#2b426b"/>
                      <v:stroke color="#3465a4" joinstyle="round" endcap="flat"/>
                      <w10:wrap type="none"/>
                    </v:shape>
                    <v:shape id="shape_0" coordsize="6567,6340" path="m163,3439l107,3703l58,3982l20,4265l0,4542l0,4796l27,5026l87,5215l187,5353l313,5421l429,5513l531,5618l628,5729l710,5841l788,5945l856,6037l924,6112l1074,6209l1268,6277l1496,6318l1746,6340l2005,6340l2267,6325l2516,6301l2749,6274l3222,6197l3624,6093l3966,5959l4267,5799l4531,5610l4778,5397l5018,5157l5268,4898l5534,4367l5658,3945l5658,3621l5563,3388l5389,3235l5166,3160l4914,3153l4659,3206l4739,3136l4822,3068l4897,2998l4974,2932l5049,2864l5127,2797l5205,2729l5292,2661l5440,2498l5566,2341l5672,2183l5769,2026l5857,1859l5946,1687l6038,1502l6145,1308l6218,1149l6310,933l6402,686l6487,441l6545,225l6567,68l6535,0l6446,53l6337,249l6106,572l5772,974l5360,1410l4889,1830l4390,2191l3884,2445l3396,2552l3336,2450l3292,2382l3253,2334l3217,2307l3168,2288l3105,2275l3016,2261l2897,2242l2475,2268l2078,2307l1702,2365l1348,2460l1016,2600l708,2804l422,3078l163,3439xe" fillcolor="#d4ad82" stroked="f" o:allowincell="f" style="position:absolute;left:3985;top:337;width:1078;height:985;mso-wrap-style:none;v-text-anchor:middle;rotation:15">
                      <v:fill o:detectmouseclick="t" type="solid" color2="#2b527d"/>
                      <v:stroke color="#3465a4" joinstyle="round" endcap="flat"/>
                      <w10:wrap type="none"/>
                    </v:shape>
                    <v:shape id="shape_0" coordsize="6504,6258" path="m165,3396l109,3657l60,3934l22,4212l2,4486l0,4738l29,4961l87,5148l186,5286l313,5354l426,5446l526,5548l620,5659l703,5768l778,5872l846,5962l914,6035l1062,6132l1253,6200l1476,6238l1723,6258l1978,6255l2237,6241l2484,6217l2715,6190l3175,6115l3563,6015l3893,5889l4179,5737l4436,5552l4678,5344l4923,5104l5190,4840l5454,4316l5578,3902l5582,3582l5495,3357l5328,3209l5112,3136l4865,3129l4615,3182l4695,3112l4775,3044l4848,2976l4923,2911l4996,2843l5071,2777l5149,2710l5233,2644l5379,2482l5502,2327l5607,2167l5701,2009l5788,1842l5876,1670l5965,1486l6070,1294l6145,1137l6237,923l6331,679l6419,436l6479,223l6504,68l6477,0l6387,51l6278,245l6048,562l5711,960l5299,1391l4831,1808l4336,2167l3832,2421l3352,2525l3292,2424l3248,2356l3209,2307l3173,2281l3124,2261l3064,2249l2974,2235l2855,2215l2441,2242l2048,2281l1677,2339l1331,2433l1003,2571l700,2770l419,3039l165,3396xe" fillcolor="#d19e70" stroked="f" o:allowincell="f" style="position:absolute;left:3993;top:343;width:1068;height:972;mso-wrap-style:none;v-text-anchor:middle;rotation:15">
                      <v:fill o:detectmouseclick="t" type="solid" color2="#2e618f"/>
                      <v:stroke color="#3465a4" joinstyle="round" endcap="flat"/>
                      <w10:wrap type="none"/>
                    </v:shape>
                    <v:shape id="shape_0" coordsize="6441,6180" path="m160,3361l107,3618l60,3889l22,4163l2,4432l0,4680l29,4902l87,5084l187,5220l310,5288l419,5377l519,5479l611,5591l691,5697l763,5802l831,5891l897,5964l1042,6059l1231,6124l1452,6163l1697,6180l1949,6177l2203,6160l2448,6136l2676,6107l3124,6037l3498,5942l3813,5823l4087,5678l4334,5499l4576,5293l4829,5053l5112,4781l5374,4265l5500,3858l5510,3548l5427,3325l5270,3182l5061,3111l4821,3104l4576,3158l4654,3090l4729,3024l4799,2959l4870,2893l4938,2828l5010,2762l5086,2697l5168,2632l5311,2472l5435,2314l5539,2157l5633,1997l5718,1829l5805,1657l5895,1476l5997,1287l6070,1131l6164,918l6261,676l6351,436l6414,223l6441,67l6416,0l6329,50l6220,240l5987,557l5653,950l5241,1379l4770,1791l4278,2147l3779,2397l3304,2501l3243,2401l3202,2333l3166,2287l3129,2261l3081,2241l3020,2229l2935,2215l2819,2195l2409,2222l2022,2258l1656,2317l1314,2411l991,2547l691,2743l414,3010l160,3361xe" fillcolor="#d18f5e" stroked="f" o:allowincell="f" style="position:absolute;left:4000;top:349;width:1058;height:960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432,3221" path="m438,105l334,182l254,267l194,359l150,458l116,558l94,660l75,764l63,870l51,1052l34,1227l14,1394l2,1564l0,1726l17,1888l55,2051l126,2220l245,2293l351,2366l446,2441l531,2521l608,2603l683,2700l754,2807l829,2933l1132,3110l1517,3204l1951,3221l2416,3185l2887,3100l3340,2989l3755,2858l4104,2727l4416,2472l4693,2235l4925,2000l5119,1765l5265,1513l5369,1239l5425,929l5432,575l5362,395l5272,298l5170,272l5066,306l4962,383l4874,495l4804,628l4763,773l4598,1018l4290,1299l3893,1583l3456,1854l3027,2080l2661,2240l2407,2308l2320,2262l2540,1866l2632,1595l2606,1430l2487,1362l2281,1377l2009,1467l1692,1617l1345,1818l1124,1903l923,1980l746,2034l613,2056l531,2029l518,1946l581,1791l739,1559l860,1484l996,1408l1134,1333l1277,1258l1418,1181l1556,1105l1689,1030l1815,960l1917,885l1951,836l1920,805l1840,795l1709,798l1544,817l1350,844l1139,885l906,907l751,948l652,984l598,996l574,958l569,856l564,660l555,357l569,252l574,163l569,88l557,34l535,0l509,0l475,32l438,105xe" fillcolor="#d18f5e" stroked="f" o:allowincell="f" style="position:absolute;left:3946;top:780;width:892;height:500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387,3115" path="m383,88l289,155l219,235l165,320l129,412l100,504l80,599l63,693l51,790l39,970l25,1144l8,1311l0,1476l0,1634l17,1796l56,1956l126,2126l243,2199l347,2269l437,2339l519,2414l592,2494l665,2584l732,2688l808,2812l1111,2996l1489,3093l1918,3115l2378,3081l2841,2996l3290,2884l3699,2754l4049,2620l4361,2366l4640,2133l4875,1908l5069,1677l5217,1430l5321,1161l5377,853l5387,504l5321,344l5241,264l5147,248l5052,291l4958,371l4878,487l4810,618l4771,756l4584,1050l4255,1350l3830,1639l3367,1900l2914,2106l2529,2249l2260,2303l2167,2252l2357,1896l2437,1644l2417,1486l2318,1416l2143,1416l1913,1486l1637,1610l1334,1782l1125,1859l926,1929l749,1978l609,1997l514,1968l485,1883l534,1728l677,1493l781,1428l895,1360l1014,1290l1140,1222l1261,1152l1384,1084l1501,1016l1612,953l1712,878l1748,827l1724,795l1649,781l1530,778l1384,793l1215,817l1033,851l820,870l672,904l575,931l524,936l500,892l492,790l492,609l485,328l497,233l500,151l495,80l485,32l466,3l442,0l412,27l383,88xe" fillcolor="#c4875c" stroked="f" o:allowincell="f" style="position:absolute;left:3950;top:792;width:884;height:483;mso-wrap-style:none;v-text-anchor:middle;rotation:15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5348,3005" path="m332,72l250,128l192,198l143,276l112,361l88,446l71,535l56,623l46,712l34,892l22,1064l8,1226l0,1386l3,1541l22,1699l63,1859l136,2026l252,2096l352,2164l439,2232l517,2302l585,2375l652,2465l720,2566l795,2687l1098,2877l1474,2981l1896,3005l2349,2971l2805,2889l3246,2777l3651,2646l3998,2515l4313,2263l4591,2033l4829,1810l5025,1587l5176,1347l5282,1083l5338,783l5348,434l5287,291l5214,225l5130,223l5047,271l4962,356l4887,472l4827,601l4788,736l4582,1073l4228,1398l3777,1691l3287,1943l2810,2135l2405,2258l2124,2295l2027,2237l2184,1917l2252,1687l2240,1536l2160,1461l2015,1449l1826,1497l1593,1597l1336,1742l1140,1813l946,1876l761,1917l611,1931l505,1900l461,1813l495,1657l626,1425l711,1369l805,1313l904,1250l1011,1187l1115,1122l1220,1059l1319,998l1414,945l1515,870l1554,816l1532,783l1469,766l1365,761l1237,768l1091,787l938,816l740,831l599,858l507,875l456,872l429,826l425,729l422,557l422,303l432,213l434,138l429,75l420,31l403,5l383,0l357,22l332,72xe" fillcolor="#ba825c" stroked="f" o:allowincell="f" style="position:absolute;left:3950;top:805;width:878;height:466;mso-wrap-style:none;v-text-anchor:middle;rotation:15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5306,2899" path="m279,53l211,102l160,163l121,233l95,310l73,390l58,473l49,553l39,633l27,810l15,979l3,1139l0,1297l5,1449l27,1605l70,1762l141,1929l257,2000l356,2065l439,2126l512,2193l577,2264l640,2349l703,2448l776,2569l1081,2763l1452,2870l1869,2899l2315,2867l2764,2785l3200,2673l3600,2542l3944,2412l4259,2160l4540,1934l4780,1716l4979,1500l5129,1265l5239,1006l5297,708l5306,359l5251,240l5185,192l5112,199l5037,257l4962,344l4894,461l4836,587l4795,715l4569,1100l4194,1447l3719,1745l3205,1987l2705,2164l2281,2269l1988,2290l1886,2227l2007,1944l2063,1733l2056,1590l1995,1510l1884,1486l1733,1512l1544,1588l1329,1704l1147,1764l955,1823l769,1859l611,1869l492,1832l434,1745l453,1590l570,1357l633,1314l708,1263l790,1205l878,1149l965,1088l1052,1033l1137,977l1217,933l1319,858l1355,805l1341,766l1285,749l1193,739l1081,747l960,761l839,783l655,795l524,814l434,822l383,810l356,759l349,662l352,502l359,272l364,189l364,124l359,68l352,29l335,5l318,0l298,15l279,53xe" fillcolor="#ad7a59" stroked="f" o:allowincell="f" style="position:absolute;left:3953;top:818;width:871;height:450;mso-wrap-style:none;v-text-anchor:middle;rotation:15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5267,2785" path="m225,36l169,73l128,126l96,189l77,259l60,332l50,407l41,480l33,548l21,725l12,894l2,1049l0,1204l7,1352l31,1505l77,1660l147,1825l261,1895l358,1958l436,2016l506,2079l564,2145l625,2227l688,2324l761,2443l1064,2644l1435,2756l1844,2785l2283,2756l2724,2673l3153,2562l3548,2431l3895,2300l4210,2050l4491,1827l4731,1616l4932,1406l5085,1178l5197,926l5255,633l5267,286l5216,184l5160,153l5095,172l5029,237l4962,332l4901,448l4848,572l4809,696l4564,1127l4164,1495l3662,1796l3122,2028l2598,2188l2155,2276l1847,2283l1740,2213l1830,1965l1873,1776l1873,1641l1835,1556l1757,1517l1643,1524l1500,1573l1328,1660l1156,1713l969,1764l780,1798l613,1803l482,1764l409,1675l414,1520l516,1289l559,1253l615,1212l676,1161l746,1110l814,1054l884,1006l950,960l1015,923l1115,846l1156,792l1146,754l1100,732l1020,720l928,720l831,729l741,746l572,756l450,768l366,768l315,746l286,691l278,596l281,448l293,240l295,165l295,107l288,58l283,27l269,5l256,0l240,7l225,36xe" fillcolor="#a17354" stroked="f" o:allowincell="f" style="position:absolute;left:3955;top:831;width:865;height:432;mso-wrap-style:none;v-text-anchor:middle;rotation:15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5226,2676" path="m177,20l131,46l99,92l75,148l61,211l46,277l39,345l31,408l27,466l17,645l7,812l0,967l2,1118l12,1263l39,1411l82,1566l155,1728l269,1796l364,1859l439,1913l504,1971l560,2031l616,2109l674,2203l744,2322l1050,2528l1416,2642l1823,2676l2254,2647l2688,2567l3110,2458l3500,2327l3842,2196l4160,1946l4441,1728l4683,1522l4887,1319l5042,1098l5153,851l5214,558l5226,214l5183,131l5134,114l5078,146l5023,218l4964,318l4911,437l4863,558l4824,677l4557,1152l4133,1544l3604,1847l3040,2073l2492,2216l2031,2283l1709,2276l1597,2199l1653,1988l1687,1820l1692,1692l1675,1605l1626,1554l1554,1539l1452,1561l1323,1619l1163,1668l982,1714l790,1740l613,1743l470,1702l385,1610l373,1452l463,1222l487,1198l524,1164l567,1120l618,1074l669,1026l722,979l771,941l819,914l919,836l962,781l955,740l916,715l851,698l776,696l700,698l642,710l490,720l376,723l296,713l245,684l216,623l208,531l213,395l230,214l230,146l228,92l223,51l218,25l206,5l196,0l187,3l177,20xe" fillcolor="#946b52" stroked="f" o:allowincell="f" style="position:absolute;left:3957;top:843;width:858;height:415;mso-wrap-style:none;v-text-anchor:middle;rotation:15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5188,2569" path="m124,8l92,25l68,58l51,107l44,163l34,223l32,284l27,340l22,391l12,567l5,732l0,883l3,1030l15,1173l44,1321l90,1471l165,1634l277,1702l369,1757l439,1808l500,1862l551,1920l604,1993l660,2082l730,2201l1033,2414l1397,2533l1799,2569l2223,2543l2650,2465l3067,2354l3455,2223l3794,2089l4112,1845l4395,1629l4638,1430l4844,1232l5001,1018l5113,776l5176,490l5188,146l5149,83l5108,80l5062,124l5016,206l4967,308l4921,427l4878,546l4839,660l4553,1181l4104,1595l3549,1903l2960,2119l2390,2247l1908,2295l1576,2274l1460,2191l1481,2017l1503,1871l1513,1750l1515,1658l1498,1593l1464,1556l1404,1554l1319,1585l1176,1624l997,1660l800,1682l616,1680l458,1636l357,1542l330,1384l405,1156l412,1142l432,1115l456,1079l488,1040l519,996l555,958l587,924l621,904l720,829l766,771l764,730l732,703l681,684l626,677l575,674l548,679l408,684l303,681l226,662l175,626l143,560l136,471l143,344l165,187l163,126l160,83l153,46l148,25l141,10l136,3l129,0l124,8xe" fillcolor="#8a6652" stroked="f" o:allowincell="f" style="position:absolute;left:3959;top:856;width:852;height:398;mso-wrap-style:none;v-text-anchor:middle;rotation:15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5149,2472" path="m78,0l56,7l44,34l34,75l32,126l27,179l25,232l22,281l20,322l10,496l5,659l0,807l5,952l20,1090l51,1236l100,1383l175,1548l286,1614l374,1669l441,1718l497,1766l546,1820l594,1888l648,1975l715,2094l1021,2312l1380,2433l1775,2472l2194,2447l2613,2370l3023,2256l3404,2125l3743,1994l4061,1749l4347,1539l4591,1345l4800,1153l4960,945l5074,710l5137,429l5149,87l5117,43l5084,58l5047,111l5011,198l4970,305l4931,424l4890,540l4851,649l4548,1216l4075,1652l3496,1968l2880,2174l2286,2285l1784,2317l1438,2278l1317,2191l1304,2055l1314,1926l1331,1812l1355,1716l1370,1638l1375,1582l1360,1553l1321,1556l1188,1587l1011,1619l812,1636l618,1628l449,1580l335,1485l294,1328l354,1100l340,1095l337,1078l342,1047l357,1013l371,974l391,942l408,916l427,906l526,831l572,773l575,727l553,698l512,673l475,661l449,656l454,656l330,659l233,647l158,618l107,572l75,504l66,416l75,303l105,169l100,116l95,80l90,51l88,34l80,19l78,12l78,4l78,0xe" fillcolor="#7d5e4d" stroked="f" o:allowincell="f" style="position:absolute;left:3961;top:866;width:845;height:383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3301,2104" path="m509,1689l792,1457l1076,1263l1357,1086l1638,923l1917,756l2198,577l2477,373l2758,133l3013,22l3182,0l3274,46l3301,150l3272,286l3207,444l3110,604l2996,751l2678,916l2419,1062l2198,1190l1999,1311l1801,1432l1585,1568l1328,1718l1018,1898l829,1953l593,2016l351,2070l143,2104l9,2094l0,2033l152,1903l509,1689xe" fillcolor="#d18f5e" stroked="f" o:allowincell="f" style="position:absolute;left:4202;top:688;width:541;height:326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3009,1927" path="m446,1553l706,1340l968,1161l1225,998l1484,851l1738,698l1993,536l2248,346l2507,126l2742,22l2900,0l2982,44l3009,138l2982,264l2921,412l2829,557l2725,693l2429,846l2192,979l1988,1098l1806,1212l1622,1326l1423,1449l1188,1590l905,1755l732,1803l524,1859l308,1902l126,1927l10,1915l0,1859l131,1740l446,1553xe" fillcolor="#d49466" stroked="f" o:allowincell="f" style="position:absolute;left:4234;top:700;width:493;height:298;mso-wrap-style:none;v-text-anchor:middle;rotation:15">
                      <v:fill o:detectmouseclick="t" type="solid" color2="#2b6b99"/>
                      <v:stroke color="#3465a4" joinstyle="round" endcap="flat"/>
                      <w10:wrap type="none"/>
                    </v:shape>
                    <v:shape id="shape_0" coordsize="2707,1747" path="m385,1415l623,1219l858,1054l1088,908l1321,775l1549,635l1781,487l2014,315l2249,114l2465,17l2608,0l2683,38l2707,126l2683,240l2627,375l2545,509l2448,632l2179,770l1961,891l1777,1001l1609,1107l1440,1211l1258,1325l1042,1454l783,1606l630,1650l446,1694l259,1730l104,1747l5,1730l0,1679l114,1575l385,1415xe" fillcolor="#d99c70" stroked="f" o:allowincell="f" style="position:absolute;left:4267;top:714;width:444;height:270;mso-wrap-style:none;v-text-anchor:middle;rotation:15">
                      <v:fill o:detectmouseclick="t" type="solid" color2="#26638f"/>
                      <v:stroke color="#3465a4" joinstyle="round" endcap="flat"/>
                      <w10:wrap type="none"/>
                    </v:shape>
                    <v:shape id="shape_0" coordsize="2409,1571" path="m322,1280l535,1103l746,955l952,824l1161,703l1364,577l1573,444l1781,289l1995,107l2189,17l2317,0l2387,37l2409,117l2385,221l2334,342l2261,466l2174,577l1932,703l1733,815l1566,912l1415,1009l1263,1106l1098,1210l904,1326l669,1464l533,1501l375,1537l218,1561l87,1571l5,1554l0,1506l97,1416l322,1280xe" fillcolor="#dea37a" stroked="f" o:allowincell="f" style="position:absolute;left:4300;top:726;width:395;height:243;mso-wrap-style:none;v-text-anchor:middle;rotation:15">
                      <v:fill o:detectmouseclick="t" type="solid" color2="#215c85"/>
                      <v:stroke color="#3465a4" joinstyle="round" endcap="flat"/>
                      <w10:wrap type="none"/>
                    </v:shape>
                    <v:shape id="shape_0" coordsize="2111,1389" path="m259,1139l450,979l637,848l819,732l1003,623l1183,512l1364,395l1546,257l1738,95l1912,15l2029,0l2092,32l2111,102l2092,194l2046,303l1978,412l1903,514l1682,628l1505,727l1355,817l1221,907l1086,991l938,1086l763,1193l552,1316l434,1345l303,1372l172,1386l67,1389l0,1370l0,1326l77,1248l259,1139xe" fillcolor="#e0a885" stroked="f" o:allowincell="f" style="position:absolute;left:4332;top:739;width:346;height:215;mso-wrap-style:none;v-text-anchor:middle;rotation:15">
                      <v:fill o:detectmouseclick="t" type="solid" color2="#1f577a"/>
                      <v:stroke color="#3465a4" joinstyle="round" endcap="flat"/>
                      <w10:wrap type="none"/>
                    </v:shape>
                    <v:shape id="shape_0" coordsize="1815,1219" path="m201,1003l368,863l530,747l688,645l846,550l1001,453l1156,349l1316,225l1483,82l1638,12l1740,0l1796,29l1815,92l1796,175l1757,269l1696,364l1629,453l1435,555l1279,645l1146,727l1030,805l909,882l778,967l625,1062l438,1173l336,1197l230,1214l128,1219l48,1214l0,1190l0,1149l60,1086l201,1003xe" fillcolor="#e6b08f" stroked="f" o:allowincell="f" style="position:absolute;left:4364;top:752;width:297;height:188;mso-wrap-style:none;v-text-anchor:middle;rotation:15">
                      <v:fill o:detectmouseclick="t" type="solid" color2="#194f70"/>
                      <v:stroke color="#3465a4" joinstyle="round" endcap="flat"/>
                      <w10:wrap type="none"/>
                    </v:shape>
                    <v:shape id="shape_0" coordsize="1520,1050" path="m141,866l286,742l427,643l558,555l691,475l819,391l953,301l1086,197l1231,73l1365,10l1454,0l1503,25l1520,80l1505,153l1471,238l1418,323l1360,400l1188,487l1052,565l936,633l834,703l730,771l618,846l485,926l322,1023l240,1042l160,1050l85,1047l32,1035l0,1006l2,972l46,921l141,866xe" fillcolor="#ebb899" stroked="f" o:allowincell="f" style="position:absolute;left:4396;top:765;width:248;height:162;mso-wrap-style:none;v-text-anchor:middle;rotation:15">
                      <v:fill o:detectmouseclick="t" type="solid" color2="#144766"/>
                      <v:stroke color="#3465a4" joinstyle="round" endcap="flat"/>
                      <w10:wrap type="none"/>
                    </v:shape>
                    <v:shape id="shape_0" coordsize="1222,892" path="m80,730l201,625l318,543l424,468l531,403l635,332l742,257l856,167l977,63l1091,12l1168,0l1210,22l1222,70l1210,131l1178,201l1134,274l1086,339l941,415l827,482l727,543l642,606l553,664l458,727l344,798l206,880l141,892l87,892l44,878l15,858l0,827l5,795l29,761l80,730xe" fillcolor="#f2c2a6" stroked="f" o:allowincell="f" style="position:absolute;left:4428;top:777;width:199;height:137;mso-wrap-style:none;v-text-anchor:middle;rotation:15">
                      <v:fill o:detectmouseclick="t" type="solid" color2="#0d3d59"/>
                      <v:stroke color="#3465a4" joinstyle="round" endcap="flat"/>
                      <w10:wrap type="none"/>
                    </v:shape>
                    <v:shape id="shape_0" coordsize="827,674" path="m41,306l0,415l10,505l56,575l131,628l223,660l325,674l424,669l514,648l572,594l626,546l669,497l708,451l740,405l769,359l790,311l812,265l827,211l817,160l788,109l744,68l691,32l638,8l589,0l553,13l432,29l332,54l252,85l192,124l141,163l102,209l70,255l41,306xe" fillcolor="#d18f5e" stroked="f" o:allowincell="f" style="position:absolute;left:4462;top:984;width:135;height:103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805,656" path="m44,298l0,402l10,492l53,560l126,613l216,642l315,656l412,652l502,632l557,581l608,533l652,484l691,441l720,395l749,349l771,303l790,257l805,206l797,157l766,109l725,68l671,31l620,9l572,0l538,12l419,29l325,53l250,82l189,121l140,160l102,203l70,247l44,298xe" fillcolor="#d69459" stroked="f" o:allowincell="f" style="position:absolute;left:4464;top:984;width:131;height:101;mso-wrap-style:none;v-text-anchor:middle;rotation:15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781,635" path="m39,286l0,388l7,475l48,540l121,591l208,620l303,635l398,628l485,608l538,557l587,514l630,470l667,426l696,380l725,337l747,291l766,247l781,199l771,150l742,102l703,63l652,29l601,7l555,0l524,12l407,26l315,51l240,80l182,116l136,152l97,196l65,240l39,286xe" fillcolor="#db9954" stroked="f" o:allowincell="f" style="position:absolute;left:4465;top:987;width:127;height:97;mso-wrap-style:none;v-text-anchor:middle;rotation:15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761,618" path="m38,279l0,378l7,463l48,528l118,577l201,604l295,618l388,613l472,594l523,545l572,502l613,458l649,417l678,373l705,332l724,288l746,245l761,196l751,148l722,102l683,63l632,27l584,7l538,0l506,12l392,27l303,51l230,78l174,114l128,150l92,192l63,235l38,279xe" fillcolor="#e39e4f" stroked="f" o:allowincell="f" style="position:absolute;left:4467;top:987;width:124;height:95;mso-wrap-style:none;v-text-anchor:middle;rotation:15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737,596" path="m37,272l0,366l8,446l49,509l117,558l197,584l286,596l376,592l459,575l509,526l555,485l594,441l631,403l660,359l684,318l706,274l725,233l737,187l730,143l701,97l662,61l614,27l568,7l524,0l492,12l383,24l296,46l226,73l170,107l124,141l90,182l61,226l37,272xe" fillcolor="#e8a34a" stroked="f" o:allowincell="f" style="position:absolute;left:4468;top:989;width:120;height:91;mso-wrap-style:none;v-text-anchor:middle;rotation:15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712,582" path="m36,265l0,357l7,437l46,497l111,543l191,570l278,582l366,577l443,560l494,514l538,473l574,432l610,393l637,352l661,313l681,272l698,231l712,185l705,139l678,95l639,59l593,27l547,8l506,0l475,13l368,27l286,49l218,76l164,107l121,141l87,180l58,221l36,265xe" fillcolor="#f0a845" stroked="f" o:allowincell="f" style="position:absolute;left:4470;top:990;width:116;height:89;mso-wrap-style:none;v-text-anchor:middle;rotation:15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695,562" path="m36,257l0,347l7,422l46,480l109,526l184,550l271,562l354,560l431,543l480,499l523,458l560,417l594,378l620,339l645,301l664,259l683,221l695,177l686,133l659,92l623,56l577,24l533,7l494,0l465,10l361,24l279,46l213,73l162,104l119,138l87,175l58,213l36,257xe" fillcolor="#f5ad40" stroked="f" o:allowincell="f" style="position:absolute;left:4471;top:992;width:113;height:86;mso-wrap-style:none;v-text-anchor:middle;rotation:15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669,543" path="m36,247l0,334l7,407l44,463l104,506l177,531l259,543l339,538l414,521l460,477l504,441l538,402l572,366l596,327l620,291l640,252l657,213l669,172l662,131l637,90l601,56l557,27l514,7l475,0l446,10l347,22l269,43l204,68l155,99l114,131l85,169l58,206l36,247xe" fillcolor="#ffb83d" stroked="f" o:allowincell="f" style="position:absolute;left:4474;top:993;width:109;height:83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344,278" path="m19,126l0,169l5,206l24,235l58,259l94,271l136,278l177,276l216,269l237,244l259,223l279,203l295,186l308,167l320,147l329,128l339,111l344,87l339,65l327,46l310,29l288,12l266,4l245,0l230,7l179,12l140,24l106,36l82,50l60,65l46,84l31,104l19,126xe" fillcolor="#7d5e4d" stroked="f" o:allowincell="f" style="position:absolute;left:4497;top:1014;width:55;height:42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75,143" path="m10,66l0,88l0,107l10,122l27,134l46,139l68,143l90,143l112,141l134,119l153,97l165,78l175,59l175,34l160,15l136,0l119,3l90,5l71,13l54,20l42,30l22,46l10,66xe" fillcolor="#d18f5e" stroked="f" o:allowincell="f" style="position:absolute;left:4510;top:1024;width:27;height:21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867,618" path="m82,174l14,271l0,361l26,441l87,509l167,562l264,599l363,618l458,618l526,582l589,548l642,511l693,475l734,436l773,400l807,359l838,317l865,271l867,218l850,162l819,111l775,63l729,29l683,10l647,14l523,0l421,2l337,12l269,34l208,61l162,94l118,131l82,174xe" fillcolor="#d18f5e" stroked="f" o:allowincell="f" style="position:absolute;left:4214;top:740;width:141;height:95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846,601" path="m80,169l15,264l0,351l29,429l90,494l168,545l262,581l357,601l449,601l514,564l575,530l626,494l677,460l715,424l754,387l786,346l817,307l841,261l846,213l829,157l798,106l754,58l708,26l665,7l628,12l507,0l410,0l328,12l262,34l206,58l160,92l117,128l80,169xe" fillcolor="#d69459" stroked="f" o:allowincell="f" style="position:absolute;left:4215;top:741;width:138;height:92;mso-wrap-style:none;v-text-anchor:middle;rotation:15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822,589" path="m78,170l12,260l0,345l27,420l85,485l162,534l252,570l347,589l434,589l499,553l558,519l608,483l657,451l693,415l732,379l764,340l795,303l819,260l822,211l805,156l776,107l735,61l691,27l650,10l616,15l497,0l402,3l322,13l257,34l201,59l155,93l114,129l78,170xe" fillcolor="#db9954" stroked="f" o:allowincell="f" style="position:absolute;left:4217;top:743;width:134;height:90;mso-wrap-style:none;v-text-anchor:middle;rotation:15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795,572" path="m75,162l12,249l0,334l24,405l80,470l152,518l242,552l332,572l419,572l482,538l538,504l589,470l635,438l671,402l710,368l739,329l770,293l792,252l795,203l778,152l749,104l707,60l666,29l625,9l593,14l480,0l387,2l310,12l247,34l193,58l147,89l109,123l75,162xe" fillcolor="#e39e4f" stroked="f" o:allowincell="f" style="position:absolute;left:4219;top:743;width:129;height:87;mso-wrap-style:none;v-text-anchor:middle;rotation:15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776,553" path="m73,156l12,240l0,320l24,391l80,454l151,500l235,534l325,551l407,553l468,519l524,488l572,456l618,425l655,391l689,357l718,320l749,284l774,243l776,197l757,148l730,100l689,56l650,27l609,8l577,13l466,0l378,3l303,13l243,32l189,54l146,85l107,119l73,156xe" fillcolor="#e8a34a" stroked="f" o:allowincell="f" style="position:absolute;left:4221;top:745;width:126;height:85;mso-wrap-style:none;v-text-anchor:middle;rotation:15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749,535" path="m68,152l12,235l0,312l22,380l76,441l146,484l228,518l313,535l395,535l454,504l507,472l553,441l597,412l633,378l667,346l694,310l723,276l747,235l749,189l732,140l706,97l667,55l628,24l589,7l558,12l451,0l364,2l289,12l231,31l180,53l139,82l100,116l68,152xe" fillcolor="#f0a845" stroked="f" o:allowincell="f" style="position:absolute;left:4222;top:746;width:122;height:82;mso-wrap-style:none;v-text-anchor:middle;rotation:15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725,521" path="m66,148l10,228l0,303l22,368l75,429l143,473l223,504l306,519l385,521l441,490l492,460l536,429l579,400l613,368l647,337l674,303l701,269l722,230l725,187l710,138l684,97l647,56l609,27l570,10l538,12l436,0l352,2l281,10l226,29l175,51l133,80l97,111l66,148xe" fillcolor="#f5ad40" stroked="f" o:allowincell="f" style="position:absolute;left:4225;top:747;width:118;height:80;mso-wrap-style:none;v-text-anchor:middle;rotation:15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703,504" path="m66,143l10,220l0,293l22,356l70,414l136,455l214,487l294,501l369,504l424,472l475,443l519,414l560,385l592,354l623,324l650,291l679,259l701,220l703,177l686,131l662,89l626,48l589,22l553,7l524,9l424,0l342,0l272,9l218,29l170,48l131,77l95,109l66,143xe" fillcolor="#ffb83d" stroked="f" o:allowincell="f" style="position:absolute;left:4227;top:749;width:114;height:77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362,255" path="m37,75l8,112l0,150l12,182l39,211l71,233l112,247l151,255l192,255l218,240l245,225l267,211l289,196l303,179l320,165l335,148l349,131l359,109l362,90l352,68l340,46l320,24l303,12l284,5l272,7l218,0l177,0l141,5l114,15l90,24l71,41l51,56l37,75xe" fillcolor="#7d5e4d" stroked="f" o:allowincell="f" style="position:absolute;left:4253;top:767;width:58;height:38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84,133" path="m19,39l2,58l0,78l5,92l19,109l34,119l56,129l75,131l97,133l109,124l123,117l133,109l145,102l165,85l182,70l184,58l184,46l179,34l174,24l155,7l138,5l109,0l89,3l70,3l58,10l34,22l19,39xe" fillcolor="#d18f5e" stroked="f" o:allowincell="f" style="position:absolute;left:4267;top:775;width:29;height:19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623,509" path="m31,231l0,311l5,378l39,432l97,473l165,497l242,509l317,504l388,490l429,449l468,412l502,376l531,342l555,306l577,272l594,235l611,199l623,160l615,122l591,83l560,51l519,22l480,5l443,0l419,12l325,22l252,42l191,66l145,95l106,124l77,158l53,194l31,231xe" fillcolor="#d18f5e" stroked="f" o:allowincell="f" style="position:absolute;left:4608;top:922;width:101;height:78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606,497" path="m32,226l0,306l7,373l39,424l95,463l160,485l235,497l310,492l378,478l419,439l458,403l490,369l519,335l541,298l565,264l579,228l596,194l606,155l599,119l577,83l545,51l507,24l468,7l432,0l407,10l318,22l245,41l187,63l143,92l104,121l75,155l51,189l32,226xe" fillcolor="#d69459" stroked="f" o:allowincell="f" style="position:absolute;left:4610;top:923;width:98;height:76;mso-wrap-style:none;v-text-anchor:middle;rotation:15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589,480" path="m32,216l0,293l8,356l39,407l92,446l158,468l231,480l301,475l366,460l408,422l444,388l475,354l505,322l526,288l548,254l563,220l580,189l589,153l585,116l563,80l531,51l492,24l454,7l420,0l395,10l308,19l238,39l182,58l138,87l102,114l73,148l51,179l32,216xe" fillcolor="#db9954" stroked="f" o:allowincell="f" style="position:absolute;left:4611;top:924;width:95;height:73;mso-wrap-style:none;v-text-anchor:middle;rotation:15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570,466" path="m29,211l0,286l5,349l36,398l90,434l153,456l223,466l293,463l356,449l395,412l432,378l461,344l490,313l509,279l528,247l543,213l560,182l570,146l565,112l543,75l514,49l475,22l441,7l407,0l383,10l298,20l230,39l175,58l133,85l97,112l70,143l49,175l29,211xe" fillcolor="#e39e4f" stroked="f" o:allowincell="f" style="position:absolute;left:4612;top:924;width:92;height:71;mso-wrap-style:none;v-text-anchor:middle;rotation:15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555,451" path="m29,204l0,277l8,337l37,383l88,420l148,442l218,451l284,446l345,434l381,398l417,364l446,332l475,303l495,272l514,240l529,209l546,180l555,143l548,110l526,73l500,46l463,20l427,5l395,0l371,10l289,20l223,37l170,59l129,85l95,110l68,141l46,170l29,204xe" fillcolor="#e8a34a" stroked="f" o:allowincell="f" style="position:absolute;left:4614;top:926;width:90;height:69;mso-wrap-style:none;v-text-anchor:middle;rotation:15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536,436" path="m27,196l0,266l5,327l34,371l82,407l141,426l208,436l271,434l332,421l368,385l402,354l431,322l458,293l478,261l497,232l511,201l528,172l536,138l531,104l509,70l482,43l446,19l412,5l381,0l359,9l279,17l216,34l162,53l124,80l90,104l65,133l44,165l27,196xe" fillcolor="#f0a845" stroked="f" o:allowincell="f" style="position:absolute;left:4615;top:928;width:87;height:66;mso-wrap-style:none;v-text-anchor:middle;rotation:15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517,422" path="m27,189l0,257l3,315l29,359l78,393l136,412l199,422l262,419l320,407l357,373l391,344l417,315l444,286l463,254l483,225l495,196l509,167l517,133l512,99l492,68l466,41l432,17l398,5l369,0l347,10l269,17l209,34l158,53l121,78l88,102l63,128l41,158l27,189xe" fillcolor="#f5ad40" stroked="f" o:allowincell="f" style="position:absolute;left:4617;top:929;width:84;height:64;mso-wrap-style:none;v-text-anchor:middle;rotation:15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504,412" path="m27,189l0,254l5,310l32,351l80,385l136,402l199,412l259,407l315,395l349,363l381,334l407,305l432,279l451,249l468,220l482,191l497,162l504,131l499,99l480,68l453,43l419,19l388,7l359,0l339,10l264,17l204,34l155,53l119,77l87,99l66,128l44,157l27,189xe" fillcolor="#ffb83d" stroked="f" o:allowincell="f" style="position:absolute;left:4617;top:929;width:81;height:63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57,208" path="m15,97l0,129l5,155l17,177l44,194l70,201l102,208l131,206l160,201l177,184l194,170l206,155l221,141l230,126l240,112l247,97l255,85l257,65l255,51l245,34l233,22l213,7l199,2l182,0l172,5l133,7l104,17l78,24l61,39l44,51l34,65l22,80l15,97xe" fillcolor="#7d5e4d" stroked="f" o:allowincell="f" style="position:absolute;left:4636;top:945;width:41;height:31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34,109" path="m10,48l0,65l0,80l7,92l22,102l37,107l54,109l68,107l85,104l100,87l114,73l124,58l134,46l131,27l119,10l102,0l92,5l71,5l54,7l39,12l32,19l17,31l10,48xe" fillcolor="#d18f5e" stroked="f" o:allowincell="f" style="position:absolute;left:4646;top:952;width:21;height:15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41,383" path="m68,78l17,131l0,184l10,235l44,284l90,322l143,354l201,373l259,383l303,364l342,347l378,327l412,310l439,291l465,271l490,250l514,228l533,201l541,170l533,133l519,99l497,65l470,41l444,24l424,24l349,7l289,0l235,0l192,7l153,19l121,36l92,56l68,78xe" fillcolor="#d18f5e" stroked="f" o:allowincell="f" style="position:absolute;left:4428;top:729;width:87;height:58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26,368" path="m63,75l15,126l0,179l10,228l42,274l85,310l139,342l194,361l252,368l294,351l335,334l369,317l403,303l429,283l456,264l480,240l505,218l522,194l526,165l519,131l505,97l483,65l458,41l432,24l412,24l337,7l279,0l228,0l187,7l148,17l117,34l88,53l63,75xe" fillcolor="#d69459" stroked="f" o:allowincell="f" style="position:absolute;left:4429;top:730;width:85;height:56;mso-wrap-style:none;v-text-anchor:middle;rotation:15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514,361" path="m60,75l14,123l0,174l7,223l38,269l80,305l133,334l189,354l244,361l283,344l322,327l356,310l387,295l414,276l441,257l465,235l489,213l506,189l514,160l506,126l492,94l470,63l446,39l421,24l402,22l332,5l274,0l223,0l181,7l143,17l114,34l84,53l60,75xe" fillcolor="#db9954" stroked="f" o:allowincell="f" style="position:absolute;left:4430;top:731;width:83;height:55;mso-wrap-style:none;v-text-anchor:middle;rotation:15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494,352" path="m60,73l14,121l0,170l7,216l36,259l77,296l128,325l182,344l237,352l276,335l315,320l347,303l378,289l405,269l429,252l451,230l473,211l490,187l494,158l487,126l475,95l453,63l431,41l407,27l388,27l320,7l264,0l216,0l177,7l140,17l111,34l85,51l60,73xe" fillcolor="#e39e4f" stroked="f" o:allowincell="f" style="position:absolute;left:4431;top:730;width:80;height:53;mso-wrap-style:none;v-text-anchor:middle;rotation:15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482,340" path="m58,71l14,117l0,165l9,209l39,252l77,286l128,313l179,332l232,340l269,323l308,308l337,294l368,279l392,260l417,243l438,223l460,204l477,180l482,153l475,119l463,90l441,61l419,39l397,25l378,25l310,8l257,0l211,0l172,8l135,17l106,32l80,49l58,71xe" fillcolor="#e8a34a" stroked="f" o:allowincell="f" style="position:absolute;left:4432;top:731;width:78;height:51;mso-wrap-style:none;v-text-anchor:middle;rotation:15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468,327" path="m56,68l12,112l0,158l7,201l36,243l75,277l124,303l175,320l225,327l262,313l298,298l327,284l356,269l381,250l405,233l424,214l446,197l463,172l468,146l463,114l451,85l429,56l410,37l388,22l368,25l303,8l250,0l204,0l165,8l131,17l104,32l78,49l56,68xe" fillcolor="#f0a845" stroked="f" o:allowincell="f" style="position:absolute;left:4434;top:733;width:76;height:49;mso-wrap-style:none;v-text-anchor:middle;rotation:15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451,320" path="m53,68l12,112l0,155l7,196l34,238l70,269l116,296l165,313l215,320l249,303l283,289l312,274l341,259l363,242l388,228l407,209l429,192l446,167l451,141l446,112l434,85l412,56l392,34l371,22l351,22l288,7l237,0l194,0l157,7l126,17l99,32l75,49l53,68xe" fillcolor="#f5ad40" stroked="f" o:allowincell="f" style="position:absolute;left:4436;top:733;width:73;height:48;mso-wrap-style:none;v-text-anchor:middle;rotation:15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436,307" path="m53,65l12,106l0,150l7,191l33,230l70,259l116,286l162,300l210,307l244,293l278,281l305,266l334,252l356,235l378,220l397,201l416,184l431,162l436,138l431,109l419,82l400,55l380,36l358,21l341,24l281,7l232,0l189,0l155,7l123,17l97,31l75,46l53,65xe" fillcolor="#ffb83d" stroked="f" o:allowincell="f" style="position:absolute;left:4437;top:733;width:70;height:46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23,160" path="m29,36l7,56l0,77l2,97l17,119l34,133l58,148l80,155l107,160l124,150l141,143l155,136l170,128l191,111l213,97l221,82l223,70l218,56l213,41l204,26l194,17l182,10l174,12l143,2l119,0l94,0l80,5l63,7l51,17l39,24l29,36xe" fillcolor="#7d5e4d" stroked="f" o:allowincell="f" style="position:absolute;left:4453;top:744;width:35;height:23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14,83" path="m14,20l2,29l0,39l0,49l10,61l17,68l31,75l43,80l56,83l70,75l87,68l97,58l109,49l114,34l109,20l99,10l90,7l73,0l60,0l48,0l41,3l24,10l14,20xe" fillcolor="#d18f5e" stroked="f" o:allowincell="f" style="position:absolute;left:4461;top:750;width:17;height:11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507,419" path="m25,201l0,266l8,322l39,363l88,395l143,409l206,419l269,412l325,400l357,363l388,334l415,305l439,276l456,247l473,218l485,189l500,160l507,126l500,97l478,65l451,41l417,19l383,7l352,0l332,10l257,22l199,41l151,60l114,87l83,111l61,140l39,170l25,201xe" fillcolor="#d18f5e" stroked="f" o:allowincell="f" style="position:absolute;left:4125;top:925;width:82;height:64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492,405" path="m24,194l0,259l7,313l36,354l82,383l135,398l198,405l259,398l315,386l346,352l375,322l400,293l424,267l441,238l458,211l470,182l484,153l492,119l484,90l465,61l438,37l404,17l373,5l344,0l324,10l252,22l194,39l148,58l111,83l80,104l58,133l38,163l24,194xe" fillcolor="#d69459" stroked="f" o:allowincell="f" style="position:absolute;left:4125;top:926;width:79;height:61;mso-wrap-style:none;v-text-anchor:middle;rotation:15">
                      <v:fill o:detectmouseclick="t" type="solid" color2="#296ba6"/>
                      <v:stroke color="#3465a4" joinstyle="round" endcap="flat"/>
                      <w10:wrap type="none"/>
                    </v:shape>
                    <v:shape id="shape_0" coordsize="477,397" path="m22,189l0,252l7,305l36,344l82,376l133,390l194,397l250,390l303,378l334,344l364,315l388,286l412,259l429,230l446,204l458,175l470,148l477,116l470,87l451,58l424,36l393,17l361,5l334,0l315,10l245,22l189,36l143,56l107,80l75,104l53,131l36,160l22,189xe" fillcolor="#db9954" stroked="f" o:allowincell="f" style="position:absolute;left:4127;top:927;width:77;height:60;mso-wrap-style:none;v-text-anchor:middle;rotation:15">
                      <v:fill o:detectmouseclick="t" type="solid" color2="#2466ab"/>
                      <v:stroke color="#3465a4" joinstyle="round" endcap="flat"/>
                      <w10:wrap type="none"/>
                    </v:shape>
                    <v:shape id="shape_0" coordsize="461,386" path="m22,182l0,243l5,294l32,332l78,361l129,376l187,386l243,378l296,366l325,335l354,306l376,279l400,252l415,223l429,199l441,170l453,146l461,114l456,88l437,58l412,37l381,17l349,5l323,0l303,10l233,20l180,37l136,54l102,78l73,100l54,126l37,153l22,182xe" fillcolor="#e39e4f" stroked="f" o:allowincell="f" style="position:absolute;left:4128;top:928;width:74;height:59;mso-wrap-style:none;v-text-anchor:middle;rotation:15">
                      <v:fill o:detectmouseclick="t" type="solid" color2="#1c61b0"/>
                      <v:stroke color="#3465a4" joinstyle="round" endcap="flat"/>
                      <w10:wrap type="none"/>
                    </v:shape>
                    <v:shape id="shape_0" coordsize="448,373" path="m22,177l0,235l7,286l32,322l75,352l126,366l184,373l238,369l288,356l318,325l347,296l368,269l390,245l405,218l419,192l429,165l441,141l448,112l444,83l424,56l400,34l368,15l339,5l313,0l296,7l228,17l177,34l133,51l102,75l73,97l53,121l36,148l22,177xe" fillcolor="#e8a34a" stroked="f" o:allowincell="f" style="position:absolute;left:4129;top:929;width:72;height:57;mso-wrap-style:none;v-text-anchor:middle;rotation:15">
                      <v:fill o:detectmouseclick="t" type="solid" color2="#175cb5"/>
                      <v:stroke color="#3465a4" joinstyle="round" endcap="flat"/>
                      <w10:wrap type="none"/>
                    </v:shape>
                    <v:shape id="shape_0" coordsize="434,361" path="m22,172l0,230l8,279l32,315l73,342l119,356l175,361l228,356l277,344l306,315l332,288l354,262l376,240l391,213l405,189l415,162l427,138l434,109l429,82l410,53l388,34l359,15l330,5l306,0l289,10l221,19l170,34l129,53l97,75l71,97l51,121l34,145l22,172xe" fillcolor="#f0a845" stroked="f" o:allowincell="f" style="position:absolute;left:4130;top:929;width:70;height:55;mso-wrap-style:none;v-text-anchor:middle;rotation:15">
                      <v:fill o:detectmouseclick="t" type="solid" color2="#0f57ba"/>
                      <v:stroke color="#3465a4" joinstyle="round" endcap="flat"/>
                      <w10:wrap type="none"/>
                    </v:shape>
                    <v:shape id="shape_0" coordsize="421,354" path="m21,167l0,223l4,271l29,305l70,332l116,346l169,354l220,349l269,337l295,308l322,281l341,257l363,232l378,208l392,184l404,157l417,133l421,106l417,80l397,53l375,34l346,14l317,5l293,0l276,10l213,19l164,34l123,51l94,73l67,94l48,119l34,140l21,167xe" fillcolor="#f5ad40" stroked="f" o:allowincell="f" style="position:absolute;left:4132;top:930;width:68;height:54;mso-wrap-style:none;v-text-anchor:middle;rotation:15">
                      <v:fill o:detectmouseclick="t" type="solid" color2="#0a52bf"/>
                      <v:stroke color="#3465a4" joinstyle="round" endcap="flat"/>
                      <w10:wrap type="none"/>
                    </v:shape>
                    <v:shape id="shape_0" coordsize="410,336" path="m20,162l0,215l8,259l30,293l68,317l114,329l165,336l216,332l262,322l289,293l316,266l335,242l354,220l369,196l383,174l393,150l405,128l410,101l405,75l388,50l366,31l337,12l311,2l284,0l269,7l209,14l160,29l119,43l90,65l63,87l46,111l32,135l20,162xe" fillcolor="#ffb83d" stroked="f" o:allowincell="f" style="position:absolute;left:4131;top:931;width:66;height:51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11,170" path="m12,80l0,107l5,131l17,146l39,160l61,168l87,170l114,168l138,163l150,148l163,136l172,124l184,114l196,90l209,66l211,51l209,39l199,25l189,17l175,8l160,3l148,0l141,5l107,8l83,15l63,25l49,34l27,56l12,80xe" fillcolor="#7d5e4d" stroked="f" o:allowincell="f" style="position:absolute;left:4147;top:945;width:33;height:25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106,87" path="m7,44l0,56l2,68l7,75l19,82l29,85l43,87l55,85l70,85l82,68l94,56l101,44l106,34l106,19l97,7l82,0l72,2l55,2l43,7l34,10l26,17l14,29l7,44xe" fillcolor="#d18f5e" stroked="f" o:allowincell="f" style="position:absolute;left:4155;top:952;width:16;height:12;mso-wrap-style:none;v-text-anchor:middle;rotation:15">
                      <v:fill o:detectmouseclick="t" type="solid" color2="#2e70a1"/>
                      <v:stroke color="#3465a4" joinstyle="round" endcap="flat"/>
                      <w10:wrap type="none"/>
                    </v:shape>
                    <v:shape id="shape_0" coordsize="366,349" path="m181,22l160,46l138,73l116,99l94,126l72,150l50,177l29,204l7,230l0,267l0,296l7,320l24,337l46,344l77,349l113,344l160,334l181,315l203,298l225,281l247,267l269,250l293,235l315,218l341,204l351,126l361,70l366,31l366,12l349,0l317,2l261,7l181,22xe" fillcolor="#ffb83d" stroked="f" o:allowincell="f" style="position:absolute;left:4655;top:835;width:59;height:53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303,231" path="m167,3l145,17l126,34l106,51l89,68l68,83l51,100l29,117l12,136l2,160l0,185l2,202l14,216l29,223l51,231l77,231l114,228l131,219l150,209l167,199l186,189l203,180l223,170l240,160l259,153l276,95l291,56l300,27l303,13l291,3l266,0l225,0l167,3xe" fillcolor="#ffb83d" stroked="f" o:allowincell="f" style="position:absolute;left:4743;top:815;width:48;height:34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52,233" path="m126,17l109,31l94,48l80,65l65,85l48,99l34,116l19,133l5,153l0,174l2,196l7,211l19,225l31,230l53,233l75,230l106,225l121,211l135,201l150,189l167,179l181,167l198,158l213,148l230,138l237,85l247,46l252,22l252,7l240,0l218,0l179,5l126,17xe" fillcolor="#ffb83d" stroked="f" o:allowincell="f" style="position:absolute;left:4817;top:787;width:40;height:35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252,233" path="m128,15l111,29l97,46l82,63l68,83l51,100l36,117l22,133l7,153l0,175l2,197l7,211l19,226l31,230l53,233l77,228l109,221l123,209l138,199l153,187l170,180l184,167l201,158l216,146l233,138l240,83l247,46l252,20l252,7l240,0l218,0l179,5l128,15xe" fillcolor="#ffb83d" stroked="f" o:allowincell="f" style="position:absolute;left:4874;top:763;width:40;height:35;mso-wrap-style:none;v-text-anchor:middle;rotation:15">
                      <v:fill o:detectmouseclick="t" type="solid" color2="#0047c2"/>
                      <v:stroke color="#3465a4" joinstyle="round" endcap="flat"/>
                      <w10:wrap type="none"/>
                    </v:shape>
                    <v:shape id="shape_0" coordsize="1100,1450" path="m0,1408l36,1280l75,1151l114,1023l152,895l189,764l230,633l266,504l308,381l414,192l538,66l669,0l800,3l916,68l1011,204l1076,410l1100,691l1006,810l904,921l790,1023l671,1117l545,1205l417,1287l286,1365l157,1442l145,1450l128,1447l102,1435l77,1425l51,1411l26,1401l9,1396l0,1408xe" fillcolor="#d18f5e" stroked="f" o:allowincell="f" style="position:absolute;left:4659;top:591;width:179;height:224;mso-wrap-style:none;v-text-anchor:middle;rotation:15">
                      <v:fill o:detectmouseclick="t" type="solid" color2="#2e70a1"/>
                      <v:stroke color="#3465a4" joinstyle="round" endcap="flat"/>
                      <v:shadow on="t" obscured="f" color="black"/>
                      <w10:wrap type="none"/>
                    </v:shape>
                    <v:shape id="shape_0" coordsize="1057,1377" path="m0,1343l37,1219l73,1098l109,975l148,853l185,730l221,606l257,483l294,366l395,185l514,63l640,0l766,3l878,66l970,194l1033,391l1057,657l963,769l863,873l754,967l643,1059l521,1142l400,1222l277,1297l153,1370l141,1377l124,1375l102,1365l78,1355l51,1341l29,1333l10,1331l0,1343xe" fillcolor="#c4875c" stroked="f" o:allowincell="f" style="position:absolute;left:4660;top:599;width:172;height:213;mso-wrap-style:none;v-text-anchor:middle;rotation:15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1003,1301" path="m0,1275l31,1158l65,1045l99,926l135,809l169,691l206,574l240,458l276,347l373,172l487,58l606,0l727,2l834,61l921,187l979,373l1003,628l911,725l814,822l712,911l606,998l494,1076l383,1154l266,1226l150,1297l138,1301l118,1301l97,1294l72,1284l46,1272l24,1265l7,1265l0,1275xe" fillcolor="#ba825c" stroked="f" o:allowincell="f" style="position:absolute;left:4662;top:610;width:163;height:201;mso-wrap-style:none;v-text-anchor:middle;rotation:15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955,1226" path="m0,1207l32,1095l66,986l97,874l131,765l163,654l197,542l228,433l262,327l354,164l463,55l577,0l691,2l793,58l878,176l933,351l955,593l863,683l771,770l674,855l575,937l470,1013l364,1085l255,1156l146,1221l134,1226l117,1226l95,1219l73,1211l46,1202l24,1197l7,1197l0,1207xe" fillcolor="#ad7a59" stroked="f" o:allowincell="f" style="position:absolute;left:4664;top:618;width:156;height:189;mso-wrap-style:none;v-text-anchor:middle;rotation:15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901,1158" path="m0,1136l29,1032l58,930l89,826l121,722l150,615l184,511l213,407l247,305l334,152l436,51l545,0l652,2l746,55l826,167l880,334l901,562l812,642l722,724l630,802l538,879l441,950l344,1022l240,1085l138,1151l126,1158l111,1158l89,1151l67,1144l43,1134l21,1129l7,1127l0,1136xe" fillcolor="#a17354" stroked="f" o:allowincell="f" style="position:absolute;left:4666;top:627;width:147;height:179;mso-wrap-style:none;v-text-anchor:middle;rotation:15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853,1086" path="m0,1071l27,974l56,877l85,778l114,681l143,579l172,482l201,383l233,288l315,143l412,48l514,0l616,5l706,56l783,160l834,317l853,533l766,603l679,676l592,749l507,821l417,889l327,957l233,1020l138,1081l126,1086l109,1086l87,1081l66,1076l41,1066l22,1061l7,1061l0,1071xe" fillcolor="#946b52" stroked="f" o:allowincell="f" style="position:absolute;left:4668;top:635;width:139;height:168;mso-wrap-style:none;v-text-anchor:middle;rotation:15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804,1014" path="m0,1004l24,912l51,820l77,728l106,635l133,541l162,449l191,357l220,270l295,134l388,44l485,0l581,3l666,51l737,151l785,299l804,500l717,560l635,626l555,691l475,761l392,825l310,890l223,948l135,1006l123,1011l109,1014l87,1009l68,1004l43,997l22,994l7,994l0,1004xe" fillcolor="#8a6652" stroked="f" o:allowincell="f" style="position:absolute;left:4670;top:643;width:131;height:156;mso-wrap-style:none;v-text-anchor:middle;rotation:15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754,940" path="m0,936l24,848l49,764l73,676l99,591l124,504l150,417l175,332l201,250l274,124l361,41l451,0l543,2l623,46l691,138l737,276l754,465l667,516l589,574l512,633l439,698l364,759l289,822l209,880l126,936l116,938l102,940l80,936l61,931l39,926l19,923l5,926l0,936xe" fillcolor="#7d5e4d" stroked="f" o:allowincell="f" style="position:absolute;left:4672;top:653;width:123;height:145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  <v:shape id="shape_0" coordsize="737,911" path="m0,894l17,833l34,775l51,715l71,656l88,596l107,538l124,479l143,424l223,223l315,92l412,17l512,0l599,26l672,97l718,201l737,334l684,397l609,475l519,557l425,644l323,724l228,799l141,860l73,908l58,911l37,899l12,889l0,894xe" fillcolor="#d18f5e" stroked="f" o:allowincell="f" style="position:absolute;left:4894;top:583;width:120;height:140;mso-wrap-style:none;v-text-anchor:middle;rotation:15">
                      <v:fill o:detectmouseclick="t" type="solid" color2="#2e70a1"/>
                      <v:stroke color="#3465a4" joinstyle="round" endcap="flat"/>
                      <v:shadow on="t" obscured="f" color="black"/>
                      <w10:wrap type="none"/>
                    </v:shape>
                    <v:shape id="shape_0" coordsize="681,841" path="m0,824l14,768l34,712l48,656l67,601l82,542l101,487l116,431l135,380l208,201l293,80l383,14l472,0l552,24l620,92l664,189l681,317l627,373l562,443l480,518l395,596l303,671l215,739l135,795l72,838l58,841l36,831l12,821l0,824xe" fillcolor="#c4875c" stroked="f" o:allowincell="f" style="position:absolute;left:4894;top:592;width:110;height:129;mso-wrap-style:none;v-text-anchor:middle;rotation:15">
                      <v:fill o:detectmouseclick="t" type="solid" color2="#3b78a3"/>
                      <v:stroke color="#3465a4" joinstyle="round" endcap="flat"/>
                      <w10:wrap type="none"/>
                    </v:shape>
                    <v:shape id="shape_0" coordsize="623,770" path="m0,761l15,705l29,654l46,598l63,547l78,492l92,438l109,387l126,337l192,174l269,70l352,12l434,0l507,24l567,84l606,177l623,298l575,349l512,412l437,479l359,550l277,615l199,678l126,729l66,768l54,770l34,763l12,753l0,761xe" fillcolor="#ba825c" stroked="f" o:allowincell="f" style="position:absolute;left:4895;top:601;width:101;height:118;mso-wrap-style:none;v-text-anchor:middle;rotation:15">
                      <v:fill o:detectmouseclick="t" type="solid" color2="#457da3"/>
                      <v:stroke color="#3465a4" joinstyle="round" endcap="flat"/>
                      <w10:wrap type="none"/>
                    </v:shape>
                    <v:shape id="shape_0" coordsize="567,702" path="m0,690l14,639l29,589l43,538l60,489l75,438l89,387l104,339l118,293l179,152l249,60l322,9l397,0l463,21l516,80l552,164l567,281l518,327l460,380l395,438l327,501l256,559l186,615l123,664l67,702l53,702l31,695l9,686l0,690xe" fillcolor="#ad7a59" stroked="f" o:allowincell="f" style="position:absolute;left:4894;top:610;width:92;height:108;mso-wrap-style:none;v-text-anchor:middle;rotation:15">
                      <v:fill o:detectmouseclick="t" type="solid" color2="#5285a6"/>
                      <v:stroke color="#3465a4" joinstyle="round" endcap="flat"/>
                      <w10:wrap type="none"/>
                    </v:shape>
                    <v:shape id="shape_0" coordsize="511,635" path="m0,630l12,582l26,533l41,485l56,439l68,388l82,340l97,291l111,247l165,129l228,51l293,8l361,0l417,22l465,78l499,158l511,264l465,306l414,354l354,403l296,458l233,509l174,558l116,599l68,633l53,635l34,630l10,623l0,630xe" fillcolor="#a17354" stroked="f" o:allowincell="f" style="position:absolute;left:4895;top:618;width:83;height:97;mso-wrap-style:none;v-text-anchor:middle;rotation:15">
                      <v:fill o:detectmouseclick="t" type="solid" color2="#5e8cab"/>
                      <v:stroke color="#3465a4" joinstyle="round" endcap="flat"/>
                      <w10:wrap type="none"/>
                    </v:shape>
                    <v:shape id="shape_0" coordsize="458,567" path="m0,560l12,514l24,470l39,424l53,381l66,335l80,289l95,245l109,201l153,102l209,39l264,3l322,0l373,22l417,73l446,146l458,247l412,281l366,323l315,366l264,412l211,453l160,497l109,533l63,567l51,567l32,563l10,555l0,560xe" fillcolor="#946b52" stroked="f" o:allowincell="f" style="position:absolute;left:4895;top:627;width:74;height:87;mso-wrap-style:none;v-text-anchor:middle;rotation:15">
                      <v:fill o:detectmouseclick="t" type="solid" color2="#6b94ad"/>
                      <v:stroke color="#3465a4" joinstyle="round" endcap="flat"/>
                      <w10:wrap type="none"/>
                    </v:shape>
                    <v:shape id="shape_0" coordsize="403,500" path="m0,497l12,453l25,410l37,366l51,325l63,281l75,238l88,197l102,158l141,78l187,27l235,0l286,0l330,22l366,68l391,138l403,233l359,260l318,294l277,330l235,366l192,400l148,436l105,468l61,497l49,500l29,497l10,492l0,497xe" fillcolor="#8a6652" stroked="f" o:allowincell="f" style="position:absolute;left:4895;top:635;width:65;height:76;mso-wrap-style:none;v-text-anchor:middle;rotation:15">
                      <v:fill o:detectmouseclick="t" type="solid" color2="#7599ad"/>
                      <v:stroke color="#3465a4" joinstyle="round" endcap="flat"/>
                      <w10:wrap type="none"/>
                    </v:shape>
                    <v:shape id="shape_0" coordsize="346,431" path="m0,429l9,388l21,349l31,310l46,271l55,230l67,191l80,153l94,116l126,56l164,19l206,0l249,2l286,22l317,65l337,131l346,218l305,237l269,264l235,293l201,322l167,349l133,378l97,405l60,429l48,431l29,429l9,424l0,429xe" fillcolor="#7d5e4d" stroked="f" o:allowincell="f" style="position:absolute;left:4895;top:644;width:55;height:66;mso-wrap-style:none;v-text-anchor:middle;rotation:15">
                      <v:fill o:detectmouseclick="t" type="solid" color2="#82a1b2"/>
                      <v:stroke color="#3465a4" joinstyle="round" endcap="flat"/>
                      <w10:wrap type="none"/>
                    </v:shape>
                  </v:group>
                  <v:group id="shape_0" style="position:absolute;left:4071;top:1039;width:112;height:85">
                    <v:shape id="shape_0" coordsize="460,369" path="m58,163l29,189l9,223l0,262l9,301l39,332l97,359l184,369l310,362l351,337l385,311l414,274l436,238l451,194l458,151l460,107l455,63l434,17l407,0l371,3l327,25l271,54l211,93l138,129l58,163xe" fillcolor="#b39c94" stroked="f" o:allowincell="f" style="position:absolute;left:4071;top:1039;width:111;height:84;mso-wrap-style:none;v-text-anchor:middle;rotation:15">
                      <v:fill o:detectmouseclick="t" type="solid" color2="#4c636b"/>
                      <v:stroke color="#3465a4" joinstyle="round" endcap="flat"/>
                      <w10:wrap type="none"/>
                    </v:shape>
                    <v:shape id="shape_0" coordsize="225,181" path="m31,82l14,94l5,111l0,130l5,150l17,164l46,177l90,181l155,179l172,167l189,152l204,135l216,118l220,97l225,75l225,53l225,31l213,7l199,0l182,0l160,12l133,26l104,46l68,63l31,82xe" fillcolor="black" stroked="t" o:allowincell="f" style="position:absolute;left:4105;top:1069;width:54;height:41;mso-wrap-style:none;v-text-anchor:middle;rotation:15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group id="shape_0" style="position:absolute;left:3979;top:867;width:93;height:106">
                    <v:shape id="shape_0" coordsize="432,414" path="m187,385l148,402l107,414l66,412l32,395l5,356l0,296l15,208l61,92l90,56l129,32l170,15l213,5l257,0l303,5l344,15l388,34l422,63l432,95l417,126l388,165l342,206l291,257l238,313l187,385xe" fillcolor="#b39c94" stroked="f" o:allowincell="f" style="position:absolute;left:3979;top:867;width:92;height:105;mso-wrap-style:none;v-text-anchor:middle;rotation:15">
                      <v:fill o:detectmouseclick="t" type="solid" color2="#4c636b"/>
                      <v:stroke color="#3465a4" joinstyle="round" endcap="flat"/>
                      <w10:wrap type="none"/>
                    </v:shape>
                    <v:shape id="shape_0" coordsize="214,204" path="m90,192l71,199l51,204l29,204l15,196l3,175l0,145l8,102l32,46l44,27l63,15l83,5l105,2l126,0l148,0l170,5l192,15l209,29l214,46l206,61l192,80l168,99l143,126l114,155l90,192xe" fillcolor="black" stroked="t" o:allowincell="f" style="position:absolute;left:4001;top:882;width:45;height:51;mso-wrap-style:none;v-text-anchor:middle;rotation:15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</v:group>
                <v:oval id="shape_0" fillcolor="#f68691" stroked="f" o:allowincell="f" style="position:absolute;left:3923;top:856;width:40;height:59;mso-wrap-style:none;v-text-anchor:middle;rotation:15">
                  <v:fill o:detectmouseclick="t" color2="#f21237"/>
                  <v:stroke color="#3465a4" joinstyle="round" endcap="flat"/>
                  <w10:wrap type="none"/>
                </v:oval>
                <v:oval id="shape_0" fillcolor="#f68691" stroked="f" o:allowincell="f" style="position:absolute;left:4044;top:1157;width:59;height:43;mso-wrap-style:none;v-text-anchor:middle;rotation:22">
                  <v:fill o:detectmouseclick="t" color2="#f2123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u w:val="wave"/>
          <w:lang w:val="en-US" w:eastAsia="en-US"/>
        </w:rPr>
        <w:pict>
          <v:shape id="shape_0" fillcolor="black" stroked="f" o:allowincell="f" style="position:absolute;margin-left:252.15pt;margin-top:19.55pt;width:194.15pt;height:14.65pt;mso-wrap-style:none;v-text-anchor:middle" type="_x0000_t136">
            <v:path textpathok="t"/>
            <v:textpath on="t" fitshape="t" string="お申し込み方法は裏を見てね！" style="font-family:&quot;HG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14270</wp:posOffset>
            </wp:positionH>
            <wp:positionV relativeFrom="paragraph">
              <wp:posOffset>53340</wp:posOffset>
            </wp:positionV>
            <wp:extent cx="728345" cy="48450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0590</wp:posOffset>
                </wp:positionH>
                <wp:positionV relativeFrom="paragraph">
                  <wp:posOffset>-26670</wp:posOffset>
                </wp:positionV>
                <wp:extent cx="3137535" cy="323850"/>
                <wp:effectExtent l="635" t="0" r="5143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ffde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環境学習センター・マンスリー展示</w:t>
                            </w:r>
                          </w:p>
                        </w:txbxContent>
                      </wps:txbx>
                      <wps:bodyPr lIns="0" rIns="14760" tIns="216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9ffde" stroked="f" o:allowincell="f" style="position:absolute;margin-left:271.7pt;margin-top:-2.1pt;width:24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環境学習センター・マンスリー展示</w:t>
                      </w:r>
                    </w:p>
                  </w:txbxContent>
                </v:textbox>
                <v:fill o:detectmouseclick="t" type="solid" color2="#460021"/>
                <v:stroke color="#3465a4" joinstyle="round" endcap="flat"/>
                <v:shadow on="t" obscured="f" color="#00b05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-31115</wp:posOffset>
                </wp:positionV>
                <wp:extent cx="3284855" cy="3263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26390"/>
                        </a:xfrm>
                        <a:prstGeom prst="rect"/>
                        <a:solidFill>
                          <a:srgbClr val="B9FFDE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FFDE" strokecolor="#4E6128" strokeweight="0pt" style="position:absolute;rotation:-0;width:258.65pt;height:25.7pt;mso-wrap-distance-left:9.05pt;mso-wrap-distance-right:9.05pt;mso-wrap-distance-top:0pt;mso-wrap-distance-bottom:0pt;margin-top:-2.45pt;mso-position-vertical-relative:text;margin-left:-2.8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62230</wp:posOffset>
                </wp:positionV>
                <wp:extent cx="2736215" cy="2066925"/>
                <wp:effectExtent l="431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9pt;width:215.45pt;height:162.75pt" coordorigin="800,98" coordsize="4309,3255">
                <v:group id="shape_0" style="position:absolute;left:1019;top:98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9;top:98;width:4089;height:324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3841;top:1837;width:227;height:170">
                    <v:roundrect id="shape_0" fillcolor="#c00000" stroked="f" o:allowincell="f" style="position:absolute;left:3841;top:1837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71;top:1868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623;top:1940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9;top:2018;width:227;height:170">
                    <v:roundrect id="shape_0" fillcolor="#c00000" stroked="f" o:allowincell="f" style="position:absolute;left:2889;top:2018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9;top:2049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74;top:1402;width:227;height:170">
                    <v:roundrect id="shape_0" fillcolor="#c00000" stroked="f" o:allowincell="f" style="position:absolute;left:3774;top:1402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04;top:1433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00;top:192;width:4286;height:3161">
                  <v:group id="shape_0" style="position:absolute;left:1274;top:192;width:2865;height:2061">
                    <v:shape id="shape_0" stroked="f" o:allowincell="f" style="position:absolute;left:1274;top:144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5;top:667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8;top:192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0;top:770;width:4286;height:2584">
                    <v:shape id="shape_0" stroked="f" o:allowincell="f" style="position:absolute;left:4546;top:2253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2;top:2967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0;top:770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8;top:1194;width:1299;height:911">
                    <v:shape id="shape_0" stroked="f" o:allowincell="f" style="position:absolute;left:2118;top:1194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0;top:1297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4135</wp:posOffset>
                </wp:positionV>
                <wp:extent cx="3248660" cy="20250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町バス停徒歩２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鉄四日市駅～　分／　四日市駅～５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本町プラザ駐車場　・市役所駐車場　は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　は　分まで無料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0" tIns="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255.8pt;height:159.45pt;mso-wrap-distance-left:9.05pt;mso-wrap-distance-right:9.05pt;mso-wrap-distance-top:0pt;mso-wrap-distance-bottom:0pt;margin-top:5.05pt;mso-position-vertical-relative:text;margin-left:-3.3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町バス停徒歩２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近鉄四日市駅～　分／　四日市駅～５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本町プラザ駐車場　・市役所駐車場　は無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　は　分まで無料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"/>
                          <w:szCs w:val="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"/>
                          <w:szCs w:val="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130175</wp:posOffset>
                </wp:positionV>
                <wp:extent cx="3456305" cy="271081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４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ＮＰＯ法人　緑の会羽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地域連携で行う公園の自然環境保全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32"/>
                                <w:szCs w:val="32"/>
                              </w:rPr>
                              <w:t>５月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阪井百年さ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環境に配慮した植物用資材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8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9AFA26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9AFA26" w:val="clear"/>
                              </w:rPr>
                              <w:t>＝展示作品募集中！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6"/>
                                <w:szCs w:val="6"/>
                                <w:shd w:fill="FFC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あなたやあなたの所属サークルで作った俳句、写真、絵などの創作物など、自然や環境に関連した作品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集めて、展示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right="2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詳しくは電話でお問い合わせください。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13.45pt;mso-wrap-distance-left:9.05pt;mso-wrap-distance-right:9.05pt;mso-wrap-distance-top:0pt;mso-wrap-distance-bottom:0pt;margin-top:10.25pt;mso-position-vertical-relative:text;margin-left:262.0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４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ＮＰＯ法人　緑の会羽津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地域連携で行う公園の自然環境保全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32"/>
                          <w:szCs w:val="32"/>
                        </w:rPr>
                        <w:t>５月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阪井百年さん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環境に配慮した植物用資材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8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9AFA26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9AFA26" w:val="clear"/>
                        </w:rPr>
                        <w:t>＝展示作品募集中！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6"/>
                          <w:szCs w:val="6"/>
                          <w:shd w:fill="FFC00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6"/>
                          <w:szCs w:val="6"/>
                          <w:shd w:fill="FFC00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あなたやあなたの所属サークルで作った俳句、写真、絵などの創作物など、自然や環境に関連した作品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集めて、展示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3" w:right="2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詳しくは電話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29210</wp:posOffset>
                </wp:positionV>
                <wp:extent cx="358775" cy="53467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42.1pt;mso-wrap-distance-left:9.05pt;mso-wrap-distance-right:9.05pt;mso-wrap-distance-top:0pt;mso-wrap-distance-bottom:0pt;margin-top:2.3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182880</wp:posOffset>
                </wp:positionV>
                <wp:extent cx="317500" cy="14668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14.4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9730</wp:posOffset>
                </wp:positionH>
                <wp:positionV relativeFrom="paragraph">
                  <wp:posOffset>213995</wp:posOffset>
                </wp:positionV>
                <wp:extent cx="1391920" cy="4749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474840"/>
                          <a:chOff x="0" y="0"/>
                          <a:chExt cx="1391760" cy="474840"/>
                        </a:xfrm>
                      </wpg:grpSpPr>
                      <wps:wsp>
                        <wps:cNvSpPr txBox="1"/>
                        <wps:spPr>
                          <a:xfrm>
                            <a:off x="0" y="246960"/>
                            <a:ext cx="383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48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伊勢信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金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ＴＹ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16.85pt;width:109.6pt;height:37.35pt" coordorigin="2598,337" coordsize="2192,747">
                <v:shape id="shape_0" stroked="f" o:allowincell="f" style="position:absolute;left:2598;top:726;width:60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37;width:76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伊勢信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金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Ｔ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824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27940" t="42545" r="1460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496" dir="1462552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91.2pt;margin-top:10pt;width:11.3pt;height:11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219075</wp:posOffset>
                </wp:positionV>
                <wp:extent cx="288290" cy="2520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85pt;mso-wrap-distance-left:9.05pt;mso-wrap-distance-right:9.05pt;mso-wrap-distance-top:0pt;mso-wrap-distance-bottom:0pt;margin-top:17.25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317500" cy="1504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85pt;mso-wrap-distance-left:9.05pt;mso-wrap-distance-right:9.05pt;mso-wrap-distance-top:0pt;mso-wrap-distance-bottom:0pt;margin-top:2.7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860</wp:posOffset>
                </wp:positionH>
                <wp:positionV relativeFrom="paragraph">
                  <wp:posOffset>74930</wp:posOffset>
                </wp:positionV>
                <wp:extent cx="1548130" cy="323850"/>
                <wp:effectExtent l="5080" t="359410" r="2794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24000"/>
                        </a:xfrm>
                        <a:prstGeom prst="wedgeRoundRectCallout">
                          <a:avLst>
                            <a:gd name="adj1" fmla="val 16189"/>
                            <a:gd name="adj2" fmla="val -15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5.9pt;width:121.8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lang w:val="en-US" w:eastAsia="ja-JP" w:bidi="ar-SA"/>
                        </w:rPr>
                        <w:t>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本町プラザ4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ffc0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65405</wp:posOffset>
                </wp:positionV>
                <wp:extent cx="317500" cy="14668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55pt;mso-wrap-distance-left:9.05pt;mso-wrap-distance-right:9.05pt;mso-wrap-distance-top:0pt;mso-wrap-distance-bottom:0pt;margin-top:5.15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P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810</wp:posOffset>
                </wp:positionV>
                <wp:extent cx="3258185" cy="68072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0.3pt;mso-position-vertical-relative:text;margin-left:-1.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6681470" cy="312420"/>
                <wp:effectExtent l="19685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ac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しねきゃぷしょん"/>
                                <w:color w:val="4F6228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7.8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しねきゃぷしょん"/>
                          <w:color w:val="4F6228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ac5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168275</wp:posOffset>
                </wp:positionV>
                <wp:extent cx="6341110" cy="17475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小中学生の参加に同伴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⑧エコカレッジ参加希望者は活動歴があれ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37.6pt;mso-wrap-distance-left:9.05pt;mso-wrap-distance-right:9.05pt;mso-wrap-distance-top:0pt;mso-wrap-distance-bottom:0pt;margin-top:13.25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小中学生の参加に同伴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⑧エコカレッジ参加希望者は活動歴があれば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</wp:posOffset>
                </wp:positionV>
                <wp:extent cx="865505" cy="4318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c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f2cf00" stroked="f" o:allowincell="f" style="position:absolute;margin-left:450.6pt;margin-top:1.25pt;width:68.1pt;height:33.95pt;mso-wrap-style:none;v-text-anchor:middle">
                <v:fill o:detectmouseclick="t" type="solid" color2="#0d30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10"/>
          <w:lang w:val="en-US" w:eastAsia="en-US"/>
        </w:rPr>
      </w:pPr>
      <w:r>
        <w:rPr>
          <w:sz w:val="22"/>
          <w:szCs w:val="10"/>
          <w:lang w:val="en-US" w:eastAsia="en-US"/>
        </w:rPr>
        <w:pict>
          <v:shape id="shape_0" fillcolor="white" stroked="f" o:allowincell="f" style="position:absolute;margin-left:459.6pt;margin-top:0.9pt;width:50.6pt;height:14.5pt;mso-wrap-style:none;v-text-anchor:middle;rotation:4" type="_x0000_t136">
            <v:path textpathok="t"/>
            <v:textpath on="t" fitshape="t" string="メールで申込み！" style="font-family:&quot;HG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37225</wp:posOffset>
            </wp:positionH>
            <wp:positionV relativeFrom="paragraph">
              <wp:posOffset>19050</wp:posOffset>
            </wp:positionV>
            <wp:extent cx="637540" cy="63436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５年　　　月　　　日</w:t>
      </w:r>
    </w:p>
    <w:tbl>
      <w:tblPr>
        <w:tblW w:w="103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599"/>
        <w:gridCol w:w="1085"/>
        <w:gridCol w:w="1811"/>
        <w:gridCol w:w="656"/>
        <w:gridCol w:w="993"/>
        <w:gridCol w:w="1328"/>
        <w:gridCol w:w="1905"/>
      </w:tblGrid>
      <w:tr>
        <w:trPr>
          <w:trHeight w:val="278" w:hRule="atLeast"/>
        </w:trPr>
        <w:tc>
          <w:tcPr>
            <w:tcW w:w="2000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AFA2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99" w:type="dxa"/>
            <w:tcBorders>
              <w:top w:val="single" w:sz="12" w:space="0" w:color="003A06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8" w:type="dxa"/>
            <w:gridSpan w:val="6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５月２５日（土）カニ・カイ　パラダイス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AFA2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4F622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ステップアップエコカレッジ</w:t>
            </w:r>
          </w:p>
        </w:tc>
      </w:tr>
      <w:tr>
        <w:trPr>
          <w:trHeight w:val="495" w:hRule="atLeast"/>
        </w:trPr>
        <w:tc>
          <w:tcPr>
            <w:tcW w:w="2599" w:type="dxa"/>
            <w:gridSpan w:val="3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AFA2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エコカレッジ参加希望者は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Cs w:val="21"/>
              </w:rPr>
              <w:t>活動歴（あれば）</w:t>
            </w:r>
          </w:p>
        </w:tc>
        <w:tc>
          <w:tcPr>
            <w:tcW w:w="7778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AFA2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3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9AFA2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AFA2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765</wp:posOffset>
            </wp:positionH>
            <wp:positionV relativeFrom="paragraph">
              <wp:posOffset>479425</wp:posOffset>
            </wp:positionV>
            <wp:extent cx="406400" cy="40640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479425</wp:posOffset>
                </wp:positionV>
                <wp:extent cx="6177280" cy="4895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37.75pt;mso-position-vertical-relative:text;margin-left:39.6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しねきゃぷしょん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55:00Z</dcterms:created>
  <dc:creator>谷崎</dc:creator>
  <dc:description/>
  <cp:keywords/>
  <dc:language>en-US</dc:language>
  <cp:lastModifiedBy>谷崎</cp:lastModifiedBy>
  <cp:lastPrinted>2013-04-16T09:17:00Z</cp:lastPrinted>
  <dcterms:modified xsi:type="dcterms:W3CDTF">2013-04-16T00:22:00Z</dcterms:modified>
  <cp:revision>16</cp:revision>
  <dc:subject/>
  <dc:title/>
</cp:coreProperties>
</file>