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1375</wp:posOffset>
            </wp:positionH>
            <wp:positionV relativeFrom="paragraph">
              <wp:posOffset>-7620</wp:posOffset>
            </wp:positionV>
            <wp:extent cx="4900295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6" t="8251" r="2198" b="58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015</wp:posOffset>
                </wp:positionH>
                <wp:positionV relativeFrom="paragraph">
                  <wp:posOffset>-144780</wp:posOffset>
                </wp:positionV>
                <wp:extent cx="2807970" cy="1866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86840"/>
                        </a:xfrm>
                        <a:prstGeom prst="wedgeRoundRectCallout">
                          <a:avLst>
                            <a:gd name="adj1" fmla="val -29125"/>
                            <a:gd name="adj2" fmla="val 34694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四日市市環境学習センターからのおしらせ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-19.45pt;margin-top:-11.4pt;width:221.05pt;height:1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四日市市環境学習センターからのおしらせ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9865</wp:posOffset>
                </wp:positionH>
                <wp:positionV relativeFrom="paragraph">
                  <wp:posOffset>-167640</wp:posOffset>
                </wp:positionV>
                <wp:extent cx="160464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５年８月２２日発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2.5pt;mso-wrap-distance-left:9.05pt;mso-wrap-distance-right:9.05pt;mso-wrap-distance-top:0pt;mso-wrap-distance-bottom:0pt;margin-top:-13.2pt;mso-position-vertical-relative:text;margin-left:41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160" w:hanging="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shd w:fill="FFFFFF" w:val="clear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５年８月２２日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1.75pt;margin-top:11.5pt;width:362.95pt;height:40.25pt;mso-wrap-style:none;v-text-anchor:middle" type="_x0000_t136">
            <v:path textpathok="t"/>
            <v:textpath on="t" fitshape="t" string="えこっぱニュース" style="font-family:&quot;HG創英角ﾎﾟｯﾌﾟ体&quot;;font-size:12pt"/>
            <v:fill o:detectmouseclick="t" type="solid" color2="white"/>
            <v:stroke color="white" weight="28440" joinstyle="miter" endcap="flat"/>
            <v:shadow on="t" obscured="f" color="#943634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404040" stroked="t" o:allowincell="f" style="position:absolute;margin-left:460.25pt;margin-top:7.6pt;width:81pt;height:26.15pt;mso-wrap-style:none;v-text-anchor:middle" type="_x0000_t136">
            <v:path textpathok="t"/>
            <v:textpath on="t" fitshape="t" string="９月号" style="font-family:&quot;HGS創英角ﾎﾟｯﾌﾟ体&quot;;font-size:12pt"/>
            <v:fill o:detectmouseclick="t" type="solid" color2="#bfbfbf"/>
            <v:stroke color="white" weight="19080" joinstyle="miter" endcap="flat"/>
            <v:shadow on="t" obscured="f" color="black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124460</wp:posOffset>
                </wp:positionV>
                <wp:extent cx="1871980" cy="1115060"/>
                <wp:effectExtent l="0" t="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11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111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1115a" stroked="f" o:allowincell="f" style="position:absolute;margin-left:387.4pt;margin-top:9.8pt;width:147.35pt;height:8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eeea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124460</wp:posOffset>
                </wp:positionV>
                <wp:extent cx="5052695" cy="59626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600" cy="5961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今月のトピ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6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HG丸ｺﾞｼｯｸM-PRO" w:hAnsi="HG丸ｺﾞｼｯｸM-PRO" w:cs="しねきゃぷしょん" w:eastAsia="HG丸ｺﾞｼｯｸM-PRO"/>
                                <w:color w:val="auto"/>
                                <w:lang w:bidi="ar-SA" w:eastAsia="ja-JP" w:val="en-US"/>
                              </w:rPr>
                              <w:t>♪芸術の秋！荷造りバンドアートや、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ascii="HG丸ｺﾞｼｯｸM-PRO" w:hAnsi="HG丸ｺﾞｼｯｸM-PRO" w:cs="しねきゃぷしょん" w:eastAsia="HG丸ｺﾞｼｯｸM-PRO"/>
                                <w:color w:val="auto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ascii="HG丸ｺﾞｼｯｸM-PRO" w:hAnsi="HG丸ｺﾞｼｯｸM-PRO" w:cs="しねきゃぷしょん" w:eastAsia="HG丸ｺﾞｼｯｸM-PRO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ascii="HG丸ｺﾞｼｯｸM-PRO" w:hAnsi="HG丸ｺﾞｼｯｸM-PRO" w:cs="しねきゃぷしょん" w:eastAsia="HG丸ｺﾞｼｯｸM-PRO"/>
                                <w:color w:val="auto"/>
                                <w:lang w:bidi="ar-SA" w:eastAsia="ja-JP" w:val="en-US"/>
                              </w:rPr>
                              <w:t>こう！</w:t>
                            </w:r>
                          </w:p>
                        </w:txbxContent>
                      </wps:txbx>
                      <wps:bodyPr lIns="0" rIns="633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8.1pt;margin-top:9.8pt;width:397.8pt;height:46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今月のトピッ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6" w:hanging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kern w:val="2"/>
                          <w:rFonts w:ascii="HG丸ｺﾞｼｯｸM-PRO" w:hAnsi="HG丸ｺﾞｼｯｸM-PRO" w:cs="しねきゃぷしょん" w:eastAsia="HG丸ｺﾞｼｯｸM-PRO"/>
                          <w:color w:val="auto"/>
                          <w:lang w:bidi="ar-SA" w:eastAsia="ja-JP" w:val="en-US"/>
                        </w:rPr>
                        <w:t>♪芸術の秋！荷造りバンドアートや、</w:t>
                      </w:r>
                      <w:r>
                        <w:rPr>
                          <w:szCs w:val="20"/>
                          <w:kern w:val="2"/>
                          <w:sz w:val="20"/>
                          <w:rFonts w:ascii="HG丸ｺﾞｼｯｸM-PRO" w:hAnsi="HG丸ｺﾞｼｯｸM-PRO" w:cs="しねきゃぷしょん" w:eastAsia="HG丸ｺﾞｼｯｸM-PRO"/>
                          <w:color w:val="auto"/>
                          <w:lang w:bidi="ar-SA" w:eastAsia="ja-JP" w:val="en-US"/>
                        </w:rPr>
                        <w:t>で</w:t>
                      </w:r>
                      <w:r>
                        <w:rPr>
                          <w:szCs w:val="20"/>
                          <w:kern w:val="2"/>
                          <w:sz w:val="20"/>
                          <w:rFonts w:ascii="HG丸ｺﾞｼｯｸM-PRO" w:hAnsi="HG丸ｺﾞｼｯｸM-PRO" w:cs="しねきゃぷしょん" w:eastAsia="HG丸ｺﾞｼｯｸM-PRO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20"/>
                          <w:kern w:val="2"/>
                          <w:sz w:val="20"/>
                          <w:rFonts w:ascii="HG丸ｺﾞｼｯｸM-PRO" w:hAnsi="HG丸ｺﾞｼｯｸM-PRO" w:cs="しねきゃぷしょん" w:eastAsia="HG丸ｺﾞｼｯｸM-PRO"/>
                          <w:color w:val="auto"/>
                          <w:lang w:bidi="ar-SA" w:eastAsia="ja-JP" w:val="en-US"/>
                        </w:rPr>
                        <w:t>こう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280670" distB="151130" distL="553085" distR="723265" simplePos="0" locked="0" layoutInCell="0" allowOverlap="1" relativeHeight="11">
            <wp:simplePos x="0" y="0"/>
            <wp:positionH relativeFrom="column">
              <wp:posOffset>5010150</wp:posOffset>
            </wp:positionH>
            <wp:positionV relativeFrom="paragraph">
              <wp:posOffset>10795</wp:posOffset>
            </wp:positionV>
            <wp:extent cx="1654175" cy="260985"/>
            <wp:effectExtent l="0" t="0" r="17145" b="17145"/>
            <wp:wrapNone/>
            <wp:docPr id="8" name="オブジェクト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オブジェクト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7813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2830</wp:posOffset>
                </wp:positionH>
                <wp:positionV relativeFrom="paragraph">
                  <wp:posOffset>212090</wp:posOffset>
                </wp:positionV>
                <wp:extent cx="3204210" cy="537146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5371560"/>
                        </a:xfrm>
                        <a:custGeom>
                          <a:avLst/>
                          <a:gdLst>
                            <a:gd name="textAreaLeft" fmla="*/ 43200 w 1816560"/>
                            <a:gd name="textAreaRight" fmla="*/ 1773360 w 1816560"/>
                            <a:gd name="textAreaTop" fmla="*/ 43200 h 3045240"/>
                            <a:gd name="textAreaBottom" fmla="*/ 3002040 h 3045240"/>
                          </a:gdLst>
                          <a:ahLst/>
                          <a:rect l="textAreaLeft" t="textAreaTop" r="textAreaRight" b="textAreaBottom"/>
                          <a:pathLst>
                            <a:path w="21600" h="36207">
                              <a:moveTo>
                                <a:pt x="1757" y="0"/>
                              </a:moveTo>
                              <a:arcTo wR="1757" hR="1757" stAng="16200000" swAng="-5400000"/>
                              <a:lnTo>
                                <a:pt x="0" y="34450"/>
                              </a:lnTo>
                              <a:arcTo wR="1757" hR="1757" stAng="10800000" swAng="-5400000"/>
                              <a:lnTo>
                                <a:pt x="19843" y="36207"/>
                              </a:lnTo>
                              <a:arcTo wR="1757" hR="1757" stAng="5400000" swAng="-5400000"/>
                              <a:lnTo>
                                <a:pt x="21600" y="1757"/>
                              </a:lnTo>
                              <a:arcTo wR="1757" hR="17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＊四日市の自然観察会*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1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cs="しねきゃぷしょん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cs="しねきゃぷしょん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cs="しねきゃぷしょん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る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cs="しねきゃぷしょん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cs="しねきゃぷしょん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1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白い花がかわい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1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シラタマホシクサ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1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赤い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をつ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ヘビノボラズなどの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cs="しねきゃぷしょん" w:eastAsia="HG丸ｺﾞｼｯｸM-PRO"/>
                                <w:color w:val="auto"/>
                                <w:lang w:bidi="ar-SA" w:eastAsia="ja-JP" w:val="en-US"/>
                              </w:rPr>
                              <w:t>の場所ではあまり見ることのできない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cs="しねきゃぷしょん" w:eastAsia="HG丸ｺﾞｼｯｸM-PRO"/>
                                <w:color w:val="auto"/>
                                <w:lang w:bidi="ar-SA" w:eastAsia="ja-JP" w:val="en-US"/>
                              </w:rPr>
                              <w:t>や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cs="しねきゃぷしょん" w:eastAsia="HG丸ｺﾞｼｯｸM-PRO"/>
                                <w:color w:val="auto"/>
                                <w:lang w:bidi="ar-SA" w:eastAsia="ja-JP" w:val="en-US"/>
                              </w:rPr>
                              <w:t>ならではのトンボやチョウなどのこん虫たち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cs="しねきゃぷしょん" w:eastAsia="HG丸ｺﾞｼｯｸM-PRO"/>
                                <w:color w:val="auto"/>
                                <w:lang w:bidi="ar-SA" w:eastAsia="ja-JP" w:val="en-US"/>
                              </w:rPr>
                              <w:t>し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時：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９月１５日</w:t>
                            </w:r>
                            <w:r>
                              <w:rPr>
                                <w:kern w:val="2"/>
                                <w:u w:val="single"/>
                                <w:b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日)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時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※少雨実施、９時ごろ大雨の時は中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right="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集合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大池中学校　駐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right="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日1０時に現地集合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申込不要)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right="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参加費：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right="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持ち物：筆記用具、飲みもの、ぼうし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1" w:right="84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服装：長そで・長ズボン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1" w:right="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歩きやすい運動靴または長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right="8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日連絡先：四日市自然保護推進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0" w:right="84" w:firstLine="63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Comic Sans MS"/>
                                <w:color w:val="auto"/>
                                <w:lang w:val="en-US" w:eastAsia="ja-JP" w:bidi="ar-SA"/>
                              </w:rPr>
                              <w:t>TEL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Comic Sans MS"/>
                                <w:color w:val="auto"/>
                                <w:lang w:val="en-US" w:eastAsia="ja-JP" w:bidi="ar-SA"/>
                              </w:rPr>
                              <w:t>090-7038-306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9pt;margin-top:16.7pt;width:252.25pt;height:422.9pt;mso-wrap-style:square;v-text-anchor:top">
                <v:textbox>
                  <w:txbxContent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＊四日市の自然観察会*</w:t>
                      </w:r>
                    </w:p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119" w:hanging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eastAsia="HG丸ｺﾞｼｯｸM-PRO" w:cs="しねきゃぷしょん" w:ascii="HG丸ｺﾞｼｯｸM-PRO" w:hAnsi="HG丸ｺﾞｼｯｸM-PRO"/>
                          <w:color w:val="auto"/>
                          <w:lang w:val="en-US" w:bidi="ar-SA" w:eastAsia="ja-JP"/>
                        </w:rPr>
                        <w:t>な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cs="しねきゃぷしょん" w:ascii="HG丸ｺﾞｼｯｸM-PRO" w:hAnsi="HG丸ｺﾞｼｯｸM-PRO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cs="しねきゃぷしょん" w:ascii="HG丸ｺﾞｼｯｸM-PRO" w:hAnsi="HG丸ｺﾞｼｯｸM-PRO"/>
                          <w:color w:val="auto"/>
                          <w:lang w:val="en-US" w:bidi="ar-SA" w:eastAsia="ja-JP"/>
                        </w:rPr>
                        <w:t>る、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cs="しねきゃぷしょん" w:ascii="HG丸ｺﾞｼｯｸM-PRO" w:hAnsi="HG丸ｺﾞｼｯｸM-PRO"/>
                          <w:color w:val="auto"/>
                          <w:lang w:val="en-US" w:bidi="ar-SA" w:eastAsia="ja-JP"/>
                        </w:rPr>
                        <w:t>「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cs="しねきゃぷしょん" w:ascii="HG丸ｺﾞｼｯｸM-PRO" w:hAnsi="HG丸ｺﾞｼｯｸM-PRO"/>
                          <w:color w:val="auto"/>
                          <w:lang w:val="en-US" w:bidi="ar-SA" w:eastAsia="ja-JP"/>
                        </w:rPr>
                        <w:t>」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11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白い花がかわい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11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シラタマホシクサ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11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赤い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をつけ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ヘビノボラズなどの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cs="しねきゃぷしょん" w:eastAsia="HG丸ｺﾞｼｯｸM-PRO"/>
                          <w:color w:val="auto"/>
                          <w:lang w:bidi="ar-SA" w:eastAsia="ja-JP" w:val="en-US"/>
                        </w:rPr>
                        <w:t>の場所ではあまり見ることのできない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cs="しねきゃぷしょん" w:eastAsia="HG丸ｺﾞｼｯｸM-PRO"/>
                          <w:color w:val="auto"/>
                          <w:lang w:bidi="ar-SA" w:eastAsia="ja-JP" w:val="en-US"/>
                        </w:rPr>
                        <w:t>や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cs="しねきゃぷしょん" w:eastAsia="HG丸ｺﾞｼｯｸM-PRO"/>
                          <w:color w:val="auto"/>
                          <w:lang w:bidi="ar-SA" w:eastAsia="ja-JP" w:val="en-US"/>
                        </w:rPr>
                        <w:t>ならではのトンボやチョウなどのこん虫たちを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cs="しねきゃぷしょん" w:eastAsia="HG丸ｺﾞｼｯｸM-PRO"/>
                          <w:color w:val="auto"/>
                          <w:lang w:bidi="ar-SA" w:eastAsia="ja-JP" w:val="en-US"/>
                        </w:rPr>
                        <w:t>しましょ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時：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９月１５日</w:t>
                      </w:r>
                      <w:r>
                        <w:rPr>
                          <w:kern w:val="2"/>
                          <w:u w:val="single"/>
                          <w:b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日)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0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時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※少雨実施、９時ごろ大雨の時は中止</w:t>
                      </w:r>
                    </w:p>
                    <w:p>
                      <w:pPr>
                        <w:overflowPunct w:val="false"/>
                        <w:bidi w:val="0"/>
                        <w:ind w:left="141" w:right="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集合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大池中学校　駐車場</w:t>
                      </w:r>
                    </w:p>
                    <w:p>
                      <w:pPr>
                        <w:overflowPunct w:val="false"/>
                        <w:bidi w:val="0"/>
                        <w:ind w:left="708" w:right="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当日1０時に現地集合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申込不要)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141" w:right="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参加費：無料</w:t>
                      </w:r>
                    </w:p>
                    <w:p>
                      <w:pPr>
                        <w:overflowPunct w:val="false"/>
                        <w:bidi w:val="0"/>
                        <w:ind w:left="141" w:right="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持ち物：筆記用具、飲みもの、ぼうしなど</w:t>
                      </w:r>
                    </w:p>
                    <w:p>
                      <w:pPr>
                        <w:overflowPunct w:val="false"/>
                        <w:bidi w:val="0"/>
                        <w:ind w:left="771" w:right="84" w:hanging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服装：長そで・長ズボン、</w:t>
                      </w:r>
                    </w:p>
                    <w:p>
                      <w:pPr>
                        <w:overflowPunct w:val="false"/>
                        <w:bidi w:val="0"/>
                        <w:ind w:left="771" w:right="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歩きやすい運動靴または長靴</w:t>
                      </w:r>
                    </w:p>
                    <w:p>
                      <w:pPr>
                        <w:overflowPunct w:val="false"/>
                        <w:bidi w:val="0"/>
                        <w:ind w:left="141" w:right="84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当日連絡先：四日市自然保護推進委員会</w:t>
                      </w:r>
                    </w:p>
                    <w:p>
                      <w:pPr>
                        <w:overflowPunct w:val="false"/>
                        <w:bidi w:val="0"/>
                        <w:ind w:left="850" w:right="84" w:firstLine="63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Comic Sans MS"/>
                          <w:color w:val="auto"/>
                          <w:lang w:val="en-US" w:eastAsia="ja-JP" w:bidi="ar-SA"/>
                        </w:rPr>
                        <w:t>TEL</w:t>
                      </w: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Comic Sans MS"/>
                          <w:color w:val="auto"/>
                          <w:lang w:val="en-US" w:eastAsia="ja-JP" w:bidi="ar-SA"/>
                        </w:rPr>
                        <w:t>090-7038-3061</w:t>
                      </w: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c0000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92855</wp:posOffset>
            </wp:positionH>
            <wp:positionV relativeFrom="paragraph">
              <wp:posOffset>148590</wp:posOffset>
            </wp:positionV>
            <wp:extent cx="666115" cy="4273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34925</wp:posOffset>
                </wp:positionV>
                <wp:extent cx="3754120" cy="35236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3523680"/>
                          <a:chOff x="0" y="0"/>
                          <a:chExt cx="3754080" cy="3523680"/>
                        </a:xfrm>
                      </wpg:grpSpPr>
                      <wps:wsp>
                        <wps:cNvSpPr/>
                        <wps:spPr>
                          <a:xfrm rot="5400000">
                            <a:off x="115200" y="-115200"/>
                            <a:ext cx="3523680" cy="37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9" h="17299">
                                <a:moveTo>
                                  <a:pt x="3903" y="333"/>
                                </a:moveTo>
                                <a:lnTo>
                                  <a:pt x="3913" y="335"/>
                                </a:lnTo>
                                <a:lnTo>
                                  <a:pt x="3943" y="343"/>
                                </a:lnTo>
                                <a:lnTo>
                                  <a:pt x="3993" y="354"/>
                                </a:lnTo>
                                <a:lnTo>
                                  <a:pt x="4062" y="368"/>
                                </a:lnTo>
                                <a:lnTo>
                                  <a:pt x="4102" y="375"/>
                                </a:lnTo>
                                <a:lnTo>
                                  <a:pt x="4147" y="382"/>
                                </a:lnTo>
                                <a:lnTo>
                                  <a:pt x="4196" y="390"/>
                                </a:lnTo>
                                <a:lnTo>
                                  <a:pt x="4250" y="397"/>
                                </a:lnTo>
                                <a:lnTo>
                                  <a:pt x="4307" y="403"/>
                                </a:lnTo>
                                <a:lnTo>
                                  <a:pt x="4369" y="410"/>
                                </a:lnTo>
                                <a:lnTo>
                                  <a:pt x="4434" y="415"/>
                                </a:lnTo>
                                <a:lnTo>
                                  <a:pt x="4504" y="420"/>
                                </a:lnTo>
                                <a:lnTo>
                                  <a:pt x="4576" y="424"/>
                                </a:lnTo>
                                <a:lnTo>
                                  <a:pt x="4652" y="426"/>
                                </a:lnTo>
                                <a:lnTo>
                                  <a:pt x="4732" y="427"/>
                                </a:lnTo>
                                <a:lnTo>
                                  <a:pt x="4815" y="427"/>
                                </a:lnTo>
                                <a:lnTo>
                                  <a:pt x="4902" y="425"/>
                                </a:lnTo>
                                <a:lnTo>
                                  <a:pt x="4993" y="422"/>
                                </a:lnTo>
                                <a:lnTo>
                                  <a:pt x="5086" y="416"/>
                                </a:lnTo>
                                <a:lnTo>
                                  <a:pt x="5181" y="409"/>
                                </a:lnTo>
                                <a:lnTo>
                                  <a:pt x="5280" y="400"/>
                                </a:lnTo>
                                <a:lnTo>
                                  <a:pt x="5382" y="388"/>
                                </a:lnTo>
                                <a:lnTo>
                                  <a:pt x="5486" y="373"/>
                                </a:lnTo>
                                <a:lnTo>
                                  <a:pt x="5593" y="356"/>
                                </a:lnTo>
                                <a:lnTo>
                                  <a:pt x="5703" y="335"/>
                                </a:lnTo>
                                <a:lnTo>
                                  <a:pt x="5816" y="312"/>
                                </a:lnTo>
                                <a:lnTo>
                                  <a:pt x="5930" y="286"/>
                                </a:lnTo>
                                <a:lnTo>
                                  <a:pt x="6046" y="256"/>
                                </a:lnTo>
                                <a:lnTo>
                                  <a:pt x="6057" y="254"/>
                                </a:lnTo>
                                <a:lnTo>
                                  <a:pt x="6086" y="245"/>
                                </a:lnTo>
                                <a:lnTo>
                                  <a:pt x="6131" y="233"/>
                                </a:lnTo>
                                <a:lnTo>
                                  <a:pt x="6192" y="217"/>
                                </a:lnTo>
                                <a:lnTo>
                                  <a:pt x="6266" y="197"/>
                                </a:lnTo>
                                <a:lnTo>
                                  <a:pt x="6352" y="175"/>
                                </a:lnTo>
                                <a:lnTo>
                                  <a:pt x="6447" y="152"/>
                                </a:lnTo>
                                <a:lnTo>
                                  <a:pt x="6551" y="128"/>
                                </a:lnTo>
                                <a:lnTo>
                                  <a:pt x="6660" y="104"/>
                                </a:lnTo>
                                <a:lnTo>
                                  <a:pt x="6774" y="81"/>
                                </a:lnTo>
                                <a:lnTo>
                                  <a:pt x="6832" y="70"/>
                                </a:lnTo>
                                <a:lnTo>
                                  <a:pt x="6890" y="59"/>
                                </a:lnTo>
                                <a:lnTo>
                                  <a:pt x="6949" y="49"/>
                                </a:lnTo>
                                <a:lnTo>
                                  <a:pt x="7007" y="41"/>
                                </a:lnTo>
                                <a:lnTo>
                                  <a:pt x="7065" y="32"/>
                                </a:lnTo>
                                <a:lnTo>
                                  <a:pt x="7123" y="24"/>
                                </a:lnTo>
                                <a:lnTo>
                                  <a:pt x="7180" y="16"/>
                                </a:lnTo>
                                <a:lnTo>
                                  <a:pt x="7237" y="11"/>
                                </a:lnTo>
                                <a:lnTo>
                                  <a:pt x="7292" y="7"/>
                                </a:lnTo>
                                <a:lnTo>
                                  <a:pt x="7345" y="3"/>
                                </a:lnTo>
                                <a:lnTo>
                                  <a:pt x="7398" y="1"/>
                                </a:lnTo>
                                <a:lnTo>
                                  <a:pt x="7448" y="0"/>
                                </a:lnTo>
                                <a:lnTo>
                                  <a:pt x="7458" y="0"/>
                                </a:lnTo>
                                <a:lnTo>
                                  <a:pt x="7487" y="1"/>
                                </a:lnTo>
                                <a:lnTo>
                                  <a:pt x="7534" y="2"/>
                                </a:lnTo>
                                <a:lnTo>
                                  <a:pt x="7598" y="5"/>
                                </a:lnTo>
                                <a:lnTo>
                                  <a:pt x="7678" y="10"/>
                                </a:lnTo>
                                <a:lnTo>
                                  <a:pt x="7771" y="16"/>
                                </a:lnTo>
                                <a:lnTo>
                                  <a:pt x="7877" y="27"/>
                                </a:lnTo>
                                <a:lnTo>
                                  <a:pt x="7995" y="41"/>
                                </a:lnTo>
                                <a:lnTo>
                                  <a:pt x="8058" y="48"/>
                                </a:lnTo>
                                <a:lnTo>
                                  <a:pt x="8123" y="57"/>
                                </a:lnTo>
                                <a:lnTo>
                                  <a:pt x="8191" y="67"/>
                                </a:lnTo>
                                <a:lnTo>
                                  <a:pt x="8260" y="79"/>
                                </a:lnTo>
                                <a:lnTo>
                                  <a:pt x="8331" y="91"/>
                                </a:lnTo>
                                <a:lnTo>
                                  <a:pt x="8404" y="104"/>
                                </a:lnTo>
                                <a:lnTo>
                                  <a:pt x="8480" y="119"/>
                                </a:lnTo>
                                <a:lnTo>
                                  <a:pt x="8556" y="136"/>
                                </a:lnTo>
                                <a:lnTo>
                                  <a:pt x="8633" y="153"/>
                                </a:lnTo>
                                <a:lnTo>
                                  <a:pt x="8712" y="172"/>
                                </a:lnTo>
                                <a:lnTo>
                                  <a:pt x="8792" y="193"/>
                                </a:lnTo>
                                <a:lnTo>
                                  <a:pt x="8873" y="215"/>
                                </a:lnTo>
                                <a:lnTo>
                                  <a:pt x="8954" y="239"/>
                                </a:lnTo>
                                <a:lnTo>
                                  <a:pt x="9035" y="264"/>
                                </a:lnTo>
                                <a:lnTo>
                                  <a:pt x="9117" y="292"/>
                                </a:lnTo>
                                <a:lnTo>
                                  <a:pt x="9199" y="321"/>
                                </a:lnTo>
                                <a:lnTo>
                                  <a:pt x="9203" y="322"/>
                                </a:lnTo>
                                <a:lnTo>
                                  <a:pt x="9217" y="328"/>
                                </a:lnTo>
                                <a:lnTo>
                                  <a:pt x="9239" y="334"/>
                                </a:lnTo>
                                <a:lnTo>
                                  <a:pt x="9271" y="344"/>
                                </a:lnTo>
                                <a:lnTo>
                                  <a:pt x="9310" y="355"/>
                                </a:lnTo>
                                <a:lnTo>
                                  <a:pt x="9361" y="366"/>
                                </a:lnTo>
                                <a:lnTo>
                                  <a:pt x="9419" y="378"/>
                                </a:lnTo>
                                <a:lnTo>
                                  <a:pt x="9485" y="390"/>
                                </a:lnTo>
                                <a:lnTo>
                                  <a:pt x="9523" y="396"/>
                                </a:lnTo>
                                <a:lnTo>
                                  <a:pt x="9562" y="401"/>
                                </a:lnTo>
                                <a:lnTo>
                                  <a:pt x="9602" y="405"/>
                                </a:lnTo>
                                <a:lnTo>
                                  <a:pt x="9646" y="410"/>
                                </a:lnTo>
                                <a:lnTo>
                                  <a:pt x="9692" y="414"/>
                                </a:lnTo>
                                <a:lnTo>
                                  <a:pt x="9740" y="419"/>
                                </a:lnTo>
                                <a:lnTo>
                                  <a:pt x="9791" y="421"/>
                                </a:lnTo>
                                <a:lnTo>
                                  <a:pt x="9843" y="424"/>
                                </a:lnTo>
                                <a:lnTo>
                                  <a:pt x="9899" y="425"/>
                                </a:lnTo>
                                <a:lnTo>
                                  <a:pt x="9956" y="426"/>
                                </a:lnTo>
                                <a:lnTo>
                                  <a:pt x="10015" y="426"/>
                                </a:lnTo>
                                <a:lnTo>
                                  <a:pt x="10076" y="425"/>
                                </a:lnTo>
                                <a:lnTo>
                                  <a:pt x="10140" y="423"/>
                                </a:lnTo>
                                <a:lnTo>
                                  <a:pt x="10206" y="420"/>
                                </a:lnTo>
                                <a:lnTo>
                                  <a:pt x="10274" y="416"/>
                                </a:lnTo>
                                <a:lnTo>
                                  <a:pt x="10345" y="411"/>
                                </a:lnTo>
                                <a:lnTo>
                                  <a:pt x="10353" y="410"/>
                                </a:lnTo>
                                <a:lnTo>
                                  <a:pt x="10378" y="407"/>
                                </a:lnTo>
                                <a:lnTo>
                                  <a:pt x="10415" y="402"/>
                                </a:lnTo>
                                <a:lnTo>
                                  <a:pt x="10466" y="396"/>
                                </a:lnTo>
                                <a:lnTo>
                                  <a:pt x="10526" y="388"/>
                                </a:lnTo>
                                <a:lnTo>
                                  <a:pt x="10595" y="379"/>
                                </a:lnTo>
                                <a:lnTo>
                                  <a:pt x="10670" y="368"/>
                                </a:lnTo>
                                <a:lnTo>
                                  <a:pt x="10751" y="357"/>
                                </a:lnTo>
                                <a:lnTo>
                                  <a:pt x="10835" y="346"/>
                                </a:lnTo>
                                <a:lnTo>
                                  <a:pt x="10919" y="333"/>
                                </a:lnTo>
                                <a:lnTo>
                                  <a:pt x="11003" y="321"/>
                                </a:lnTo>
                                <a:lnTo>
                                  <a:pt x="11084" y="308"/>
                                </a:lnTo>
                                <a:lnTo>
                                  <a:pt x="11161" y="295"/>
                                </a:lnTo>
                                <a:lnTo>
                                  <a:pt x="11232" y="282"/>
                                </a:lnTo>
                                <a:lnTo>
                                  <a:pt x="11295" y="269"/>
                                </a:lnTo>
                                <a:lnTo>
                                  <a:pt x="11348" y="256"/>
                                </a:lnTo>
                                <a:lnTo>
                                  <a:pt x="11364" y="253"/>
                                </a:lnTo>
                                <a:lnTo>
                                  <a:pt x="11409" y="245"/>
                                </a:lnTo>
                                <a:lnTo>
                                  <a:pt x="11481" y="235"/>
                                </a:lnTo>
                                <a:lnTo>
                                  <a:pt x="11575" y="222"/>
                                </a:lnTo>
                                <a:lnTo>
                                  <a:pt x="11630" y="216"/>
                                </a:lnTo>
                                <a:lnTo>
                                  <a:pt x="11690" y="210"/>
                                </a:lnTo>
                                <a:lnTo>
                                  <a:pt x="11754" y="206"/>
                                </a:lnTo>
                                <a:lnTo>
                                  <a:pt x="11820" y="203"/>
                                </a:lnTo>
                                <a:lnTo>
                                  <a:pt x="11891" y="201"/>
                                </a:lnTo>
                                <a:lnTo>
                                  <a:pt x="11965" y="199"/>
                                </a:lnTo>
                                <a:lnTo>
                                  <a:pt x="12040" y="199"/>
                                </a:lnTo>
                                <a:lnTo>
                                  <a:pt x="12118" y="202"/>
                                </a:lnTo>
                                <a:lnTo>
                                  <a:pt x="12198" y="207"/>
                                </a:lnTo>
                                <a:lnTo>
                                  <a:pt x="12279" y="214"/>
                                </a:lnTo>
                                <a:lnTo>
                                  <a:pt x="12360" y="224"/>
                                </a:lnTo>
                                <a:lnTo>
                                  <a:pt x="12442" y="237"/>
                                </a:lnTo>
                                <a:lnTo>
                                  <a:pt x="12524" y="252"/>
                                </a:lnTo>
                                <a:lnTo>
                                  <a:pt x="12605" y="272"/>
                                </a:lnTo>
                                <a:lnTo>
                                  <a:pt x="12686" y="295"/>
                                </a:lnTo>
                                <a:lnTo>
                                  <a:pt x="12766" y="321"/>
                                </a:lnTo>
                                <a:lnTo>
                                  <a:pt x="12843" y="353"/>
                                </a:lnTo>
                                <a:lnTo>
                                  <a:pt x="12919" y="388"/>
                                </a:lnTo>
                                <a:lnTo>
                                  <a:pt x="12992" y="429"/>
                                </a:lnTo>
                                <a:lnTo>
                                  <a:pt x="13062" y="472"/>
                                </a:lnTo>
                                <a:lnTo>
                                  <a:pt x="13129" y="523"/>
                                </a:lnTo>
                                <a:lnTo>
                                  <a:pt x="13192" y="578"/>
                                </a:lnTo>
                                <a:lnTo>
                                  <a:pt x="13252" y="639"/>
                                </a:lnTo>
                                <a:lnTo>
                                  <a:pt x="13306" y="706"/>
                                </a:lnTo>
                                <a:lnTo>
                                  <a:pt x="13311" y="711"/>
                                </a:lnTo>
                                <a:lnTo>
                                  <a:pt x="13322" y="727"/>
                                </a:lnTo>
                                <a:lnTo>
                                  <a:pt x="13338" y="753"/>
                                </a:lnTo>
                                <a:lnTo>
                                  <a:pt x="13358" y="788"/>
                                </a:lnTo>
                                <a:lnTo>
                                  <a:pt x="13368" y="810"/>
                                </a:lnTo>
                                <a:lnTo>
                                  <a:pt x="13380" y="834"/>
                                </a:lnTo>
                                <a:lnTo>
                                  <a:pt x="13391" y="861"/>
                                </a:lnTo>
                                <a:lnTo>
                                  <a:pt x="13401" y="890"/>
                                </a:lnTo>
                                <a:lnTo>
                                  <a:pt x="13411" y="922"/>
                                </a:lnTo>
                                <a:lnTo>
                                  <a:pt x="13422" y="955"/>
                                </a:lnTo>
                                <a:lnTo>
                                  <a:pt x="13431" y="991"/>
                                </a:lnTo>
                                <a:lnTo>
                                  <a:pt x="13440" y="1030"/>
                                </a:lnTo>
                                <a:lnTo>
                                  <a:pt x="13446" y="1071"/>
                                </a:lnTo>
                                <a:lnTo>
                                  <a:pt x="13453" y="1113"/>
                                </a:lnTo>
                                <a:lnTo>
                                  <a:pt x="13457" y="1160"/>
                                </a:lnTo>
                                <a:lnTo>
                                  <a:pt x="13459" y="1207"/>
                                </a:lnTo>
                                <a:lnTo>
                                  <a:pt x="13459" y="1257"/>
                                </a:lnTo>
                                <a:lnTo>
                                  <a:pt x="13458" y="1310"/>
                                </a:lnTo>
                                <a:lnTo>
                                  <a:pt x="13454" y="1363"/>
                                </a:lnTo>
                                <a:lnTo>
                                  <a:pt x="13447" y="1420"/>
                                </a:lnTo>
                                <a:lnTo>
                                  <a:pt x="13438" y="1480"/>
                                </a:lnTo>
                                <a:lnTo>
                                  <a:pt x="13426" y="1540"/>
                                </a:lnTo>
                                <a:lnTo>
                                  <a:pt x="13409" y="1603"/>
                                </a:lnTo>
                                <a:lnTo>
                                  <a:pt x="13391" y="1668"/>
                                </a:lnTo>
                                <a:lnTo>
                                  <a:pt x="13368" y="1736"/>
                                </a:lnTo>
                                <a:lnTo>
                                  <a:pt x="13340" y="1805"/>
                                </a:lnTo>
                                <a:lnTo>
                                  <a:pt x="13310" y="1877"/>
                                </a:lnTo>
                                <a:lnTo>
                                  <a:pt x="13275" y="1951"/>
                                </a:lnTo>
                                <a:lnTo>
                                  <a:pt x="13266" y="1969"/>
                                </a:lnTo>
                                <a:lnTo>
                                  <a:pt x="13245" y="2022"/>
                                </a:lnTo>
                                <a:lnTo>
                                  <a:pt x="13232" y="2059"/>
                                </a:lnTo>
                                <a:lnTo>
                                  <a:pt x="13217" y="2101"/>
                                </a:lnTo>
                                <a:lnTo>
                                  <a:pt x="13200" y="2148"/>
                                </a:lnTo>
                                <a:lnTo>
                                  <a:pt x="13185" y="2198"/>
                                </a:lnTo>
                                <a:lnTo>
                                  <a:pt x="13169" y="2252"/>
                                </a:lnTo>
                                <a:lnTo>
                                  <a:pt x="13155" y="2308"/>
                                </a:lnTo>
                                <a:lnTo>
                                  <a:pt x="13149" y="2337"/>
                                </a:lnTo>
                                <a:lnTo>
                                  <a:pt x="13143" y="2365"/>
                                </a:lnTo>
                                <a:lnTo>
                                  <a:pt x="13138" y="2394"/>
                                </a:lnTo>
                                <a:lnTo>
                                  <a:pt x="13133" y="2421"/>
                                </a:lnTo>
                                <a:lnTo>
                                  <a:pt x="13129" y="2449"/>
                                </a:lnTo>
                                <a:lnTo>
                                  <a:pt x="13127" y="2477"/>
                                </a:lnTo>
                                <a:lnTo>
                                  <a:pt x="13125" y="2504"/>
                                </a:lnTo>
                                <a:lnTo>
                                  <a:pt x="13124" y="2532"/>
                                </a:lnTo>
                                <a:lnTo>
                                  <a:pt x="13124" y="2557"/>
                                </a:lnTo>
                                <a:lnTo>
                                  <a:pt x="13125" y="2583"/>
                                </a:lnTo>
                                <a:lnTo>
                                  <a:pt x="13127" y="2607"/>
                                </a:lnTo>
                                <a:lnTo>
                                  <a:pt x="13131" y="2630"/>
                                </a:lnTo>
                                <a:lnTo>
                                  <a:pt x="13132" y="2643"/>
                                </a:lnTo>
                                <a:lnTo>
                                  <a:pt x="13138" y="2680"/>
                                </a:lnTo>
                                <a:lnTo>
                                  <a:pt x="13142" y="2706"/>
                                </a:lnTo>
                                <a:lnTo>
                                  <a:pt x="13149" y="2738"/>
                                </a:lnTo>
                                <a:lnTo>
                                  <a:pt x="13157" y="2773"/>
                                </a:lnTo>
                                <a:lnTo>
                                  <a:pt x="13169" y="2813"/>
                                </a:lnTo>
                                <a:lnTo>
                                  <a:pt x="13183" y="2857"/>
                                </a:lnTo>
                                <a:lnTo>
                                  <a:pt x="13200" y="2905"/>
                                </a:lnTo>
                                <a:lnTo>
                                  <a:pt x="13210" y="2929"/>
                                </a:lnTo>
                                <a:lnTo>
                                  <a:pt x="13221" y="2956"/>
                                </a:lnTo>
                                <a:lnTo>
                                  <a:pt x="13233" y="2982"/>
                                </a:lnTo>
                                <a:lnTo>
                                  <a:pt x="13245" y="3009"/>
                                </a:lnTo>
                                <a:lnTo>
                                  <a:pt x="13259" y="3037"/>
                                </a:lnTo>
                                <a:lnTo>
                                  <a:pt x="13273" y="3065"/>
                                </a:lnTo>
                                <a:lnTo>
                                  <a:pt x="13290" y="3095"/>
                                </a:lnTo>
                                <a:lnTo>
                                  <a:pt x="13306" y="3125"/>
                                </a:lnTo>
                                <a:lnTo>
                                  <a:pt x="13325" y="3154"/>
                                </a:lnTo>
                                <a:lnTo>
                                  <a:pt x="13343" y="3185"/>
                                </a:lnTo>
                                <a:lnTo>
                                  <a:pt x="13364" y="3215"/>
                                </a:lnTo>
                                <a:lnTo>
                                  <a:pt x="13386" y="3246"/>
                                </a:lnTo>
                                <a:lnTo>
                                  <a:pt x="13391" y="3253"/>
                                </a:lnTo>
                                <a:lnTo>
                                  <a:pt x="13405" y="3271"/>
                                </a:lnTo>
                                <a:lnTo>
                                  <a:pt x="13426" y="3302"/>
                                </a:lnTo>
                                <a:lnTo>
                                  <a:pt x="13452" y="3344"/>
                                </a:lnTo>
                                <a:lnTo>
                                  <a:pt x="13484" y="3396"/>
                                </a:lnTo>
                                <a:lnTo>
                                  <a:pt x="13519" y="3458"/>
                                </a:lnTo>
                                <a:lnTo>
                                  <a:pt x="13537" y="3493"/>
                                </a:lnTo>
                                <a:lnTo>
                                  <a:pt x="13556" y="3530"/>
                                </a:lnTo>
                                <a:lnTo>
                                  <a:pt x="13574" y="3569"/>
                                </a:lnTo>
                                <a:lnTo>
                                  <a:pt x="13593" y="3610"/>
                                </a:lnTo>
                                <a:lnTo>
                                  <a:pt x="13612" y="3654"/>
                                </a:lnTo>
                                <a:lnTo>
                                  <a:pt x="13629" y="3699"/>
                                </a:lnTo>
                                <a:lnTo>
                                  <a:pt x="13648" y="3747"/>
                                </a:lnTo>
                                <a:lnTo>
                                  <a:pt x="13664" y="3795"/>
                                </a:lnTo>
                                <a:lnTo>
                                  <a:pt x="13680" y="3847"/>
                                </a:lnTo>
                                <a:lnTo>
                                  <a:pt x="13695" y="3899"/>
                                </a:lnTo>
                                <a:lnTo>
                                  <a:pt x="13709" y="3954"/>
                                </a:lnTo>
                                <a:lnTo>
                                  <a:pt x="13722" y="4010"/>
                                </a:lnTo>
                                <a:lnTo>
                                  <a:pt x="13733" y="4067"/>
                                </a:lnTo>
                                <a:lnTo>
                                  <a:pt x="13742" y="4126"/>
                                </a:lnTo>
                                <a:lnTo>
                                  <a:pt x="13749" y="4185"/>
                                </a:lnTo>
                                <a:lnTo>
                                  <a:pt x="13755" y="4247"/>
                                </a:lnTo>
                                <a:lnTo>
                                  <a:pt x="13757" y="4309"/>
                                </a:lnTo>
                                <a:lnTo>
                                  <a:pt x="13758" y="4374"/>
                                </a:lnTo>
                                <a:lnTo>
                                  <a:pt x="13756" y="4439"/>
                                </a:lnTo>
                                <a:lnTo>
                                  <a:pt x="13752" y="4503"/>
                                </a:lnTo>
                                <a:lnTo>
                                  <a:pt x="13752" y="4512"/>
                                </a:lnTo>
                                <a:lnTo>
                                  <a:pt x="13748" y="4534"/>
                                </a:lnTo>
                                <a:lnTo>
                                  <a:pt x="13745" y="4570"/>
                                </a:lnTo>
                                <a:lnTo>
                                  <a:pt x="13738" y="4618"/>
                                </a:lnTo>
                                <a:lnTo>
                                  <a:pt x="13731" y="4676"/>
                                </a:lnTo>
                                <a:lnTo>
                                  <a:pt x="13720" y="4744"/>
                                </a:lnTo>
                                <a:lnTo>
                                  <a:pt x="13708" y="4819"/>
                                </a:lnTo>
                                <a:lnTo>
                                  <a:pt x="13693" y="4900"/>
                                </a:lnTo>
                                <a:lnTo>
                                  <a:pt x="13675" y="4985"/>
                                </a:lnTo>
                                <a:lnTo>
                                  <a:pt x="13654" y="5074"/>
                                </a:lnTo>
                                <a:lnTo>
                                  <a:pt x="13642" y="5120"/>
                                </a:lnTo>
                                <a:lnTo>
                                  <a:pt x="13630" y="5165"/>
                                </a:lnTo>
                                <a:lnTo>
                                  <a:pt x="13618" y="5211"/>
                                </a:lnTo>
                                <a:lnTo>
                                  <a:pt x="13604" y="5256"/>
                                </a:lnTo>
                                <a:lnTo>
                                  <a:pt x="13590" y="5301"/>
                                </a:lnTo>
                                <a:lnTo>
                                  <a:pt x="13574" y="5346"/>
                                </a:lnTo>
                                <a:lnTo>
                                  <a:pt x="13559" y="5390"/>
                                </a:lnTo>
                                <a:lnTo>
                                  <a:pt x="13542" y="5434"/>
                                </a:lnTo>
                                <a:lnTo>
                                  <a:pt x="13524" y="5475"/>
                                </a:lnTo>
                                <a:lnTo>
                                  <a:pt x="13505" y="5517"/>
                                </a:lnTo>
                                <a:lnTo>
                                  <a:pt x="13486" y="5556"/>
                                </a:lnTo>
                                <a:lnTo>
                                  <a:pt x="13466" y="5595"/>
                                </a:lnTo>
                                <a:lnTo>
                                  <a:pt x="13463" y="5605"/>
                                </a:lnTo>
                                <a:lnTo>
                                  <a:pt x="13454" y="5632"/>
                                </a:lnTo>
                                <a:lnTo>
                                  <a:pt x="13441" y="5677"/>
                                </a:lnTo>
                                <a:lnTo>
                                  <a:pt x="13423" y="5736"/>
                                </a:lnTo>
                                <a:lnTo>
                                  <a:pt x="13404" y="5808"/>
                                </a:lnTo>
                                <a:lnTo>
                                  <a:pt x="13381" y="5894"/>
                                </a:lnTo>
                                <a:lnTo>
                                  <a:pt x="13357" y="5988"/>
                                </a:lnTo>
                                <a:lnTo>
                                  <a:pt x="13333" y="6091"/>
                                </a:lnTo>
                                <a:lnTo>
                                  <a:pt x="13307" y="6202"/>
                                </a:lnTo>
                                <a:lnTo>
                                  <a:pt x="13284" y="6317"/>
                                </a:lnTo>
                                <a:lnTo>
                                  <a:pt x="13273" y="6377"/>
                                </a:lnTo>
                                <a:lnTo>
                                  <a:pt x="13262" y="6436"/>
                                </a:lnTo>
                                <a:lnTo>
                                  <a:pt x="13253" y="6498"/>
                                </a:lnTo>
                                <a:lnTo>
                                  <a:pt x="13244" y="6558"/>
                                </a:lnTo>
                                <a:lnTo>
                                  <a:pt x="13235" y="6619"/>
                                </a:lnTo>
                                <a:lnTo>
                                  <a:pt x="13229" y="6680"/>
                                </a:lnTo>
                                <a:lnTo>
                                  <a:pt x="13222" y="6740"/>
                                </a:lnTo>
                                <a:lnTo>
                                  <a:pt x="13218" y="6800"/>
                                </a:lnTo>
                                <a:lnTo>
                                  <a:pt x="13213" y="6859"/>
                                </a:lnTo>
                                <a:lnTo>
                                  <a:pt x="13211" y="6919"/>
                                </a:lnTo>
                                <a:lnTo>
                                  <a:pt x="13210" y="6976"/>
                                </a:lnTo>
                                <a:lnTo>
                                  <a:pt x="13211" y="7032"/>
                                </a:lnTo>
                                <a:lnTo>
                                  <a:pt x="13211" y="7039"/>
                                </a:lnTo>
                                <a:lnTo>
                                  <a:pt x="13212" y="7060"/>
                                </a:lnTo>
                                <a:lnTo>
                                  <a:pt x="13215" y="7093"/>
                                </a:lnTo>
                                <a:lnTo>
                                  <a:pt x="13220" y="7138"/>
                                </a:lnTo>
                                <a:lnTo>
                                  <a:pt x="13225" y="7194"/>
                                </a:lnTo>
                                <a:lnTo>
                                  <a:pt x="13233" y="7258"/>
                                </a:lnTo>
                                <a:lnTo>
                                  <a:pt x="13244" y="7332"/>
                                </a:lnTo>
                                <a:lnTo>
                                  <a:pt x="13257" y="7412"/>
                                </a:lnTo>
                                <a:lnTo>
                                  <a:pt x="13272" y="7498"/>
                                </a:lnTo>
                                <a:lnTo>
                                  <a:pt x="13291" y="7589"/>
                                </a:lnTo>
                                <a:lnTo>
                                  <a:pt x="13301" y="7638"/>
                                </a:lnTo>
                                <a:lnTo>
                                  <a:pt x="13313" y="7686"/>
                                </a:lnTo>
                                <a:lnTo>
                                  <a:pt x="13325" y="7734"/>
                                </a:lnTo>
                                <a:lnTo>
                                  <a:pt x="13338" y="7784"/>
                                </a:lnTo>
                                <a:lnTo>
                                  <a:pt x="13352" y="7834"/>
                                </a:lnTo>
                                <a:lnTo>
                                  <a:pt x="13368" y="7884"/>
                                </a:lnTo>
                                <a:lnTo>
                                  <a:pt x="13384" y="7935"/>
                                </a:lnTo>
                                <a:lnTo>
                                  <a:pt x="13401" y="7986"/>
                                </a:lnTo>
                                <a:lnTo>
                                  <a:pt x="13419" y="8037"/>
                                </a:lnTo>
                                <a:lnTo>
                                  <a:pt x="13439" y="8087"/>
                                </a:lnTo>
                                <a:lnTo>
                                  <a:pt x="13459" y="8137"/>
                                </a:lnTo>
                                <a:lnTo>
                                  <a:pt x="13481" y="8187"/>
                                </a:lnTo>
                                <a:lnTo>
                                  <a:pt x="13486" y="8198"/>
                                </a:lnTo>
                                <a:lnTo>
                                  <a:pt x="13499" y="8228"/>
                                </a:lnTo>
                                <a:lnTo>
                                  <a:pt x="13517" y="8277"/>
                                </a:lnTo>
                                <a:lnTo>
                                  <a:pt x="13543" y="8340"/>
                                </a:lnTo>
                                <a:lnTo>
                                  <a:pt x="13572" y="8417"/>
                                </a:lnTo>
                                <a:lnTo>
                                  <a:pt x="13605" y="8503"/>
                                </a:lnTo>
                                <a:lnTo>
                                  <a:pt x="13640" y="8599"/>
                                </a:lnTo>
                                <a:lnTo>
                                  <a:pt x="13676" y="8698"/>
                                </a:lnTo>
                                <a:lnTo>
                                  <a:pt x="13712" y="8800"/>
                                </a:lnTo>
                                <a:lnTo>
                                  <a:pt x="13746" y="8903"/>
                                </a:lnTo>
                                <a:lnTo>
                                  <a:pt x="13761" y="8955"/>
                                </a:lnTo>
                                <a:lnTo>
                                  <a:pt x="13777" y="9005"/>
                                </a:lnTo>
                                <a:lnTo>
                                  <a:pt x="13791" y="9054"/>
                                </a:lnTo>
                                <a:lnTo>
                                  <a:pt x="13804" y="9102"/>
                                </a:lnTo>
                                <a:lnTo>
                                  <a:pt x="13815" y="9147"/>
                                </a:lnTo>
                                <a:lnTo>
                                  <a:pt x="13826" y="9191"/>
                                </a:lnTo>
                                <a:lnTo>
                                  <a:pt x="13834" y="9232"/>
                                </a:lnTo>
                                <a:lnTo>
                                  <a:pt x="13841" y="9271"/>
                                </a:lnTo>
                                <a:lnTo>
                                  <a:pt x="13846" y="9307"/>
                                </a:lnTo>
                                <a:lnTo>
                                  <a:pt x="13849" y="9338"/>
                                </a:lnTo>
                                <a:lnTo>
                                  <a:pt x="13849" y="9368"/>
                                </a:lnTo>
                                <a:lnTo>
                                  <a:pt x="13848" y="9392"/>
                                </a:lnTo>
                                <a:lnTo>
                                  <a:pt x="13848" y="9401"/>
                                </a:lnTo>
                                <a:lnTo>
                                  <a:pt x="13848" y="9426"/>
                                </a:lnTo>
                                <a:lnTo>
                                  <a:pt x="13847" y="9467"/>
                                </a:lnTo>
                                <a:lnTo>
                                  <a:pt x="13845" y="9522"/>
                                </a:lnTo>
                                <a:lnTo>
                                  <a:pt x="13840" y="9589"/>
                                </a:lnTo>
                                <a:lnTo>
                                  <a:pt x="13833" y="9671"/>
                                </a:lnTo>
                                <a:lnTo>
                                  <a:pt x="13827" y="9715"/>
                                </a:lnTo>
                                <a:lnTo>
                                  <a:pt x="13821" y="9763"/>
                                </a:lnTo>
                                <a:lnTo>
                                  <a:pt x="13813" y="9813"/>
                                </a:lnTo>
                                <a:lnTo>
                                  <a:pt x="13804" y="9866"/>
                                </a:lnTo>
                                <a:lnTo>
                                  <a:pt x="13793" y="9920"/>
                                </a:lnTo>
                                <a:lnTo>
                                  <a:pt x="13781" y="9977"/>
                                </a:lnTo>
                                <a:lnTo>
                                  <a:pt x="13768" y="10038"/>
                                </a:lnTo>
                                <a:lnTo>
                                  <a:pt x="13753" y="10099"/>
                                </a:lnTo>
                                <a:lnTo>
                                  <a:pt x="13735" y="10162"/>
                                </a:lnTo>
                                <a:lnTo>
                                  <a:pt x="13717" y="10227"/>
                                </a:lnTo>
                                <a:lnTo>
                                  <a:pt x="13696" y="10293"/>
                                </a:lnTo>
                                <a:lnTo>
                                  <a:pt x="13673" y="10361"/>
                                </a:lnTo>
                                <a:lnTo>
                                  <a:pt x="13648" y="10431"/>
                                </a:lnTo>
                                <a:lnTo>
                                  <a:pt x="13620" y="10501"/>
                                </a:lnTo>
                                <a:lnTo>
                                  <a:pt x="13591" y="10574"/>
                                </a:lnTo>
                                <a:lnTo>
                                  <a:pt x="13558" y="10646"/>
                                </a:lnTo>
                                <a:lnTo>
                                  <a:pt x="13523" y="10720"/>
                                </a:lnTo>
                                <a:lnTo>
                                  <a:pt x="13486" y="10795"/>
                                </a:lnTo>
                                <a:lnTo>
                                  <a:pt x="13445" y="10870"/>
                                </a:lnTo>
                                <a:lnTo>
                                  <a:pt x="13401" y="10945"/>
                                </a:lnTo>
                                <a:lnTo>
                                  <a:pt x="13398" y="10953"/>
                                </a:lnTo>
                                <a:lnTo>
                                  <a:pt x="13388" y="10975"/>
                                </a:lnTo>
                                <a:lnTo>
                                  <a:pt x="13373" y="11009"/>
                                </a:lnTo>
                                <a:lnTo>
                                  <a:pt x="13353" y="11055"/>
                                </a:lnTo>
                                <a:lnTo>
                                  <a:pt x="13343" y="11082"/>
                                </a:lnTo>
                                <a:lnTo>
                                  <a:pt x="13333" y="11112"/>
                                </a:lnTo>
                                <a:lnTo>
                                  <a:pt x="13322" y="11145"/>
                                </a:lnTo>
                                <a:lnTo>
                                  <a:pt x="13311" y="11179"/>
                                </a:lnTo>
                                <a:lnTo>
                                  <a:pt x="13299" y="11215"/>
                                </a:lnTo>
                                <a:lnTo>
                                  <a:pt x="13289" y="11253"/>
                                </a:lnTo>
                                <a:lnTo>
                                  <a:pt x="13278" y="11294"/>
                                </a:lnTo>
                                <a:lnTo>
                                  <a:pt x="13268" y="11335"/>
                                </a:lnTo>
                                <a:lnTo>
                                  <a:pt x="13259" y="11378"/>
                                </a:lnTo>
                                <a:lnTo>
                                  <a:pt x="13252" y="11423"/>
                                </a:lnTo>
                                <a:lnTo>
                                  <a:pt x="13245" y="11468"/>
                                </a:lnTo>
                                <a:lnTo>
                                  <a:pt x="13240" y="11515"/>
                                </a:lnTo>
                                <a:lnTo>
                                  <a:pt x="13235" y="11562"/>
                                </a:lnTo>
                                <a:lnTo>
                                  <a:pt x="13233" y="11610"/>
                                </a:lnTo>
                                <a:lnTo>
                                  <a:pt x="13232" y="11660"/>
                                </a:lnTo>
                                <a:lnTo>
                                  <a:pt x="13234" y="11708"/>
                                </a:lnTo>
                                <a:lnTo>
                                  <a:pt x="13237" y="11758"/>
                                </a:lnTo>
                                <a:lnTo>
                                  <a:pt x="13244" y="11808"/>
                                </a:lnTo>
                                <a:lnTo>
                                  <a:pt x="13252" y="11857"/>
                                </a:lnTo>
                                <a:lnTo>
                                  <a:pt x="13264" y="11906"/>
                                </a:lnTo>
                                <a:lnTo>
                                  <a:pt x="13277" y="11956"/>
                                </a:lnTo>
                                <a:lnTo>
                                  <a:pt x="13294" y="12005"/>
                                </a:lnTo>
                                <a:lnTo>
                                  <a:pt x="13314" y="12053"/>
                                </a:lnTo>
                                <a:lnTo>
                                  <a:pt x="13338" y="12100"/>
                                </a:lnTo>
                                <a:lnTo>
                                  <a:pt x="13343" y="12113"/>
                                </a:lnTo>
                                <a:lnTo>
                                  <a:pt x="13358" y="12151"/>
                                </a:lnTo>
                                <a:lnTo>
                                  <a:pt x="13370" y="12177"/>
                                </a:lnTo>
                                <a:lnTo>
                                  <a:pt x="13383" y="12207"/>
                                </a:lnTo>
                                <a:lnTo>
                                  <a:pt x="13398" y="12239"/>
                                </a:lnTo>
                                <a:lnTo>
                                  <a:pt x="13416" y="12275"/>
                                </a:lnTo>
                                <a:lnTo>
                                  <a:pt x="13435" y="12312"/>
                                </a:lnTo>
                                <a:lnTo>
                                  <a:pt x="13457" y="12351"/>
                                </a:lnTo>
                                <a:lnTo>
                                  <a:pt x="13480" y="12391"/>
                                </a:lnTo>
                                <a:lnTo>
                                  <a:pt x="13505" y="12430"/>
                                </a:lnTo>
                                <a:lnTo>
                                  <a:pt x="13520" y="12450"/>
                                </a:lnTo>
                                <a:lnTo>
                                  <a:pt x="13533" y="12468"/>
                                </a:lnTo>
                                <a:lnTo>
                                  <a:pt x="13547" y="12488"/>
                                </a:lnTo>
                                <a:lnTo>
                                  <a:pt x="13562" y="12507"/>
                                </a:lnTo>
                                <a:lnTo>
                                  <a:pt x="13577" y="12524"/>
                                </a:lnTo>
                                <a:lnTo>
                                  <a:pt x="13592" y="12542"/>
                                </a:lnTo>
                                <a:lnTo>
                                  <a:pt x="13608" y="12558"/>
                                </a:lnTo>
                                <a:lnTo>
                                  <a:pt x="13625" y="12575"/>
                                </a:lnTo>
                                <a:lnTo>
                                  <a:pt x="13636" y="12589"/>
                                </a:lnTo>
                                <a:lnTo>
                                  <a:pt x="13665" y="12631"/>
                                </a:lnTo>
                                <a:lnTo>
                                  <a:pt x="13685" y="12661"/>
                                </a:lnTo>
                                <a:lnTo>
                                  <a:pt x="13706" y="12698"/>
                                </a:lnTo>
                                <a:lnTo>
                                  <a:pt x="13715" y="12717"/>
                                </a:lnTo>
                                <a:lnTo>
                                  <a:pt x="13726" y="12738"/>
                                </a:lnTo>
                                <a:lnTo>
                                  <a:pt x="13737" y="12761"/>
                                </a:lnTo>
                                <a:lnTo>
                                  <a:pt x="13748" y="12785"/>
                                </a:lnTo>
                                <a:lnTo>
                                  <a:pt x="13758" y="12809"/>
                                </a:lnTo>
                                <a:lnTo>
                                  <a:pt x="13768" y="12836"/>
                                </a:lnTo>
                                <a:lnTo>
                                  <a:pt x="13778" y="12863"/>
                                </a:lnTo>
                                <a:lnTo>
                                  <a:pt x="13787" y="12892"/>
                                </a:lnTo>
                                <a:lnTo>
                                  <a:pt x="13794" y="12920"/>
                                </a:lnTo>
                                <a:lnTo>
                                  <a:pt x="13802" y="12951"/>
                                </a:lnTo>
                                <a:lnTo>
                                  <a:pt x="13807" y="12981"/>
                                </a:lnTo>
                                <a:lnTo>
                                  <a:pt x="13813" y="13013"/>
                                </a:lnTo>
                                <a:lnTo>
                                  <a:pt x="13816" y="13046"/>
                                </a:lnTo>
                                <a:lnTo>
                                  <a:pt x="13819" y="13079"/>
                                </a:lnTo>
                                <a:lnTo>
                                  <a:pt x="13821" y="13113"/>
                                </a:lnTo>
                                <a:lnTo>
                                  <a:pt x="13819" y="13148"/>
                                </a:lnTo>
                                <a:lnTo>
                                  <a:pt x="13817" y="13184"/>
                                </a:lnTo>
                                <a:lnTo>
                                  <a:pt x="13814" y="13219"/>
                                </a:lnTo>
                                <a:lnTo>
                                  <a:pt x="13807" y="13256"/>
                                </a:lnTo>
                                <a:lnTo>
                                  <a:pt x="13800" y="13294"/>
                                </a:lnTo>
                                <a:lnTo>
                                  <a:pt x="13799" y="13304"/>
                                </a:lnTo>
                                <a:lnTo>
                                  <a:pt x="13793" y="13332"/>
                                </a:lnTo>
                                <a:lnTo>
                                  <a:pt x="13783" y="13378"/>
                                </a:lnTo>
                                <a:lnTo>
                                  <a:pt x="13768" y="13439"/>
                                </a:lnTo>
                                <a:lnTo>
                                  <a:pt x="13758" y="13476"/>
                                </a:lnTo>
                                <a:lnTo>
                                  <a:pt x="13747" y="13514"/>
                                </a:lnTo>
                                <a:lnTo>
                                  <a:pt x="13734" y="13557"/>
                                </a:lnTo>
                                <a:lnTo>
                                  <a:pt x="13719" y="13602"/>
                                </a:lnTo>
                                <a:lnTo>
                                  <a:pt x="13702" y="13650"/>
                                </a:lnTo>
                                <a:lnTo>
                                  <a:pt x="13684" y="13699"/>
                                </a:lnTo>
                                <a:lnTo>
                                  <a:pt x="13663" y="13752"/>
                                </a:lnTo>
                                <a:lnTo>
                                  <a:pt x="13641" y="13807"/>
                                </a:lnTo>
                                <a:lnTo>
                                  <a:pt x="13636" y="13818"/>
                                </a:lnTo>
                                <a:lnTo>
                                  <a:pt x="13622" y="13848"/>
                                </a:lnTo>
                                <a:lnTo>
                                  <a:pt x="13603" y="13899"/>
                                </a:lnTo>
                                <a:lnTo>
                                  <a:pt x="13578" y="13964"/>
                                </a:lnTo>
                                <a:lnTo>
                                  <a:pt x="13549" y="14043"/>
                                </a:lnTo>
                                <a:lnTo>
                                  <a:pt x="13520" y="14135"/>
                                </a:lnTo>
                                <a:lnTo>
                                  <a:pt x="13504" y="14185"/>
                                </a:lnTo>
                                <a:lnTo>
                                  <a:pt x="13490" y="14236"/>
                                </a:lnTo>
                                <a:lnTo>
                                  <a:pt x="13475" y="14290"/>
                                </a:lnTo>
                                <a:lnTo>
                                  <a:pt x="13462" y="14346"/>
                                </a:lnTo>
                                <a:lnTo>
                                  <a:pt x="13449" y="14402"/>
                                </a:lnTo>
                                <a:lnTo>
                                  <a:pt x="13436" y="14460"/>
                                </a:lnTo>
                                <a:lnTo>
                                  <a:pt x="13426" y="14518"/>
                                </a:lnTo>
                                <a:lnTo>
                                  <a:pt x="13417" y="14577"/>
                                </a:lnTo>
                                <a:lnTo>
                                  <a:pt x="13409" y="14636"/>
                                </a:lnTo>
                                <a:lnTo>
                                  <a:pt x="13404" y="14695"/>
                                </a:lnTo>
                                <a:lnTo>
                                  <a:pt x="13400" y="14755"/>
                                </a:lnTo>
                                <a:lnTo>
                                  <a:pt x="13399" y="14814"/>
                                </a:lnTo>
                                <a:lnTo>
                                  <a:pt x="13400" y="14871"/>
                                </a:lnTo>
                                <a:lnTo>
                                  <a:pt x="13404" y="14928"/>
                                </a:lnTo>
                                <a:lnTo>
                                  <a:pt x="13411" y="14984"/>
                                </a:lnTo>
                                <a:lnTo>
                                  <a:pt x="13421" y="15037"/>
                                </a:lnTo>
                                <a:lnTo>
                                  <a:pt x="13434" y="15089"/>
                                </a:lnTo>
                                <a:lnTo>
                                  <a:pt x="13452" y="15138"/>
                                </a:lnTo>
                                <a:lnTo>
                                  <a:pt x="13473" y="15186"/>
                                </a:lnTo>
                                <a:lnTo>
                                  <a:pt x="13498" y="15230"/>
                                </a:lnTo>
                                <a:lnTo>
                                  <a:pt x="13501" y="15239"/>
                                </a:lnTo>
                                <a:lnTo>
                                  <a:pt x="13512" y="15263"/>
                                </a:lnTo>
                                <a:lnTo>
                                  <a:pt x="13527" y="15303"/>
                                </a:lnTo>
                                <a:lnTo>
                                  <a:pt x="13547" y="15353"/>
                                </a:lnTo>
                                <a:lnTo>
                                  <a:pt x="13557" y="15384"/>
                                </a:lnTo>
                                <a:lnTo>
                                  <a:pt x="13568" y="15415"/>
                                </a:lnTo>
                                <a:lnTo>
                                  <a:pt x="13580" y="15451"/>
                                </a:lnTo>
                                <a:lnTo>
                                  <a:pt x="13591" y="15488"/>
                                </a:lnTo>
                                <a:lnTo>
                                  <a:pt x="13602" y="15527"/>
                                </a:lnTo>
                                <a:lnTo>
                                  <a:pt x="13612" y="15568"/>
                                </a:lnTo>
                                <a:lnTo>
                                  <a:pt x="13621" y="15611"/>
                                </a:lnTo>
                                <a:lnTo>
                                  <a:pt x="13630" y="15654"/>
                                </a:lnTo>
                                <a:lnTo>
                                  <a:pt x="13639" y="15699"/>
                                </a:lnTo>
                                <a:lnTo>
                                  <a:pt x="13645" y="15745"/>
                                </a:lnTo>
                                <a:lnTo>
                                  <a:pt x="13651" y="15792"/>
                                </a:lnTo>
                                <a:lnTo>
                                  <a:pt x="13655" y="15840"/>
                                </a:lnTo>
                                <a:lnTo>
                                  <a:pt x="13657" y="15888"/>
                                </a:lnTo>
                                <a:lnTo>
                                  <a:pt x="13657" y="15936"/>
                                </a:lnTo>
                                <a:lnTo>
                                  <a:pt x="13655" y="15984"/>
                                </a:lnTo>
                                <a:lnTo>
                                  <a:pt x="13652" y="16031"/>
                                </a:lnTo>
                                <a:lnTo>
                                  <a:pt x="13645" y="16080"/>
                                </a:lnTo>
                                <a:lnTo>
                                  <a:pt x="13636" y="16127"/>
                                </a:lnTo>
                                <a:lnTo>
                                  <a:pt x="13624" y="16173"/>
                                </a:lnTo>
                                <a:lnTo>
                                  <a:pt x="13608" y="16218"/>
                                </a:lnTo>
                                <a:lnTo>
                                  <a:pt x="13590" y="16263"/>
                                </a:lnTo>
                                <a:lnTo>
                                  <a:pt x="13568" y="16305"/>
                                </a:lnTo>
                                <a:lnTo>
                                  <a:pt x="13543" y="16346"/>
                                </a:lnTo>
                                <a:lnTo>
                                  <a:pt x="13513" y="16385"/>
                                </a:lnTo>
                                <a:lnTo>
                                  <a:pt x="13510" y="16392"/>
                                </a:lnTo>
                                <a:lnTo>
                                  <a:pt x="13499" y="16412"/>
                                </a:lnTo>
                                <a:lnTo>
                                  <a:pt x="13480" y="16441"/>
                                </a:lnTo>
                                <a:lnTo>
                                  <a:pt x="13453" y="16481"/>
                                </a:lnTo>
                                <a:lnTo>
                                  <a:pt x="13435" y="16503"/>
                                </a:lnTo>
                                <a:lnTo>
                                  <a:pt x="13416" y="16527"/>
                                </a:lnTo>
                                <a:lnTo>
                                  <a:pt x="13394" y="16552"/>
                                </a:lnTo>
                                <a:lnTo>
                                  <a:pt x="13370" y="16578"/>
                                </a:lnTo>
                                <a:lnTo>
                                  <a:pt x="13342" y="16606"/>
                                </a:lnTo>
                                <a:lnTo>
                                  <a:pt x="13313" y="16634"/>
                                </a:lnTo>
                                <a:lnTo>
                                  <a:pt x="13280" y="16663"/>
                                </a:lnTo>
                                <a:lnTo>
                                  <a:pt x="13245" y="16692"/>
                                </a:lnTo>
                                <a:lnTo>
                                  <a:pt x="13206" y="16721"/>
                                </a:lnTo>
                                <a:lnTo>
                                  <a:pt x="13165" y="16750"/>
                                </a:lnTo>
                                <a:lnTo>
                                  <a:pt x="13120" y="16779"/>
                                </a:lnTo>
                                <a:lnTo>
                                  <a:pt x="13072" y="16807"/>
                                </a:lnTo>
                                <a:lnTo>
                                  <a:pt x="13022" y="16835"/>
                                </a:lnTo>
                                <a:lnTo>
                                  <a:pt x="12967" y="16861"/>
                                </a:lnTo>
                                <a:lnTo>
                                  <a:pt x="12909" y="16886"/>
                                </a:lnTo>
                                <a:lnTo>
                                  <a:pt x="12849" y="16910"/>
                                </a:lnTo>
                                <a:lnTo>
                                  <a:pt x="12783" y="16933"/>
                                </a:lnTo>
                                <a:lnTo>
                                  <a:pt x="12715" y="16954"/>
                                </a:lnTo>
                                <a:lnTo>
                                  <a:pt x="12643" y="16972"/>
                                </a:lnTo>
                                <a:lnTo>
                                  <a:pt x="12567" y="16988"/>
                                </a:lnTo>
                                <a:lnTo>
                                  <a:pt x="12487" y="17002"/>
                                </a:lnTo>
                                <a:lnTo>
                                  <a:pt x="12404" y="17013"/>
                                </a:lnTo>
                                <a:lnTo>
                                  <a:pt x="12316" y="17022"/>
                                </a:lnTo>
                                <a:lnTo>
                                  <a:pt x="12224" y="17028"/>
                                </a:lnTo>
                                <a:lnTo>
                                  <a:pt x="12216" y="17026"/>
                                </a:lnTo>
                                <a:lnTo>
                                  <a:pt x="12197" y="17026"/>
                                </a:lnTo>
                                <a:lnTo>
                                  <a:pt x="12165" y="17024"/>
                                </a:lnTo>
                                <a:lnTo>
                                  <a:pt x="12122" y="17022"/>
                                </a:lnTo>
                                <a:lnTo>
                                  <a:pt x="12069" y="17019"/>
                                </a:lnTo>
                                <a:lnTo>
                                  <a:pt x="12007" y="17013"/>
                                </a:lnTo>
                                <a:lnTo>
                                  <a:pt x="11939" y="17007"/>
                                </a:lnTo>
                                <a:lnTo>
                                  <a:pt x="11863" y="16998"/>
                                </a:lnTo>
                                <a:lnTo>
                                  <a:pt x="11782" y="16988"/>
                                </a:lnTo>
                                <a:lnTo>
                                  <a:pt x="11698" y="16975"/>
                                </a:lnTo>
                                <a:lnTo>
                                  <a:pt x="11653" y="16967"/>
                                </a:lnTo>
                                <a:lnTo>
                                  <a:pt x="11609" y="16959"/>
                                </a:lnTo>
                                <a:lnTo>
                                  <a:pt x="11564" y="16950"/>
                                </a:lnTo>
                                <a:lnTo>
                                  <a:pt x="11518" y="16941"/>
                                </a:lnTo>
                                <a:lnTo>
                                  <a:pt x="11472" y="16930"/>
                                </a:lnTo>
                                <a:lnTo>
                                  <a:pt x="11426" y="16919"/>
                                </a:lnTo>
                                <a:lnTo>
                                  <a:pt x="11381" y="16907"/>
                                </a:lnTo>
                                <a:lnTo>
                                  <a:pt x="11336" y="16895"/>
                                </a:lnTo>
                                <a:lnTo>
                                  <a:pt x="11290" y="16881"/>
                                </a:lnTo>
                                <a:lnTo>
                                  <a:pt x="11245" y="16866"/>
                                </a:lnTo>
                                <a:lnTo>
                                  <a:pt x="11201" y="16851"/>
                                </a:lnTo>
                                <a:lnTo>
                                  <a:pt x="11157" y="16835"/>
                                </a:lnTo>
                                <a:lnTo>
                                  <a:pt x="11145" y="16830"/>
                                </a:lnTo>
                                <a:lnTo>
                                  <a:pt x="11110" y="16818"/>
                                </a:lnTo>
                                <a:lnTo>
                                  <a:pt x="11084" y="16811"/>
                                </a:lnTo>
                                <a:lnTo>
                                  <a:pt x="11052" y="16802"/>
                                </a:lnTo>
                                <a:lnTo>
                                  <a:pt x="11015" y="16793"/>
                                </a:lnTo>
                                <a:lnTo>
                                  <a:pt x="10972" y="16783"/>
                                </a:lnTo>
                                <a:lnTo>
                                  <a:pt x="10924" y="16774"/>
                                </a:lnTo>
                                <a:lnTo>
                                  <a:pt x="10871" y="16765"/>
                                </a:lnTo>
                                <a:lnTo>
                                  <a:pt x="10812" y="16756"/>
                                </a:lnTo>
                                <a:lnTo>
                                  <a:pt x="10747" y="16748"/>
                                </a:lnTo>
                                <a:lnTo>
                                  <a:pt x="10678" y="16742"/>
                                </a:lnTo>
                                <a:lnTo>
                                  <a:pt x="10604" y="16736"/>
                                </a:lnTo>
                                <a:lnTo>
                                  <a:pt x="10525" y="16733"/>
                                </a:lnTo>
                                <a:lnTo>
                                  <a:pt x="10441" y="16732"/>
                                </a:lnTo>
                                <a:lnTo>
                                  <a:pt x="10433" y="16733"/>
                                </a:lnTo>
                                <a:lnTo>
                                  <a:pt x="10411" y="16736"/>
                                </a:lnTo>
                                <a:lnTo>
                                  <a:pt x="10375" y="16740"/>
                                </a:lnTo>
                                <a:lnTo>
                                  <a:pt x="10328" y="16747"/>
                                </a:lnTo>
                                <a:lnTo>
                                  <a:pt x="10269" y="16756"/>
                                </a:lnTo>
                                <a:lnTo>
                                  <a:pt x="10201" y="16767"/>
                                </a:lnTo>
                                <a:lnTo>
                                  <a:pt x="10123" y="16780"/>
                                </a:lnTo>
                                <a:lnTo>
                                  <a:pt x="10039" y="16794"/>
                                </a:lnTo>
                                <a:lnTo>
                                  <a:pt x="9948" y="16812"/>
                                </a:lnTo>
                                <a:lnTo>
                                  <a:pt x="9852" y="16831"/>
                                </a:lnTo>
                                <a:lnTo>
                                  <a:pt x="9751" y="16853"/>
                                </a:lnTo>
                                <a:lnTo>
                                  <a:pt x="9648" y="16879"/>
                                </a:lnTo>
                                <a:lnTo>
                                  <a:pt x="9596" y="16892"/>
                                </a:lnTo>
                                <a:lnTo>
                                  <a:pt x="9543" y="16905"/>
                                </a:lnTo>
                                <a:lnTo>
                                  <a:pt x="9491" y="16919"/>
                                </a:lnTo>
                                <a:lnTo>
                                  <a:pt x="9438" y="16934"/>
                                </a:lnTo>
                                <a:lnTo>
                                  <a:pt x="9386" y="16950"/>
                                </a:lnTo>
                                <a:lnTo>
                                  <a:pt x="9333" y="16966"/>
                                </a:lnTo>
                                <a:lnTo>
                                  <a:pt x="9282" y="16984"/>
                                </a:lnTo>
                                <a:lnTo>
                                  <a:pt x="9230" y="17001"/>
                                </a:lnTo>
                                <a:lnTo>
                                  <a:pt x="9222" y="17005"/>
                                </a:lnTo>
                                <a:lnTo>
                                  <a:pt x="9195" y="17016"/>
                                </a:lnTo>
                                <a:lnTo>
                                  <a:pt x="9153" y="17031"/>
                                </a:lnTo>
                                <a:lnTo>
                                  <a:pt x="9095" y="17051"/>
                                </a:lnTo>
                                <a:lnTo>
                                  <a:pt x="9021" y="17075"/>
                                </a:lnTo>
                                <a:lnTo>
                                  <a:pt x="8934" y="17102"/>
                                </a:lnTo>
                                <a:lnTo>
                                  <a:pt x="8886" y="17115"/>
                                </a:lnTo>
                                <a:lnTo>
                                  <a:pt x="8834" y="17130"/>
                                </a:lnTo>
                                <a:lnTo>
                                  <a:pt x="8781" y="17144"/>
                                </a:lnTo>
                                <a:lnTo>
                                  <a:pt x="8724" y="17159"/>
                                </a:lnTo>
                                <a:lnTo>
                                  <a:pt x="8664" y="17173"/>
                                </a:lnTo>
                                <a:lnTo>
                                  <a:pt x="8601" y="17188"/>
                                </a:lnTo>
                                <a:lnTo>
                                  <a:pt x="8536" y="17201"/>
                                </a:lnTo>
                                <a:lnTo>
                                  <a:pt x="8468" y="17215"/>
                                </a:lnTo>
                                <a:lnTo>
                                  <a:pt x="8399" y="17227"/>
                                </a:lnTo>
                                <a:lnTo>
                                  <a:pt x="8327" y="17239"/>
                                </a:lnTo>
                                <a:lnTo>
                                  <a:pt x="8252" y="17251"/>
                                </a:lnTo>
                                <a:lnTo>
                                  <a:pt x="8177" y="17261"/>
                                </a:lnTo>
                                <a:lnTo>
                                  <a:pt x="8098" y="17271"/>
                                </a:lnTo>
                                <a:lnTo>
                                  <a:pt x="8019" y="17279"/>
                                </a:lnTo>
                                <a:lnTo>
                                  <a:pt x="7937" y="17286"/>
                                </a:lnTo>
                                <a:lnTo>
                                  <a:pt x="7855" y="17292"/>
                                </a:lnTo>
                                <a:lnTo>
                                  <a:pt x="7771" y="17295"/>
                                </a:lnTo>
                                <a:lnTo>
                                  <a:pt x="7685" y="17297"/>
                                </a:lnTo>
                                <a:lnTo>
                                  <a:pt x="7599" y="17298"/>
                                </a:lnTo>
                                <a:lnTo>
                                  <a:pt x="7512" y="17296"/>
                                </a:lnTo>
                                <a:lnTo>
                                  <a:pt x="7506" y="17297"/>
                                </a:lnTo>
                                <a:lnTo>
                                  <a:pt x="7487" y="17298"/>
                                </a:lnTo>
                                <a:lnTo>
                                  <a:pt x="7457" y="17299"/>
                                </a:lnTo>
                                <a:lnTo>
                                  <a:pt x="7413" y="17299"/>
                                </a:lnTo>
                                <a:lnTo>
                                  <a:pt x="7356" y="17297"/>
                                </a:lnTo>
                                <a:lnTo>
                                  <a:pt x="7285" y="17294"/>
                                </a:lnTo>
                                <a:lnTo>
                                  <a:pt x="7243" y="17291"/>
                                </a:lnTo>
                                <a:lnTo>
                                  <a:pt x="7199" y="17287"/>
                                </a:lnTo>
                                <a:lnTo>
                                  <a:pt x="7150" y="17283"/>
                                </a:lnTo>
                                <a:lnTo>
                                  <a:pt x="7098" y="17277"/>
                                </a:lnTo>
                                <a:lnTo>
                                  <a:pt x="7041" y="17271"/>
                                </a:lnTo>
                                <a:lnTo>
                                  <a:pt x="6981" y="17263"/>
                                </a:lnTo>
                                <a:lnTo>
                                  <a:pt x="6916" y="17254"/>
                                </a:lnTo>
                                <a:lnTo>
                                  <a:pt x="6847" y="17243"/>
                                </a:lnTo>
                                <a:lnTo>
                                  <a:pt x="6775" y="17233"/>
                                </a:lnTo>
                                <a:lnTo>
                                  <a:pt x="6697" y="17219"/>
                                </a:lnTo>
                                <a:lnTo>
                                  <a:pt x="6616" y="17205"/>
                                </a:lnTo>
                                <a:lnTo>
                                  <a:pt x="6531" y="17189"/>
                                </a:lnTo>
                                <a:lnTo>
                                  <a:pt x="6440" y="17170"/>
                                </a:lnTo>
                                <a:lnTo>
                                  <a:pt x="6346" y="17150"/>
                                </a:lnTo>
                                <a:lnTo>
                                  <a:pt x="6247" y="17128"/>
                                </a:lnTo>
                                <a:lnTo>
                                  <a:pt x="6144" y="17105"/>
                                </a:lnTo>
                                <a:lnTo>
                                  <a:pt x="6034" y="17079"/>
                                </a:lnTo>
                                <a:lnTo>
                                  <a:pt x="5922" y="17052"/>
                                </a:lnTo>
                                <a:lnTo>
                                  <a:pt x="5804" y="17021"/>
                                </a:lnTo>
                                <a:lnTo>
                                  <a:pt x="5681" y="16988"/>
                                </a:lnTo>
                                <a:lnTo>
                                  <a:pt x="5673" y="16986"/>
                                </a:lnTo>
                                <a:lnTo>
                                  <a:pt x="5651" y="16976"/>
                                </a:lnTo>
                                <a:lnTo>
                                  <a:pt x="5615" y="16963"/>
                                </a:lnTo>
                                <a:lnTo>
                                  <a:pt x="5567" y="16945"/>
                                </a:lnTo>
                                <a:lnTo>
                                  <a:pt x="5507" y="16923"/>
                                </a:lnTo>
                                <a:lnTo>
                                  <a:pt x="5436" y="16900"/>
                                </a:lnTo>
                                <a:lnTo>
                                  <a:pt x="5354" y="16876"/>
                                </a:lnTo>
                                <a:lnTo>
                                  <a:pt x="5263" y="16851"/>
                                </a:lnTo>
                                <a:lnTo>
                                  <a:pt x="5214" y="16838"/>
                                </a:lnTo>
                                <a:lnTo>
                                  <a:pt x="5163" y="16826"/>
                                </a:lnTo>
                                <a:lnTo>
                                  <a:pt x="5111" y="16814"/>
                                </a:lnTo>
                                <a:lnTo>
                                  <a:pt x="5056" y="16802"/>
                                </a:lnTo>
                                <a:lnTo>
                                  <a:pt x="4999" y="16791"/>
                                </a:lnTo>
                                <a:lnTo>
                                  <a:pt x="4941" y="16780"/>
                                </a:lnTo>
                                <a:lnTo>
                                  <a:pt x="4882" y="16770"/>
                                </a:lnTo>
                                <a:lnTo>
                                  <a:pt x="4821" y="16761"/>
                                </a:lnTo>
                                <a:lnTo>
                                  <a:pt x="4759" y="16754"/>
                                </a:lnTo>
                                <a:lnTo>
                                  <a:pt x="4695" y="16746"/>
                                </a:lnTo>
                                <a:lnTo>
                                  <a:pt x="4631" y="16740"/>
                                </a:lnTo>
                                <a:lnTo>
                                  <a:pt x="4566" y="16736"/>
                                </a:lnTo>
                                <a:lnTo>
                                  <a:pt x="4499" y="16733"/>
                                </a:lnTo>
                                <a:lnTo>
                                  <a:pt x="4433" y="16731"/>
                                </a:lnTo>
                                <a:lnTo>
                                  <a:pt x="4365" y="16731"/>
                                </a:lnTo>
                                <a:lnTo>
                                  <a:pt x="4296" y="16732"/>
                                </a:lnTo>
                                <a:lnTo>
                                  <a:pt x="4288" y="16733"/>
                                </a:lnTo>
                                <a:lnTo>
                                  <a:pt x="4266" y="16735"/>
                                </a:lnTo>
                                <a:lnTo>
                                  <a:pt x="4231" y="16739"/>
                                </a:lnTo>
                                <a:lnTo>
                                  <a:pt x="4186" y="16745"/>
                                </a:lnTo>
                                <a:lnTo>
                                  <a:pt x="4132" y="16751"/>
                                </a:lnTo>
                                <a:lnTo>
                                  <a:pt x="4070" y="16760"/>
                                </a:lnTo>
                                <a:lnTo>
                                  <a:pt x="4004" y="16769"/>
                                </a:lnTo>
                                <a:lnTo>
                                  <a:pt x="3934" y="16779"/>
                                </a:lnTo>
                                <a:lnTo>
                                  <a:pt x="3861" y="16789"/>
                                </a:lnTo>
                                <a:lnTo>
                                  <a:pt x="3789" y="16801"/>
                                </a:lnTo>
                                <a:lnTo>
                                  <a:pt x="3718" y="16812"/>
                                </a:lnTo>
                                <a:lnTo>
                                  <a:pt x="3651" y="16824"/>
                                </a:lnTo>
                                <a:lnTo>
                                  <a:pt x="3589" y="16836"/>
                                </a:lnTo>
                                <a:lnTo>
                                  <a:pt x="3534" y="16849"/>
                                </a:lnTo>
                                <a:lnTo>
                                  <a:pt x="3509" y="16854"/>
                                </a:lnTo>
                                <a:lnTo>
                                  <a:pt x="3487" y="16861"/>
                                </a:lnTo>
                                <a:lnTo>
                                  <a:pt x="3469" y="16868"/>
                                </a:lnTo>
                                <a:lnTo>
                                  <a:pt x="3452" y="16873"/>
                                </a:lnTo>
                                <a:lnTo>
                                  <a:pt x="3431" y="16880"/>
                                </a:lnTo>
                                <a:lnTo>
                                  <a:pt x="3372" y="16897"/>
                                </a:lnTo>
                                <a:lnTo>
                                  <a:pt x="3330" y="16908"/>
                                </a:lnTo>
                                <a:lnTo>
                                  <a:pt x="3278" y="16921"/>
                                </a:lnTo>
                                <a:lnTo>
                                  <a:pt x="3220" y="16937"/>
                                </a:lnTo>
                                <a:lnTo>
                                  <a:pt x="3155" y="16952"/>
                                </a:lnTo>
                                <a:lnTo>
                                  <a:pt x="3082" y="16967"/>
                                </a:lnTo>
                                <a:lnTo>
                                  <a:pt x="3005" y="16983"/>
                                </a:lnTo>
                                <a:lnTo>
                                  <a:pt x="2920" y="16998"/>
                                </a:lnTo>
                                <a:lnTo>
                                  <a:pt x="2832" y="17013"/>
                                </a:lnTo>
                                <a:lnTo>
                                  <a:pt x="2738" y="17026"/>
                                </a:lnTo>
                                <a:lnTo>
                                  <a:pt x="2640" y="17039"/>
                                </a:lnTo>
                                <a:lnTo>
                                  <a:pt x="2540" y="17049"/>
                                </a:lnTo>
                                <a:lnTo>
                                  <a:pt x="2436" y="17057"/>
                                </a:lnTo>
                                <a:lnTo>
                                  <a:pt x="2328" y="17063"/>
                                </a:lnTo>
                                <a:lnTo>
                                  <a:pt x="2219" y="17066"/>
                                </a:lnTo>
                                <a:lnTo>
                                  <a:pt x="2108" y="17065"/>
                                </a:lnTo>
                                <a:lnTo>
                                  <a:pt x="1998" y="17060"/>
                                </a:lnTo>
                                <a:lnTo>
                                  <a:pt x="1885" y="17052"/>
                                </a:lnTo>
                                <a:lnTo>
                                  <a:pt x="1774" y="17039"/>
                                </a:lnTo>
                                <a:lnTo>
                                  <a:pt x="1662" y="17021"/>
                                </a:lnTo>
                                <a:lnTo>
                                  <a:pt x="1552" y="16998"/>
                                </a:lnTo>
                                <a:lnTo>
                                  <a:pt x="1442" y="16968"/>
                                </a:lnTo>
                                <a:lnTo>
                                  <a:pt x="1335" y="16934"/>
                                </a:lnTo>
                                <a:lnTo>
                                  <a:pt x="1230" y="16893"/>
                                </a:lnTo>
                                <a:lnTo>
                                  <a:pt x="1128" y="16845"/>
                                </a:lnTo>
                                <a:lnTo>
                                  <a:pt x="1031" y="16790"/>
                                </a:lnTo>
                                <a:lnTo>
                                  <a:pt x="936" y="16727"/>
                                </a:lnTo>
                                <a:lnTo>
                                  <a:pt x="846" y="16657"/>
                                </a:lnTo>
                                <a:lnTo>
                                  <a:pt x="762" y="16578"/>
                                </a:lnTo>
                                <a:lnTo>
                                  <a:pt x="756" y="16573"/>
                                </a:lnTo>
                                <a:lnTo>
                                  <a:pt x="739" y="16559"/>
                                </a:lnTo>
                                <a:lnTo>
                                  <a:pt x="728" y="16549"/>
                                </a:lnTo>
                                <a:lnTo>
                                  <a:pt x="713" y="16536"/>
                                </a:lnTo>
                                <a:lnTo>
                                  <a:pt x="698" y="16520"/>
                                </a:lnTo>
                                <a:lnTo>
                                  <a:pt x="682" y="16502"/>
                                </a:lnTo>
                                <a:lnTo>
                                  <a:pt x="664" y="16481"/>
                                </a:lnTo>
                                <a:lnTo>
                                  <a:pt x="646" y="16458"/>
                                </a:lnTo>
                                <a:lnTo>
                                  <a:pt x="627" y="16432"/>
                                </a:lnTo>
                                <a:lnTo>
                                  <a:pt x="607" y="16404"/>
                                </a:lnTo>
                                <a:lnTo>
                                  <a:pt x="588" y="16373"/>
                                </a:lnTo>
                                <a:lnTo>
                                  <a:pt x="568" y="16340"/>
                                </a:lnTo>
                                <a:lnTo>
                                  <a:pt x="549" y="16304"/>
                                </a:lnTo>
                                <a:lnTo>
                                  <a:pt x="531" y="16265"/>
                                </a:lnTo>
                                <a:lnTo>
                                  <a:pt x="513" y="16224"/>
                                </a:lnTo>
                                <a:lnTo>
                                  <a:pt x="497" y="16180"/>
                                </a:lnTo>
                                <a:lnTo>
                                  <a:pt x="483" y="16133"/>
                                </a:lnTo>
                                <a:lnTo>
                                  <a:pt x="469" y="16084"/>
                                </a:lnTo>
                                <a:lnTo>
                                  <a:pt x="458" y="16031"/>
                                </a:lnTo>
                                <a:lnTo>
                                  <a:pt x="450" y="15977"/>
                                </a:lnTo>
                                <a:lnTo>
                                  <a:pt x="443" y="15918"/>
                                </a:lnTo>
                                <a:lnTo>
                                  <a:pt x="439" y="15858"/>
                                </a:lnTo>
                                <a:lnTo>
                                  <a:pt x="439" y="15795"/>
                                </a:lnTo>
                                <a:lnTo>
                                  <a:pt x="441" y="15728"/>
                                </a:lnTo>
                                <a:lnTo>
                                  <a:pt x="448" y="15659"/>
                                </a:lnTo>
                                <a:lnTo>
                                  <a:pt x="457" y="15588"/>
                                </a:lnTo>
                                <a:lnTo>
                                  <a:pt x="470" y="15512"/>
                                </a:lnTo>
                                <a:lnTo>
                                  <a:pt x="489" y="15434"/>
                                </a:lnTo>
                                <a:lnTo>
                                  <a:pt x="511" y="15353"/>
                                </a:lnTo>
                                <a:lnTo>
                                  <a:pt x="538" y="15270"/>
                                </a:lnTo>
                                <a:lnTo>
                                  <a:pt x="541" y="15266"/>
                                </a:lnTo>
                                <a:lnTo>
                                  <a:pt x="546" y="15257"/>
                                </a:lnTo>
                                <a:lnTo>
                                  <a:pt x="554" y="15240"/>
                                </a:lnTo>
                                <a:lnTo>
                                  <a:pt x="564" y="15217"/>
                                </a:lnTo>
                                <a:lnTo>
                                  <a:pt x="568" y="15204"/>
                                </a:lnTo>
                                <a:lnTo>
                                  <a:pt x="573" y="15189"/>
                                </a:lnTo>
                                <a:lnTo>
                                  <a:pt x="578" y="15171"/>
                                </a:lnTo>
                                <a:lnTo>
                                  <a:pt x="582" y="15152"/>
                                </a:lnTo>
                                <a:lnTo>
                                  <a:pt x="586" y="15133"/>
                                </a:lnTo>
                                <a:lnTo>
                                  <a:pt x="590" y="15112"/>
                                </a:lnTo>
                                <a:lnTo>
                                  <a:pt x="592" y="15089"/>
                                </a:lnTo>
                                <a:lnTo>
                                  <a:pt x="594" y="15064"/>
                                </a:lnTo>
                                <a:lnTo>
                                  <a:pt x="595" y="15038"/>
                                </a:lnTo>
                                <a:lnTo>
                                  <a:pt x="595" y="15010"/>
                                </a:lnTo>
                                <a:lnTo>
                                  <a:pt x="594" y="14981"/>
                                </a:lnTo>
                                <a:lnTo>
                                  <a:pt x="592" y="14951"/>
                                </a:lnTo>
                                <a:lnTo>
                                  <a:pt x="588" y="14919"/>
                                </a:lnTo>
                                <a:lnTo>
                                  <a:pt x="582" y="14886"/>
                                </a:lnTo>
                                <a:lnTo>
                                  <a:pt x="574" y="14851"/>
                                </a:lnTo>
                                <a:lnTo>
                                  <a:pt x="566" y="14815"/>
                                </a:lnTo>
                                <a:lnTo>
                                  <a:pt x="555" y="14777"/>
                                </a:lnTo>
                                <a:lnTo>
                                  <a:pt x="542" y="14738"/>
                                </a:lnTo>
                                <a:lnTo>
                                  <a:pt x="526" y="14698"/>
                                </a:lnTo>
                                <a:lnTo>
                                  <a:pt x="509" y="14655"/>
                                </a:lnTo>
                                <a:lnTo>
                                  <a:pt x="488" y="14612"/>
                                </a:lnTo>
                                <a:lnTo>
                                  <a:pt x="465" y="14567"/>
                                </a:lnTo>
                                <a:lnTo>
                                  <a:pt x="440" y="14521"/>
                                </a:lnTo>
                                <a:lnTo>
                                  <a:pt x="411" y="14474"/>
                                </a:lnTo>
                                <a:lnTo>
                                  <a:pt x="405" y="14467"/>
                                </a:lnTo>
                                <a:lnTo>
                                  <a:pt x="388" y="14447"/>
                                </a:lnTo>
                                <a:lnTo>
                                  <a:pt x="362" y="14415"/>
                                </a:lnTo>
                                <a:lnTo>
                                  <a:pt x="329" y="14371"/>
                                </a:lnTo>
                                <a:lnTo>
                                  <a:pt x="311" y="14346"/>
                                </a:lnTo>
                                <a:lnTo>
                                  <a:pt x="291" y="14317"/>
                                </a:lnTo>
                                <a:lnTo>
                                  <a:pt x="270" y="14287"/>
                                </a:lnTo>
                                <a:lnTo>
                                  <a:pt x="248" y="14254"/>
                                </a:lnTo>
                                <a:lnTo>
                                  <a:pt x="226" y="14218"/>
                                </a:lnTo>
                                <a:lnTo>
                                  <a:pt x="205" y="14180"/>
                                </a:lnTo>
                                <a:lnTo>
                                  <a:pt x="183" y="14140"/>
                                </a:lnTo>
                                <a:lnTo>
                                  <a:pt x="161" y="14098"/>
                                </a:lnTo>
                                <a:lnTo>
                                  <a:pt x="139" y="14054"/>
                                </a:lnTo>
                                <a:lnTo>
                                  <a:pt x="118" y="14009"/>
                                </a:lnTo>
                                <a:lnTo>
                                  <a:pt x="98" y="13962"/>
                                </a:lnTo>
                                <a:lnTo>
                                  <a:pt x="80" y="13914"/>
                                </a:lnTo>
                                <a:lnTo>
                                  <a:pt x="62" y="13864"/>
                                </a:lnTo>
                                <a:lnTo>
                                  <a:pt x="47" y="13812"/>
                                </a:lnTo>
                                <a:lnTo>
                                  <a:pt x="34" y="13759"/>
                                </a:lnTo>
                                <a:lnTo>
                                  <a:pt x="22" y="13705"/>
                                </a:lnTo>
                                <a:lnTo>
                                  <a:pt x="12" y="13650"/>
                                </a:lnTo>
                                <a:lnTo>
                                  <a:pt x="5" y="13594"/>
                                </a:lnTo>
                                <a:lnTo>
                                  <a:pt x="1" y="13537"/>
                                </a:lnTo>
                                <a:lnTo>
                                  <a:pt x="0" y="13479"/>
                                </a:lnTo>
                                <a:lnTo>
                                  <a:pt x="2" y="13421"/>
                                </a:lnTo>
                                <a:lnTo>
                                  <a:pt x="8" y="13362"/>
                                </a:lnTo>
                                <a:lnTo>
                                  <a:pt x="16" y="13301"/>
                                </a:lnTo>
                                <a:lnTo>
                                  <a:pt x="30" y="13242"/>
                                </a:lnTo>
                                <a:lnTo>
                                  <a:pt x="34" y="13221"/>
                                </a:lnTo>
                                <a:lnTo>
                                  <a:pt x="48" y="13165"/>
                                </a:lnTo>
                                <a:lnTo>
                                  <a:pt x="71" y="13083"/>
                                </a:lnTo>
                                <a:lnTo>
                                  <a:pt x="101" y="12984"/>
                                </a:lnTo>
                                <a:lnTo>
                                  <a:pt x="118" y="12931"/>
                                </a:lnTo>
                                <a:lnTo>
                                  <a:pt x="137" y="12876"/>
                                </a:lnTo>
                                <a:lnTo>
                                  <a:pt x="156" y="12824"/>
                                </a:lnTo>
                                <a:lnTo>
                                  <a:pt x="177" y="12771"/>
                                </a:lnTo>
                                <a:lnTo>
                                  <a:pt x="188" y="12746"/>
                                </a:lnTo>
                                <a:lnTo>
                                  <a:pt x="199" y="12722"/>
                                </a:lnTo>
                                <a:lnTo>
                                  <a:pt x="210" y="12699"/>
                                </a:lnTo>
                                <a:lnTo>
                                  <a:pt x="221" y="12676"/>
                                </a:lnTo>
                                <a:lnTo>
                                  <a:pt x="233" y="12655"/>
                                </a:lnTo>
                                <a:lnTo>
                                  <a:pt x="244" y="12635"/>
                                </a:lnTo>
                                <a:lnTo>
                                  <a:pt x="256" y="12616"/>
                                </a:lnTo>
                                <a:lnTo>
                                  <a:pt x="268" y="12600"/>
                                </a:lnTo>
                                <a:lnTo>
                                  <a:pt x="271" y="12593"/>
                                </a:lnTo>
                                <a:lnTo>
                                  <a:pt x="281" y="12573"/>
                                </a:lnTo>
                                <a:lnTo>
                                  <a:pt x="298" y="12540"/>
                                </a:lnTo>
                                <a:lnTo>
                                  <a:pt x="317" y="12496"/>
                                </a:lnTo>
                                <a:lnTo>
                                  <a:pt x="340" y="12441"/>
                                </a:lnTo>
                                <a:lnTo>
                                  <a:pt x="367" y="12378"/>
                                </a:lnTo>
                                <a:lnTo>
                                  <a:pt x="394" y="12305"/>
                                </a:lnTo>
                                <a:lnTo>
                                  <a:pt x="421" y="12225"/>
                                </a:lnTo>
                                <a:lnTo>
                                  <a:pt x="435" y="12182"/>
                                </a:lnTo>
                                <a:lnTo>
                                  <a:pt x="449" y="12139"/>
                                </a:lnTo>
                                <a:lnTo>
                                  <a:pt x="462" y="12094"/>
                                </a:lnTo>
                                <a:lnTo>
                                  <a:pt x="474" y="12048"/>
                                </a:lnTo>
                                <a:lnTo>
                                  <a:pt x="486" y="12001"/>
                                </a:lnTo>
                                <a:lnTo>
                                  <a:pt x="497" y="11952"/>
                                </a:lnTo>
                                <a:lnTo>
                                  <a:pt x="508" y="11903"/>
                                </a:lnTo>
                                <a:lnTo>
                                  <a:pt x="516" y="11854"/>
                                </a:lnTo>
                                <a:lnTo>
                                  <a:pt x="524" y="11803"/>
                                </a:lnTo>
                                <a:lnTo>
                                  <a:pt x="532" y="11752"/>
                                </a:lnTo>
                                <a:lnTo>
                                  <a:pt x="537" y="11701"/>
                                </a:lnTo>
                                <a:lnTo>
                                  <a:pt x="541" y="11650"/>
                                </a:lnTo>
                                <a:lnTo>
                                  <a:pt x="543" y="11598"/>
                                </a:lnTo>
                                <a:lnTo>
                                  <a:pt x="544" y="11547"/>
                                </a:lnTo>
                                <a:lnTo>
                                  <a:pt x="542" y="11496"/>
                                </a:lnTo>
                                <a:lnTo>
                                  <a:pt x="538" y="11445"/>
                                </a:lnTo>
                                <a:lnTo>
                                  <a:pt x="539" y="11443"/>
                                </a:lnTo>
                                <a:lnTo>
                                  <a:pt x="542" y="11434"/>
                                </a:lnTo>
                                <a:lnTo>
                                  <a:pt x="544" y="11419"/>
                                </a:lnTo>
                                <a:lnTo>
                                  <a:pt x="546" y="11397"/>
                                </a:lnTo>
                                <a:lnTo>
                                  <a:pt x="546" y="11367"/>
                                </a:lnTo>
                                <a:lnTo>
                                  <a:pt x="545" y="11331"/>
                                </a:lnTo>
                                <a:lnTo>
                                  <a:pt x="544" y="11310"/>
                                </a:lnTo>
                                <a:lnTo>
                                  <a:pt x="542" y="11287"/>
                                </a:lnTo>
                                <a:lnTo>
                                  <a:pt x="538" y="11262"/>
                                </a:lnTo>
                                <a:lnTo>
                                  <a:pt x="535" y="11236"/>
                                </a:lnTo>
                                <a:lnTo>
                                  <a:pt x="530" y="11206"/>
                                </a:lnTo>
                                <a:lnTo>
                                  <a:pt x="523" y="11175"/>
                                </a:lnTo>
                                <a:lnTo>
                                  <a:pt x="516" y="11142"/>
                                </a:lnTo>
                                <a:lnTo>
                                  <a:pt x="508" y="11106"/>
                                </a:lnTo>
                                <a:lnTo>
                                  <a:pt x="498" y="11069"/>
                                </a:lnTo>
                                <a:lnTo>
                                  <a:pt x="486" y="11030"/>
                                </a:lnTo>
                                <a:lnTo>
                                  <a:pt x="473" y="10987"/>
                                </a:lnTo>
                                <a:lnTo>
                                  <a:pt x="458" y="10942"/>
                                </a:lnTo>
                                <a:lnTo>
                                  <a:pt x="441" y="10895"/>
                                </a:lnTo>
                                <a:lnTo>
                                  <a:pt x="423" y="10845"/>
                                </a:lnTo>
                                <a:lnTo>
                                  <a:pt x="403" y="10794"/>
                                </a:lnTo>
                                <a:lnTo>
                                  <a:pt x="380" y="10739"/>
                                </a:lnTo>
                                <a:lnTo>
                                  <a:pt x="356" y="10682"/>
                                </a:lnTo>
                                <a:lnTo>
                                  <a:pt x="328" y="10623"/>
                                </a:lnTo>
                                <a:lnTo>
                                  <a:pt x="300" y="10560"/>
                                </a:lnTo>
                                <a:lnTo>
                                  <a:pt x="268" y="10496"/>
                                </a:lnTo>
                                <a:lnTo>
                                  <a:pt x="266" y="10491"/>
                                </a:lnTo>
                                <a:lnTo>
                                  <a:pt x="258" y="10476"/>
                                </a:lnTo>
                                <a:lnTo>
                                  <a:pt x="246" y="10452"/>
                                </a:lnTo>
                                <a:lnTo>
                                  <a:pt x="232" y="10419"/>
                                </a:lnTo>
                                <a:lnTo>
                                  <a:pt x="214" y="10379"/>
                                </a:lnTo>
                                <a:lnTo>
                                  <a:pt x="196" y="10329"/>
                                </a:lnTo>
                                <a:lnTo>
                                  <a:pt x="176" y="10272"/>
                                </a:lnTo>
                                <a:lnTo>
                                  <a:pt x="156" y="10209"/>
                                </a:lnTo>
                                <a:lnTo>
                                  <a:pt x="147" y="10175"/>
                                </a:lnTo>
                                <a:lnTo>
                                  <a:pt x="138" y="10139"/>
                                </a:lnTo>
                                <a:lnTo>
                                  <a:pt x="129" y="10102"/>
                                </a:lnTo>
                                <a:lnTo>
                                  <a:pt x="120" y="10063"/>
                                </a:lnTo>
                                <a:lnTo>
                                  <a:pt x="113" y="10023"/>
                                </a:lnTo>
                                <a:lnTo>
                                  <a:pt x="105" y="9982"/>
                                </a:lnTo>
                                <a:lnTo>
                                  <a:pt x="98" y="9939"/>
                                </a:lnTo>
                                <a:lnTo>
                                  <a:pt x="93" y="9895"/>
                                </a:lnTo>
                                <a:lnTo>
                                  <a:pt x="89" y="9850"/>
                                </a:lnTo>
                                <a:lnTo>
                                  <a:pt x="85" y="9804"/>
                                </a:lnTo>
                                <a:lnTo>
                                  <a:pt x="83" y="9757"/>
                                </a:lnTo>
                                <a:lnTo>
                                  <a:pt x="82" y="9709"/>
                                </a:lnTo>
                                <a:lnTo>
                                  <a:pt x="82" y="9660"/>
                                </a:lnTo>
                                <a:lnTo>
                                  <a:pt x="84" y="9610"/>
                                </a:lnTo>
                                <a:lnTo>
                                  <a:pt x="88" y="9560"/>
                                </a:lnTo>
                                <a:lnTo>
                                  <a:pt x="93" y="9508"/>
                                </a:lnTo>
                                <a:lnTo>
                                  <a:pt x="94" y="9502"/>
                                </a:lnTo>
                                <a:lnTo>
                                  <a:pt x="96" y="9482"/>
                                </a:lnTo>
                                <a:lnTo>
                                  <a:pt x="101" y="9450"/>
                                </a:lnTo>
                                <a:lnTo>
                                  <a:pt x="106" y="9410"/>
                                </a:lnTo>
                                <a:lnTo>
                                  <a:pt x="115" y="9358"/>
                                </a:lnTo>
                                <a:lnTo>
                                  <a:pt x="125" y="9299"/>
                                </a:lnTo>
                                <a:lnTo>
                                  <a:pt x="138" y="9232"/>
                                </a:lnTo>
                                <a:lnTo>
                                  <a:pt x="153" y="9160"/>
                                </a:lnTo>
                                <a:lnTo>
                                  <a:pt x="171" y="9083"/>
                                </a:lnTo>
                                <a:lnTo>
                                  <a:pt x="190" y="9001"/>
                                </a:lnTo>
                                <a:lnTo>
                                  <a:pt x="202" y="8959"/>
                                </a:lnTo>
                                <a:lnTo>
                                  <a:pt x="214" y="8918"/>
                                </a:lnTo>
                                <a:lnTo>
                                  <a:pt x="228" y="8875"/>
                                </a:lnTo>
                                <a:lnTo>
                                  <a:pt x="241" y="8831"/>
                                </a:lnTo>
                                <a:lnTo>
                                  <a:pt x="255" y="8788"/>
                                </a:lnTo>
                                <a:lnTo>
                                  <a:pt x="270" y="8746"/>
                                </a:lnTo>
                                <a:lnTo>
                                  <a:pt x="287" y="8702"/>
                                </a:lnTo>
                                <a:lnTo>
                                  <a:pt x="303" y="8659"/>
                                </a:lnTo>
                                <a:lnTo>
                                  <a:pt x="321" y="8617"/>
                                </a:lnTo>
                                <a:lnTo>
                                  <a:pt x="339" y="8576"/>
                                </a:lnTo>
                                <a:lnTo>
                                  <a:pt x="359" y="8534"/>
                                </a:lnTo>
                                <a:lnTo>
                                  <a:pt x="380" y="8495"/>
                                </a:lnTo>
                                <a:lnTo>
                                  <a:pt x="383" y="8489"/>
                                </a:lnTo>
                                <a:lnTo>
                                  <a:pt x="391" y="8474"/>
                                </a:lnTo>
                                <a:lnTo>
                                  <a:pt x="404" y="8449"/>
                                </a:lnTo>
                                <a:lnTo>
                                  <a:pt x="421" y="8414"/>
                                </a:lnTo>
                                <a:lnTo>
                                  <a:pt x="441" y="8371"/>
                                </a:lnTo>
                                <a:lnTo>
                                  <a:pt x="463" y="8319"/>
                                </a:lnTo>
                                <a:lnTo>
                                  <a:pt x="486" y="8261"/>
                                </a:lnTo>
                                <a:lnTo>
                                  <a:pt x="509" y="8195"/>
                                </a:lnTo>
                                <a:lnTo>
                                  <a:pt x="520" y="8161"/>
                                </a:lnTo>
                                <a:lnTo>
                                  <a:pt x="532" y="8124"/>
                                </a:lnTo>
                                <a:lnTo>
                                  <a:pt x="543" y="8087"/>
                                </a:lnTo>
                                <a:lnTo>
                                  <a:pt x="553" y="8047"/>
                                </a:lnTo>
                                <a:lnTo>
                                  <a:pt x="562" y="8006"/>
                                </a:lnTo>
                                <a:lnTo>
                                  <a:pt x="572" y="7964"/>
                                </a:lnTo>
                                <a:lnTo>
                                  <a:pt x="580" y="7921"/>
                                </a:lnTo>
                                <a:lnTo>
                                  <a:pt x="588" y="7878"/>
                                </a:lnTo>
                                <a:lnTo>
                                  <a:pt x="594" y="7832"/>
                                </a:lnTo>
                                <a:lnTo>
                                  <a:pt x="600" y="7786"/>
                                </a:lnTo>
                                <a:lnTo>
                                  <a:pt x="604" y="7740"/>
                                </a:lnTo>
                                <a:lnTo>
                                  <a:pt x="606" y="7691"/>
                                </a:lnTo>
                                <a:lnTo>
                                  <a:pt x="607" y="7643"/>
                                </a:lnTo>
                                <a:lnTo>
                                  <a:pt x="607" y="7594"/>
                                </a:lnTo>
                                <a:lnTo>
                                  <a:pt x="606" y="7543"/>
                                </a:lnTo>
                                <a:lnTo>
                                  <a:pt x="603" y="7493"/>
                                </a:lnTo>
                                <a:lnTo>
                                  <a:pt x="602" y="7489"/>
                                </a:lnTo>
                                <a:lnTo>
                                  <a:pt x="600" y="7472"/>
                                </a:lnTo>
                                <a:lnTo>
                                  <a:pt x="595" y="7447"/>
                                </a:lnTo>
                                <a:lnTo>
                                  <a:pt x="589" y="7412"/>
                                </a:lnTo>
                                <a:lnTo>
                                  <a:pt x="580" y="7368"/>
                                </a:lnTo>
                                <a:lnTo>
                                  <a:pt x="570" y="7316"/>
                                </a:lnTo>
                                <a:lnTo>
                                  <a:pt x="557" y="7256"/>
                                </a:lnTo>
                                <a:lnTo>
                                  <a:pt x="541" y="7188"/>
                                </a:lnTo>
                                <a:lnTo>
                                  <a:pt x="522" y="7115"/>
                                </a:lnTo>
                                <a:lnTo>
                                  <a:pt x="500" y="7034"/>
                                </a:lnTo>
                                <a:lnTo>
                                  <a:pt x="476" y="6947"/>
                                </a:lnTo>
                                <a:lnTo>
                                  <a:pt x="448" y="6855"/>
                                </a:lnTo>
                                <a:lnTo>
                                  <a:pt x="417" y="6758"/>
                                </a:lnTo>
                                <a:lnTo>
                                  <a:pt x="382" y="6656"/>
                                </a:lnTo>
                                <a:lnTo>
                                  <a:pt x="362" y="6604"/>
                                </a:lnTo>
                                <a:lnTo>
                                  <a:pt x="342" y="6550"/>
                                </a:lnTo>
                                <a:lnTo>
                                  <a:pt x="322" y="6497"/>
                                </a:lnTo>
                                <a:lnTo>
                                  <a:pt x="300" y="6441"/>
                                </a:lnTo>
                                <a:lnTo>
                                  <a:pt x="297" y="6433"/>
                                </a:lnTo>
                                <a:lnTo>
                                  <a:pt x="288" y="6409"/>
                                </a:lnTo>
                                <a:lnTo>
                                  <a:pt x="274" y="6370"/>
                                </a:lnTo>
                                <a:lnTo>
                                  <a:pt x="256" y="6316"/>
                                </a:lnTo>
                                <a:lnTo>
                                  <a:pt x="246" y="6284"/>
                                </a:lnTo>
                                <a:lnTo>
                                  <a:pt x="236" y="6249"/>
                                </a:lnTo>
                                <a:lnTo>
                                  <a:pt x="225" y="6211"/>
                                </a:lnTo>
                                <a:lnTo>
                                  <a:pt x="216" y="6170"/>
                                </a:lnTo>
                                <a:lnTo>
                                  <a:pt x="205" y="6126"/>
                                </a:lnTo>
                                <a:lnTo>
                                  <a:pt x="194" y="6079"/>
                                </a:lnTo>
                                <a:lnTo>
                                  <a:pt x="184" y="6030"/>
                                </a:lnTo>
                                <a:lnTo>
                                  <a:pt x="174" y="5977"/>
                                </a:lnTo>
                                <a:lnTo>
                                  <a:pt x="165" y="5924"/>
                                </a:lnTo>
                                <a:lnTo>
                                  <a:pt x="158" y="5867"/>
                                </a:lnTo>
                                <a:lnTo>
                                  <a:pt x="150" y="5807"/>
                                </a:lnTo>
                                <a:lnTo>
                                  <a:pt x="143" y="5746"/>
                                </a:lnTo>
                                <a:lnTo>
                                  <a:pt x="139" y="5684"/>
                                </a:lnTo>
                                <a:lnTo>
                                  <a:pt x="135" y="5619"/>
                                </a:lnTo>
                                <a:lnTo>
                                  <a:pt x="132" y="5552"/>
                                </a:lnTo>
                                <a:lnTo>
                                  <a:pt x="132" y="5483"/>
                                </a:lnTo>
                                <a:lnTo>
                                  <a:pt x="133" y="5413"/>
                                </a:lnTo>
                                <a:lnTo>
                                  <a:pt x="137" y="5342"/>
                                </a:lnTo>
                                <a:lnTo>
                                  <a:pt x="141" y="5269"/>
                                </a:lnTo>
                                <a:lnTo>
                                  <a:pt x="149" y="5195"/>
                                </a:lnTo>
                                <a:lnTo>
                                  <a:pt x="159" y="5120"/>
                                </a:lnTo>
                                <a:lnTo>
                                  <a:pt x="172" y="5044"/>
                                </a:lnTo>
                                <a:lnTo>
                                  <a:pt x="186" y="4967"/>
                                </a:lnTo>
                                <a:lnTo>
                                  <a:pt x="205" y="4889"/>
                                </a:lnTo>
                                <a:lnTo>
                                  <a:pt x="207" y="4881"/>
                                </a:lnTo>
                                <a:lnTo>
                                  <a:pt x="212" y="4859"/>
                                </a:lnTo>
                                <a:lnTo>
                                  <a:pt x="223" y="4824"/>
                                </a:lnTo>
                                <a:lnTo>
                                  <a:pt x="236" y="4778"/>
                                </a:lnTo>
                                <a:lnTo>
                                  <a:pt x="253" y="4722"/>
                                </a:lnTo>
                                <a:lnTo>
                                  <a:pt x="272" y="4658"/>
                                </a:lnTo>
                                <a:lnTo>
                                  <a:pt x="294" y="4586"/>
                                </a:lnTo>
                                <a:lnTo>
                                  <a:pt x="317" y="4509"/>
                                </a:lnTo>
                                <a:lnTo>
                                  <a:pt x="344" y="4426"/>
                                </a:lnTo>
                                <a:lnTo>
                                  <a:pt x="370" y="4342"/>
                                </a:lnTo>
                                <a:lnTo>
                                  <a:pt x="397" y="4256"/>
                                </a:lnTo>
                                <a:lnTo>
                                  <a:pt x="426" y="4169"/>
                                </a:lnTo>
                                <a:lnTo>
                                  <a:pt x="454" y="4083"/>
                                </a:lnTo>
                                <a:lnTo>
                                  <a:pt x="484" y="4001"/>
                                </a:lnTo>
                                <a:lnTo>
                                  <a:pt x="511" y="3922"/>
                                </a:lnTo>
                                <a:lnTo>
                                  <a:pt x="538" y="3849"/>
                                </a:lnTo>
                                <a:lnTo>
                                  <a:pt x="542" y="3845"/>
                                </a:lnTo>
                                <a:lnTo>
                                  <a:pt x="550" y="3829"/>
                                </a:lnTo>
                                <a:lnTo>
                                  <a:pt x="562" y="3804"/>
                                </a:lnTo>
                                <a:lnTo>
                                  <a:pt x="578" y="3769"/>
                                </a:lnTo>
                                <a:lnTo>
                                  <a:pt x="586" y="3747"/>
                                </a:lnTo>
                                <a:lnTo>
                                  <a:pt x="595" y="3723"/>
                                </a:lnTo>
                                <a:lnTo>
                                  <a:pt x="604" y="3697"/>
                                </a:lnTo>
                                <a:lnTo>
                                  <a:pt x="614" y="3668"/>
                                </a:lnTo>
                                <a:lnTo>
                                  <a:pt x="623" y="3637"/>
                                </a:lnTo>
                                <a:lnTo>
                                  <a:pt x="631" y="3603"/>
                                </a:lnTo>
                                <a:lnTo>
                                  <a:pt x="640" y="3567"/>
                                </a:lnTo>
                                <a:lnTo>
                                  <a:pt x="648" y="3529"/>
                                </a:lnTo>
                                <a:lnTo>
                                  <a:pt x="655" y="3487"/>
                                </a:lnTo>
                                <a:lnTo>
                                  <a:pt x="662" y="3445"/>
                                </a:lnTo>
                                <a:lnTo>
                                  <a:pt x="669" y="3399"/>
                                </a:lnTo>
                                <a:lnTo>
                                  <a:pt x="673" y="3350"/>
                                </a:lnTo>
                                <a:lnTo>
                                  <a:pt x="677" y="3300"/>
                                </a:lnTo>
                                <a:lnTo>
                                  <a:pt x="679" y="3247"/>
                                </a:lnTo>
                                <a:lnTo>
                                  <a:pt x="681" y="3192"/>
                                </a:lnTo>
                                <a:lnTo>
                                  <a:pt x="679" y="3134"/>
                                </a:lnTo>
                                <a:lnTo>
                                  <a:pt x="677" y="3075"/>
                                </a:lnTo>
                                <a:lnTo>
                                  <a:pt x="673" y="3013"/>
                                </a:lnTo>
                                <a:lnTo>
                                  <a:pt x="667" y="2948"/>
                                </a:lnTo>
                                <a:lnTo>
                                  <a:pt x="659" y="2881"/>
                                </a:lnTo>
                                <a:lnTo>
                                  <a:pt x="649" y="2813"/>
                                </a:lnTo>
                                <a:lnTo>
                                  <a:pt x="636" y="2741"/>
                                </a:lnTo>
                                <a:lnTo>
                                  <a:pt x="620" y="2668"/>
                                </a:lnTo>
                                <a:lnTo>
                                  <a:pt x="603" y="2592"/>
                                </a:lnTo>
                                <a:lnTo>
                                  <a:pt x="595" y="2573"/>
                                </a:lnTo>
                                <a:lnTo>
                                  <a:pt x="578" y="2518"/>
                                </a:lnTo>
                                <a:lnTo>
                                  <a:pt x="565" y="2480"/>
                                </a:lnTo>
                                <a:lnTo>
                                  <a:pt x="551" y="2433"/>
                                </a:lnTo>
                                <a:lnTo>
                                  <a:pt x="536" y="2380"/>
                                </a:lnTo>
                                <a:lnTo>
                                  <a:pt x="520" y="2321"/>
                                </a:lnTo>
                                <a:lnTo>
                                  <a:pt x="502" y="2257"/>
                                </a:lnTo>
                                <a:lnTo>
                                  <a:pt x="486" y="2186"/>
                                </a:lnTo>
                                <a:lnTo>
                                  <a:pt x="469" y="2111"/>
                                </a:lnTo>
                                <a:lnTo>
                                  <a:pt x="454" y="2032"/>
                                </a:lnTo>
                                <a:lnTo>
                                  <a:pt x="439" y="1950"/>
                                </a:lnTo>
                                <a:lnTo>
                                  <a:pt x="426" y="1864"/>
                                </a:lnTo>
                                <a:lnTo>
                                  <a:pt x="415" y="1777"/>
                                </a:lnTo>
                                <a:lnTo>
                                  <a:pt x="405" y="1686"/>
                                </a:lnTo>
                                <a:lnTo>
                                  <a:pt x="398" y="1593"/>
                                </a:lnTo>
                                <a:lnTo>
                                  <a:pt x="395" y="1501"/>
                                </a:lnTo>
                                <a:lnTo>
                                  <a:pt x="395" y="1408"/>
                                </a:lnTo>
                                <a:lnTo>
                                  <a:pt x="399" y="1314"/>
                                </a:lnTo>
                                <a:lnTo>
                                  <a:pt x="407" y="1222"/>
                                </a:lnTo>
                                <a:lnTo>
                                  <a:pt x="420" y="1130"/>
                                </a:lnTo>
                                <a:lnTo>
                                  <a:pt x="438" y="1040"/>
                                </a:lnTo>
                                <a:lnTo>
                                  <a:pt x="462" y="951"/>
                                </a:lnTo>
                                <a:lnTo>
                                  <a:pt x="490" y="867"/>
                                </a:lnTo>
                                <a:lnTo>
                                  <a:pt x="525" y="784"/>
                                </a:lnTo>
                                <a:lnTo>
                                  <a:pt x="567" y="706"/>
                                </a:lnTo>
                                <a:lnTo>
                                  <a:pt x="616" y="631"/>
                                </a:lnTo>
                                <a:lnTo>
                                  <a:pt x="672" y="561"/>
                                </a:lnTo>
                                <a:lnTo>
                                  <a:pt x="736" y="496"/>
                                </a:lnTo>
                                <a:lnTo>
                                  <a:pt x="809" y="437"/>
                                </a:lnTo>
                                <a:lnTo>
                                  <a:pt x="888" y="385"/>
                                </a:lnTo>
                                <a:lnTo>
                                  <a:pt x="898" y="378"/>
                                </a:lnTo>
                                <a:lnTo>
                                  <a:pt x="925" y="358"/>
                                </a:lnTo>
                                <a:lnTo>
                                  <a:pt x="945" y="344"/>
                                </a:lnTo>
                                <a:lnTo>
                                  <a:pt x="971" y="329"/>
                                </a:lnTo>
                                <a:lnTo>
                                  <a:pt x="1000" y="311"/>
                                </a:lnTo>
                                <a:lnTo>
                                  <a:pt x="1034" y="292"/>
                                </a:lnTo>
                                <a:lnTo>
                                  <a:pt x="1073" y="271"/>
                                </a:lnTo>
                                <a:lnTo>
                                  <a:pt x="1117" y="250"/>
                                </a:lnTo>
                                <a:lnTo>
                                  <a:pt x="1165" y="228"/>
                                </a:lnTo>
                                <a:lnTo>
                                  <a:pt x="1218" y="205"/>
                                </a:lnTo>
                                <a:lnTo>
                                  <a:pt x="1276" y="183"/>
                                </a:lnTo>
                                <a:lnTo>
                                  <a:pt x="1338" y="161"/>
                                </a:lnTo>
                                <a:lnTo>
                                  <a:pt x="1406" y="139"/>
                                </a:lnTo>
                                <a:lnTo>
                                  <a:pt x="1478" y="118"/>
                                </a:lnTo>
                                <a:lnTo>
                                  <a:pt x="1555" y="100"/>
                                </a:lnTo>
                                <a:lnTo>
                                  <a:pt x="1637" y="82"/>
                                </a:lnTo>
                                <a:lnTo>
                                  <a:pt x="1723" y="67"/>
                                </a:lnTo>
                                <a:lnTo>
                                  <a:pt x="1815" y="53"/>
                                </a:lnTo>
                                <a:lnTo>
                                  <a:pt x="1913" y="42"/>
                                </a:lnTo>
                                <a:lnTo>
                                  <a:pt x="2013" y="34"/>
                                </a:lnTo>
                                <a:lnTo>
                                  <a:pt x="2121" y="30"/>
                                </a:lnTo>
                                <a:lnTo>
                                  <a:pt x="2232" y="27"/>
                                </a:lnTo>
                                <a:lnTo>
                                  <a:pt x="2349" y="30"/>
                                </a:lnTo>
                                <a:lnTo>
                                  <a:pt x="2471" y="36"/>
                                </a:lnTo>
                                <a:lnTo>
                                  <a:pt x="2598" y="47"/>
                                </a:lnTo>
                                <a:lnTo>
                                  <a:pt x="2729" y="64"/>
                                </a:lnTo>
                                <a:lnTo>
                                  <a:pt x="2867" y="84"/>
                                </a:lnTo>
                                <a:lnTo>
                                  <a:pt x="3009" y="110"/>
                                </a:lnTo>
                                <a:lnTo>
                                  <a:pt x="3156" y="141"/>
                                </a:lnTo>
                                <a:lnTo>
                                  <a:pt x="3309" y="180"/>
                                </a:lnTo>
                                <a:lnTo>
                                  <a:pt x="3332" y="186"/>
                                </a:lnTo>
                                <a:lnTo>
                                  <a:pt x="3393" y="204"/>
                                </a:lnTo>
                                <a:lnTo>
                                  <a:pt x="3482" y="228"/>
                                </a:lnTo>
                                <a:lnTo>
                                  <a:pt x="3585" y="256"/>
                                </a:lnTo>
                                <a:lnTo>
                                  <a:pt x="3690" y="284"/>
                                </a:lnTo>
                                <a:lnTo>
                                  <a:pt x="3786" y="309"/>
                                </a:lnTo>
                                <a:lnTo>
                                  <a:pt x="3826" y="319"/>
                                </a:lnTo>
                                <a:lnTo>
                                  <a:pt x="3860" y="325"/>
                                </a:lnTo>
                                <a:lnTo>
                                  <a:pt x="3887" y="331"/>
                                </a:lnTo>
                                <a:lnTo>
                                  <a:pt x="3903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7760" y="251280"/>
                            <a:ext cx="2698920" cy="30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0" h="13922">
                                <a:moveTo>
                                  <a:pt x="2990" y="267"/>
                                </a:moveTo>
                                <a:lnTo>
                                  <a:pt x="2998" y="269"/>
                                </a:lnTo>
                                <a:lnTo>
                                  <a:pt x="3021" y="276"/>
                                </a:lnTo>
                                <a:lnTo>
                                  <a:pt x="3059" y="285"/>
                                </a:lnTo>
                                <a:lnTo>
                                  <a:pt x="3111" y="296"/>
                                </a:lnTo>
                                <a:lnTo>
                                  <a:pt x="3142" y="301"/>
                                </a:lnTo>
                                <a:lnTo>
                                  <a:pt x="3177" y="308"/>
                                </a:lnTo>
                                <a:lnTo>
                                  <a:pt x="3214" y="313"/>
                                </a:lnTo>
                                <a:lnTo>
                                  <a:pt x="3256" y="319"/>
                                </a:lnTo>
                                <a:lnTo>
                                  <a:pt x="3300" y="324"/>
                                </a:lnTo>
                                <a:lnTo>
                                  <a:pt x="3347" y="330"/>
                                </a:lnTo>
                                <a:lnTo>
                                  <a:pt x="3397" y="334"/>
                                </a:lnTo>
                                <a:lnTo>
                                  <a:pt x="3450" y="337"/>
                                </a:lnTo>
                                <a:lnTo>
                                  <a:pt x="3505" y="341"/>
                                </a:lnTo>
                                <a:lnTo>
                                  <a:pt x="3564" y="343"/>
                                </a:lnTo>
                                <a:lnTo>
                                  <a:pt x="3626" y="344"/>
                                </a:lnTo>
                                <a:lnTo>
                                  <a:pt x="3689" y="344"/>
                                </a:lnTo>
                                <a:lnTo>
                                  <a:pt x="3756" y="342"/>
                                </a:lnTo>
                                <a:lnTo>
                                  <a:pt x="3825" y="340"/>
                                </a:lnTo>
                                <a:lnTo>
                                  <a:pt x="3896" y="335"/>
                                </a:lnTo>
                                <a:lnTo>
                                  <a:pt x="3969" y="329"/>
                                </a:lnTo>
                                <a:lnTo>
                                  <a:pt x="4045" y="321"/>
                                </a:lnTo>
                                <a:lnTo>
                                  <a:pt x="4124" y="311"/>
                                </a:lnTo>
                                <a:lnTo>
                                  <a:pt x="4203" y="300"/>
                                </a:lnTo>
                                <a:lnTo>
                                  <a:pt x="4285" y="286"/>
                                </a:lnTo>
                                <a:lnTo>
                                  <a:pt x="4370" y="269"/>
                                </a:lnTo>
                                <a:lnTo>
                                  <a:pt x="4455" y="251"/>
                                </a:lnTo>
                                <a:lnTo>
                                  <a:pt x="4543" y="230"/>
                                </a:lnTo>
                                <a:lnTo>
                                  <a:pt x="4632" y="206"/>
                                </a:lnTo>
                                <a:lnTo>
                                  <a:pt x="4640" y="204"/>
                                </a:lnTo>
                                <a:lnTo>
                                  <a:pt x="4662" y="197"/>
                                </a:lnTo>
                                <a:lnTo>
                                  <a:pt x="4697" y="187"/>
                                </a:lnTo>
                                <a:lnTo>
                                  <a:pt x="4744" y="174"/>
                                </a:lnTo>
                                <a:lnTo>
                                  <a:pt x="4801" y="159"/>
                                </a:lnTo>
                                <a:lnTo>
                                  <a:pt x="4866" y="141"/>
                                </a:lnTo>
                                <a:lnTo>
                                  <a:pt x="4939" y="123"/>
                                </a:lnTo>
                                <a:lnTo>
                                  <a:pt x="5019" y="103"/>
                                </a:lnTo>
                                <a:lnTo>
                                  <a:pt x="5102" y="83"/>
                                </a:lnTo>
                                <a:lnTo>
                                  <a:pt x="5189" y="65"/>
                                </a:lnTo>
                                <a:lnTo>
                                  <a:pt x="5278" y="48"/>
                                </a:lnTo>
                                <a:lnTo>
                                  <a:pt x="5369" y="32"/>
                                </a:lnTo>
                                <a:lnTo>
                                  <a:pt x="5412" y="25"/>
                                </a:lnTo>
                                <a:lnTo>
                                  <a:pt x="5457" y="18"/>
                                </a:lnTo>
                                <a:lnTo>
                                  <a:pt x="5501" y="13"/>
                                </a:lnTo>
                                <a:lnTo>
                                  <a:pt x="5544" y="9"/>
                                </a:lnTo>
                                <a:lnTo>
                                  <a:pt x="5586" y="4"/>
                                </a:lnTo>
                                <a:lnTo>
                                  <a:pt x="5627" y="2"/>
                                </a:lnTo>
                                <a:lnTo>
                                  <a:pt x="5667" y="0"/>
                                </a:lnTo>
                                <a:lnTo>
                                  <a:pt x="5706" y="0"/>
                                </a:lnTo>
                                <a:lnTo>
                                  <a:pt x="5713" y="0"/>
                                </a:lnTo>
                                <a:lnTo>
                                  <a:pt x="5735" y="0"/>
                                </a:lnTo>
                                <a:lnTo>
                                  <a:pt x="5772" y="1"/>
                                </a:lnTo>
                                <a:lnTo>
                                  <a:pt x="5821" y="3"/>
                                </a:lnTo>
                                <a:lnTo>
                                  <a:pt x="5882" y="8"/>
                                </a:lnTo>
                                <a:lnTo>
                                  <a:pt x="5953" y="13"/>
                                </a:lnTo>
                                <a:lnTo>
                                  <a:pt x="6035" y="22"/>
                                </a:lnTo>
                                <a:lnTo>
                                  <a:pt x="6125" y="32"/>
                                </a:lnTo>
                                <a:lnTo>
                                  <a:pt x="6173" y="38"/>
                                </a:lnTo>
                                <a:lnTo>
                                  <a:pt x="6223" y="46"/>
                                </a:lnTo>
                                <a:lnTo>
                                  <a:pt x="6275" y="54"/>
                                </a:lnTo>
                                <a:lnTo>
                                  <a:pt x="6328" y="62"/>
                                </a:lnTo>
                                <a:lnTo>
                                  <a:pt x="6383" y="72"/>
                                </a:lnTo>
                                <a:lnTo>
                                  <a:pt x="6439" y="83"/>
                                </a:lnTo>
                                <a:lnTo>
                                  <a:pt x="6496" y="95"/>
                                </a:lnTo>
                                <a:lnTo>
                                  <a:pt x="6555" y="108"/>
                                </a:lnTo>
                                <a:lnTo>
                                  <a:pt x="6614" y="123"/>
                                </a:lnTo>
                                <a:lnTo>
                                  <a:pt x="6674" y="138"/>
                                </a:lnTo>
                                <a:lnTo>
                                  <a:pt x="6735" y="154"/>
                                </a:lnTo>
                                <a:lnTo>
                                  <a:pt x="6797" y="173"/>
                                </a:lnTo>
                                <a:lnTo>
                                  <a:pt x="6859" y="192"/>
                                </a:lnTo>
                                <a:lnTo>
                                  <a:pt x="6921" y="212"/>
                                </a:lnTo>
                                <a:lnTo>
                                  <a:pt x="6985" y="234"/>
                                </a:lnTo>
                                <a:lnTo>
                                  <a:pt x="7047" y="257"/>
                                </a:lnTo>
                                <a:lnTo>
                                  <a:pt x="7050" y="260"/>
                                </a:lnTo>
                                <a:lnTo>
                                  <a:pt x="7061" y="263"/>
                                </a:lnTo>
                                <a:lnTo>
                                  <a:pt x="7078" y="269"/>
                                </a:lnTo>
                                <a:lnTo>
                                  <a:pt x="7102" y="276"/>
                                </a:lnTo>
                                <a:lnTo>
                                  <a:pt x="7134" y="285"/>
                                </a:lnTo>
                                <a:lnTo>
                                  <a:pt x="7171" y="295"/>
                                </a:lnTo>
                                <a:lnTo>
                                  <a:pt x="7216" y="303"/>
                                </a:lnTo>
                                <a:lnTo>
                                  <a:pt x="7267" y="313"/>
                                </a:lnTo>
                                <a:lnTo>
                                  <a:pt x="7325" y="322"/>
                                </a:lnTo>
                                <a:lnTo>
                                  <a:pt x="7391" y="330"/>
                                </a:lnTo>
                                <a:lnTo>
                                  <a:pt x="7426" y="333"/>
                                </a:lnTo>
                                <a:lnTo>
                                  <a:pt x="7463" y="336"/>
                                </a:lnTo>
                                <a:lnTo>
                                  <a:pt x="7501" y="338"/>
                                </a:lnTo>
                                <a:lnTo>
                                  <a:pt x="7542" y="341"/>
                                </a:lnTo>
                                <a:lnTo>
                                  <a:pt x="7583" y="342"/>
                                </a:lnTo>
                                <a:lnTo>
                                  <a:pt x="7627" y="343"/>
                                </a:lnTo>
                                <a:lnTo>
                                  <a:pt x="7673" y="343"/>
                                </a:lnTo>
                                <a:lnTo>
                                  <a:pt x="7720" y="342"/>
                                </a:lnTo>
                                <a:lnTo>
                                  <a:pt x="7768" y="341"/>
                                </a:lnTo>
                                <a:lnTo>
                                  <a:pt x="7820" y="337"/>
                                </a:lnTo>
                                <a:lnTo>
                                  <a:pt x="7871" y="334"/>
                                </a:lnTo>
                                <a:lnTo>
                                  <a:pt x="7926" y="330"/>
                                </a:lnTo>
                                <a:lnTo>
                                  <a:pt x="7951" y="326"/>
                                </a:lnTo>
                                <a:lnTo>
                                  <a:pt x="8018" y="318"/>
                                </a:lnTo>
                                <a:lnTo>
                                  <a:pt x="8117" y="305"/>
                                </a:lnTo>
                                <a:lnTo>
                                  <a:pt x="8237" y="287"/>
                                </a:lnTo>
                                <a:lnTo>
                                  <a:pt x="8365" y="268"/>
                                </a:lnTo>
                                <a:lnTo>
                                  <a:pt x="8491" y="248"/>
                                </a:lnTo>
                                <a:lnTo>
                                  <a:pt x="8551" y="237"/>
                                </a:lnTo>
                                <a:lnTo>
                                  <a:pt x="8605" y="227"/>
                                </a:lnTo>
                                <a:lnTo>
                                  <a:pt x="8653" y="216"/>
                                </a:lnTo>
                                <a:lnTo>
                                  <a:pt x="8694" y="206"/>
                                </a:lnTo>
                                <a:lnTo>
                                  <a:pt x="8706" y="204"/>
                                </a:lnTo>
                                <a:lnTo>
                                  <a:pt x="8741" y="197"/>
                                </a:lnTo>
                                <a:lnTo>
                                  <a:pt x="8796" y="188"/>
                                </a:lnTo>
                                <a:lnTo>
                                  <a:pt x="8868" y="178"/>
                                </a:lnTo>
                                <a:lnTo>
                                  <a:pt x="8911" y="174"/>
                                </a:lnTo>
                                <a:lnTo>
                                  <a:pt x="8955" y="170"/>
                                </a:lnTo>
                                <a:lnTo>
                                  <a:pt x="9005" y="165"/>
                                </a:lnTo>
                                <a:lnTo>
                                  <a:pt x="9056" y="162"/>
                                </a:lnTo>
                                <a:lnTo>
                                  <a:pt x="9110" y="161"/>
                                </a:lnTo>
                                <a:lnTo>
                                  <a:pt x="9167" y="160"/>
                                </a:lnTo>
                                <a:lnTo>
                                  <a:pt x="9225" y="160"/>
                                </a:lnTo>
                                <a:lnTo>
                                  <a:pt x="9284" y="162"/>
                                </a:lnTo>
                                <a:lnTo>
                                  <a:pt x="9345" y="166"/>
                                </a:lnTo>
                                <a:lnTo>
                                  <a:pt x="9406" y="172"/>
                                </a:lnTo>
                                <a:lnTo>
                                  <a:pt x="9470" y="180"/>
                                </a:lnTo>
                                <a:lnTo>
                                  <a:pt x="9532" y="191"/>
                                </a:lnTo>
                                <a:lnTo>
                                  <a:pt x="9594" y="203"/>
                                </a:lnTo>
                                <a:lnTo>
                                  <a:pt x="9657" y="218"/>
                                </a:lnTo>
                                <a:lnTo>
                                  <a:pt x="9719" y="237"/>
                                </a:lnTo>
                                <a:lnTo>
                                  <a:pt x="9779" y="258"/>
                                </a:lnTo>
                                <a:lnTo>
                                  <a:pt x="9839" y="284"/>
                                </a:lnTo>
                                <a:lnTo>
                                  <a:pt x="9897" y="312"/>
                                </a:lnTo>
                                <a:lnTo>
                                  <a:pt x="9953" y="344"/>
                                </a:lnTo>
                                <a:lnTo>
                                  <a:pt x="10007" y="380"/>
                                </a:lnTo>
                                <a:lnTo>
                                  <a:pt x="10058" y="421"/>
                                </a:lnTo>
                                <a:lnTo>
                                  <a:pt x="10108" y="465"/>
                                </a:lnTo>
                                <a:lnTo>
                                  <a:pt x="10152" y="514"/>
                                </a:lnTo>
                                <a:lnTo>
                                  <a:pt x="10194" y="568"/>
                                </a:lnTo>
                                <a:lnTo>
                                  <a:pt x="10197" y="572"/>
                                </a:lnTo>
                                <a:lnTo>
                                  <a:pt x="10206" y="584"/>
                                </a:lnTo>
                                <a:lnTo>
                                  <a:pt x="10218" y="605"/>
                                </a:lnTo>
                                <a:lnTo>
                                  <a:pt x="10233" y="634"/>
                                </a:lnTo>
                                <a:lnTo>
                                  <a:pt x="10241" y="652"/>
                                </a:lnTo>
                                <a:lnTo>
                                  <a:pt x="10250" y="671"/>
                                </a:lnTo>
                                <a:lnTo>
                                  <a:pt x="10259" y="692"/>
                                </a:lnTo>
                                <a:lnTo>
                                  <a:pt x="10267" y="715"/>
                                </a:lnTo>
                                <a:lnTo>
                                  <a:pt x="10275" y="741"/>
                                </a:lnTo>
                                <a:lnTo>
                                  <a:pt x="10283" y="768"/>
                                </a:lnTo>
                                <a:lnTo>
                                  <a:pt x="10290" y="798"/>
                                </a:lnTo>
                                <a:lnTo>
                                  <a:pt x="10297" y="828"/>
                                </a:lnTo>
                                <a:lnTo>
                                  <a:pt x="10301" y="861"/>
                                </a:lnTo>
                                <a:lnTo>
                                  <a:pt x="10307" y="896"/>
                                </a:lnTo>
                                <a:lnTo>
                                  <a:pt x="10310" y="932"/>
                                </a:lnTo>
                                <a:lnTo>
                                  <a:pt x="10311" y="971"/>
                                </a:lnTo>
                                <a:lnTo>
                                  <a:pt x="10312" y="1011"/>
                                </a:lnTo>
                                <a:lnTo>
                                  <a:pt x="10310" y="1053"/>
                                </a:lnTo>
                                <a:lnTo>
                                  <a:pt x="10308" y="1097"/>
                                </a:lnTo>
                                <a:lnTo>
                                  <a:pt x="10302" y="1143"/>
                                </a:lnTo>
                                <a:lnTo>
                                  <a:pt x="10295" y="1190"/>
                                </a:lnTo>
                                <a:lnTo>
                                  <a:pt x="10285" y="1239"/>
                                </a:lnTo>
                                <a:lnTo>
                                  <a:pt x="10273" y="1290"/>
                                </a:lnTo>
                                <a:lnTo>
                                  <a:pt x="10259" y="1342"/>
                                </a:lnTo>
                                <a:lnTo>
                                  <a:pt x="10241" y="1396"/>
                                </a:lnTo>
                                <a:lnTo>
                                  <a:pt x="10220" y="1452"/>
                                </a:lnTo>
                                <a:lnTo>
                                  <a:pt x="10196" y="1510"/>
                                </a:lnTo>
                                <a:lnTo>
                                  <a:pt x="10170" y="1569"/>
                                </a:lnTo>
                                <a:lnTo>
                                  <a:pt x="10163" y="1585"/>
                                </a:lnTo>
                                <a:lnTo>
                                  <a:pt x="10147" y="1627"/>
                                </a:lnTo>
                                <a:lnTo>
                                  <a:pt x="10137" y="1657"/>
                                </a:lnTo>
                                <a:lnTo>
                                  <a:pt x="10125" y="1691"/>
                                </a:lnTo>
                                <a:lnTo>
                                  <a:pt x="10113" y="1728"/>
                                </a:lnTo>
                                <a:lnTo>
                                  <a:pt x="10101" y="1770"/>
                                </a:lnTo>
                                <a:lnTo>
                                  <a:pt x="10089" y="1813"/>
                                </a:lnTo>
                                <a:lnTo>
                                  <a:pt x="10079" y="1857"/>
                                </a:lnTo>
                                <a:lnTo>
                                  <a:pt x="10069" y="1902"/>
                                </a:lnTo>
                                <a:lnTo>
                                  <a:pt x="10062" y="1948"/>
                                </a:lnTo>
                                <a:lnTo>
                                  <a:pt x="10058" y="1971"/>
                                </a:lnTo>
                                <a:lnTo>
                                  <a:pt x="10056" y="1993"/>
                                </a:lnTo>
                                <a:lnTo>
                                  <a:pt x="10055" y="2015"/>
                                </a:lnTo>
                                <a:lnTo>
                                  <a:pt x="10054" y="2037"/>
                                </a:lnTo>
                                <a:lnTo>
                                  <a:pt x="10054" y="2058"/>
                                </a:lnTo>
                                <a:lnTo>
                                  <a:pt x="10055" y="2078"/>
                                </a:lnTo>
                                <a:lnTo>
                                  <a:pt x="10057" y="2097"/>
                                </a:lnTo>
                                <a:lnTo>
                                  <a:pt x="10061" y="2116"/>
                                </a:lnTo>
                                <a:lnTo>
                                  <a:pt x="10061" y="2127"/>
                                </a:lnTo>
                                <a:lnTo>
                                  <a:pt x="10065" y="2157"/>
                                </a:lnTo>
                                <a:lnTo>
                                  <a:pt x="10068" y="2177"/>
                                </a:lnTo>
                                <a:lnTo>
                                  <a:pt x="10074" y="2203"/>
                                </a:lnTo>
                                <a:lnTo>
                                  <a:pt x="10080" y="2231"/>
                                </a:lnTo>
                                <a:lnTo>
                                  <a:pt x="10089" y="2264"/>
                                </a:lnTo>
                                <a:lnTo>
                                  <a:pt x="10100" y="2299"/>
                                </a:lnTo>
                                <a:lnTo>
                                  <a:pt x="10113" y="2337"/>
                                </a:lnTo>
                                <a:lnTo>
                                  <a:pt x="10128" y="2378"/>
                                </a:lnTo>
                                <a:lnTo>
                                  <a:pt x="10147" y="2422"/>
                                </a:lnTo>
                                <a:lnTo>
                                  <a:pt x="10158" y="2444"/>
                                </a:lnTo>
                                <a:lnTo>
                                  <a:pt x="10169" y="2467"/>
                                </a:lnTo>
                                <a:lnTo>
                                  <a:pt x="10181" y="2490"/>
                                </a:lnTo>
                                <a:lnTo>
                                  <a:pt x="10194" y="2514"/>
                                </a:lnTo>
                                <a:lnTo>
                                  <a:pt x="10208" y="2538"/>
                                </a:lnTo>
                                <a:lnTo>
                                  <a:pt x="10222" y="2562"/>
                                </a:lnTo>
                                <a:lnTo>
                                  <a:pt x="10239" y="2587"/>
                                </a:lnTo>
                                <a:lnTo>
                                  <a:pt x="10255" y="2613"/>
                                </a:lnTo>
                                <a:lnTo>
                                  <a:pt x="10259" y="2617"/>
                                </a:lnTo>
                                <a:lnTo>
                                  <a:pt x="10269" y="2632"/>
                                </a:lnTo>
                                <a:lnTo>
                                  <a:pt x="10285" y="2656"/>
                                </a:lnTo>
                                <a:lnTo>
                                  <a:pt x="10306" y="2690"/>
                                </a:lnTo>
                                <a:lnTo>
                                  <a:pt x="10330" y="2732"/>
                                </a:lnTo>
                                <a:lnTo>
                                  <a:pt x="10357" y="2782"/>
                                </a:lnTo>
                                <a:lnTo>
                                  <a:pt x="10370" y="2811"/>
                                </a:lnTo>
                                <a:lnTo>
                                  <a:pt x="10384" y="2841"/>
                                </a:lnTo>
                                <a:lnTo>
                                  <a:pt x="10400" y="2872"/>
                                </a:lnTo>
                                <a:lnTo>
                                  <a:pt x="10414" y="2905"/>
                                </a:lnTo>
                                <a:lnTo>
                                  <a:pt x="10428" y="2940"/>
                                </a:lnTo>
                                <a:lnTo>
                                  <a:pt x="10441" y="2976"/>
                                </a:lnTo>
                                <a:lnTo>
                                  <a:pt x="10456" y="3015"/>
                                </a:lnTo>
                                <a:lnTo>
                                  <a:pt x="10469" y="3054"/>
                                </a:lnTo>
                                <a:lnTo>
                                  <a:pt x="10481" y="3096"/>
                                </a:lnTo>
                                <a:lnTo>
                                  <a:pt x="10492" y="3138"/>
                                </a:lnTo>
                                <a:lnTo>
                                  <a:pt x="10503" y="3181"/>
                                </a:lnTo>
                                <a:lnTo>
                                  <a:pt x="10512" y="3226"/>
                                </a:lnTo>
                                <a:lnTo>
                                  <a:pt x="10521" y="3272"/>
                                </a:lnTo>
                                <a:lnTo>
                                  <a:pt x="10528" y="3319"/>
                                </a:lnTo>
                                <a:lnTo>
                                  <a:pt x="10533" y="3369"/>
                                </a:lnTo>
                                <a:lnTo>
                                  <a:pt x="10538" y="3418"/>
                                </a:lnTo>
                                <a:lnTo>
                                  <a:pt x="10540" y="3467"/>
                                </a:lnTo>
                                <a:lnTo>
                                  <a:pt x="10541" y="3519"/>
                                </a:lnTo>
                                <a:lnTo>
                                  <a:pt x="10539" y="3572"/>
                                </a:lnTo>
                                <a:lnTo>
                                  <a:pt x="10535" y="3624"/>
                                </a:lnTo>
                                <a:lnTo>
                                  <a:pt x="10535" y="3631"/>
                                </a:lnTo>
                                <a:lnTo>
                                  <a:pt x="10533" y="3648"/>
                                </a:lnTo>
                                <a:lnTo>
                                  <a:pt x="10530" y="3678"/>
                                </a:lnTo>
                                <a:lnTo>
                                  <a:pt x="10526" y="3716"/>
                                </a:lnTo>
                                <a:lnTo>
                                  <a:pt x="10519" y="3763"/>
                                </a:lnTo>
                                <a:lnTo>
                                  <a:pt x="10511" y="3817"/>
                                </a:lnTo>
                                <a:lnTo>
                                  <a:pt x="10501" y="3877"/>
                                </a:lnTo>
                                <a:lnTo>
                                  <a:pt x="10489" y="3943"/>
                                </a:lnTo>
                                <a:lnTo>
                                  <a:pt x="10476" y="4012"/>
                                </a:lnTo>
                                <a:lnTo>
                                  <a:pt x="10461" y="4083"/>
                                </a:lnTo>
                                <a:lnTo>
                                  <a:pt x="10442" y="4157"/>
                                </a:lnTo>
                                <a:lnTo>
                                  <a:pt x="10423" y="4229"/>
                                </a:lnTo>
                                <a:lnTo>
                                  <a:pt x="10412" y="4266"/>
                                </a:lnTo>
                                <a:lnTo>
                                  <a:pt x="10400" y="4301"/>
                                </a:lnTo>
                                <a:lnTo>
                                  <a:pt x="10388" y="4338"/>
                                </a:lnTo>
                                <a:lnTo>
                                  <a:pt x="10375" y="4373"/>
                                </a:lnTo>
                                <a:lnTo>
                                  <a:pt x="10361" y="4407"/>
                                </a:lnTo>
                                <a:lnTo>
                                  <a:pt x="10347" y="4439"/>
                                </a:lnTo>
                                <a:lnTo>
                                  <a:pt x="10332" y="4471"/>
                                </a:lnTo>
                                <a:lnTo>
                                  <a:pt x="10317" y="4502"/>
                                </a:lnTo>
                                <a:lnTo>
                                  <a:pt x="10314" y="4510"/>
                                </a:lnTo>
                                <a:lnTo>
                                  <a:pt x="10308" y="4532"/>
                                </a:lnTo>
                                <a:lnTo>
                                  <a:pt x="10297" y="4568"/>
                                </a:lnTo>
                                <a:lnTo>
                                  <a:pt x="10284" y="4616"/>
                                </a:lnTo>
                                <a:lnTo>
                                  <a:pt x="10268" y="4674"/>
                                </a:lnTo>
                                <a:lnTo>
                                  <a:pt x="10251" y="4742"/>
                                </a:lnTo>
                                <a:lnTo>
                                  <a:pt x="10232" y="4819"/>
                                </a:lnTo>
                                <a:lnTo>
                                  <a:pt x="10214" y="4902"/>
                                </a:lnTo>
                                <a:lnTo>
                                  <a:pt x="10195" y="4991"/>
                                </a:lnTo>
                                <a:lnTo>
                                  <a:pt x="10178" y="5084"/>
                                </a:lnTo>
                                <a:lnTo>
                                  <a:pt x="10169" y="5131"/>
                                </a:lnTo>
                                <a:lnTo>
                                  <a:pt x="10161" y="5179"/>
                                </a:lnTo>
                                <a:lnTo>
                                  <a:pt x="10154" y="5229"/>
                                </a:lnTo>
                                <a:lnTo>
                                  <a:pt x="10146" y="5277"/>
                                </a:lnTo>
                                <a:lnTo>
                                  <a:pt x="10140" y="5326"/>
                                </a:lnTo>
                                <a:lnTo>
                                  <a:pt x="10135" y="5375"/>
                                </a:lnTo>
                                <a:lnTo>
                                  <a:pt x="10129" y="5424"/>
                                </a:lnTo>
                                <a:lnTo>
                                  <a:pt x="10126" y="5472"/>
                                </a:lnTo>
                                <a:lnTo>
                                  <a:pt x="10123" y="5520"/>
                                </a:lnTo>
                                <a:lnTo>
                                  <a:pt x="10121" y="5567"/>
                                </a:lnTo>
                                <a:lnTo>
                                  <a:pt x="10121" y="5613"/>
                                </a:lnTo>
                                <a:lnTo>
                                  <a:pt x="10121" y="5658"/>
                                </a:lnTo>
                                <a:lnTo>
                                  <a:pt x="10122" y="5664"/>
                                </a:lnTo>
                                <a:lnTo>
                                  <a:pt x="10123" y="5681"/>
                                </a:lnTo>
                                <a:lnTo>
                                  <a:pt x="10124" y="5707"/>
                                </a:lnTo>
                                <a:lnTo>
                                  <a:pt x="10127" y="5744"/>
                                </a:lnTo>
                                <a:lnTo>
                                  <a:pt x="10132" y="5789"/>
                                </a:lnTo>
                                <a:lnTo>
                                  <a:pt x="10138" y="5841"/>
                                </a:lnTo>
                                <a:lnTo>
                                  <a:pt x="10146" y="5899"/>
                                </a:lnTo>
                                <a:lnTo>
                                  <a:pt x="10156" y="5964"/>
                                </a:lnTo>
                                <a:lnTo>
                                  <a:pt x="10168" y="6034"/>
                                </a:lnTo>
                                <a:lnTo>
                                  <a:pt x="10182" y="6107"/>
                                </a:lnTo>
                                <a:lnTo>
                                  <a:pt x="10199" y="6184"/>
                                </a:lnTo>
                                <a:lnTo>
                                  <a:pt x="10219" y="6264"/>
                                </a:lnTo>
                                <a:lnTo>
                                  <a:pt x="10229" y="6304"/>
                                </a:lnTo>
                                <a:lnTo>
                                  <a:pt x="10241" y="6344"/>
                                </a:lnTo>
                                <a:lnTo>
                                  <a:pt x="10253" y="6386"/>
                                </a:lnTo>
                                <a:lnTo>
                                  <a:pt x="10267" y="6426"/>
                                </a:lnTo>
                                <a:lnTo>
                                  <a:pt x="10280" y="6467"/>
                                </a:lnTo>
                                <a:lnTo>
                                  <a:pt x="10296" y="6508"/>
                                </a:lnTo>
                                <a:lnTo>
                                  <a:pt x="10311" y="6548"/>
                                </a:lnTo>
                                <a:lnTo>
                                  <a:pt x="10329" y="6588"/>
                                </a:lnTo>
                                <a:lnTo>
                                  <a:pt x="10332" y="6596"/>
                                </a:lnTo>
                                <a:lnTo>
                                  <a:pt x="10342" y="6621"/>
                                </a:lnTo>
                                <a:lnTo>
                                  <a:pt x="10356" y="6660"/>
                                </a:lnTo>
                                <a:lnTo>
                                  <a:pt x="10376" y="6711"/>
                                </a:lnTo>
                                <a:lnTo>
                                  <a:pt x="10399" y="6773"/>
                                </a:lnTo>
                                <a:lnTo>
                                  <a:pt x="10424" y="6843"/>
                                </a:lnTo>
                                <a:lnTo>
                                  <a:pt x="10450" y="6918"/>
                                </a:lnTo>
                                <a:lnTo>
                                  <a:pt x="10477" y="7000"/>
                                </a:lnTo>
                                <a:lnTo>
                                  <a:pt x="10505" y="7082"/>
                                </a:lnTo>
                                <a:lnTo>
                                  <a:pt x="10531" y="7165"/>
                                </a:lnTo>
                                <a:lnTo>
                                  <a:pt x="10554" y="7246"/>
                                </a:lnTo>
                                <a:lnTo>
                                  <a:pt x="10575" y="7324"/>
                                </a:lnTo>
                                <a:lnTo>
                                  <a:pt x="10585" y="7361"/>
                                </a:lnTo>
                                <a:lnTo>
                                  <a:pt x="10592" y="7396"/>
                                </a:lnTo>
                                <a:lnTo>
                                  <a:pt x="10599" y="7429"/>
                                </a:lnTo>
                                <a:lnTo>
                                  <a:pt x="10603" y="7460"/>
                                </a:lnTo>
                                <a:lnTo>
                                  <a:pt x="10608" y="7489"/>
                                </a:lnTo>
                                <a:lnTo>
                                  <a:pt x="10610" y="7515"/>
                                </a:lnTo>
                                <a:lnTo>
                                  <a:pt x="10610" y="7539"/>
                                </a:lnTo>
                                <a:lnTo>
                                  <a:pt x="10609" y="7559"/>
                                </a:lnTo>
                                <a:lnTo>
                                  <a:pt x="10609" y="7565"/>
                                </a:lnTo>
                                <a:lnTo>
                                  <a:pt x="10609" y="7585"/>
                                </a:lnTo>
                                <a:lnTo>
                                  <a:pt x="10609" y="7618"/>
                                </a:lnTo>
                                <a:lnTo>
                                  <a:pt x="10607" y="7662"/>
                                </a:lnTo>
                                <a:lnTo>
                                  <a:pt x="10603" y="7717"/>
                                </a:lnTo>
                                <a:lnTo>
                                  <a:pt x="10598" y="7782"/>
                                </a:lnTo>
                                <a:lnTo>
                                  <a:pt x="10593" y="7818"/>
                                </a:lnTo>
                                <a:lnTo>
                                  <a:pt x="10588" y="7857"/>
                                </a:lnTo>
                                <a:lnTo>
                                  <a:pt x="10582" y="7897"/>
                                </a:lnTo>
                                <a:lnTo>
                                  <a:pt x="10575" y="7939"/>
                                </a:lnTo>
                                <a:lnTo>
                                  <a:pt x="10567" y="7984"/>
                                </a:lnTo>
                                <a:lnTo>
                                  <a:pt x="10558" y="8030"/>
                                </a:lnTo>
                                <a:lnTo>
                                  <a:pt x="10547" y="8077"/>
                                </a:lnTo>
                                <a:lnTo>
                                  <a:pt x="10536" y="8126"/>
                                </a:lnTo>
                                <a:lnTo>
                                  <a:pt x="10523" y="8178"/>
                                </a:lnTo>
                                <a:lnTo>
                                  <a:pt x="10508" y="8229"/>
                                </a:lnTo>
                                <a:lnTo>
                                  <a:pt x="10493" y="8283"/>
                                </a:lnTo>
                                <a:lnTo>
                                  <a:pt x="10475" y="8338"/>
                                </a:lnTo>
                                <a:lnTo>
                                  <a:pt x="10456" y="8394"/>
                                </a:lnTo>
                                <a:lnTo>
                                  <a:pt x="10435" y="8451"/>
                                </a:lnTo>
                                <a:lnTo>
                                  <a:pt x="10412" y="8509"/>
                                </a:lnTo>
                                <a:lnTo>
                                  <a:pt x="10387" y="8567"/>
                                </a:lnTo>
                                <a:lnTo>
                                  <a:pt x="10360" y="8627"/>
                                </a:lnTo>
                                <a:lnTo>
                                  <a:pt x="10332" y="8686"/>
                                </a:lnTo>
                                <a:lnTo>
                                  <a:pt x="10300" y="8747"/>
                                </a:lnTo>
                                <a:lnTo>
                                  <a:pt x="10267" y="8808"/>
                                </a:lnTo>
                                <a:lnTo>
                                  <a:pt x="10264" y="8813"/>
                                </a:lnTo>
                                <a:lnTo>
                                  <a:pt x="10256" y="8831"/>
                                </a:lnTo>
                                <a:lnTo>
                                  <a:pt x="10245" y="8859"/>
                                </a:lnTo>
                                <a:lnTo>
                                  <a:pt x="10230" y="8897"/>
                                </a:lnTo>
                                <a:lnTo>
                                  <a:pt x="10214" y="8942"/>
                                </a:lnTo>
                                <a:lnTo>
                                  <a:pt x="10197" y="8995"/>
                                </a:lnTo>
                                <a:lnTo>
                                  <a:pt x="10189" y="9025"/>
                                </a:lnTo>
                                <a:lnTo>
                                  <a:pt x="10181" y="9056"/>
                                </a:lnTo>
                                <a:lnTo>
                                  <a:pt x="10172" y="9087"/>
                                </a:lnTo>
                                <a:lnTo>
                                  <a:pt x="10166" y="9121"/>
                                </a:lnTo>
                                <a:lnTo>
                                  <a:pt x="10158" y="9156"/>
                                </a:lnTo>
                                <a:lnTo>
                                  <a:pt x="10152" y="9191"/>
                                </a:lnTo>
                                <a:lnTo>
                                  <a:pt x="10147" y="9229"/>
                                </a:lnTo>
                                <a:lnTo>
                                  <a:pt x="10143" y="9266"/>
                                </a:lnTo>
                                <a:lnTo>
                                  <a:pt x="10139" y="9304"/>
                                </a:lnTo>
                                <a:lnTo>
                                  <a:pt x="10138" y="9343"/>
                                </a:lnTo>
                                <a:lnTo>
                                  <a:pt x="10137" y="9382"/>
                                </a:lnTo>
                                <a:lnTo>
                                  <a:pt x="10138" y="9422"/>
                                </a:lnTo>
                                <a:lnTo>
                                  <a:pt x="10141" y="9462"/>
                                </a:lnTo>
                                <a:lnTo>
                                  <a:pt x="10146" y="9502"/>
                                </a:lnTo>
                                <a:lnTo>
                                  <a:pt x="10152" y="9542"/>
                                </a:lnTo>
                                <a:lnTo>
                                  <a:pt x="10161" y="9582"/>
                                </a:lnTo>
                                <a:lnTo>
                                  <a:pt x="10172" y="9621"/>
                                </a:lnTo>
                                <a:lnTo>
                                  <a:pt x="10185" y="9661"/>
                                </a:lnTo>
                                <a:lnTo>
                                  <a:pt x="10201" y="9699"/>
                                </a:lnTo>
                                <a:lnTo>
                                  <a:pt x="10218" y="9737"/>
                                </a:lnTo>
                                <a:lnTo>
                                  <a:pt x="10222" y="9748"/>
                                </a:lnTo>
                                <a:lnTo>
                                  <a:pt x="10234" y="9778"/>
                                </a:lnTo>
                                <a:lnTo>
                                  <a:pt x="10253" y="9823"/>
                                </a:lnTo>
                                <a:lnTo>
                                  <a:pt x="10278" y="9878"/>
                                </a:lnTo>
                                <a:lnTo>
                                  <a:pt x="10294" y="9908"/>
                                </a:lnTo>
                                <a:lnTo>
                                  <a:pt x="10310" y="9939"/>
                                </a:lnTo>
                                <a:lnTo>
                                  <a:pt x="10327" y="9971"/>
                                </a:lnTo>
                                <a:lnTo>
                                  <a:pt x="10347" y="10002"/>
                                </a:lnTo>
                                <a:lnTo>
                                  <a:pt x="10368" y="10034"/>
                                </a:lnTo>
                                <a:lnTo>
                                  <a:pt x="10390" y="10064"/>
                                </a:lnTo>
                                <a:lnTo>
                                  <a:pt x="10402" y="10078"/>
                                </a:lnTo>
                                <a:lnTo>
                                  <a:pt x="10414" y="10092"/>
                                </a:lnTo>
                                <a:lnTo>
                                  <a:pt x="10426" y="10107"/>
                                </a:lnTo>
                                <a:lnTo>
                                  <a:pt x="10438" y="10119"/>
                                </a:lnTo>
                                <a:lnTo>
                                  <a:pt x="10447" y="10131"/>
                                </a:lnTo>
                                <a:lnTo>
                                  <a:pt x="10470" y="10165"/>
                                </a:lnTo>
                                <a:lnTo>
                                  <a:pt x="10484" y="10189"/>
                                </a:lnTo>
                                <a:lnTo>
                                  <a:pt x="10499" y="10217"/>
                                </a:lnTo>
                                <a:lnTo>
                                  <a:pt x="10517" y="10251"/>
                                </a:lnTo>
                                <a:lnTo>
                                  <a:pt x="10532" y="10289"/>
                                </a:lnTo>
                                <a:lnTo>
                                  <a:pt x="10541" y="10308"/>
                                </a:lnTo>
                                <a:lnTo>
                                  <a:pt x="10549" y="10329"/>
                                </a:lnTo>
                                <a:lnTo>
                                  <a:pt x="10555" y="10351"/>
                                </a:lnTo>
                                <a:lnTo>
                                  <a:pt x="10562" y="10374"/>
                                </a:lnTo>
                                <a:lnTo>
                                  <a:pt x="10568" y="10397"/>
                                </a:lnTo>
                                <a:lnTo>
                                  <a:pt x="10574" y="10421"/>
                                </a:lnTo>
                                <a:lnTo>
                                  <a:pt x="10578" y="10446"/>
                                </a:lnTo>
                                <a:lnTo>
                                  <a:pt x="10582" y="10472"/>
                                </a:lnTo>
                                <a:lnTo>
                                  <a:pt x="10585" y="10498"/>
                                </a:lnTo>
                                <a:lnTo>
                                  <a:pt x="10587" y="10525"/>
                                </a:lnTo>
                                <a:lnTo>
                                  <a:pt x="10588" y="10553"/>
                                </a:lnTo>
                                <a:lnTo>
                                  <a:pt x="10588" y="10581"/>
                                </a:lnTo>
                                <a:lnTo>
                                  <a:pt x="10586" y="10610"/>
                                </a:lnTo>
                                <a:lnTo>
                                  <a:pt x="10582" y="10638"/>
                                </a:lnTo>
                                <a:lnTo>
                                  <a:pt x="10578" y="10668"/>
                                </a:lnTo>
                                <a:lnTo>
                                  <a:pt x="10573" y="10697"/>
                                </a:lnTo>
                                <a:lnTo>
                                  <a:pt x="10571" y="10705"/>
                                </a:lnTo>
                                <a:lnTo>
                                  <a:pt x="10567" y="10728"/>
                                </a:lnTo>
                                <a:lnTo>
                                  <a:pt x="10559" y="10765"/>
                                </a:lnTo>
                                <a:lnTo>
                                  <a:pt x="10547" y="10815"/>
                                </a:lnTo>
                                <a:lnTo>
                                  <a:pt x="10532" y="10875"/>
                                </a:lnTo>
                                <a:lnTo>
                                  <a:pt x="10510" y="10946"/>
                                </a:lnTo>
                                <a:lnTo>
                                  <a:pt x="10498" y="10984"/>
                                </a:lnTo>
                                <a:lnTo>
                                  <a:pt x="10484" y="11024"/>
                                </a:lnTo>
                                <a:lnTo>
                                  <a:pt x="10468" y="11067"/>
                                </a:lnTo>
                                <a:lnTo>
                                  <a:pt x="10450" y="11110"/>
                                </a:lnTo>
                                <a:lnTo>
                                  <a:pt x="10447" y="11119"/>
                                </a:lnTo>
                                <a:lnTo>
                                  <a:pt x="10437" y="11144"/>
                                </a:lnTo>
                                <a:lnTo>
                                  <a:pt x="10422" y="11184"/>
                                </a:lnTo>
                                <a:lnTo>
                                  <a:pt x="10402" y="11238"/>
                                </a:lnTo>
                                <a:lnTo>
                                  <a:pt x="10381" y="11301"/>
                                </a:lnTo>
                                <a:lnTo>
                                  <a:pt x="10358" y="11375"/>
                                </a:lnTo>
                                <a:lnTo>
                                  <a:pt x="10346" y="11415"/>
                                </a:lnTo>
                                <a:lnTo>
                                  <a:pt x="10335" y="11457"/>
                                </a:lnTo>
                                <a:lnTo>
                                  <a:pt x="10324" y="11500"/>
                                </a:lnTo>
                                <a:lnTo>
                                  <a:pt x="10313" y="11544"/>
                                </a:lnTo>
                                <a:lnTo>
                                  <a:pt x="10303" y="11589"/>
                                </a:lnTo>
                                <a:lnTo>
                                  <a:pt x="10294" y="11637"/>
                                </a:lnTo>
                                <a:lnTo>
                                  <a:pt x="10286" y="11684"/>
                                </a:lnTo>
                                <a:lnTo>
                                  <a:pt x="10278" y="11731"/>
                                </a:lnTo>
                                <a:lnTo>
                                  <a:pt x="10273" y="11778"/>
                                </a:lnTo>
                                <a:lnTo>
                                  <a:pt x="10268" y="11826"/>
                                </a:lnTo>
                                <a:lnTo>
                                  <a:pt x="10266" y="11873"/>
                                </a:lnTo>
                                <a:lnTo>
                                  <a:pt x="10265" y="11920"/>
                                </a:lnTo>
                                <a:lnTo>
                                  <a:pt x="10266" y="11967"/>
                                </a:lnTo>
                                <a:lnTo>
                                  <a:pt x="10269" y="12012"/>
                                </a:lnTo>
                                <a:lnTo>
                                  <a:pt x="10274" y="12057"/>
                                </a:lnTo>
                                <a:lnTo>
                                  <a:pt x="10283" y="12100"/>
                                </a:lnTo>
                                <a:lnTo>
                                  <a:pt x="10292" y="12143"/>
                                </a:lnTo>
                                <a:lnTo>
                                  <a:pt x="10306" y="12182"/>
                                </a:lnTo>
                                <a:lnTo>
                                  <a:pt x="10321" y="12221"/>
                                </a:lnTo>
                                <a:lnTo>
                                  <a:pt x="10341" y="12257"/>
                                </a:lnTo>
                                <a:lnTo>
                                  <a:pt x="10344" y="12263"/>
                                </a:lnTo>
                                <a:lnTo>
                                  <a:pt x="10352" y="12283"/>
                                </a:lnTo>
                                <a:lnTo>
                                  <a:pt x="10364" y="12314"/>
                                </a:lnTo>
                                <a:lnTo>
                                  <a:pt x="10379" y="12355"/>
                                </a:lnTo>
                                <a:lnTo>
                                  <a:pt x="10395" y="12406"/>
                                </a:lnTo>
                                <a:lnTo>
                                  <a:pt x="10412" y="12464"/>
                                </a:lnTo>
                                <a:lnTo>
                                  <a:pt x="10420" y="12495"/>
                                </a:lnTo>
                                <a:lnTo>
                                  <a:pt x="10428" y="12528"/>
                                </a:lnTo>
                                <a:lnTo>
                                  <a:pt x="10436" y="12563"/>
                                </a:lnTo>
                                <a:lnTo>
                                  <a:pt x="10442" y="12598"/>
                                </a:lnTo>
                                <a:lnTo>
                                  <a:pt x="10449" y="12634"/>
                                </a:lnTo>
                                <a:lnTo>
                                  <a:pt x="10454" y="12671"/>
                                </a:lnTo>
                                <a:lnTo>
                                  <a:pt x="10459" y="12708"/>
                                </a:lnTo>
                                <a:lnTo>
                                  <a:pt x="10461" y="12747"/>
                                </a:lnTo>
                                <a:lnTo>
                                  <a:pt x="10463" y="12785"/>
                                </a:lnTo>
                                <a:lnTo>
                                  <a:pt x="10463" y="12823"/>
                                </a:lnTo>
                                <a:lnTo>
                                  <a:pt x="10462" y="12863"/>
                                </a:lnTo>
                                <a:lnTo>
                                  <a:pt x="10459" y="12901"/>
                                </a:lnTo>
                                <a:lnTo>
                                  <a:pt x="10453" y="12940"/>
                                </a:lnTo>
                                <a:lnTo>
                                  <a:pt x="10447" y="12978"/>
                                </a:lnTo>
                                <a:lnTo>
                                  <a:pt x="10437" y="13015"/>
                                </a:lnTo>
                                <a:lnTo>
                                  <a:pt x="10426" y="13051"/>
                                </a:lnTo>
                                <a:lnTo>
                                  <a:pt x="10412" y="13086"/>
                                </a:lnTo>
                                <a:lnTo>
                                  <a:pt x="10395" y="13121"/>
                                </a:lnTo>
                                <a:lnTo>
                                  <a:pt x="10376" y="13154"/>
                                </a:lnTo>
                                <a:lnTo>
                                  <a:pt x="10353" y="13186"/>
                                </a:lnTo>
                                <a:lnTo>
                                  <a:pt x="10350" y="13192"/>
                                </a:lnTo>
                                <a:lnTo>
                                  <a:pt x="10342" y="13207"/>
                                </a:lnTo>
                                <a:lnTo>
                                  <a:pt x="10327" y="13231"/>
                                </a:lnTo>
                                <a:lnTo>
                                  <a:pt x="10307" y="13262"/>
                                </a:lnTo>
                                <a:lnTo>
                                  <a:pt x="10294" y="13280"/>
                                </a:lnTo>
                                <a:lnTo>
                                  <a:pt x="10278" y="13299"/>
                                </a:lnTo>
                                <a:lnTo>
                                  <a:pt x="10262" y="13320"/>
                                </a:lnTo>
                                <a:lnTo>
                                  <a:pt x="10243" y="13341"/>
                                </a:lnTo>
                                <a:lnTo>
                                  <a:pt x="10222" y="13364"/>
                                </a:lnTo>
                                <a:lnTo>
                                  <a:pt x="10199" y="13386"/>
                                </a:lnTo>
                                <a:lnTo>
                                  <a:pt x="10174" y="13409"/>
                                </a:lnTo>
                                <a:lnTo>
                                  <a:pt x="10147" y="13433"/>
                                </a:lnTo>
                                <a:lnTo>
                                  <a:pt x="10117" y="13456"/>
                                </a:lnTo>
                                <a:lnTo>
                                  <a:pt x="10086" y="13480"/>
                                </a:lnTo>
                                <a:lnTo>
                                  <a:pt x="10052" y="13503"/>
                                </a:lnTo>
                                <a:lnTo>
                                  <a:pt x="10015" y="13525"/>
                                </a:lnTo>
                                <a:lnTo>
                                  <a:pt x="9976" y="13548"/>
                                </a:lnTo>
                                <a:lnTo>
                                  <a:pt x="9935" y="13569"/>
                                </a:lnTo>
                                <a:lnTo>
                                  <a:pt x="9890" y="13589"/>
                                </a:lnTo>
                                <a:lnTo>
                                  <a:pt x="9844" y="13608"/>
                                </a:lnTo>
                                <a:lnTo>
                                  <a:pt x="9794" y="13627"/>
                                </a:lnTo>
                                <a:lnTo>
                                  <a:pt x="9741" y="13643"/>
                                </a:lnTo>
                                <a:lnTo>
                                  <a:pt x="9686" y="13659"/>
                                </a:lnTo>
                                <a:lnTo>
                                  <a:pt x="9628" y="13672"/>
                                </a:lnTo>
                                <a:lnTo>
                                  <a:pt x="9567" y="13683"/>
                                </a:lnTo>
                                <a:lnTo>
                                  <a:pt x="9502" y="13691"/>
                                </a:lnTo>
                                <a:lnTo>
                                  <a:pt x="9436" y="13698"/>
                                </a:lnTo>
                                <a:lnTo>
                                  <a:pt x="9365" y="13702"/>
                                </a:lnTo>
                                <a:lnTo>
                                  <a:pt x="9359" y="13702"/>
                                </a:lnTo>
                                <a:lnTo>
                                  <a:pt x="9344" y="13701"/>
                                </a:lnTo>
                                <a:lnTo>
                                  <a:pt x="9320" y="13700"/>
                                </a:lnTo>
                                <a:lnTo>
                                  <a:pt x="9287" y="13698"/>
                                </a:lnTo>
                                <a:lnTo>
                                  <a:pt x="9246" y="13696"/>
                                </a:lnTo>
                                <a:lnTo>
                                  <a:pt x="9199" y="13691"/>
                                </a:lnTo>
                                <a:lnTo>
                                  <a:pt x="9147" y="13686"/>
                                </a:lnTo>
                                <a:lnTo>
                                  <a:pt x="9089" y="13679"/>
                                </a:lnTo>
                                <a:lnTo>
                                  <a:pt x="9027" y="13671"/>
                                </a:lnTo>
                                <a:lnTo>
                                  <a:pt x="8962" y="13660"/>
                                </a:lnTo>
                                <a:lnTo>
                                  <a:pt x="8894" y="13648"/>
                                </a:lnTo>
                                <a:lnTo>
                                  <a:pt x="8824" y="13632"/>
                                </a:lnTo>
                                <a:lnTo>
                                  <a:pt x="8789" y="13625"/>
                                </a:lnTo>
                                <a:lnTo>
                                  <a:pt x="8754" y="13616"/>
                                </a:lnTo>
                                <a:lnTo>
                                  <a:pt x="8719" y="13606"/>
                                </a:lnTo>
                                <a:lnTo>
                                  <a:pt x="8684" y="13595"/>
                                </a:lnTo>
                                <a:lnTo>
                                  <a:pt x="8649" y="13584"/>
                                </a:lnTo>
                                <a:lnTo>
                                  <a:pt x="8615" y="13573"/>
                                </a:lnTo>
                                <a:lnTo>
                                  <a:pt x="8581" y="13560"/>
                                </a:lnTo>
                                <a:lnTo>
                                  <a:pt x="8547" y="13547"/>
                                </a:lnTo>
                                <a:lnTo>
                                  <a:pt x="8539" y="13543"/>
                                </a:lnTo>
                                <a:lnTo>
                                  <a:pt x="8511" y="13535"/>
                                </a:lnTo>
                                <a:lnTo>
                                  <a:pt x="8491" y="13528"/>
                                </a:lnTo>
                                <a:lnTo>
                                  <a:pt x="8467" y="13522"/>
                                </a:lnTo>
                                <a:lnTo>
                                  <a:pt x="8439" y="13514"/>
                                </a:lnTo>
                                <a:lnTo>
                                  <a:pt x="8406" y="13506"/>
                                </a:lnTo>
                                <a:lnTo>
                                  <a:pt x="8369" y="13499"/>
                                </a:lnTo>
                                <a:lnTo>
                                  <a:pt x="8327" y="13491"/>
                                </a:lnTo>
                                <a:lnTo>
                                  <a:pt x="8282" y="13484"/>
                                </a:lnTo>
                                <a:lnTo>
                                  <a:pt x="8233" y="13478"/>
                                </a:lnTo>
                                <a:lnTo>
                                  <a:pt x="8181" y="13472"/>
                                </a:lnTo>
                                <a:lnTo>
                                  <a:pt x="8124" y="13468"/>
                                </a:lnTo>
                                <a:lnTo>
                                  <a:pt x="8064" y="13466"/>
                                </a:lnTo>
                                <a:lnTo>
                                  <a:pt x="7999" y="13465"/>
                                </a:lnTo>
                                <a:lnTo>
                                  <a:pt x="7993" y="13466"/>
                                </a:lnTo>
                                <a:lnTo>
                                  <a:pt x="7976" y="13468"/>
                                </a:lnTo>
                                <a:lnTo>
                                  <a:pt x="7949" y="13471"/>
                                </a:lnTo>
                                <a:lnTo>
                                  <a:pt x="7913" y="13477"/>
                                </a:lnTo>
                                <a:lnTo>
                                  <a:pt x="7868" y="13484"/>
                                </a:lnTo>
                                <a:lnTo>
                                  <a:pt x="7815" y="13493"/>
                                </a:lnTo>
                                <a:lnTo>
                                  <a:pt x="7755" y="13503"/>
                                </a:lnTo>
                                <a:lnTo>
                                  <a:pt x="7691" y="13515"/>
                                </a:lnTo>
                                <a:lnTo>
                                  <a:pt x="7620" y="13529"/>
                                </a:lnTo>
                                <a:lnTo>
                                  <a:pt x="7547" y="13545"/>
                                </a:lnTo>
                                <a:lnTo>
                                  <a:pt x="7471" y="13563"/>
                                </a:lnTo>
                                <a:lnTo>
                                  <a:pt x="7392" y="13582"/>
                                </a:lnTo>
                                <a:lnTo>
                                  <a:pt x="7311" y="13604"/>
                                </a:lnTo>
                                <a:lnTo>
                                  <a:pt x="7231" y="13628"/>
                                </a:lnTo>
                                <a:lnTo>
                                  <a:pt x="7190" y="13640"/>
                                </a:lnTo>
                                <a:lnTo>
                                  <a:pt x="7150" y="13653"/>
                                </a:lnTo>
                                <a:lnTo>
                                  <a:pt x="7111" y="13667"/>
                                </a:lnTo>
                                <a:lnTo>
                                  <a:pt x="7072" y="13682"/>
                                </a:lnTo>
                                <a:lnTo>
                                  <a:pt x="7065" y="13685"/>
                                </a:lnTo>
                                <a:lnTo>
                                  <a:pt x="7045" y="13692"/>
                                </a:lnTo>
                                <a:lnTo>
                                  <a:pt x="7012" y="13706"/>
                                </a:lnTo>
                                <a:lnTo>
                                  <a:pt x="6967" y="13721"/>
                                </a:lnTo>
                                <a:lnTo>
                                  <a:pt x="6911" y="13741"/>
                                </a:lnTo>
                                <a:lnTo>
                                  <a:pt x="6845" y="13763"/>
                                </a:lnTo>
                                <a:lnTo>
                                  <a:pt x="6768" y="13785"/>
                                </a:lnTo>
                                <a:lnTo>
                                  <a:pt x="6683" y="13808"/>
                                </a:lnTo>
                                <a:lnTo>
                                  <a:pt x="6637" y="13820"/>
                                </a:lnTo>
                                <a:lnTo>
                                  <a:pt x="6589" y="13831"/>
                                </a:lnTo>
                                <a:lnTo>
                                  <a:pt x="6539" y="13843"/>
                                </a:lnTo>
                                <a:lnTo>
                                  <a:pt x="6488" y="13852"/>
                                </a:lnTo>
                                <a:lnTo>
                                  <a:pt x="6434" y="13863"/>
                                </a:lnTo>
                                <a:lnTo>
                                  <a:pt x="6379" y="13873"/>
                                </a:lnTo>
                                <a:lnTo>
                                  <a:pt x="6322" y="13882"/>
                                </a:lnTo>
                                <a:lnTo>
                                  <a:pt x="6264" y="13891"/>
                                </a:lnTo>
                                <a:lnTo>
                                  <a:pt x="6205" y="13899"/>
                                </a:lnTo>
                                <a:lnTo>
                                  <a:pt x="6143" y="13905"/>
                                </a:lnTo>
                                <a:lnTo>
                                  <a:pt x="6081" y="13911"/>
                                </a:lnTo>
                                <a:lnTo>
                                  <a:pt x="6018" y="13915"/>
                                </a:lnTo>
                                <a:lnTo>
                                  <a:pt x="5953" y="13918"/>
                                </a:lnTo>
                                <a:lnTo>
                                  <a:pt x="5887" y="13919"/>
                                </a:lnTo>
                                <a:lnTo>
                                  <a:pt x="5822" y="13920"/>
                                </a:lnTo>
                                <a:lnTo>
                                  <a:pt x="5755" y="13919"/>
                                </a:lnTo>
                                <a:lnTo>
                                  <a:pt x="5749" y="13919"/>
                                </a:lnTo>
                                <a:lnTo>
                                  <a:pt x="5736" y="13920"/>
                                </a:lnTo>
                                <a:lnTo>
                                  <a:pt x="5712" y="13922"/>
                                </a:lnTo>
                                <a:lnTo>
                                  <a:pt x="5679" y="13922"/>
                                </a:lnTo>
                                <a:lnTo>
                                  <a:pt x="5636" y="13919"/>
                                </a:lnTo>
                                <a:lnTo>
                                  <a:pt x="5581" y="13917"/>
                                </a:lnTo>
                                <a:lnTo>
                                  <a:pt x="5515" y="13912"/>
                                </a:lnTo>
                                <a:lnTo>
                                  <a:pt x="5438" y="13904"/>
                                </a:lnTo>
                                <a:lnTo>
                                  <a:pt x="5394" y="13899"/>
                                </a:lnTo>
                                <a:lnTo>
                                  <a:pt x="5348" y="13892"/>
                                </a:lnTo>
                                <a:lnTo>
                                  <a:pt x="5299" y="13885"/>
                                </a:lnTo>
                                <a:lnTo>
                                  <a:pt x="5246" y="13877"/>
                                </a:lnTo>
                                <a:lnTo>
                                  <a:pt x="5190" y="13868"/>
                                </a:lnTo>
                                <a:lnTo>
                                  <a:pt x="5131" y="13857"/>
                                </a:lnTo>
                                <a:lnTo>
                                  <a:pt x="5069" y="13845"/>
                                </a:lnTo>
                                <a:lnTo>
                                  <a:pt x="5003" y="13832"/>
                                </a:lnTo>
                                <a:lnTo>
                                  <a:pt x="4934" y="13817"/>
                                </a:lnTo>
                                <a:lnTo>
                                  <a:pt x="4862" y="13801"/>
                                </a:lnTo>
                                <a:lnTo>
                                  <a:pt x="4785" y="13785"/>
                                </a:lnTo>
                                <a:lnTo>
                                  <a:pt x="4707" y="13765"/>
                                </a:lnTo>
                                <a:lnTo>
                                  <a:pt x="4624" y="13744"/>
                                </a:lnTo>
                                <a:lnTo>
                                  <a:pt x="4536" y="13722"/>
                                </a:lnTo>
                                <a:lnTo>
                                  <a:pt x="4446" y="13698"/>
                                </a:lnTo>
                                <a:lnTo>
                                  <a:pt x="4352" y="13672"/>
                                </a:lnTo>
                                <a:lnTo>
                                  <a:pt x="4347" y="13668"/>
                                </a:lnTo>
                                <a:lnTo>
                                  <a:pt x="4329" y="13662"/>
                                </a:lnTo>
                                <a:lnTo>
                                  <a:pt x="4302" y="13651"/>
                                </a:lnTo>
                                <a:lnTo>
                                  <a:pt x="4265" y="13637"/>
                                </a:lnTo>
                                <a:lnTo>
                                  <a:pt x="4219" y="13619"/>
                                </a:lnTo>
                                <a:lnTo>
                                  <a:pt x="4164" y="13600"/>
                                </a:lnTo>
                                <a:lnTo>
                                  <a:pt x="4102" y="13581"/>
                                </a:lnTo>
                                <a:lnTo>
                                  <a:pt x="4032" y="13560"/>
                                </a:lnTo>
                                <a:lnTo>
                                  <a:pt x="3955" y="13540"/>
                                </a:lnTo>
                                <a:lnTo>
                                  <a:pt x="3873" y="13522"/>
                                </a:lnTo>
                                <a:lnTo>
                                  <a:pt x="3830" y="13512"/>
                                </a:lnTo>
                                <a:lnTo>
                                  <a:pt x="3785" y="13504"/>
                                </a:lnTo>
                                <a:lnTo>
                                  <a:pt x="3739" y="13495"/>
                                </a:lnTo>
                                <a:lnTo>
                                  <a:pt x="3694" y="13489"/>
                                </a:lnTo>
                                <a:lnTo>
                                  <a:pt x="3645" y="13482"/>
                                </a:lnTo>
                                <a:lnTo>
                                  <a:pt x="3597" y="13477"/>
                                </a:lnTo>
                                <a:lnTo>
                                  <a:pt x="3548" y="13471"/>
                                </a:lnTo>
                                <a:lnTo>
                                  <a:pt x="3498" y="13468"/>
                                </a:lnTo>
                                <a:lnTo>
                                  <a:pt x="3446" y="13466"/>
                                </a:lnTo>
                                <a:lnTo>
                                  <a:pt x="3395" y="13463"/>
                                </a:lnTo>
                                <a:lnTo>
                                  <a:pt x="3343" y="13463"/>
                                </a:lnTo>
                                <a:lnTo>
                                  <a:pt x="3291" y="13465"/>
                                </a:lnTo>
                                <a:lnTo>
                                  <a:pt x="3268" y="13468"/>
                                </a:lnTo>
                                <a:lnTo>
                                  <a:pt x="3207" y="13475"/>
                                </a:lnTo>
                                <a:lnTo>
                                  <a:pt x="3118" y="13488"/>
                                </a:lnTo>
                                <a:lnTo>
                                  <a:pt x="3013" y="13502"/>
                                </a:lnTo>
                                <a:lnTo>
                                  <a:pt x="2958" y="13511"/>
                                </a:lnTo>
                                <a:lnTo>
                                  <a:pt x="2902" y="13519"/>
                                </a:lnTo>
                                <a:lnTo>
                                  <a:pt x="2849" y="13529"/>
                                </a:lnTo>
                                <a:lnTo>
                                  <a:pt x="2796" y="13539"/>
                                </a:lnTo>
                                <a:lnTo>
                                  <a:pt x="2749" y="13549"/>
                                </a:lnTo>
                                <a:lnTo>
                                  <a:pt x="2708" y="13559"/>
                                </a:lnTo>
                                <a:lnTo>
                                  <a:pt x="2688" y="13563"/>
                                </a:lnTo>
                                <a:lnTo>
                                  <a:pt x="2672" y="13569"/>
                                </a:lnTo>
                                <a:lnTo>
                                  <a:pt x="2657" y="13573"/>
                                </a:lnTo>
                                <a:lnTo>
                                  <a:pt x="2644" y="13579"/>
                                </a:lnTo>
                                <a:lnTo>
                                  <a:pt x="2629" y="13584"/>
                                </a:lnTo>
                                <a:lnTo>
                                  <a:pt x="2583" y="13597"/>
                                </a:lnTo>
                                <a:lnTo>
                                  <a:pt x="2550" y="13607"/>
                                </a:lnTo>
                                <a:lnTo>
                                  <a:pt x="2512" y="13618"/>
                                </a:lnTo>
                                <a:lnTo>
                                  <a:pt x="2467" y="13629"/>
                                </a:lnTo>
                                <a:lnTo>
                                  <a:pt x="2417" y="13641"/>
                                </a:lnTo>
                                <a:lnTo>
                                  <a:pt x="2361" y="13654"/>
                                </a:lnTo>
                                <a:lnTo>
                                  <a:pt x="2302" y="13667"/>
                                </a:lnTo>
                                <a:lnTo>
                                  <a:pt x="2237" y="13679"/>
                                </a:lnTo>
                                <a:lnTo>
                                  <a:pt x="2169" y="13691"/>
                                </a:lnTo>
                                <a:lnTo>
                                  <a:pt x="2097" y="13702"/>
                                </a:lnTo>
                                <a:lnTo>
                                  <a:pt x="2023" y="13712"/>
                                </a:lnTo>
                                <a:lnTo>
                                  <a:pt x="1945" y="13720"/>
                                </a:lnTo>
                                <a:lnTo>
                                  <a:pt x="1865" y="13726"/>
                                </a:lnTo>
                                <a:lnTo>
                                  <a:pt x="1783" y="13731"/>
                                </a:lnTo>
                                <a:lnTo>
                                  <a:pt x="1700" y="13733"/>
                                </a:lnTo>
                                <a:lnTo>
                                  <a:pt x="1616" y="13733"/>
                                </a:lnTo>
                                <a:lnTo>
                                  <a:pt x="1530" y="13729"/>
                                </a:lnTo>
                                <a:lnTo>
                                  <a:pt x="1444" y="13722"/>
                                </a:lnTo>
                                <a:lnTo>
                                  <a:pt x="1359" y="13711"/>
                                </a:lnTo>
                                <a:lnTo>
                                  <a:pt x="1273" y="13697"/>
                                </a:lnTo>
                                <a:lnTo>
                                  <a:pt x="1188" y="13678"/>
                                </a:lnTo>
                                <a:lnTo>
                                  <a:pt x="1105" y="13655"/>
                                </a:lnTo>
                                <a:lnTo>
                                  <a:pt x="1023" y="13627"/>
                                </a:lnTo>
                                <a:lnTo>
                                  <a:pt x="943" y="13594"/>
                                </a:lnTo>
                                <a:lnTo>
                                  <a:pt x="864" y="13555"/>
                                </a:lnTo>
                                <a:lnTo>
                                  <a:pt x="790" y="13512"/>
                                </a:lnTo>
                                <a:lnTo>
                                  <a:pt x="717" y="13461"/>
                                </a:lnTo>
                                <a:lnTo>
                                  <a:pt x="648" y="13404"/>
                                </a:lnTo>
                                <a:lnTo>
                                  <a:pt x="583" y="13341"/>
                                </a:lnTo>
                                <a:lnTo>
                                  <a:pt x="578" y="13337"/>
                                </a:lnTo>
                                <a:lnTo>
                                  <a:pt x="565" y="13325"/>
                                </a:lnTo>
                                <a:lnTo>
                                  <a:pt x="547" y="13307"/>
                                </a:lnTo>
                                <a:lnTo>
                                  <a:pt x="523" y="13279"/>
                                </a:lnTo>
                                <a:lnTo>
                                  <a:pt x="508" y="13263"/>
                                </a:lnTo>
                                <a:lnTo>
                                  <a:pt x="494" y="13244"/>
                                </a:lnTo>
                                <a:lnTo>
                                  <a:pt x="480" y="13223"/>
                                </a:lnTo>
                                <a:lnTo>
                                  <a:pt x="465" y="13200"/>
                                </a:lnTo>
                                <a:lnTo>
                                  <a:pt x="449" y="13176"/>
                                </a:lnTo>
                                <a:lnTo>
                                  <a:pt x="435" y="13149"/>
                                </a:lnTo>
                                <a:lnTo>
                                  <a:pt x="421" y="13120"/>
                                </a:lnTo>
                                <a:lnTo>
                                  <a:pt x="407" y="13089"/>
                                </a:lnTo>
                                <a:lnTo>
                                  <a:pt x="392" y="13056"/>
                                </a:lnTo>
                                <a:lnTo>
                                  <a:pt x="380" y="13021"/>
                                </a:lnTo>
                                <a:lnTo>
                                  <a:pt x="369" y="12982"/>
                                </a:lnTo>
                                <a:lnTo>
                                  <a:pt x="360" y="12943"/>
                                </a:lnTo>
                                <a:lnTo>
                                  <a:pt x="351" y="12901"/>
                                </a:lnTo>
                                <a:lnTo>
                                  <a:pt x="344" y="12856"/>
                                </a:lnTo>
                                <a:lnTo>
                                  <a:pt x="339" y="12810"/>
                                </a:lnTo>
                                <a:lnTo>
                                  <a:pt x="337" y="12761"/>
                                </a:lnTo>
                                <a:lnTo>
                                  <a:pt x="335" y="12711"/>
                                </a:lnTo>
                                <a:lnTo>
                                  <a:pt x="338" y="12657"/>
                                </a:lnTo>
                                <a:lnTo>
                                  <a:pt x="342" y="12601"/>
                                </a:lnTo>
                                <a:lnTo>
                                  <a:pt x="350" y="12543"/>
                                </a:lnTo>
                                <a:lnTo>
                                  <a:pt x="361" y="12483"/>
                                </a:lnTo>
                                <a:lnTo>
                                  <a:pt x="374" y="12420"/>
                                </a:lnTo>
                                <a:lnTo>
                                  <a:pt x="391" y="12355"/>
                                </a:lnTo>
                                <a:lnTo>
                                  <a:pt x="412" y="12287"/>
                                </a:lnTo>
                                <a:lnTo>
                                  <a:pt x="419" y="12277"/>
                                </a:lnTo>
                                <a:lnTo>
                                  <a:pt x="432" y="12246"/>
                                </a:lnTo>
                                <a:lnTo>
                                  <a:pt x="438" y="12222"/>
                                </a:lnTo>
                                <a:lnTo>
                                  <a:pt x="446" y="12194"/>
                                </a:lnTo>
                                <a:lnTo>
                                  <a:pt x="449" y="12178"/>
                                </a:lnTo>
                                <a:lnTo>
                                  <a:pt x="451" y="12160"/>
                                </a:lnTo>
                                <a:lnTo>
                                  <a:pt x="454" y="12142"/>
                                </a:lnTo>
                                <a:lnTo>
                                  <a:pt x="455" y="12122"/>
                                </a:lnTo>
                                <a:lnTo>
                                  <a:pt x="456" y="12101"/>
                                </a:lnTo>
                                <a:lnTo>
                                  <a:pt x="456" y="12079"/>
                                </a:lnTo>
                                <a:lnTo>
                                  <a:pt x="455" y="12056"/>
                                </a:lnTo>
                                <a:lnTo>
                                  <a:pt x="453" y="12031"/>
                                </a:lnTo>
                                <a:lnTo>
                                  <a:pt x="449" y="12006"/>
                                </a:lnTo>
                                <a:lnTo>
                                  <a:pt x="446" y="11978"/>
                                </a:lnTo>
                                <a:lnTo>
                                  <a:pt x="439" y="11951"/>
                                </a:lnTo>
                                <a:lnTo>
                                  <a:pt x="433" y="11921"/>
                                </a:lnTo>
                                <a:lnTo>
                                  <a:pt x="424" y="11892"/>
                                </a:lnTo>
                                <a:lnTo>
                                  <a:pt x="414" y="11860"/>
                                </a:lnTo>
                                <a:lnTo>
                                  <a:pt x="402" y="11827"/>
                                </a:lnTo>
                                <a:lnTo>
                                  <a:pt x="389" y="11793"/>
                                </a:lnTo>
                                <a:lnTo>
                                  <a:pt x="374" y="11758"/>
                                </a:lnTo>
                                <a:lnTo>
                                  <a:pt x="356" y="11723"/>
                                </a:lnTo>
                                <a:lnTo>
                                  <a:pt x="337" y="11686"/>
                                </a:lnTo>
                                <a:lnTo>
                                  <a:pt x="315" y="11647"/>
                                </a:lnTo>
                                <a:lnTo>
                                  <a:pt x="310" y="11642"/>
                                </a:lnTo>
                                <a:lnTo>
                                  <a:pt x="297" y="11626"/>
                                </a:lnTo>
                                <a:lnTo>
                                  <a:pt x="277" y="11600"/>
                                </a:lnTo>
                                <a:lnTo>
                                  <a:pt x="252" y="11565"/>
                                </a:lnTo>
                                <a:lnTo>
                                  <a:pt x="223" y="11521"/>
                                </a:lnTo>
                                <a:lnTo>
                                  <a:pt x="190" y="11470"/>
                                </a:lnTo>
                                <a:lnTo>
                                  <a:pt x="174" y="11441"/>
                                </a:lnTo>
                                <a:lnTo>
                                  <a:pt x="156" y="11411"/>
                                </a:lnTo>
                                <a:lnTo>
                                  <a:pt x="140" y="11379"/>
                                </a:lnTo>
                                <a:lnTo>
                                  <a:pt x="123" y="11345"/>
                                </a:lnTo>
                                <a:lnTo>
                                  <a:pt x="107" y="11310"/>
                                </a:lnTo>
                                <a:lnTo>
                                  <a:pt x="90" y="11274"/>
                                </a:lnTo>
                                <a:lnTo>
                                  <a:pt x="75" y="11235"/>
                                </a:lnTo>
                                <a:lnTo>
                                  <a:pt x="61" y="11197"/>
                                </a:lnTo>
                                <a:lnTo>
                                  <a:pt x="48" y="11156"/>
                                </a:lnTo>
                                <a:lnTo>
                                  <a:pt x="36" y="11115"/>
                                </a:lnTo>
                                <a:lnTo>
                                  <a:pt x="26" y="11072"/>
                                </a:lnTo>
                                <a:lnTo>
                                  <a:pt x="16" y="11028"/>
                                </a:lnTo>
                                <a:lnTo>
                                  <a:pt x="9" y="10984"/>
                                </a:lnTo>
                                <a:lnTo>
                                  <a:pt x="4" y="10939"/>
                                </a:lnTo>
                                <a:lnTo>
                                  <a:pt x="1" y="10893"/>
                                </a:lnTo>
                                <a:lnTo>
                                  <a:pt x="0" y="10847"/>
                                </a:lnTo>
                                <a:lnTo>
                                  <a:pt x="1" y="10800"/>
                                </a:lnTo>
                                <a:lnTo>
                                  <a:pt x="5" y="10752"/>
                                </a:lnTo>
                                <a:lnTo>
                                  <a:pt x="12" y="10705"/>
                                </a:lnTo>
                                <a:lnTo>
                                  <a:pt x="23" y="10656"/>
                                </a:lnTo>
                                <a:lnTo>
                                  <a:pt x="26" y="10639"/>
                                </a:lnTo>
                                <a:lnTo>
                                  <a:pt x="37" y="10594"/>
                                </a:lnTo>
                                <a:lnTo>
                                  <a:pt x="54" y="10529"/>
                                </a:lnTo>
                                <a:lnTo>
                                  <a:pt x="77" y="10449"/>
                                </a:lnTo>
                                <a:lnTo>
                                  <a:pt x="90" y="10406"/>
                                </a:lnTo>
                                <a:lnTo>
                                  <a:pt x="105" y="10362"/>
                                </a:lnTo>
                                <a:lnTo>
                                  <a:pt x="119" y="10319"/>
                                </a:lnTo>
                                <a:lnTo>
                                  <a:pt x="135" y="10278"/>
                                </a:lnTo>
                                <a:lnTo>
                                  <a:pt x="152" y="10237"/>
                                </a:lnTo>
                                <a:lnTo>
                                  <a:pt x="169" y="10201"/>
                                </a:lnTo>
                                <a:lnTo>
                                  <a:pt x="178" y="10183"/>
                                </a:lnTo>
                                <a:lnTo>
                                  <a:pt x="187" y="10168"/>
                                </a:lnTo>
                                <a:lnTo>
                                  <a:pt x="195" y="10153"/>
                                </a:lnTo>
                                <a:lnTo>
                                  <a:pt x="205" y="10139"/>
                                </a:lnTo>
                                <a:lnTo>
                                  <a:pt x="207" y="10134"/>
                                </a:lnTo>
                                <a:lnTo>
                                  <a:pt x="215" y="10118"/>
                                </a:lnTo>
                                <a:lnTo>
                                  <a:pt x="227" y="10091"/>
                                </a:lnTo>
                                <a:lnTo>
                                  <a:pt x="242" y="10055"/>
                                </a:lnTo>
                                <a:lnTo>
                                  <a:pt x="260" y="10011"/>
                                </a:lnTo>
                                <a:lnTo>
                                  <a:pt x="281" y="9960"/>
                                </a:lnTo>
                                <a:lnTo>
                                  <a:pt x="302" y="9902"/>
                                </a:lnTo>
                                <a:lnTo>
                                  <a:pt x="322" y="9838"/>
                                </a:lnTo>
                                <a:lnTo>
                                  <a:pt x="333" y="9804"/>
                                </a:lnTo>
                                <a:lnTo>
                                  <a:pt x="343" y="9769"/>
                                </a:lnTo>
                                <a:lnTo>
                                  <a:pt x="353" y="9732"/>
                                </a:lnTo>
                                <a:lnTo>
                                  <a:pt x="363" y="9696"/>
                                </a:lnTo>
                                <a:lnTo>
                                  <a:pt x="372" y="9657"/>
                                </a:lnTo>
                                <a:lnTo>
                                  <a:pt x="380" y="9618"/>
                                </a:lnTo>
                                <a:lnTo>
                                  <a:pt x="388" y="9578"/>
                                </a:lnTo>
                                <a:lnTo>
                                  <a:pt x="396" y="9539"/>
                                </a:lnTo>
                                <a:lnTo>
                                  <a:pt x="401" y="9498"/>
                                </a:lnTo>
                                <a:lnTo>
                                  <a:pt x="407" y="9458"/>
                                </a:lnTo>
                                <a:lnTo>
                                  <a:pt x="411" y="9416"/>
                                </a:lnTo>
                                <a:lnTo>
                                  <a:pt x="414" y="9374"/>
                                </a:lnTo>
                                <a:lnTo>
                                  <a:pt x="415" y="9334"/>
                                </a:lnTo>
                                <a:lnTo>
                                  <a:pt x="416" y="9292"/>
                                </a:lnTo>
                                <a:lnTo>
                                  <a:pt x="415" y="9252"/>
                                </a:lnTo>
                                <a:lnTo>
                                  <a:pt x="412" y="9210"/>
                                </a:lnTo>
                                <a:lnTo>
                                  <a:pt x="414" y="9201"/>
                                </a:lnTo>
                                <a:lnTo>
                                  <a:pt x="418" y="9171"/>
                                </a:lnTo>
                                <a:lnTo>
                                  <a:pt x="419" y="9148"/>
                                </a:lnTo>
                                <a:lnTo>
                                  <a:pt x="418" y="9118"/>
                                </a:lnTo>
                                <a:lnTo>
                                  <a:pt x="414" y="9083"/>
                                </a:lnTo>
                                <a:lnTo>
                                  <a:pt x="409" y="9041"/>
                                </a:lnTo>
                                <a:lnTo>
                                  <a:pt x="406" y="9018"/>
                                </a:lnTo>
                                <a:lnTo>
                                  <a:pt x="401" y="8993"/>
                                </a:lnTo>
                                <a:lnTo>
                                  <a:pt x="395" y="8966"/>
                                </a:lnTo>
                                <a:lnTo>
                                  <a:pt x="388" y="8937"/>
                                </a:lnTo>
                                <a:lnTo>
                                  <a:pt x="380" y="8908"/>
                                </a:lnTo>
                                <a:lnTo>
                                  <a:pt x="372" y="8875"/>
                                </a:lnTo>
                                <a:lnTo>
                                  <a:pt x="362" y="8841"/>
                                </a:lnTo>
                                <a:lnTo>
                                  <a:pt x="351" y="8806"/>
                                </a:lnTo>
                                <a:lnTo>
                                  <a:pt x="338" y="8767"/>
                                </a:lnTo>
                                <a:lnTo>
                                  <a:pt x="323" y="8728"/>
                                </a:lnTo>
                                <a:lnTo>
                                  <a:pt x="308" y="8686"/>
                                </a:lnTo>
                                <a:lnTo>
                                  <a:pt x="291" y="8642"/>
                                </a:lnTo>
                                <a:lnTo>
                                  <a:pt x="272" y="8596"/>
                                </a:lnTo>
                                <a:lnTo>
                                  <a:pt x="251" y="8548"/>
                                </a:lnTo>
                                <a:lnTo>
                                  <a:pt x="229" y="8499"/>
                                </a:lnTo>
                                <a:lnTo>
                                  <a:pt x="205" y="8446"/>
                                </a:lnTo>
                                <a:lnTo>
                                  <a:pt x="203" y="8442"/>
                                </a:lnTo>
                                <a:lnTo>
                                  <a:pt x="198" y="8430"/>
                                </a:lnTo>
                                <a:lnTo>
                                  <a:pt x="189" y="8411"/>
                                </a:lnTo>
                                <a:lnTo>
                                  <a:pt x="177" y="8385"/>
                                </a:lnTo>
                                <a:lnTo>
                                  <a:pt x="164" y="8351"/>
                                </a:lnTo>
                                <a:lnTo>
                                  <a:pt x="149" y="8311"/>
                                </a:lnTo>
                                <a:lnTo>
                                  <a:pt x="134" y="8266"/>
                                </a:lnTo>
                                <a:lnTo>
                                  <a:pt x="120" y="8215"/>
                                </a:lnTo>
                                <a:lnTo>
                                  <a:pt x="112" y="8188"/>
                                </a:lnTo>
                                <a:lnTo>
                                  <a:pt x="105" y="8159"/>
                                </a:lnTo>
                                <a:lnTo>
                                  <a:pt x="98" y="8130"/>
                                </a:lnTo>
                                <a:lnTo>
                                  <a:pt x="91" y="8098"/>
                                </a:lnTo>
                                <a:lnTo>
                                  <a:pt x="86" y="8066"/>
                                </a:lnTo>
                                <a:lnTo>
                                  <a:pt x="81" y="8032"/>
                                </a:lnTo>
                                <a:lnTo>
                                  <a:pt x="75" y="7998"/>
                                </a:lnTo>
                                <a:lnTo>
                                  <a:pt x="72" y="7963"/>
                                </a:lnTo>
                                <a:lnTo>
                                  <a:pt x="67" y="7927"/>
                                </a:lnTo>
                                <a:lnTo>
                                  <a:pt x="65" y="7889"/>
                                </a:lnTo>
                                <a:lnTo>
                                  <a:pt x="63" y="7851"/>
                                </a:lnTo>
                                <a:lnTo>
                                  <a:pt x="63" y="7813"/>
                                </a:lnTo>
                                <a:lnTo>
                                  <a:pt x="63" y="7773"/>
                                </a:lnTo>
                                <a:lnTo>
                                  <a:pt x="64" y="7733"/>
                                </a:lnTo>
                                <a:lnTo>
                                  <a:pt x="67" y="7692"/>
                                </a:lnTo>
                                <a:lnTo>
                                  <a:pt x="71" y="7652"/>
                                </a:lnTo>
                                <a:lnTo>
                                  <a:pt x="72" y="7646"/>
                                </a:lnTo>
                                <a:lnTo>
                                  <a:pt x="73" y="7630"/>
                                </a:lnTo>
                                <a:lnTo>
                                  <a:pt x="76" y="7606"/>
                                </a:lnTo>
                                <a:lnTo>
                                  <a:pt x="82" y="7572"/>
                                </a:lnTo>
                                <a:lnTo>
                                  <a:pt x="87" y="7531"/>
                                </a:lnTo>
                                <a:lnTo>
                                  <a:pt x="96" y="7483"/>
                                </a:lnTo>
                                <a:lnTo>
                                  <a:pt x="105" y="7429"/>
                                </a:lnTo>
                                <a:lnTo>
                                  <a:pt x="117" y="7371"/>
                                </a:lnTo>
                                <a:lnTo>
                                  <a:pt x="130" y="7309"/>
                                </a:lnTo>
                                <a:lnTo>
                                  <a:pt x="146" y="7243"/>
                                </a:lnTo>
                                <a:lnTo>
                                  <a:pt x="164" y="7176"/>
                                </a:lnTo>
                                <a:lnTo>
                                  <a:pt x="184" y="7107"/>
                                </a:lnTo>
                                <a:lnTo>
                                  <a:pt x="195" y="7072"/>
                                </a:lnTo>
                                <a:lnTo>
                                  <a:pt x="206" y="7037"/>
                                </a:lnTo>
                                <a:lnTo>
                                  <a:pt x="219" y="7003"/>
                                </a:lnTo>
                                <a:lnTo>
                                  <a:pt x="232" y="6968"/>
                                </a:lnTo>
                                <a:lnTo>
                                  <a:pt x="246" y="6934"/>
                                </a:lnTo>
                                <a:lnTo>
                                  <a:pt x="260" y="6901"/>
                                </a:lnTo>
                                <a:lnTo>
                                  <a:pt x="274" y="6868"/>
                                </a:lnTo>
                                <a:lnTo>
                                  <a:pt x="291" y="6835"/>
                                </a:lnTo>
                                <a:lnTo>
                                  <a:pt x="293" y="6831"/>
                                </a:lnTo>
                                <a:lnTo>
                                  <a:pt x="299" y="6819"/>
                                </a:lnTo>
                                <a:lnTo>
                                  <a:pt x="309" y="6798"/>
                                </a:lnTo>
                                <a:lnTo>
                                  <a:pt x="322" y="6771"/>
                                </a:lnTo>
                                <a:lnTo>
                                  <a:pt x="338" y="6735"/>
                                </a:lnTo>
                                <a:lnTo>
                                  <a:pt x="354" y="6695"/>
                                </a:lnTo>
                                <a:lnTo>
                                  <a:pt x="372" y="6648"/>
                                </a:lnTo>
                                <a:lnTo>
                                  <a:pt x="389" y="6595"/>
                                </a:lnTo>
                                <a:lnTo>
                                  <a:pt x="398" y="6567"/>
                                </a:lnTo>
                                <a:lnTo>
                                  <a:pt x="407" y="6538"/>
                                </a:lnTo>
                                <a:lnTo>
                                  <a:pt x="415" y="6508"/>
                                </a:lnTo>
                                <a:lnTo>
                                  <a:pt x="423" y="6476"/>
                                </a:lnTo>
                                <a:lnTo>
                                  <a:pt x="431" y="6443"/>
                                </a:lnTo>
                                <a:lnTo>
                                  <a:pt x="437" y="6409"/>
                                </a:lnTo>
                                <a:lnTo>
                                  <a:pt x="444" y="6375"/>
                                </a:lnTo>
                                <a:lnTo>
                                  <a:pt x="450" y="6339"/>
                                </a:lnTo>
                                <a:lnTo>
                                  <a:pt x="455" y="6303"/>
                                </a:lnTo>
                                <a:lnTo>
                                  <a:pt x="459" y="6265"/>
                                </a:lnTo>
                                <a:lnTo>
                                  <a:pt x="462" y="6228"/>
                                </a:lnTo>
                                <a:lnTo>
                                  <a:pt x="465" y="6190"/>
                                </a:lnTo>
                                <a:lnTo>
                                  <a:pt x="466" y="6150"/>
                                </a:lnTo>
                                <a:lnTo>
                                  <a:pt x="466" y="6111"/>
                                </a:lnTo>
                                <a:lnTo>
                                  <a:pt x="463" y="6070"/>
                                </a:lnTo>
                                <a:lnTo>
                                  <a:pt x="461" y="6030"/>
                                </a:lnTo>
                                <a:lnTo>
                                  <a:pt x="460" y="6025"/>
                                </a:lnTo>
                                <a:lnTo>
                                  <a:pt x="459" y="6013"/>
                                </a:lnTo>
                                <a:lnTo>
                                  <a:pt x="456" y="5992"/>
                                </a:lnTo>
                                <a:lnTo>
                                  <a:pt x="450" y="5965"/>
                                </a:lnTo>
                                <a:lnTo>
                                  <a:pt x="444" y="5929"/>
                                </a:lnTo>
                                <a:lnTo>
                                  <a:pt x="436" y="5887"/>
                                </a:lnTo>
                                <a:lnTo>
                                  <a:pt x="426" y="5839"/>
                                </a:lnTo>
                                <a:lnTo>
                                  <a:pt x="414" y="5785"/>
                                </a:lnTo>
                                <a:lnTo>
                                  <a:pt x="400" y="5725"/>
                                </a:lnTo>
                                <a:lnTo>
                                  <a:pt x="384" y="5660"/>
                                </a:lnTo>
                                <a:lnTo>
                                  <a:pt x="364" y="5590"/>
                                </a:lnTo>
                                <a:lnTo>
                                  <a:pt x="343" y="5516"/>
                                </a:lnTo>
                                <a:lnTo>
                                  <a:pt x="319" y="5438"/>
                                </a:lnTo>
                                <a:lnTo>
                                  <a:pt x="292" y="5356"/>
                                </a:lnTo>
                                <a:lnTo>
                                  <a:pt x="262" y="5271"/>
                                </a:lnTo>
                                <a:lnTo>
                                  <a:pt x="229" y="5184"/>
                                </a:lnTo>
                                <a:lnTo>
                                  <a:pt x="227" y="5177"/>
                                </a:lnTo>
                                <a:lnTo>
                                  <a:pt x="219" y="5157"/>
                                </a:lnTo>
                                <a:lnTo>
                                  <a:pt x="210" y="5126"/>
                                </a:lnTo>
                                <a:lnTo>
                                  <a:pt x="195" y="5083"/>
                                </a:lnTo>
                                <a:lnTo>
                                  <a:pt x="180" y="5029"/>
                                </a:lnTo>
                                <a:lnTo>
                                  <a:pt x="165" y="4964"/>
                                </a:lnTo>
                                <a:lnTo>
                                  <a:pt x="156" y="4929"/>
                                </a:lnTo>
                                <a:lnTo>
                                  <a:pt x="148" y="4892"/>
                                </a:lnTo>
                                <a:lnTo>
                                  <a:pt x="141" y="4852"/>
                                </a:lnTo>
                                <a:lnTo>
                                  <a:pt x="133" y="4810"/>
                                </a:lnTo>
                                <a:lnTo>
                                  <a:pt x="126" y="4766"/>
                                </a:lnTo>
                                <a:lnTo>
                                  <a:pt x="120" y="4721"/>
                                </a:lnTo>
                                <a:lnTo>
                                  <a:pt x="114" y="4673"/>
                                </a:lnTo>
                                <a:lnTo>
                                  <a:pt x="110" y="4624"/>
                                </a:lnTo>
                                <a:lnTo>
                                  <a:pt x="106" y="4573"/>
                                </a:lnTo>
                                <a:lnTo>
                                  <a:pt x="102" y="4521"/>
                                </a:lnTo>
                                <a:lnTo>
                                  <a:pt x="101" y="4467"/>
                                </a:lnTo>
                                <a:lnTo>
                                  <a:pt x="101" y="4412"/>
                                </a:lnTo>
                                <a:lnTo>
                                  <a:pt x="101" y="4356"/>
                                </a:lnTo>
                                <a:lnTo>
                                  <a:pt x="105" y="4298"/>
                                </a:lnTo>
                                <a:lnTo>
                                  <a:pt x="108" y="4240"/>
                                </a:lnTo>
                                <a:lnTo>
                                  <a:pt x="113" y="4180"/>
                                </a:lnTo>
                                <a:lnTo>
                                  <a:pt x="121" y="4119"/>
                                </a:lnTo>
                                <a:lnTo>
                                  <a:pt x="131" y="4058"/>
                                </a:lnTo>
                                <a:lnTo>
                                  <a:pt x="143" y="3997"/>
                                </a:lnTo>
                                <a:lnTo>
                                  <a:pt x="156" y="3934"/>
                                </a:lnTo>
                                <a:lnTo>
                                  <a:pt x="158" y="3928"/>
                                </a:lnTo>
                                <a:lnTo>
                                  <a:pt x="163" y="3910"/>
                                </a:lnTo>
                                <a:lnTo>
                                  <a:pt x="170" y="3883"/>
                                </a:lnTo>
                                <a:lnTo>
                                  <a:pt x="181" y="3845"/>
                                </a:lnTo>
                                <a:lnTo>
                                  <a:pt x="193" y="3801"/>
                                </a:lnTo>
                                <a:lnTo>
                                  <a:pt x="209" y="3748"/>
                                </a:lnTo>
                                <a:lnTo>
                                  <a:pt x="225" y="3690"/>
                                </a:lnTo>
                                <a:lnTo>
                                  <a:pt x="244" y="3627"/>
                                </a:lnTo>
                                <a:lnTo>
                                  <a:pt x="262" y="3562"/>
                                </a:lnTo>
                                <a:lnTo>
                                  <a:pt x="283" y="3494"/>
                                </a:lnTo>
                                <a:lnTo>
                                  <a:pt x="305" y="3425"/>
                                </a:lnTo>
                                <a:lnTo>
                                  <a:pt x="326" y="3355"/>
                                </a:lnTo>
                                <a:lnTo>
                                  <a:pt x="348" y="3285"/>
                                </a:lnTo>
                                <a:lnTo>
                                  <a:pt x="369" y="3220"/>
                                </a:lnTo>
                                <a:lnTo>
                                  <a:pt x="391" y="3156"/>
                                </a:lnTo>
                                <a:lnTo>
                                  <a:pt x="412" y="3097"/>
                                </a:lnTo>
                                <a:lnTo>
                                  <a:pt x="414" y="3094"/>
                                </a:lnTo>
                                <a:lnTo>
                                  <a:pt x="421" y="3082"/>
                                </a:lnTo>
                                <a:lnTo>
                                  <a:pt x="431" y="3061"/>
                                </a:lnTo>
                                <a:lnTo>
                                  <a:pt x="443" y="3032"/>
                                </a:lnTo>
                                <a:lnTo>
                                  <a:pt x="456" y="2996"/>
                                </a:lnTo>
                                <a:lnTo>
                                  <a:pt x="470" y="2951"/>
                                </a:lnTo>
                                <a:lnTo>
                                  <a:pt x="477" y="2926"/>
                                </a:lnTo>
                                <a:lnTo>
                                  <a:pt x="483" y="2900"/>
                                </a:lnTo>
                                <a:lnTo>
                                  <a:pt x="490" y="2870"/>
                                </a:lnTo>
                                <a:lnTo>
                                  <a:pt x="496" y="2839"/>
                                </a:lnTo>
                                <a:lnTo>
                                  <a:pt x="502" y="2807"/>
                                </a:lnTo>
                                <a:lnTo>
                                  <a:pt x="507" y="2771"/>
                                </a:lnTo>
                                <a:lnTo>
                                  <a:pt x="512" y="2735"/>
                                </a:lnTo>
                                <a:lnTo>
                                  <a:pt x="515" y="2696"/>
                                </a:lnTo>
                                <a:lnTo>
                                  <a:pt x="518" y="2655"/>
                                </a:lnTo>
                                <a:lnTo>
                                  <a:pt x="520" y="2613"/>
                                </a:lnTo>
                                <a:lnTo>
                                  <a:pt x="520" y="2569"/>
                                </a:lnTo>
                                <a:lnTo>
                                  <a:pt x="520" y="2523"/>
                                </a:lnTo>
                                <a:lnTo>
                                  <a:pt x="518" y="2474"/>
                                </a:lnTo>
                                <a:lnTo>
                                  <a:pt x="516" y="2424"/>
                                </a:lnTo>
                                <a:lnTo>
                                  <a:pt x="511" y="2373"/>
                                </a:lnTo>
                                <a:lnTo>
                                  <a:pt x="505" y="2319"/>
                                </a:lnTo>
                                <a:lnTo>
                                  <a:pt x="496" y="2263"/>
                                </a:lnTo>
                                <a:lnTo>
                                  <a:pt x="486" y="2206"/>
                                </a:lnTo>
                                <a:lnTo>
                                  <a:pt x="476" y="2147"/>
                                </a:lnTo>
                                <a:lnTo>
                                  <a:pt x="461" y="2085"/>
                                </a:lnTo>
                                <a:lnTo>
                                  <a:pt x="456" y="2070"/>
                                </a:lnTo>
                                <a:lnTo>
                                  <a:pt x="442" y="2026"/>
                                </a:lnTo>
                                <a:lnTo>
                                  <a:pt x="422" y="1958"/>
                                </a:lnTo>
                                <a:lnTo>
                                  <a:pt x="398" y="1867"/>
                                </a:lnTo>
                                <a:lnTo>
                                  <a:pt x="385" y="1815"/>
                                </a:lnTo>
                                <a:lnTo>
                                  <a:pt x="372" y="1759"/>
                                </a:lnTo>
                                <a:lnTo>
                                  <a:pt x="360" y="1699"/>
                                </a:lnTo>
                                <a:lnTo>
                                  <a:pt x="348" y="1635"/>
                                </a:lnTo>
                                <a:lnTo>
                                  <a:pt x="335" y="1569"/>
                                </a:lnTo>
                                <a:lnTo>
                                  <a:pt x="326" y="1500"/>
                                </a:lnTo>
                                <a:lnTo>
                                  <a:pt x="317" y="1429"/>
                                </a:lnTo>
                                <a:lnTo>
                                  <a:pt x="310" y="1357"/>
                                </a:lnTo>
                                <a:lnTo>
                                  <a:pt x="305" y="1282"/>
                                </a:lnTo>
                                <a:lnTo>
                                  <a:pt x="303" y="1208"/>
                                </a:lnTo>
                                <a:lnTo>
                                  <a:pt x="303" y="1133"/>
                                </a:lnTo>
                                <a:lnTo>
                                  <a:pt x="306" y="1057"/>
                                </a:lnTo>
                                <a:lnTo>
                                  <a:pt x="311" y="983"/>
                                </a:lnTo>
                                <a:lnTo>
                                  <a:pt x="321" y="909"/>
                                </a:lnTo>
                                <a:lnTo>
                                  <a:pt x="335" y="836"/>
                                </a:lnTo>
                                <a:lnTo>
                                  <a:pt x="353" y="766"/>
                                </a:lnTo>
                                <a:lnTo>
                                  <a:pt x="375" y="697"/>
                                </a:lnTo>
                                <a:lnTo>
                                  <a:pt x="402" y="631"/>
                                </a:lnTo>
                                <a:lnTo>
                                  <a:pt x="434" y="568"/>
                                </a:lnTo>
                                <a:lnTo>
                                  <a:pt x="472" y="507"/>
                                </a:lnTo>
                                <a:lnTo>
                                  <a:pt x="515" y="451"/>
                                </a:lnTo>
                                <a:lnTo>
                                  <a:pt x="564" y="399"/>
                                </a:lnTo>
                                <a:lnTo>
                                  <a:pt x="619" y="352"/>
                                </a:lnTo>
                                <a:lnTo>
                                  <a:pt x="681" y="309"/>
                                </a:lnTo>
                                <a:lnTo>
                                  <a:pt x="688" y="303"/>
                                </a:lnTo>
                                <a:lnTo>
                                  <a:pt x="709" y="288"/>
                                </a:lnTo>
                                <a:lnTo>
                                  <a:pt x="724" y="277"/>
                                </a:lnTo>
                                <a:lnTo>
                                  <a:pt x="744" y="264"/>
                                </a:lnTo>
                                <a:lnTo>
                                  <a:pt x="765" y="250"/>
                                </a:lnTo>
                                <a:lnTo>
                                  <a:pt x="792" y="234"/>
                                </a:lnTo>
                                <a:lnTo>
                                  <a:pt x="821" y="218"/>
                                </a:lnTo>
                                <a:lnTo>
                                  <a:pt x="855" y="200"/>
                                </a:lnTo>
                                <a:lnTo>
                                  <a:pt x="892" y="183"/>
                                </a:lnTo>
                                <a:lnTo>
                                  <a:pt x="933" y="164"/>
                                </a:lnTo>
                                <a:lnTo>
                                  <a:pt x="977" y="147"/>
                                </a:lnTo>
                                <a:lnTo>
                                  <a:pt x="1025" y="129"/>
                                </a:lnTo>
                                <a:lnTo>
                                  <a:pt x="1076" y="112"/>
                                </a:lnTo>
                                <a:lnTo>
                                  <a:pt x="1132" y="95"/>
                                </a:lnTo>
                                <a:lnTo>
                                  <a:pt x="1191" y="80"/>
                                </a:lnTo>
                                <a:lnTo>
                                  <a:pt x="1253" y="66"/>
                                </a:lnTo>
                                <a:lnTo>
                                  <a:pt x="1320" y="54"/>
                                </a:lnTo>
                                <a:lnTo>
                                  <a:pt x="1390" y="43"/>
                                </a:lnTo>
                                <a:lnTo>
                                  <a:pt x="1465" y="34"/>
                                </a:lnTo>
                                <a:lnTo>
                                  <a:pt x="1542" y="27"/>
                                </a:lnTo>
                                <a:lnTo>
                                  <a:pt x="1624" y="23"/>
                                </a:lnTo>
                                <a:lnTo>
                                  <a:pt x="1710" y="22"/>
                                </a:lnTo>
                                <a:lnTo>
                                  <a:pt x="1799" y="24"/>
                                </a:lnTo>
                                <a:lnTo>
                                  <a:pt x="1892" y="29"/>
                                </a:lnTo>
                                <a:lnTo>
                                  <a:pt x="1990" y="38"/>
                                </a:lnTo>
                                <a:lnTo>
                                  <a:pt x="2091" y="50"/>
                                </a:lnTo>
                                <a:lnTo>
                                  <a:pt x="2196" y="68"/>
                                </a:lnTo>
                                <a:lnTo>
                                  <a:pt x="2305" y="89"/>
                                </a:lnTo>
                                <a:lnTo>
                                  <a:pt x="2418" y="114"/>
                                </a:lnTo>
                                <a:lnTo>
                                  <a:pt x="2535" y="145"/>
                                </a:lnTo>
                                <a:lnTo>
                                  <a:pt x="2552" y="150"/>
                                </a:lnTo>
                                <a:lnTo>
                                  <a:pt x="2599" y="163"/>
                                </a:lnTo>
                                <a:lnTo>
                                  <a:pt x="2667" y="183"/>
                                </a:lnTo>
                                <a:lnTo>
                                  <a:pt x="2746" y="206"/>
                                </a:lnTo>
                                <a:lnTo>
                                  <a:pt x="2826" y="228"/>
                                </a:lnTo>
                                <a:lnTo>
                                  <a:pt x="2900" y="248"/>
                                </a:lnTo>
                                <a:lnTo>
                                  <a:pt x="2931" y="256"/>
                                </a:lnTo>
                                <a:lnTo>
                                  <a:pt x="2957" y="262"/>
                                </a:lnTo>
                                <a:lnTo>
                                  <a:pt x="2978" y="266"/>
                                </a:lnTo>
                                <a:lnTo>
                                  <a:pt x="2990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-6.3pt;width:277.45pt;height:295.6pt" coordorigin="-138,-126" coordsize="5549,5912">
                <v:shape id="shape_0" coordsize="13849,17299" path="m3903,333l3913,335l3943,343l3993,354l4062,368l4102,375l4147,382l4196,390l4250,397l4307,403l4369,410l4434,415l4504,420l4576,424l4652,426l4732,427l4815,427l4902,425l4993,422l5086,416l5181,409l5280,400l5382,388l5486,373l5593,356l5703,335l5816,312l5930,286l6046,256l6057,254l6086,245l6131,233l6192,217l6266,197l6352,175l6447,152l6551,128l6660,104l6774,81l6832,70l6890,59l6949,49l7007,41l7065,32l7123,24l7180,16l7237,11l7292,7l7345,3l7398,1l7448,0l7458,0l7487,1l7534,2l7598,5l7678,10l7771,16l7877,27l7995,41l8058,48l8123,57l8191,67l8260,79l8331,91l8404,104l8480,119l8556,136l8633,153l8712,172l8792,193l8873,215l8954,239l9035,264l9117,292l9199,321l9203,322l9217,328l9239,334l9271,344l9310,355l9361,366l9419,378l9485,390l9523,396l9562,401l9602,405l9646,410l9692,414l9740,419l9791,421l9843,424l9899,425l9956,426l10015,426l10076,425l10140,423l10206,420l10274,416l10345,411l10353,410l10378,407l10415,402l10466,396l10526,388l10595,379l10670,368l10751,357l10835,346l10919,333l11003,321l11084,308l11161,295l11232,282l11295,269l11348,256l11364,253l11409,245l11481,235l11575,222l11630,216l11690,210l11754,206l11820,203l11891,201l11965,199l12040,199l12118,202l12198,207l12279,214l12360,224l12442,237l12524,252l12605,272l12686,295l12766,321l12843,353l12919,388l12992,429l13062,472l13129,523l13192,578l13252,639l13306,706l13311,711l13322,727l13338,753l13358,788l13368,810l13380,834l13391,861l13401,890l13411,922l13422,955l13431,991l13440,1030l13446,1071l13453,1113l13457,1160l13459,1207l13459,1257l13458,1310l13454,1363l13447,1420l13438,1480l13426,1540l13409,1603l13391,1668l13368,1736l13340,1805l13310,1877l13275,1951l13266,1969l13245,2022l13232,2059l13217,2101l13200,2148l13185,2198l13169,2252l13155,2308l13149,2337l13143,2365l13138,2394l13133,2421l13129,2449l13127,2477l13125,2504l13124,2532l13124,2557l13125,2583l13127,2607l13131,2630l13132,2643l13138,2680l13142,2706l13149,2738l13157,2773l13169,2813l13183,2857l13200,2905l13210,2929l13221,2956l13233,2982l13245,3009l13259,3037l13273,3065l13290,3095l13306,3125l13325,3154l13343,3185l13364,3215l13386,3246l13391,3253l13405,3271l13426,3302l13452,3344l13484,3396l13519,3458l13537,3493l13556,3530l13574,3569l13593,3610l13612,3654l13629,3699l13648,3747l13664,3795l13680,3847l13695,3899l13709,3954l13722,4010l13733,4067l13742,4126l13749,4185l13755,4247l13757,4309l13758,4374l13756,4439l13752,4503l13752,4512l13748,4534l13745,4570l13738,4618l13731,4676l13720,4744l13708,4819l13693,4900l13675,4985l13654,5074l13642,5120l13630,5165l13618,5211l13604,5256l13590,5301l13574,5346l13559,5390l13542,5434l13524,5475l13505,5517l13486,5556l13466,5595l13463,5605l13454,5632l13441,5677l13423,5736l13404,5808l13381,5894l13357,5988l13333,6091l13307,6202l13284,6317l13273,6377l13262,6436l13253,6498l13244,6558l13235,6619l13229,6680l13222,6740l13218,6800l13213,6859l13211,6919l13210,6976l13211,7032l13211,7039l13212,7060l13215,7093l13220,7138l13225,7194l13233,7258l13244,7332l13257,7412l13272,7498l13291,7589l13301,7638l13313,7686l13325,7734l13338,7784l13352,7834l13368,7884l13384,7935l13401,7986l13419,8037l13439,8087l13459,8137l13481,8187l13486,8198l13499,8228l13517,8277l13543,8340l13572,8417l13605,8503l13640,8599l13676,8698l13712,8800l13746,8903l13761,8955l13777,9005l13791,9054l13804,9102l13815,9147l13826,9191l13834,9232l13841,9271l13846,9307l13849,9338l13849,9368l13848,9392l13848,9401l13848,9426l13847,9467l13845,9522l13840,9589l13833,9671l13827,9715l13821,9763l13813,9813l13804,9866l13793,9920l13781,9977l13768,10038l13753,10099l13735,10162l13717,10227l13696,10293l13673,10361l13648,10431l13620,10501l13591,10574l13558,10646l13523,10720l13486,10795l13445,10870l13401,10945l13398,10953l13388,10975l13373,11009l13353,11055l13343,11082l13333,11112l13322,11145l13311,11179l13299,11215l13289,11253l13278,11294l13268,11335l13259,11378l13252,11423l13245,11468l13240,11515l13235,11562l13233,11610l13232,11660l13234,11708l13237,11758l13244,11808l13252,11857l13264,11906l13277,11956l13294,12005l13314,12053l13338,12100l13343,12113l13358,12151l13370,12177l13383,12207l13398,12239l13416,12275l13435,12312l13457,12351l13480,12391l13505,12430l13520,12450l13533,12468l13547,12488l13562,12507l13577,12524l13592,12542l13608,12558l13625,12575l13636,12589l13665,12631l13685,12661l13706,12698l13715,12717l13726,12738l13737,12761l13748,12785l13758,12809l13768,12836l13778,12863l13787,12892l13794,12920l13802,12951l13807,12981l13813,13013l13816,13046l13819,13079l13821,13113l13819,13148l13817,13184l13814,13219l13807,13256l13800,13294l13799,13304l13793,13332l13783,13378l13768,13439l13758,13476l13747,13514l13734,13557l13719,13602l13702,13650l13684,13699l13663,13752l13641,13807l13636,13818l13622,13848l13603,13899l13578,13964l13549,14043l13520,14135l13504,14185l13490,14236l13475,14290l13462,14346l13449,14402l13436,14460l13426,14518l13417,14577l13409,14636l13404,14695l13400,14755l13399,14814l13400,14871l13404,14928l13411,14984l13421,15037l13434,15089l13452,15138l13473,15186l13498,15230l13501,15239l13512,15263l13527,15303l13547,15353l13557,15384l13568,15415l13580,15451l13591,15488l13602,15527l13612,15568l13621,15611l13630,15654l13639,15699l13645,15745l13651,15792l13655,15840l13657,15888l13657,15936l13655,15984l13652,16031l13645,16080l13636,16127l13624,16173l13608,16218l13590,16263l13568,16305l13543,16346l13513,16385l13510,16392l13499,16412l13480,16441l13453,16481l13435,16503l13416,16527l13394,16552l13370,16578l13342,16606l13313,16634l13280,16663l13245,16692l13206,16721l13165,16750l13120,16779l13072,16807l13022,16835l12967,16861l12909,16886l12849,16910l12783,16933l12715,16954l12643,16972l12567,16988l12487,17002l12404,17013l12316,17022l12224,17028l12216,17026l12197,17026l12165,17024l12122,17022l12069,17019l12007,17013l11939,17007l11863,16998l11782,16988l11698,16975l11653,16967l11609,16959l11564,16950l11518,16941l11472,16930l11426,16919l11381,16907l11336,16895l11290,16881l11245,16866l11201,16851l11157,16835l11145,16830l11110,16818l11084,16811l11052,16802l11015,16793l10972,16783l10924,16774l10871,16765l10812,16756l10747,16748l10678,16742l10604,16736l10525,16733l10441,16732l10433,16733l10411,16736l10375,16740l10328,16747l10269,16756l10201,16767l10123,16780l10039,16794l9948,16812l9852,16831l9751,16853l9648,16879l9596,16892l9543,16905l9491,16919l9438,16934l9386,16950l9333,16966l9282,16984l9230,17001l9222,17005l9195,17016l9153,17031l9095,17051l9021,17075l8934,17102l8886,17115l8834,17130l8781,17144l8724,17159l8664,17173l8601,17188l8536,17201l8468,17215l8399,17227l8327,17239l8252,17251l8177,17261l8098,17271l8019,17279l7937,17286l7855,17292l7771,17295l7685,17297l7599,17298l7512,17296l7506,17297l7487,17298l7457,17299l7413,17299l7356,17297l7285,17294l7243,17291l7199,17287l7150,17283l7098,17277l7041,17271l6981,17263l6916,17254l6847,17243l6775,17233l6697,17219l6616,17205l6531,17189l6440,17170l6346,17150l6247,17128l6144,17105l6034,17079l5922,17052l5804,17021l5681,16988l5673,16986l5651,16976l5615,16963l5567,16945l5507,16923l5436,16900l5354,16876l5263,16851l5214,16838l5163,16826l5111,16814l5056,16802l4999,16791l4941,16780l4882,16770l4821,16761l4759,16754l4695,16746l4631,16740l4566,16736l4499,16733l4433,16731l4365,16731l4296,16732l4288,16733l4266,16735l4231,16739l4186,16745l4132,16751l4070,16760l4004,16769l3934,16779l3861,16789l3789,16801l3718,16812l3651,16824l3589,16836l3534,16849l3509,16854l3487,16861l3469,16868l3452,16873l3431,16880l3372,16897l3330,16908l3278,16921l3220,16937l3155,16952l3082,16967l3005,16983l2920,16998l2832,17013l2738,17026l2640,17039l2540,17049l2436,17057l2328,17063l2219,17066l2108,17065l1998,17060l1885,17052l1774,17039l1662,17021l1552,16998l1442,16968l1335,16934l1230,16893l1128,16845l1031,16790l936,16727l846,16657l762,16578l756,16573l739,16559l728,16549l713,16536l698,16520l682,16502l664,16481l646,16458l627,16432l607,16404l588,16373l568,16340l549,16304l531,16265l513,16224l497,16180l483,16133l469,16084l458,16031l450,15977l443,15918l439,15858l439,15795l441,15728l448,15659l457,15588l470,15512l489,15434l511,15353l538,15270l541,15266l546,15257l554,15240l564,15217l568,15204l573,15189l578,15171l582,15152l586,15133l590,15112l592,15089l594,15064l595,15038l595,15010l594,14981l592,14951l588,14919l582,14886l574,14851l566,14815l555,14777l542,14738l526,14698l509,14655l488,14612l465,14567l440,14521l411,14474l405,14467l388,14447l362,14415l329,14371l311,14346l291,14317l270,14287l248,14254l226,14218l205,14180l183,14140l161,14098l139,14054l118,14009l98,13962l80,13914l62,13864l47,13812l34,13759l22,13705l12,13650l5,13594l1,13537l0,13479l2,13421l8,13362l16,13301l30,13242l34,13221l48,13165l71,13083l101,12984l118,12931l137,12876l156,12824l177,12771l188,12746l199,12722l210,12699l221,12676l233,12655l244,12635l256,12616l268,12600l271,12593l281,12573l298,12540l317,12496l340,12441l367,12378l394,12305l421,12225l435,12182l449,12139l462,12094l474,12048l486,12001l497,11952l508,11903l516,11854l524,11803l532,11752l537,11701l541,11650l543,11598l544,11547l542,11496l538,11445l539,11443l542,11434l544,11419l546,11397l546,11367l545,11331l544,11310l542,11287l538,11262l535,11236l530,11206l523,11175l516,11142l508,11106l498,11069l486,11030l473,10987l458,10942l441,10895l423,10845l403,10794l380,10739l356,10682l328,10623l300,10560l268,10496l266,10491l258,10476l246,10452l232,10419l214,10379l196,10329l176,10272l156,10209l147,10175l138,10139l129,10102l120,10063l113,10023l105,9982l98,9939l93,9895l89,9850l85,9804l83,9757l82,9709l82,9660l84,9610l88,9560l93,9508l94,9502l96,9482l101,9450l106,9410l115,9358l125,9299l138,9232l153,9160l171,9083l190,9001l202,8959l214,8918l228,8875l241,8831l255,8788l270,8746l287,8702l303,8659l321,8617l339,8576l359,8534l380,8495l383,8489l391,8474l404,8449l421,8414l441,8371l463,8319l486,8261l509,8195l520,8161l532,8124l543,8087l553,8047l562,8006l572,7964l580,7921l588,7878l594,7832l600,7786l604,7740l606,7691l607,7643l607,7594l606,7543l603,7493l602,7489l600,7472l595,7447l589,7412l580,7368l570,7316l557,7256l541,7188l522,7115l500,7034l476,6947l448,6855l417,6758l382,6656l362,6604l342,6550l322,6497l300,6441l297,6433l288,6409l274,6370l256,6316l246,6284l236,6249l225,6211l216,6170l205,6126l194,6079l184,6030l174,5977l165,5924l158,5867l150,5807l143,5746l139,5684l135,5619l132,5552l132,5483l133,5413l137,5342l141,5269l149,5195l159,5120l172,5044l186,4967l205,4889l207,4881l212,4859l223,4824l236,4778l253,4722l272,4658l294,4586l317,4509l344,4426l370,4342l397,4256l426,4169l454,4083l484,4001l511,3922l538,3849l542,3845l550,3829l562,3804l578,3769l586,3747l595,3723l604,3697l614,3668l623,3637l631,3603l640,3567l648,3529l655,3487l662,3445l669,3399l673,3350l677,3300l679,3247l681,3192l679,3134l677,3075l673,3013l667,2948l659,2881l649,2813l636,2741l620,2668l603,2592l595,2573l578,2518l565,2480l551,2433l536,2380l520,2321l502,2257l486,2186l469,2111l454,2032l439,1950l426,1864l415,1777l405,1686l398,1593l395,1501l395,1408l399,1314l407,1222l420,1130l438,1040l462,951l490,867l525,784l567,706l616,631l672,561l736,496l809,437l888,385l898,378l925,358l945,344l971,329l1000,311l1034,292l1073,271l1117,250l1165,228l1218,205l1276,183l1338,161l1406,139l1478,118l1555,100l1637,82l1723,67l1815,53l1913,42l2013,34l2121,30l2232,27l2349,30l2471,36l2598,47l2729,64l2867,84l3009,110l3156,141l3309,180l3332,186l3393,204l3482,228l3585,256l3690,284l3786,309l3826,319l3860,325l3887,331l3903,333xe" fillcolor="#e36c0a" stroked="f" o:allowincell="f" style="position:absolute;left:-137;top:-126;width:5548;height:5911;mso-wrap-style:none;v-text-anchor:middle;rotation:90">
                  <v:fill o:detectmouseclick="t" type="solid" color2="#1c93f5"/>
                  <v:stroke color="#3465a4" joinstyle="round" endcap="flat"/>
                  <w10:wrap type="none"/>
                </v:shape>
                <v:shape id="shape_0" coordsize="10610,13922" path="m2990,267l2998,269l3021,276l3059,285l3111,296l3142,301l3177,308l3214,313l3256,319l3300,324l3347,330l3397,334l3450,337l3505,341l3564,343l3626,344l3689,344l3756,342l3825,340l3896,335l3969,329l4045,321l4124,311l4203,300l4285,286l4370,269l4455,251l4543,230l4632,206l4640,204l4662,197l4697,187l4744,174l4801,159l4866,141l4939,123l5019,103l5102,83l5189,65l5278,48l5369,32l5412,25l5457,18l5501,13l5544,9l5586,4l5627,2l5667,0l5706,0l5713,0l5735,0l5772,1l5821,3l5882,8l5953,13l6035,22l6125,32l6173,38l6223,46l6275,54l6328,62l6383,72l6439,83l6496,95l6555,108l6614,123l6674,138l6735,154l6797,173l6859,192l6921,212l6985,234l7047,257l7050,260l7061,263l7078,269l7102,276l7134,285l7171,295l7216,303l7267,313l7325,322l7391,330l7426,333l7463,336l7501,338l7542,341l7583,342l7627,343l7673,343l7720,342l7768,341l7820,337l7871,334l7926,330l7951,326l8018,318l8117,305l8237,287l8365,268l8491,248l8551,237l8605,227l8653,216l8694,206l8706,204l8741,197l8796,188l8868,178l8911,174l8955,170l9005,165l9056,162l9110,161l9167,160l9225,160l9284,162l9345,166l9406,172l9470,180l9532,191l9594,203l9657,218l9719,237l9779,258l9839,284l9897,312l9953,344l10007,380l10058,421l10108,465l10152,514l10194,568l10197,572l10206,584l10218,605l10233,634l10241,652l10250,671l10259,692l10267,715l10275,741l10283,768l10290,798l10297,828l10301,861l10307,896l10310,932l10311,971l10312,1011l10310,1053l10308,1097l10302,1143l10295,1190l10285,1239l10273,1290l10259,1342l10241,1396l10220,1452l10196,1510l10170,1569l10163,1585l10147,1627l10137,1657l10125,1691l10113,1728l10101,1770l10089,1813l10079,1857l10069,1902l10062,1948l10058,1971l10056,1993l10055,2015l10054,2037l10054,2058l10055,2078l10057,2097l10061,2116l10061,2127l10065,2157l10068,2177l10074,2203l10080,2231l10089,2264l10100,2299l10113,2337l10128,2378l10147,2422l10158,2444l10169,2467l10181,2490l10194,2514l10208,2538l10222,2562l10239,2587l10255,2613l10259,2617l10269,2632l10285,2656l10306,2690l10330,2732l10357,2782l10370,2811l10384,2841l10400,2872l10414,2905l10428,2940l10441,2976l10456,3015l10469,3054l10481,3096l10492,3138l10503,3181l10512,3226l10521,3272l10528,3319l10533,3369l10538,3418l10540,3467l10541,3519l10539,3572l10535,3624l10535,3631l10533,3648l10530,3678l10526,3716l10519,3763l10511,3817l10501,3877l10489,3943l10476,4012l10461,4083l10442,4157l10423,4229l10412,4266l10400,4301l10388,4338l10375,4373l10361,4407l10347,4439l10332,4471l10317,4502l10314,4510l10308,4532l10297,4568l10284,4616l10268,4674l10251,4742l10232,4819l10214,4902l10195,4991l10178,5084l10169,5131l10161,5179l10154,5229l10146,5277l10140,5326l10135,5375l10129,5424l10126,5472l10123,5520l10121,5567l10121,5613l10121,5658l10122,5664l10123,5681l10124,5707l10127,5744l10132,5789l10138,5841l10146,5899l10156,5964l10168,6034l10182,6107l10199,6184l10219,6264l10229,6304l10241,6344l10253,6386l10267,6426l10280,6467l10296,6508l10311,6548l10329,6588l10332,6596l10342,6621l10356,6660l10376,6711l10399,6773l10424,6843l10450,6918l10477,7000l10505,7082l10531,7165l10554,7246l10575,7324l10585,7361l10592,7396l10599,7429l10603,7460l10608,7489l10610,7515l10610,7539l10609,7559l10609,7565l10609,7585l10609,7618l10607,7662l10603,7717l10598,7782l10593,7818l10588,7857l10582,7897l10575,7939l10567,7984l10558,8030l10547,8077l10536,8126l10523,8178l10508,8229l10493,8283l10475,8338l10456,8394l10435,8451l10412,8509l10387,8567l10360,8627l10332,8686l10300,8747l10267,8808l10264,8813l10256,8831l10245,8859l10230,8897l10214,8942l10197,8995l10189,9025l10181,9056l10172,9087l10166,9121l10158,9156l10152,9191l10147,9229l10143,9266l10139,9304l10138,9343l10137,9382l10138,9422l10141,9462l10146,9502l10152,9542l10161,9582l10172,9621l10185,9661l10201,9699l10218,9737l10222,9748l10234,9778l10253,9823l10278,9878l10294,9908l10310,9939l10327,9971l10347,10002l10368,10034l10390,10064l10402,10078l10414,10092l10426,10107l10438,10119l10447,10131l10470,10165l10484,10189l10499,10217l10517,10251l10532,10289l10541,10308l10549,10329l10555,10351l10562,10374l10568,10397l10574,10421l10578,10446l10582,10472l10585,10498l10587,10525l10588,10553l10588,10581l10586,10610l10582,10638l10578,10668l10573,10697l10571,10705l10567,10728l10559,10765l10547,10815l10532,10875l10510,10946l10498,10984l10484,11024l10468,11067l10450,11110l10447,11119l10437,11144l10422,11184l10402,11238l10381,11301l10358,11375l10346,11415l10335,11457l10324,11500l10313,11544l10303,11589l10294,11637l10286,11684l10278,11731l10273,11778l10268,11826l10266,11873l10265,11920l10266,11967l10269,12012l10274,12057l10283,12100l10292,12143l10306,12182l10321,12221l10341,12257l10344,12263l10352,12283l10364,12314l10379,12355l10395,12406l10412,12464l10420,12495l10428,12528l10436,12563l10442,12598l10449,12634l10454,12671l10459,12708l10461,12747l10463,12785l10463,12823l10462,12863l10459,12901l10453,12940l10447,12978l10437,13015l10426,13051l10412,13086l10395,13121l10376,13154l10353,13186l10350,13192l10342,13207l10327,13231l10307,13262l10294,13280l10278,13299l10262,13320l10243,13341l10222,13364l10199,13386l10174,13409l10147,13433l10117,13456l10086,13480l10052,13503l10015,13525l9976,13548l9935,13569l9890,13589l9844,13608l9794,13627l9741,13643l9686,13659l9628,13672l9567,13683l9502,13691l9436,13698l9365,13702l9359,13702l9344,13701l9320,13700l9287,13698l9246,13696l9199,13691l9147,13686l9089,13679l9027,13671l8962,13660l8894,13648l8824,13632l8789,13625l8754,13616l8719,13606l8684,13595l8649,13584l8615,13573l8581,13560l8547,13547l8539,13543l8511,13535l8491,13528l8467,13522l8439,13514l8406,13506l8369,13499l8327,13491l8282,13484l8233,13478l8181,13472l8124,13468l8064,13466l7999,13465l7993,13466l7976,13468l7949,13471l7913,13477l7868,13484l7815,13493l7755,13503l7691,13515l7620,13529l7547,13545l7471,13563l7392,13582l7311,13604l7231,13628l7190,13640l7150,13653l7111,13667l7072,13682l7065,13685l7045,13692l7012,13706l6967,13721l6911,13741l6845,13763l6768,13785l6683,13808l6637,13820l6589,13831l6539,13843l6488,13852l6434,13863l6379,13873l6322,13882l6264,13891l6205,13899l6143,13905l6081,13911l6018,13915l5953,13918l5887,13919l5822,13920l5755,13919l5749,13919l5736,13920l5712,13922l5679,13922l5636,13919l5581,13917l5515,13912l5438,13904l5394,13899l5348,13892l5299,13885l5246,13877l5190,13868l5131,13857l5069,13845l5003,13832l4934,13817l4862,13801l4785,13785l4707,13765l4624,13744l4536,13722l4446,13698l4352,13672l4347,13668l4329,13662l4302,13651l4265,13637l4219,13619l4164,13600l4102,13581l4032,13560l3955,13540l3873,13522l3830,13512l3785,13504l3739,13495l3694,13489l3645,13482l3597,13477l3548,13471l3498,13468l3446,13466l3395,13463l3343,13463l3291,13465l3268,13468l3207,13475l3118,13488l3013,13502l2958,13511l2902,13519l2849,13529l2796,13539l2749,13549l2708,13559l2688,13563l2672,13569l2657,13573l2644,13579l2629,13584l2583,13597l2550,13607l2512,13618l2467,13629l2417,13641l2361,13654l2302,13667l2237,13679l2169,13691l2097,13702l2023,13712l1945,13720l1865,13726l1783,13731l1700,13733l1616,13733l1530,13729l1444,13722l1359,13711l1273,13697l1188,13678l1105,13655l1023,13627l943,13594l864,13555l790,13512l717,13461l648,13404l583,13341l578,13337l565,13325l547,13307l523,13279l508,13263l494,13244l480,13223l465,13200l449,13176l435,13149l421,13120l407,13089l392,13056l380,13021l369,12982l360,12943l351,12901l344,12856l339,12810l337,12761l335,12711l338,12657l342,12601l350,12543l361,12483l374,12420l391,12355l412,12287l419,12277l432,12246l438,12222l446,12194l449,12178l451,12160l454,12142l455,12122l456,12101l456,12079l455,12056l453,12031l449,12006l446,11978l439,11951l433,11921l424,11892l414,11860l402,11827l389,11793l374,11758l356,11723l337,11686l315,11647l310,11642l297,11626l277,11600l252,11565l223,11521l190,11470l174,11441l156,11411l140,11379l123,11345l107,11310l90,11274l75,11235l61,11197l48,11156l36,11115l26,11072l16,11028l9,10984l4,10939l1,10893l0,10847l1,10800l5,10752l12,10705l23,10656l26,10639l37,10594l54,10529l77,10449l90,10406l105,10362l119,10319l135,10278l152,10237l169,10201l178,10183l187,10168l195,10153l205,10139l207,10134l215,10118l227,10091l242,10055l260,10011l281,9960l302,9902l322,9838l333,9804l343,9769l353,9732l363,9696l372,9657l380,9618l388,9578l396,9539l401,9498l407,9458l411,9416l414,9374l415,9334l416,9292l415,9252l412,9210l414,9201l418,9171l419,9148l418,9118l414,9083l409,9041l406,9018l401,8993l395,8966l388,8937l380,8908l372,8875l362,8841l351,8806l338,8767l323,8728l308,8686l291,8642l272,8596l251,8548l229,8499l205,8446l203,8442l198,8430l189,8411l177,8385l164,8351l149,8311l134,8266l120,8215l112,8188l105,8159l98,8130l91,8098l86,8066l81,8032l75,7998l72,7963l67,7927l65,7889l63,7851l63,7813l63,7773l64,7733l67,7692l71,7652l72,7646l73,7630l76,7606l82,7572l87,7531l96,7483l105,7429l117,7371l130,7309l146,7243l164,7176l184,7107l195,7072l206,7037l219,7003l232,6968l246,6934l260,6901l274,6868l291,6835l293,6831l299,6819l309,6798l322,6771l338,6735l354,6695l372,6648l389,6595l398,6567l407,6538l415,6508l423,6476l431,6443l437,6409l444,6375l450,6339l455,6303l459,6265l462,6228l465,6190l466,6150l466,6111l463,6070l461,6030l460,6025l459,6013l456,5992l450,5965l444,5929l436,5887l426,5839l414,5785l400,5725l384,5660l364,5590l343,5516l319,5438l292,5356l262,5271l229,5184l227,5177l219,5157l210,5126l195,5083l180,5029l165,4964l156,4929l148,4892l141,4852l133,4810l126,4766l120,4721l114,4673l110,4624l106,4573l102,4521l101,4467l101,4412l101,4356l105,4298l108,4240l113,4180l121,4119l131,4058l143,3997l156,3934l158,3928l163,3910l170,3883l181,3845l193,3801l209,3748l225,3690l244,3627l262,3562l283,3494l305,3425l326,3355l348,3285l369,3220l391,3156l412,3097l414,3094l421,3082l431,3061l443,3032l456,2996l470,2951l477,2926l483,2900l490,2870l496,2839l502,2807l507,2771l512,2735l515,2696l518,2655l520,2613l520,2569l520,2523l518,2474l516,2424l511,2373l505,2319l496,2263l486,2206l476,2147l461,2085l456,2070l442,2026l422,1958l398,1867l385,1815l372,1759l360,1699l348,1635l335,1569l326,1500l317,1429l310,1357l305,1282l303,1208l303,1133l306,1057l311,983l321,909l335,836l353,766l375,697l402,631l434,568l472,507l515,451l564,399l619,352l681,309l688,303l709,288l724,277l744,264l765,250l792,234l821,218l855,200l892,183l933,164l977,147l1025,129l1076,112l1132,95l1191,80l1253,66l1320,54l1390,43l1465,34l1542,27l1624,23l1710,22l1799,24l1892,29l1990,38l2091,50l2196,68l2305,89l2418,114l2535,145l2552,150l2599,163l2667,183l2746,206l2826,228l2900,248l2931,256l2957,262l2978,266l2990,267xe" fillcolor="white" stroked="f" o:allowincell="f" style="position:absolute;left:513;top:451;width:4249;height:4758;mso-wrap-style:none;v-text-anchor:middle;rotation:9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3945</wp:posOffset>
                </wp:positionH>
                <wp:positionV relativeFrom="paragraph">
                  <wp:posOffset>34925</wp:posOffset>
                </wp:positionV>
                <wp:extent cx="1439545" cy="51879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">
                          <a:off x="0" y="0"/>
                          <a:ext cx="143964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1980">
                              <a:moveTo>
                                <a:pt x="1045" y="1615"/>
                              </a:moveTo>
                              <a:lnTo>
                                <a:pt x="1075" y="1565"/>
                              </a:lnTo>
                              <a:lnTo>
                                <a:pt x="1015" y="1555"/>
                              </a:lnTo>
                              <a:lnTo>
                                <a:pt x="1015" y="1555"/>
                              </a:lnTo>
                              <a:lnTo>
                                <a:pt x="905" y="1535"/>
                              </a:lnTo>
                              <a:lnTo>
                                <a:pt x="800" y="1505"/>
                              </a:lnTo>
                              <a:lnTo>
                                <a:pt x="700" y="1475"/>
                              </a:lnTo>
                              <a:lnTo>
                                <a:pt x="605" y="1445"/>
                              </a:lnTo>
                              <a:lnTo>
                                <a:pt x="515" y="1405"/>
                              </a:lnTo>
                              <a:lnTo>
                                <a:pt x="430" y="1365"/>
                              </a:lnTo>
                              <a:lnTo>
                                <a:pt x="355" y="1315"/>
                              </a:lnTo>
                              <a:lnTo>
                                <a:pt x="285" y="1270"/>
                              </a:lnTo>
                              <a:lnTo>
                                <a:pt x="220" y="1215"/>
                              </a:lnTo>
                              <a:lnTo>
                                <a:pt x="165" y="1160"/>
                              </a:lnTo>
                              <a:lnTo>
                                <a:pt x="115" y="1105"/>
                              </a:lnTo>
                              <a:lnTo>
                                <a:pt x="75" y="1045"/>
                              </a:lnTo>
                              <a:lnTo>
                                <a:pt x="45" y="985"/>
                              </a:lnTo>
                              <a:lnTo>
                                <a:pt x="20" y="920"/>
                              </a:lnTo>
                              <a:lnTo>
                                <a:pt x="5" y="860"/>
                              </a:lnTo>
                              <a:lnTo>
                                <a:pt x="0" y="790"/>
                              </a:lnTo>
                              <a:lnTo>
                                <a:pt x="0" y="790"/>
                              </a:lnTo>
                              <a:lnTo>
                                <a:pt x="0" y="750"/>
                              </a:lnTo>
                              <a:lnTo>
                                <a:pt x="10" y="710"/>
                              </a:lnTo>
                              <a:lnTo>
                                <a:pt x="15" y="670"/>
                              </a:lnTo>
                              <a:lnTo>
                                <a:pt x="30" y="635"/>
                              </a:lnTo>
                              <a:lnTo>
                                <a:pt x="45" y="595"/>
                              </a:lnTo>
                              <a:lnTo>
                                <a:pt x="65" y="555"/>
                              </a:lnTo>
                              <a:lnTo>
                                <a:pt x="85" y="520"/>
                              </a:lnTo>
                              <a:lnTo>
                                <a:pt x="110" y="485"/>
                              </a:lnTo>
                              <a:lnTo>
                                <a:pt x="170" y="415"/>
                              </a:lnTo>
                              <a:lnTo>
                                <a:pt x="240" y="350"/>
                              </a:lnTo>
                              <a:lnTo>
                                <a:pt x="320" y="290"/>
                              </a:lnTo>
                              <a:lnTo>
                                <a:pt x="410" y="235"/>
                              </a:lnTo>
                              <a:lnTo>
                                <a:pt x="510" y="180"/>
                              </a:lnTo>
                              <a:lnTo>
                                <a:pt x="615" y="135"/>
                              </a:lnTo>
                              <a:lnTo>
                                <a:pt x="735" y="95"/>
                              </a:lnTo>
                              <a:lnTo>
                                <a:pt x="855" y="65"/>
                              </a:lnTo>
                              <a:lnTo>
                                <a:pt x="985" y="35"/>
                              </a:lnTo>
                              <a:lnTo>
                                <a:pt x="1115" y="15"/>
                              </a:lnTo>
                              <a:lnTo>
                                <a:pt x="1255" y="5"/>
                              </a:lnTo>
                              <a:lnTo>
                                <a:pt x="1400" y="0"/>
                              </a:lnTo>
                              <a:lnTo>
                                <a:pt x="1400" y="0"/>
                              </a:lnTo>
                              <a:lnTo>
                                <a:pt x="1540" y="5"/>
                              </a:lnTo>
                              <a:lnTo>
                                <a:pt x="1680" y="15"/>
                              </a:lnTo>
                              <a:lnTo>
                                <a:pt x="1815" y="35"/>
                              </a:lnTo>
                              <a:lnTo>
                                <a:pt x="1940" y="65"/>
                              </a:lnTo>
                              <a:lnTo>
                                <a:pt x="2065" y="95"/>
                              </a:lnTo>
                              <a:lnTo>
                                <a:pt x="2180" y="135"/>
                              </a:lnTo>
                              <a:lnTo>
                                <a:pt x="2285" y="180"/>
                              </a:lnTo>
                              <a:lnTo>
                                <a:pt x="2385" y="235"/>
                              </a:lnTo>
                              <a:lnTo>
                                <a:pt x="2475" y="290"/>
                              </a:lnTo>
                              <a:lnTo>
                                <a:pt x="2555" y="350"/>
                              </a:lnTo>
                              <a:lnTo>
                                <a:pt x="2625" y="415"/>
                              </a:lnTo>
                              <a:lnTo>
                                <a:pt x="2685" y="485"/>
                              </a:lnTo>
                              <a:lnTo>
                                <a:pt x="2710" y="520"/>
                              </a:lnTo>
                              <a:lnTo>
                                <a:pt x="2735" y="555"/>
                              </a:lnTo>
                              <a:lnTo>
                                <a:pt x="2750" y="595"/>
                              </a:lnTo>
                              <a:lnTo>
                                <a:pt x="2770" y="635"/>
                              </a:lnTo>
                              <a:lnTo>
                                <a:pt x="2780" y="670"/>
                              </a:lnTo>
                              <a:lnTo>
                                <a:pt x="2790" y="710"/>
                              </a:lnTo>
                              <a:lnTo>
                                <a:pt x="2795" y="750"/>
                              </a:lnTo>
                              <a:lnTo>
                                <a:pt x="2795" y="790"/>
                              </a:lnTo>
                              <a:lnTo>
                                <a:pt x="2795" y="790"/>
                              </a:lnTo>
                              <a:lnTo>
                                <a:pt x="2795" y="835"/>
                              </a:lnTo>
                              <a:lnTo>
                                <a:pt x="2790" y="875"/>
                              </a:lnTo>
                              <a:lnTo>
                                <a:pt x="2780" y="915"/>
                              </a:lnTo>
                              <a:lnTo>
                                <a:pt x="2770" y="950"/>
                              </a:lnTo>
                              <a:lnTo>
                                <a:pt x="2750" y="990"/>
                              </a:lnTo>
                              <a:lnTo>
                                <a:pt x="2735" y="1030"/>
                              </a:lnTo>
                              <a:lnTo>
                                <a:pt x="2710" y="1065"/>
                              </a:lnTo>
                              <a:lnTo>
                                <a:pt x="2685" y="1100"/>
                              </a:lnTo>
                              <a:lnTo>
                                <a:pt x="2625" y="1170"/>
                              </a:lnTo>
                              <a:lnTo>
                                <a:pt x="2555" y="1235"/>
                              </a:lnTo>
                              <a:lnTo>
                                <a:pt x="2475" y="1295"/>
                              </a:lnTo>
                              <a:lnTo>
                                <a:pt x="2385" y="1350"/>
                              </a:lnTo>
                              <a:lnTo>
                                <a:pt x="2285" y="1405"/>
                              </a:lnTo>
                              <a:lnTo>
                                <a:pt x="2180" y="1450"/>
                              </a:lnTo>
                              <a:lnTo>
                                <a:pt x="2065" y="1490"/>
                              </a:lnTo>
                              <a:lnTo>
                                <a:pt x="1940" y="1520"/>
                              </a:lnTo>
                              <a:lnTo>
                                <a:pt x="1815" y="1550"/>
                              </a:lnTo>
                              <a:lnTo>
                                <a:pt x="1680" y="1570"/>
                              </a:lnTo>
                              <a:lnTo>
                                <a:pt x="1540" y="1580"/>
                              </a:lnTo>
                              <a:lnTo>
                                <a:pt x="1400" y="1585"/>
                              </a:lnTo>
                              <a:lnTo>
                                <a:pt x="1370" y="1585"/>
                              </a:lnTo>
                              <a:lnTo>
                                <a:pt x="1360" y="1585"/>
                              </a:lnTo>
                              <a:lnTo>
                                <a:pt x="1360" y="1585"/>
                              </a:lnTo>
                              <a:lnTo>
                                <a:pt x="830" y="1980"/>
                              </a:lnTo>
                              <a:lnTo>
                                <a:pt x="830" y="1980"/>
                              </a:lnTo>
                              <a:lnTo>
                                <a:pt x="1045" y="1615"/>
                              </a:lnTo>
                              <a:lnTo>
                                <a:pt x="1045" y="16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25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5,1980" path="m1045,1615l1075,1565l1015,1555l1015,1555l905,1535l800,1505l700,1475l605,1445l515,1405l430,1365l355,1315l285,1270l220,1215l165,1160l115,1105l75,1045l45,985l20,920l5,860l0,790l0,790l0,750l10,710l15,670l30,635l45,595l65,555l85,520l110,485l170,415l240,350l320,290l410,235l510,180l615,135l735,95l855,65l985,35l1115,15l1255,5l1400,0l1400,0l1540,5l1680,15l1815,35l1940,65l2065,95l2180,135l2285,180l2385,235l2475,290l2555,350l2625,415l2685,485l2710,520l2735,555l2750,595l2770,635l2780,670l2790,710l2795,750l2795,790l2795,790l2795,835l2790,875l2780,915l2770,950l2750,990l2735,1030l2710,1065l2685,1100l2625,1170l2555,1235l2475,1295l2385,1350l2285,1405l2180,1450l2065,1490l1940,1520l1815,1550l1680,1570l1540,1580l1400,1585l1370,1585l1360,1585l1360,1585l830,1980l830,1980l1045,1615l1045,1615xe" fillcolor="#55250b" stroked="f" o:allowincell="f" style="position:absolute;margin-left:185.3pt;margin-top:2.7pt;width:113.3pt;height:40.8pt;mso-wrap-style:none;v-text-anchor:middle;rotation:0">
                <v:fill o:detectmouseclick="t" type="solid" color2="#aadaf4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ffe77f" stroked="t" o:allowincell="f" style="position:absolute;margin-left:200.8pt;margin-top:7.45pt;width:79.3pt;height:19.8pt;mso-wrap-style:none;v-text-anchor:middle;rotation:358" type="_x0000_t136">
            <v:path textpathok="t"/>
            <v:textpath on="t" fitshape="t" string="芸術の秋" style="font-family:&quot;HGP創英角ﾎﾟｯﾌﾟ体&quot;;font-size:12pt"/>
            <v:fill o:detectmouseclick="t" type="solid" color2="#001880"/>
            <v:stroke color="#4e6128" weight="9360" joinstyle="miter" endcap="flat"/>
            <v:shadow on="t" obscured="f" color="black"/>
            <w10:wrap type="none"/>
          </v:shape>
        </w:pict>
        <w:pict>
          <v:shape id="shape_0" fillcolor="white" stroked="t" o:allowincell="f" style="position:absolute;margin-left:1.1pt;margin-top:14.4pt;width:241.4pt;height:50.95pt;mso-wrap-style:none;v-text-anchor:middle" type="_x0000_t136">
            <v:path textpathok="t"/>
            <v:textpath on="t" fitshape="t" string="荷造りバンドで&#10;　　　アートしよう！" style="font-family:&quot;HGP創英角ﾎﾟｯﾌﾟ体&quot;;font-size:12pt"/>
            <v:fill o:detectmouseclick="t" type="solid" color2="black"/>
            <v:stroke color="#55250b" weight="19080" joinstyle="miter" endcap="flat"/>
            <v:shadow on="t" obscured="f" color="#002060"/>
            <w10:wrap type="none"/>
          </v:shape>
        </w:pict>
        <mc:AlternateContent>
          <mc:Choice Requires="wps">
            <w:drawing>
              <wp:anchor behindDoc="0" distT="0" distB="0" distL="114935" distR="95885" simplePos="0" locked="0" layoutInCell="0" allowOverlap="1" relativeHeight="37">
                <wp:simplePos x="0" y="0"/>
                <wp:positionH relativeFrom="column">
                  <wp:posOffset>6102350</wp:posOffset>
                </wp:positionH>
                <wp:positionV relativeFrom="paragraph">
                  <wp:posOffset>34925</wp:posOffset>
                </wp:positionV>
                <wp:extent cx="677545" cy="333375"/>
                <wp:effectExtent l="19685" t="34925" r="0" b="1924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1800">
                          <a:off x="0" y="0"/>
                          <a:ext cx="677520" cy="333360"/>
                        </a:xfrm>
                        <a:prstGeom prst="wedgeEllipseCallout">
                          <a:avLst>
                            <a:gd name="adj1" fmla="val 25958"/>
                            <a:gd name="adj2" fmla="val 90597"/>
                          </a:avLst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  <a:effectLst>
                          <a:outerShdw dist="40186" dir="9703641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f" o:allowincell="f" style="position:absolute;margin-left:480.45pt;margin-top:2.75pt;width:53.3pt;height:26.2pt;mso-wrap-style:none;v-text-anchor:middle;rotation:2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ddbdc"/>
                <v:stroke color="#3465a4" joinstyle="round" endcap="flat"/>
                <v:shadow on="t" obscured="f" color="white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487.95pt;margin-top:9.6pt;width:43.35pt;height:14.6pt;mso-wrap-style:none;v-text-anchor:middle;rotation:27" type="_x0000_t136">
            <v:path textpathok="t"/>
            <v:textpath on="t" fitshape="t" string="自然発見！" style="font-family:&quot;HG丸ｺﾞｼｯｸM-PRO&quot;;font-size:12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1290</wp:posOffset>
            </wp:positionH>
            <wp:positionV relativeFrom="paragraph">
              <wp:posOffset>57785</wp:posOffset>
            </wp:positionV>
            <wp:extent cx="1615440" cy="211264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1270</wp:posOffset>
                </wp:positionV>
                <wp:extent cx="3272155" cy="3178810"/>
                <wp:effectExtent l="19685" t="19050" r="41275" b="577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040" cy="3178800"/>
                        </a:xfrm>
                        <a:prstGeom prst="roundRect">
                          <a:avLst>
                            <a:gd name="adj" fmla="val 6454"/>
                          </a:avLst>
                        </a:prstGeom>
                        <a:noFill/>
                        <a:ln cap="rnd" w="381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44208" dir="3580583" blurRad="0" rotWithShape="0">
                            <a:srgbClr val="ffc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firstLine="426"/>
                              <w:jc w:val="left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りいポップ角 R"/>
                                <w:color w:val="auto"/>
                                <w:lang w:val="en-US" w:eastAsia="ja-JP" w:bidi="ar-SA"/>
                              </w:rPr>
                              <w:t>９月～１２月期・受講生募集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4" w:right="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シャンデリアやボール、かご、金魚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4" w:right="4" w:hanging="0"/>
                              <w:jc w:val="left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約１０回の連続講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でいろいろ作ってみよう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right="-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第1回９月１２日(木)９時半～1１時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right="-13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※以後、毎週木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right="-1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right="-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場所：環境学習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right="-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参加費：無料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right="-13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wave"/>
                                <w:kern w:val="2"/>
                                <w:szCs w:val="21"/>
                                <w:rFonts w:ascii="HG丸ｺﾞｼｯｸM-PRO" w:hAnsi="HG丸ｺﾞｼｯｸM-PRO" w:eastAsia="HG丸ｺﾞｼｯｸM-PRO" w:cs="うずらフォント"/>
                                <w:color w:val="auto"/>
                                <w:lang w:val="en-US" w:eastAsia="ja-JP" w:bidi="ar-SA"/>
                              </w:rPr>
                              <w:t>※申込み不要。初日には必ずお越しください。</w:t>
                            </w:r>
                          </w:p>
                        </w:txbxContent>
                      </wps:txbx>
                      <wps:bodyPr lIns="0" rIns="14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5pt;margin-top:0.1pt;width:257.6pt;height:25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13" w:firstLine="4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firstLine="4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firstLine="4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firstLine="4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firstLine="426"/>
                        <w:jc w:val="left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りいポップ角 R"/>
                          <w:color w:val="auto"/>
                          <w:lang w:val="en-US" w:eastAsia="ja-JP" w:bidi="ar-SA"/>
                        </w:rPr>
                        <w:t>９月～１２月期・受講生募集!!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4" w:right="4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シャンデリアやボール、かご、金魚など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4" w:right="4" w:hanging="0"/>
                        <w:jc w:val="left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約１０回の連続講座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でいろいろ作ってみよう!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right="-13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第1回９月１２日(木)９時半～1１時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right="-13" w:hanging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※以後、毎週木曜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right="-13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right="-13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場所：環境学習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right="-13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参加費：無料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right="-13" w:hanging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u w:val="wave"/>
                          <w:kern w:val="2"/>
                          <w:szCs w:val="21"/>
                          <w:rFonts w:ascii="HG丸ｺﾞｼｯｸM-PRO" w:hAnsi="HG丸ｺﾞｼｯｸM-PRO" w:eastAsia="HG丸ｺﾞｼｯｸM-PRO" w:cs="うずらフォント"/>
                          <w:color w:val="auto"/>
                          <w:lang w:val="en-US" w:eastAsia="ja-JP" w:bidi="ar-SA"/>
                        </w:rPr>
                        <w:t>※申込み不要。初日には必ずお越しください。</w:t>
                      </w:r>
                    </w:p>
                  </w:txbxContent>
                </v:textbox>
                <v:fill o:detectmouseclick="t" on="false"/>
                <v:stroke color="white" weight="38160" dashstyle="shortdot" joinstyle="miter" endcap="round"/>
                <v:shadow on="t" obscured="f" color="#ffc000"/>
                <w10:wrap type="none"/>
              </v:roundrect>
            </w:pict>
          </mc:Fallback>
        </mc:AlternateContent>
      </w:r>
    </w:p>
    <w:p>
      <w:pPr>
        <w:pStyle w:val="Normal"/>
        <w:ind w:left="-141" w:hanging="0"/>
        <w:rPr>
          <w:lang w:val="en-US" w:eastAsia="en-US"/>
        </w:rPr>
      </w:pPr>
      <w:r>
        <w:rPr>
          <w:lang w:val="en-US" w:eastAsia="en-US"/>
        </w:rPr>
        <w:pict>
          <v:shape id="shape_0" fillcolor="#e36c0a" stroked="f" o:allowincell="f" style="position:absolute;margin-left:288.05pt;margin-top:3.1pt;width:245.75pt;height:35.95pt;mso-wrap-style:none;v-text-anchor:middle" type="_x0000_t136">
            <v:path textpathok="t"/>
            <v:textpath on="t" fitshape="t" string="国の天然記念物 御池沼沢" style="font-family:&quot;HG創英角ﾎﾟｯﾌﾟ体&quot;;font-size:12pt"/>
            <v:fill o:detectmouseclick="t" type="solid" color2="#1c93f5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tabs>
          <w:tab w:val="clear" w:pos="840"/>
          <w:tab w:val="center" w:pos="527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1905</wp:posOffset>
                </wp:positionV>
                <wp:extent cx="3137535" cy="323850"/>
                <wp:effectExtent l="1270" t="0" r="51435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5c5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e36c0a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環境学習センター・マンスリー展示</w:t>
                            </w:r>
                          </w:p>
                        </w:txbxContent>
                      </wps:txbx>
                      <wps:bodyPr lIns="0" rIns="14760" tIns="216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5c5" stroked="f" o:allowincell="f" style="position:absolute;margin-left:-4.5pt;margin-top:0.15pt;width:24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環境学習センター・マンスリー展示</w:t>
                      </w:r>
                    </w:p>
                  </w:txbxContent>
                </v:textbox>
                <v:fill o:detectmouseclick="t" type="solid" color2="#003a3a"/>
                <v:stroke color="#3465a4" joinstyle="round" endcap="flat"/>
                <v:shadow on="t" obscured="f" color="#e36c0a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26690</wp:posOffset>
            </wp:positionH>
            <wp:positionV relativeFrom="paragraph">
              <wp:posOffset>148590</wp:posOffset>
            </wp:positionV>
            <wp:extent cx="712470" cy="1464310"/>
            <wp:effectExtent l="17145" t="0" r="0" b="17145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481455"/>
                    </a:xfrm>
                    <a:prstGeom prst="rect">
                      <a:avLst/>
                    </a:prstGeom>
                    <a:effectLst>
                      <a:outerShdw dist="24130" dir="8100000">
                        <a:srgbClr val="5A5A5A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153670</wp:posOffset>
                </wp:positionV>
                <wp:extent cx="3137535" cy="148145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6"/>
                                <w:szCs w:val="6"/>
                                <w:shd w:fill="FFC000" w:val="clear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6"/>
                                <w:szCs w:val="6"/>
                                <w:shd w:fill="FFC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32"/>
                                <w:szCs w:val="32"/>
                              </w:rPr>
                              <w:t>８月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 xml:space="preserve">三重県立四日市農芸高校 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  <w:t>ISO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委員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Cs w:val="21"/>
                              </w:rPr>
                              <w:t>「国際規格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Cs w:val="21"/>
                              </w:rPr>
                              <w:t>ISO14001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Cs w:val="21"/>
                              </w:rPr>
                              <w:t>を軸にし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8" w:right="0" w:firstLine="422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Cs w:val="21"/>
                              </w:rPr>
                              <w:t>環境教育の取り組み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14"/>
                                <w:szCs w:val="14"/>
                                <w:shd w:fill="FFC000" w:val="clear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14"/>
                                <w:szCs w:val="14"/>
                                <w:shd w:fill="FFC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32"/>
                                <w:szCs w:val="32"/>
                              </w:rPr>
                              <w:t>９月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川合信雄さ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Cs w:val="21"/>
                              </w:rPr>
                              <w:t>「こころのはがき絵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28"/>
                                <w:szCs w:val="28"/>
                                <w:shd w:fill="FFC000" w:val="clear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28"/>
                                <w:szCs w:val="28"/>
                                <w:shd w:fill="FFC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28"/>
                                <w:szCs w:val="28"/>
                                <w:shd w:fill="FFE77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sz w:val="28"/>
                                <w:szCs w:val="28"/>
                                <w:shd w:fill="FFE77F" w:val="clear"/>
                              </w:rPr>
                              <w:t>＝展示作品募集中！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6"/>
                                <w:szCs w:val="6"/>
                                <w:shd w:fill="FFC000" w:val="clear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6"/>
                                <w:szCs w:val="6"/>
                                <w:shd w:fill="FFC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right="2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あなたやあなたの所属サークルで作った俳句、写真、絵などの創作物など、自然や環境に関連した作品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right="2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集めて、展示し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right="2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詳しくは電話でお問い合わせください。</w:t>
                            </w:r>
                          </w:p>
                        </w:txbxContent>
                      </wps:txbx>
                      <wps:bodyPr anchor="t" lIns="635" tIns="635" rIns="152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116.65pt;mso-wrap-distance-left:9.05pt;mso-wrap-distance-right:9.05pt;mso-wrap-distance-top:0pt;mso-wrap-distance-bottom:0pt;margin-top:12.1pt;mso-position-vertical-relative:text;margin-left:-4.5pt;mso-position-horizontal-relative:text">
                <v:fill opacity="0f"/>
                <v:textbox inset="0.000694444444444445in,0.000694444444444445in,0.0166666666666667in,0.000694444444444445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6"/>
                          <w:szCs w:val="6"/>
                          <w:shd w:fill="FFC000" w:val="clear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6"/>
                          <w:szCs w:val="6"/>
                          <w:shd w:fill="FFC0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32"/>
                          <w:szCs w:val="32"/>
                        </w:rPr>
                        <w:t>８月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 xml:space="preserve">三重県立四日市農芸高校 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szCs w:val="21"/>
                        </w:rPr>
                        <w:t>ISO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委員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708"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Cs w:val="21"/>
                        </w:rPr>
                        <w:t>「国際規格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b/>
                          <w:szCs w:val="21"/>
                        </w:rPr>
                        <w:t>ISO14001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Cs w:val="21"/>
                        </w:rPr>
                        <w:t>を軸にした</w:t>
                      </w:r>
                    </w:p>
                    <w:p>
                      <w:pPr>
                        <w:pStyle w:val="Normal"/>
                        <w:spacing w:lineRule="atLeast" w:line="0"/>
                        <w:ind w:left="708" w:right="0" w:firstLine="422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Cs w:val="21"/>
                        </w:rPr>
                        <w:t>環境教育の取り組み」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14"/>
                          <w:szCs w:val="14"/>
                          <w:shd w:fill="FFC000" w:val="clear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14"/>
                          <w:szCs w:val="14"/>
                          <w:shd w:fill="FFC0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32"/>
                          <w:szCs w:val="32"/>
                        </w:rPr>
                        <w:t>９月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川合信雄さん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Cs w:val="21"/>
                        </w:rPr>
                        <w:t>「こころのはがき絵」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28"/>
                          <w:szCs w:val="28"/>
                          <w:shd w:fill="FFC000" w:val="clear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28"/>
                          <w:szCs w:val="28"/>
                          <w:shd w:fill="FFC0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28"/>
                          <w:szCs w:val="28"/>
                          <w:shd w:fill="FFE77F" w:val="clear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b/>
                          <w:sz w:val="28"/>
                          <w:szCs w:val="28"/>
                          <w:shd w:fill="FFE77F" w:val="clear"/>
                        </w:rPr>
                        <w:t>＝展示作品募集中！＝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6"/>
                          <w:szCs w:val="6"/>
                          <w:shd w:fill="FFC000" w:val="clear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6"/>
                          <w:szCs w:val="6"/>
                          <w:shd w:fill="FFC0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83" w:right="2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あなたやあなたの所属サークルで作った俳句、写真、絵などの創作物など、自然や環境に関連した作品を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3" w:right="2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集めて、展示しよう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3" w:right="2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詳しくは電話で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271260</wp:posOffset>
            </wp:positionH>
            <wp:positionV relativeFrom="paragraph">
              <wp:posOffset>41910</wp:posOffset>
            </wp:positionV>
            <wp:extent cx="603250" cy="61912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9240</wp:posOffset>
                </wp:positionH>
                <wp:positionV relativeFrom="paragraph">
                  <wp:posOffset>365125</wp:posOffset>
                </wp:positionV>
                <wp:extent cx="2736215" cy="2066925"/>
                <wp:effectExtent l="4318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2066760"/>
                          <a:chOff x="0" y="0"/>
                          <a:chExt cx="2736360" cy="2066760"/>
                        </a:xfrm>
                      </wpg:grpSpPr>
                      <wpg:grpSp>
                        <wpg:cNvGrpSpPr/>
                        <wpg:grpSpPr>
                          <a:xfrm>
                            <a:off x="138960" y="0"/>
                            <a:ext cx="2597040" cy="2061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rcRect l="53391" t="26872" r="4397" b="19384"/>
                            <a:stretch/>
                          </pic:blipFill>
                          <pic:spPr>
                            <a:xfrm>
                              <a:off x="0" y="0"/>
                              <a:ext cx="2597040" cy="20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92080" y="110412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80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１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8520" y="1169640"/>
                              <a:ext cx="126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87640" y="121932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44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２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49600" y="82800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80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３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9760"/>
                            <a:ext cx="2721600" cy="200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0960" y="0"/>
                              <a:ext cx="1819440" cy="130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95600"/>
                                <a:ext cx="3430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近鉄四日市駅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5440" y="301680"/>
                                <a:ext cx="104400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柳通り（国道164号線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0"/>
                                <a:ext cx="49860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名古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6840"/>
                              <a:ext cx="2721600" cy="164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78880" y="941760"/>
                                <a:ext cx="3430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"/>
                                      <w:szCs w:val="9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ＪＲ四日市駅</w:t>
                                  </w:r>
                                </w:p>
                              </w:txbxContent>
                            </wps:txbx>
                            <wps:bodyPr wrap="square" lIns="1569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240" y="1395360"/>
                                <a:ext cx="4986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812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湯の山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636120"/>
                              <a:ext cx="824760" cy="57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57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国道1号線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5520"/>
                                <a:ext cx="25200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三滝通り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pt;margin-top:28.75pt;width:215.4pt;height:162.75pt" coordorigin="6424,575" coordsize="4308,3255">
                <v:group id="shape_0" style="position:absolute;left:6643;top:575;width:4090;height:32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43;top:575;width:4089;height:324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9465;top:2314;width:227;height:170">
                    <v:roundrect id="shape_0" fillcolor="#c00000" stroked="f" o:allowincell="f" style="position:absolute;left:9465;top:2314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9495;top:2345;width:181;height:114;mso-wrap-style:none;v-text-anchor:middle" type="_x0000_t136">
                      <v:path textpathok="t"/>
                      <v:textpath on="t" fitshape="t" string="P１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247;top:2417;width:198;height:2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513;top:2495;width:227;height:170">
                    <v:roundrect id="shape_0" fillcolor="#c00000" stroked="f" o:allowincell="f" style="position:absolute;left:8513;top:2495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8543;top:2526;width:181;height:114;mso-wrap-style:none;v-text-anchor:middle" type="_x0000_t136">
                      <v:path textpathok="t"/>
                      <v:textpath on="t" fitshape="t" string="P２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9398;top:1879;width:227;height:170">
                    <v:roundrect id="shape_0" fillcolor="#c00000" stroked="f" o:allowincell="f" style="position:absolute;left:9398;top:1879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9428;top:1910;width:181;height:114;mso-wrap-style:none;v-text-anchor:middle" type="_x0000_t136">
                      <v:path textpathok="t"/>
                      <v:textpath on="t" fitshape="t" string="P３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424;top:669;width:4286;height:3161">
                  <v:group id="shape_0" style="position:absolute;left:6898;top:669;width:2865;height:2061">
                    <v:shape id="shape_0" stroked="f" o:allowincell="f" style="position:absolute;left:6898;top:1922;width:539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近鉄四日市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19;top:1144;width:1643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柳通り（国道164号線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2;top:669;width:784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名古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24;top:1247;width:4286;height:2584">
                    <v:shape id="shape_0" stroked="f" o:allowincell="f" style="position:absolute;left:10170;top:2730;width:539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ＪＲ四日市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66;top:3444;width:784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24;top:1247;width:547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↓湯の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742;top:1671;width:1299;height:911">
                    <v:shape id="shape_0" stroked="f" o:allowincell="f" style="position:absolute;left:7742;top:1671;width:539;height:906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国道1号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44;top:1774;width:396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三滝通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6180</wp:posOffset>
                </wp:positionH>
                <wp:positionV relativeFrom="paragraph">
                  <wp:posOffset>1995805</wp:posOffset>
                </wp:positionV>
                <wp:extent cx="1548130" cy="323850"/>
                <wp:effectExtent l="5080" t="35941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324000"/>
                        </a:xfrm>
                        <a:prstGeom prst="wedgeRoundRectCallout">
                          <a:avLst>
                            <a:gd name="adj1" fmla="val 16189"/>
                            <a:gd name="adj2" fmla="val -157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ＭＳ ゴシック;MS Gothic"/>
                                <w:color w:val="000000"/>
                                <w:lang w:val="en-US" w:eastAsia="ja-JP" w:bidi="ar-SA"/>
                              </w:rPr>
                              <w:t>四日市市環境学習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本町プラザ4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pt;margin-top:157.15pt;width:121.8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創英角ｺﾞｼｯｸUB" w:hAnsi="HGP創英角ｺﾞｼｯｸUB" w:eastAsia="HGP創英角ｺﾞｼｯｸUB" w:cs="ＭＳ ゴシック;MS Gothic"/>
                          <w:color w:val="000000"/>
                          <w:lang w:val="en-US" w:eastAsia="ja-JP" w:bidi="ar-SA"/>
                        </w:rPr>
                        <w:t>四日市市環境学習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本町プラザ4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4560</wp:posOffset>
                </wp:positionH>
                <wp:positionV relativeFrom="paragraph">
                  <wp:posOffset>1343025</wp:posOffset>
                </wp:positionV>
                <wp:extent cx="144145" cy="144145"/>
                <wp:effectExtent l="27940" t="42545" r="1460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4625520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72.8pt;margin-top:105.75pt;width:11.3pt;height:11.3pt;mso-wrap-style:none;v-text-anchor:middle" type="_x0000_t12">
                <v:fill o:detectmouseclick="t" type="solid" color2="black"/>
                <v:stroke color="black" weight="936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>
          <w:color w:val="0F243E"/>
          <w:sz w:val="16"/>
          <w:szCs w:val="16"/>
          <w:lang w:val="en-US" w:eastAsia="en-US"/>
        </w:rPr>
      </w:pPr>
      <w:r>
        <w:rPr>
          <w:color w:val="0F243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4570</wp:posOffset>
                </wp:positionH>
                <wp:positionV relativeFrom="paragraph">
                  <wp:posOffset>133985</wp:posOffset>
                </wp:positionV>
                <wp:extent cx="3255010" cy="20383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町バス停徒歩２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近鉄四日市駅～　分／　四日市駅～５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本町プラザ駐車場　・市役所駐車場　は無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丁ひろば駐車場　は　分まで無料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"/>
                                <w:szCs w:val="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"/>
                                <w:szCs w:val="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0" tIns="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256.3pt;height:160.5pt;mso-wrap-distance-left:9.05pt;mso-wrap-distance-right:9.05pt;mso-wrap-distance-top:0pt;mso-wrap-distance-bottom:0pt;margin-top:10.55pt;mso-position-vertical-relative:text;margin-left:279.1pt;mso-position-horizontal-relative:text">
                <v:fill opacity="0f"/>
                <v:textbox inset="0in,0in,0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本町バス停徒歩２分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近鉄四日市駅～　分／　四日市駅～５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本町プラザ駐車場　・市役所駐車場　は無料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新丁ひろば駐車場　は　分まで無料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"/>
                          <w:szCs w:val="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"/>
                          <w:szCs w:val="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065</wp:posOffset>
                </wp:positionH>
                <wp:positionV relativeFrom="paragraph">
                  <wp:posOffset>165100</wp:posOffset>
                </wp:positionV>
                <wp:extent cx="3147060" cy="24853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四日市市環境学習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ほにゃ字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510-0093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　四日市市本町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 xml:space="preserve">9-8 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本町プラザ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メール】 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sz w:val="22"/>
                              </w:rPr>
                              <w:t>info@eco-yokkaich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b/>
                                <w:b/>
                                <w:spacing w:val="2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1"/>
                                      <w:szCs w:val="24"/>
                                    </w:rPr>
                                    <w:t>ホームペー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H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8"/>
                                <w:kern w:val="0"/>
                                <w:sz w:val="22"/>
                              </w:rPr>
                              <w:t>http://www.eco-yokkaichi.co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omic Sans MS" w:hAnsi="Comic Sans MS" w:cs="Comic Sans MS" w:eastAsia="HGP創英角ｺﾞｼｯｸUB"/>
                                <w:b/>
                                <w:spacing w:val="23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ｺﾞｼｯｸE" w:hAnsi="HGPｺﾞｼｯｸE" w:eastAsia="HGPｺﾞｼｯｸ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【開館時間】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ｺﾞｼｯｸE" w:hAnsi="HGPｺﾞｼｯｸE" w:eastAsia="HGPｺﾞｼｯｸ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 w:val="20"/>
                                <w:szCs w:val="20"/>
                              </w:rPr>
                              <w:t>休館日】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毎週日、月曜、祝日、年末年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ｺﾞｼｯｸE" w:hAnsi="HGPｺﾞｼｯｸE" w:eastAsia="HGPｺﾞｼｯｸ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54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</w:rPr>
                              <w:t>フェイスブックページが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→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https://www.facebook.com/ecoyokkaichi</w:t>
                            </w:r>
                            <w:r>
                              <w:rPr>
                                <w:rFonts w:ascii="しねきゃぷしょん" w:hAnsi="しねきゃぷしょん" w:cs="しねきゃぷしょん" w:eastAsia="しねきゃぷしょん"/>
                                <w:b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40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「いいね！」ボタンを押す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40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最新情報が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</w:rPr>
                              <w:t>いち早く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チェック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95.7pt;mso-wrap-distance-left:9.05pt;mso-wrap-distance-right:9.05pt;mso-wrap-distance-top:0pt;mso-wrap-distance-bottom:0pt;margin-top:13pt;mso-position-vertical-relative:text;margin-left:-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創英角ﾎﾟｯﾌﾟ体" w:hAnsi="HG創英角ﾎﾟｯﾌﾟ体" w:eastAsia="HG創英角ﾎﾟｯﾌﾟ体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四日市市環境学習センター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ほにゃ字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510-0093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　四日市市本町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 xml:space="preserve">9-8 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本町プラザ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4F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P創英角ｺﾞｼｯｸUB" w:hAnsi="HGP創英角ｺﾞｼｯｸUB" w:eastAsia="HGP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P創英角ｺﾞｼｯｸUB" w:hAnsi="HGP創英角ｺﾞｼｯｸUB" w:eastAsia="HGP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Comic Sans MS" w:hAnsi="Comic Sans MS" w:eastAsia="HGP創英角ｺﾞｼｯｸUB" w:cs="Comic Sans MS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メール】  </w:t>
                      </w:r>
                      <w:r>
                        <w:rPr>
                          <w:rFonts w:eastAsia="HGP創英角ｺﾞｼｯｸUB" w:cs="Comic Sans MS" w:ascii="Comic Sans MS" w:hAnsi="Comic Sans MS"/>
                          <w:sz w:val="22"/>
                        </w:rPr>
                        <w:t>info@eco-yokkaichi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Comic Sans MS" w:hAnsi="Comic Sans MS" w:eastAsia="HGP創英角ｺﾞｼｯｸUB" w:cs="Comic Sans MS"/>
                          <w:b/>
                          <w:b/>
                          <w:spacing w:val="23"/>
                          <w:kern w:val="0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1"/>
                                <w:szCs w:val="24"/>
                              </w:rPr>
                              <w:t>ホームページ</w:t>
                            </w:r>
                          </w:rt>
                          <w:rubyBase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HP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8"/>
                          <w:kern w:val="0"/>
                          <w:sz w:val="22"/>
                        </w:rPr>
                        <w:t>http://www.eco-yokkaichi.co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23"/>
                          <w:kern w:val="0"/>
                          <w:sz w:val="22"/>
                        </w:rPr>
                        <w:t>m</w:t>
                      </w:r>
                      <w:r>
                        <w:rPr>
                          <w:rFonts w:ascii="Comic Sans MS" w:hAnsi="Comic Sans MS" w:cs="Comic Sans MS" w:eastAsia="HGP創英角ｺﾞｼｯｸUB"/>
                          <w:b/>
                          <w:spacing w:val="23"/>
                          <w:kern w:val="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PｺﾞｼｯｸE" w:hAnsi="HGPｺﾞｼｯｸE" w:eastAsia="HGPｺﾞｼｯｸ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【開館時間】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PｺﾞｼｯｸE" w:hAnsi="HGPｺﾞｼｯｸE" w:eastAsia="HGPｺﾞｼｯｸ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【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 w:val="20"/>
                          <w:szCs w:val="20"/>
                        </w:rPr>
                        <w:t>休館日】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毎週日、月曜、祝日、年末年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PｺﾞｼｯｸE" w:hAnsi="HGPｺﾞｼｯｸE" w:eastAsia="HGPｺﾞｼｯｸ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54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</w:rPr>
                        <w:t>フェイスブックページがあります。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→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https://www.facebook.com/ecoyokkaichi</w:t>
                      </w:r>
                      <w:r>
                        <w:rPr>
                          <w:rFonts w:ascii="しねきゃぷしょん" w:hAnsi="しねきゃぷしょん" w:cs="しねきゃぷしょん" w:eastAsia="しねきゃぷしょん"/>
                          <w:b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40"/>
                        <w:rPr>
                          <w:rFonts w:ascii="HG丸ｺﾞｼｯｸM-PRO" w:hAnsi="HG丸ｺﾞｼｯｸM-PRO" w:eastAsia="HG丸ｺﾞｼｯｸM-PRO" w:cs="しねきゃぷしょん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</w:rPr>
                        <w:t>「いいね！」ボタンを押す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40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</w:rPr>
                        <w:t>最新情報が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</w:rPr>
                        <w:t>いち早く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</w:rPr>
                        <w:t>チェックでき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Comic Sans MS" w:ascii="HG丸ｺﾞｼｯｸM-PRO" w:hAnsi="HG丸ｺﾞｼｯｸM-PRO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1670</wp:posOffset>
                </wp:positionH>
                <wp:positionV relativeFrom="paragraph">
                  <wp:posOffset>128905</wp:posOffset>
                </wp:positionV>
                <wp:extent cx="358140" cy="27686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768600"/>
                        </a:xfrm>
                        <a:prstGeom prst="rect"/>
                        <a:solidFill>
                          <a:srgbClr val="FFC5C5"/>
                        </a:solidFill>
                        <a:ln w="15875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0000"/>
                                <w:sz w:val="24"/>
                              </w:rPr>
                              <w:t>四日市市環境学習センター　アクセス</w:t>
                            </w:r>
                          </w:p>
                        </w:txbxContent>
                      </wps:txbx>
                      <wps:bodyPr anchor="t" lIns="74295" tIns="66675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rokecolor="#D99594" strokeweight="1pt" style="position:absolute;rotation:-0;width:28.2pt;height:218pt;mso-wrap-distance-left:9.05pt;mso-wrap-distance-right:9.05pt;mso-wrap-distance-top:0pt;mso-wrap-distance-bottom:0pt;margin-top:10.15pt;mso-position-vertical-relative:text;margin-left:252.1pt;mso-position-horizontal-relative:text">
                <v:textbox inset="0.08125in,0.0729166666666667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0000"/>
                          <w:sz w:val="24"/>
                        </w:rPr>
                        <w:t>四日市市環境学習センター　アクセ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6493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2855</wp:posOffset>
                </wp:positionH>
                <wp:positionV relativeFrom="paragraph">
                  <wp:posOffset>121920</wp:posOffset>
                </wp:positionV>
                <wp:extent cx="358775" cy="53467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42.1pt;mso-wrap-distance-left:9.05pt;mso-wrap-distance-right:9.05pt;mso-wrap-distance-top:0pt;mso-wrap-distance-bottom:0pt;margin-top:9.6pt;mso-position-vertical-relative:text;margin-left:29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1290</wp:posOffset>
                </wp:positionH>
                <wp:positionV relativeFrom="paragraph">
                  <wp:posOffset>54610</wp:posOffset>
                </wp:positionV>
                <wp:extent cx="1391920" cy="474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474840"/>
                          <a:chOff x="0" y="0"/>
                          <a:chExt cx="1391760" cy="474840"/>
                        </a:xfrm>
                      </wpg:grpSpPr>
                      <wps:wsp>
                        <wps:cNvSpPr txBox="1"/>
                        <wps:spPr>
                          <a:xfrm>
                            <a:off x="0" y="246960"/>
                            <a:ext cx="383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市役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0"/>
                            <a:ext cx="485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北伊勢信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金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ＣＴＹ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7pt;margin-top:4.3pt;width:109.6pt;height:37.4pt" coordorigin="8254,86" coordsize="2192,748">
                <v:shape id="shape_0" stroked="f" o:allowincell="f" style="position:absolute;left:8254;top:475;width:60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市役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1;top:86;width:76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北伊勢信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金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ＣＴ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8235</wp:posOffset>
                </wp:positionH>
                <wp:positionV relativeFrom="paragraph">
                  <wp:posOffset>95885</wp:posOffset>
                </wp:positionV>
                <wp:extent cx="317500" cy="14668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P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55pt;mso-wrap-distance-left:9.05pt;mso-wrap-distance-right:9.05pt;mso-wrap-distance-top:0pt;mso-wrap-distance-bottom:0pt;margin-top:7.55pt;mso-position-vertical-relative:text;margin-left:28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P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3455</wp:posOffset>
                </wp:positionH>
                <wp:positionV relativeFrom="paragraph">
                  <wp:posOffset>55880</wp:posOffset>
                </wp:positionV>
                <wp:extent cx="317500" cy="15049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P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85pt;mso-wrap-distance-left:9.05pt;mso-wrap-distance-right:9.05pt;mso-wrap-distance-top:0pt;mso-wrap-distance-bottom:0pt;margin-top:4.4pt;mso-position-vertical-relative:text;margin-left:27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P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4565</wp:posOffset>
                </wp:positionH>
                <wp:positionV relativeFrom="paragraph">
                  <wp:posOffset>97155</wp:posOffset>
                </wp:positionV>
                <wp:extent cx="288290" cy="25209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9.85pt;mso-wrap-distance-left:9.05pt;mso-wrap-distance-right:9.05pt;mso-wrap-distance-top:0pt;mso-wrap-distance-bottom:0pt;margin-top:7.65pt;mso-position-vertical-relative:text;margin-left:2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9345</wp:posOffset>
                </wp:positionH>
                <wp:positionV relativeFrom="paragraph">
                  <wp:posOffset>1905</wp:posOffset>
                </wp:positionV>
                <wp:extent cx="317500" cy="14668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P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55pt;mso-wrap-distance-left:9.05pt;mso-wrap-distance-right:9.05pt;mso-wrap-distance-top:0pt;mso-wrap-distance-bottom:0pt;margin-top:0.15pt;mso-position-vertical-relative:text;margin-left:28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P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970</wp:posOffset>
            </wp:positionH>
            <wp:positionV relativeFrom="paragraph">
              <wp:posOffset>142240</wp:posOffset>
            </wp:positionV>
            <wp:extent cx="406400" cy="40640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4570</wp:posOffset>
                </wp:positionH>
                <wp:positionV relativeFrom="paragraph">
                  <wp:posOffset>52705</wp:posOffset>
                </wp:positionV>
                <wp:extent cx="3265805" cy="74041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駐車場（本町プラザ・市役所）の無料券は、当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用者のみにお渡し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駐車券を環境学習センター事務所へお持ち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丁ひろば駐車場は、対象外です。（３０分１４０円）</w:t>
                            </w:r>
                          </w:p>
                        </w:txbxContent>
                      </wps:txbx>
                      <wps:bodyPr anchor="t" lIns="91440" tIns="5397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257.15pt;height:58.3pt;mso-wrap-distance-left:9.05pt;mso-wrap-distance-right:9.05pt;mso-wrap-distance-top:0pt;mso-wrap-distance-bottom:0pt;margin-top:4.15pt;mso-position-vertical-relative:text;margin-left:279.1pt;mso-position-horizontal-relative:text">
                <v:fill opacity="0f"/>
                <v:textbox inset="0.1in,0.0590277777777778in,0.1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駐車場（本町プラザ・市役所）の無料券は、当センタ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利用者のみにお渡し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駐車券を環境学習センター事務所へお持ち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新丁ひろば駐車場は、対象外です。（３０分１４０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Comic Sans MS">
    <w:charset w:val="00"/>
    <w:family w:val="script"/>
    <w:pitch w:val="variable"/>
  </w:font>
  <w:font w:name="HGP創英角ｺﾞｼｯｸUB">
    <w:charset w:val="01"/>
    <w:family w:val="auto"/>
    <w:pitch w:val="default"/>
  </w:font>
  <w:font w:name="HGPｺﾞｼｯｸE">
    <w:charset w:val="80"/>
    <w:family w:val="modern"/>
    <w:pitch w:val="variable"/>
  </w:font>
  <w:font w:name="しねきゃぷしょん"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40:00Z</dcterms:created>
  <dc:creator>谷崎</dc:creator>
  <dc:description/>
  <cp:keywords/>
  <dc:language>en-US</dc:language>
  <cp:lastModifiedBy>谷崎</cp:lastModifiedBy>
  <cp:lastPrinted>2013-08-22T13:36:00Z</cp:lastPrinted>
  <dcterms:modified xsi:type="dcterms:W3CDTF">2013-08-22T04:40:00Z</dcterms:modified>
  <cp:revision>2</cp:revision>
  <dc:subject/>
  <dc:title/>
</cp:coreProperties>
</file>