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84455</wp:posOffset>
            </wp:positionV>
            <wp:extent cx="165163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75pt;margin-top:10.05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v:shadow on="t" obscured="f" color="#92d050"/>
            <w10:wrap type="none"/>
          </v:shape>
        </w:pict>
        <w:pict>
          <v:shape id="shape_0" fillcolor="white" stroked="t" o:allowincell="f" style="position:absolute;margin-left:429.9pt;margin-top:15.25pt;width:95.9pt;height:23.35pt;mso-wrap-style:none;v-text-anchor:middle" type="_x0000_t136">
            <v:path textpathok="t"/>
            <v:textpath on="t" fitshape="t" string="１０月号" style="font-family:&quot;HGS創英角ﾎﾟｯﾌﾟ体&quot;;font-size:12pt"/>
            <v:fill o:detectmouseclick="t" type="solid" color2="black"/>
            <v:stroke color="black" weight="2232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183515</wp:posOffset>
                </wp:positionV>
                <wp:extent cx="7120255" cy="99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0.65pt;height:78.15pt;mso-wrap-distance-left:9.05pt;mso-wrap-distance-right:9.05pt;mso-wrap-distance-top:0pt;mso-wrap-distance-bottom:0pt;margin-top:-14.45pt;mso-position-vertical-relative:text;margin-left:-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198120</wp:posOffset>
                </wp:positionV>
                <wp:extent cx="714946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605"/>
                        </a:xfrm>
                        <a:prstGeom prst="rect"/>
                        <a:solidFill>
                          <a:srgbClr val="005C09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color w:val="FFFFFF"/>
                              </w:rPr>
                              <w:t>四日市市環境学習センターからのおしらせ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５年９月１０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C09" strokecolor="#808080" strokeweight="2pt" style="position:absolute;rotation:-0;width:562.95pt;height:21.15pt;mso-wrap-distance-left:9.05pt;mso-wrap-distance-right:9.05pt;mso-wrap-distance-top:0pt;mso-wrap-distance-bottom:0pt;margin-top:-15.6pt;mso-position-vertical-relative:text;margin-left:-1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25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color w:val="FFFFFF"/>
                        </w:rPr>
                        <w:t>四日市市環境学習センターからのおしらせ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５年９月１０日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7092315" cy="1797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179640"/>
                        </a:xfrm>
                        <a:prstGeom prst="flowChartProcess">
                          <a:avLst/>
                        </a:prstGeom>
                        <a:solidFill>
                          <a:srgbClr val="005c09"/>
                        </a:solidFill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今月のトピック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連続講座の募集が始まります！見逃すと損！お早めにお申し込みくださいね。</w:t>
                            </w:r>
                          </w:p>
                        </w:txbxContent>
                      </wps:txbx>
                      <wps:bodyPr lIns="25560" rIns="255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5c09" stroked="t" o:allowincell="f" style="position:absolute;margin-left:-14.25pt;margin-top:2.55pt;width:558.4pt;height:14.1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今月のトピック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連続講座の募集が始まります！見逃すと損！お早めにお申し込みくださいね。</w:t>
                      </w:r>
                    </w:p>
                  </w:txbxContent>
                </v:textbox>
                <v:fill o:detectmouseclick="t" type="solid" color2="#ffa3f6"/>
                <v:stroke color="gray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38735" distR="80645" simplePos="0" locked="0" layoutInCell="0" allowOverlap="1" relativeHeight="12">
                <wp:simplePos x="0" y="0"/>
                <wp:positionH relativeFrom="column">
                  <wp:posOffset>3010535</wp:posOffset>
                </wp:positionH>
                <wp:positionV relativeFrom="paragraph">
                  <wp:posOffset>137795</wp:posOffset>
                </wp:positionV>
                <wp:extent cx="3966210" cy="1029335"/>
                <wp:effectExtent l="0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81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stroked="t" o:allowincell="f" style="position:absolute;margin-left:237.05pt;margin-top:10.85pt;width:312.25pt;height:81pt;mso-wrap-style:none;v-text-anchor:middle">
                <v:imagedata r:id="rId4" o:detectmouseclick="t"/>
                <v:stroke color="white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154305</wp:posOffset>
                </wp:positionV>
                <wp:extent cx="3109595" cy="1179195"/>
                <wp:effectExtent l="6350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857">
                              <a:moveTo>
                                <a:pt x="4743" y="1771"/>
                              </a:moveTo>
                              <a:cubicBezTo>
                                <a:pt x="4530" y="1857"/>
                                <a:pt x="4348" y="1719"/>
                                <a:pt x="4348" y="1719"/>
                              </a:cubicBezTo>
                              <a:cubicBezTo>
                                <a:pt x="4348" y="1719"/>
                                <a:pt x="4334" y="1796"/>
                                <a:pt x="4124" y="1805"/>
                              </a:cubicBezTo>
                              <a:cubicBezTo>
                                <a:pt x="3913" y="1813"/>
                                <a:pt x="3881" y="1719"/>
                                <a:pt x="3881" y="1719"/>
                              </a:cubicBezTo>
                              <a:cubicBezTo>
                                <a:pt x="3881" y="1719"/>
                                <a:pt x="3840" y="1805"/>
                                <a:pt x="3648" y="1805"/>
                              </a:cubicBezTo>
                              <a:cubicBezTo>
                                <a:pt x="3455" y="1805"/>
                                <a:pt x="3391" y="1726"/>
                                <a:pt x="3391" y="1726"/>
                              </a:cubicBezTo>
                              <a:cubicBezTo>
                                <a:pt x="3391" y="1726"/>
                                <a:pt x="3341" y="1802"/>
                                <a:pt x="3166" y="1802"/>
                              </a:cubicBezTo>
                              <a:cubicBezTo>
                                <a:pt x="2991" y="1802"/>
                                <a:pt x="2918" y="1726"/>
                                <a:pt x="2918" y="1726"/>
                              </a:cubicBezTo>
                              <a:cubicBezTo>
                                <a:pt x="2918" y="1726"/>
                                <a:pt x="2859" y="1802"/>
                                <a:pt x="2667" y="1802"/>
                              </a:cubicBezTo>
                              <a:cubicBezTo>
                                <a:pt x="2474" y="1802"/>
                                <a:pt x="2433" y="1730"/>
                                <a:pt x="2433" y="1730"/>
                              </a:cubicBezTo>
                              <a:cubicBezTo>
                                <a:pt x="2433" y="1730"/>
                                <a:pt x="2392" y="1802"/>
                                <a:pt x="2199" y="1802"/>
                              </a:cubicBezTo>
                              <a:cubicBezTo>
                                <a:pt x="2007" y="1802"/>
                                <a:pt x="1951" y="1726"/>
                                <a:pt x="1951" y="1726"/>
                              </a:cubicBezTo>
                              <a:cubicBezTo>
                                <a:pt x="1951" y="1726"/>
                                <a:pt x="1878" y="1802"/>
                                <a:pt x="1703" y="1802"/>
                              </a:cubicBezTo>
                              <a:cubicBezTo>
                                <a:pt x="1528" y="1802"/>
                                <a:pt x="1475" y="1726"/>
                                <a:pt x="1475" y="1726"/>
                              </a:cubicBezTo>
                              <a:cubicBezTo>
                                <a:pt x="1475" y="1726"/>
                                <a:pt x="1411" y="1805"/>
                                <a:pt x="1218" y="1805"/>
                              </a:cubicBezTo>
                              <a:cubicBezTo>
                                <a:pt x="1025" y="1805"/>
                                <a:pt x="985" y="1719"/>
                                <a:pt x="985" y="1719"/>
                              </a:cubicBezTo>
                              <a:cubicBezTo>
                                <a:pt x="985" y="1719"/>
                                <a:pt x="955" y="1813"/>
                                <a:pt x="745" y="1805"/>
                              </a:cubicBezTo>
                              <a:cubicBezTo>
                                <a:pt x="535" y="1796"/>
                                <a:pt x="517" y="1719"/>
                                <a:pt x="517" y="1719"/>
                              </a:cubicBezTo>
                              <a:cubicBezTo>
                                <a:pt x="517" y="1719"/>
                                <a:pt x="351" y="1847"/>
                                <a:pt x="123" y="1771"/>
                              </a:cubicBezTo>
                              <a:cubicBezTo>
                                <a:pt x="43" y="1720"/>
                                <a:pt x="31" y="1492"/>
                                <a:pt x="36" y="1415"/>
                              </a:cubicBezTo>
                              <a:cubicBezTo>
                                <a:pt x="36" y="1352"/>
                                <a:pt x="152" y="1307"/>
                                <a:pt x="152" y="1307"/>
                              </a:cubicBezTo>
                              <a:cubicBezTo>
                                <a:pt x="152" y="1307"/>
                                <a:pt x="50" y="1297"/>
                                <a:pt x="36" y="1200"/>
                              </a:cubicBezTo>
                              <a:cubicBezTo>
                                <a:pt x="24" y="1115"/>
                                <a:pt x="141" y="1064"/>
                                <a:pt x="141" y="1064"/>
                              </a:cubicBezTo>
                              <a:cubicBezTo>
                                <a:pt x="141" y="1064"/>
                                <a:pt x="36" y="1002"/>
                                <a:pt x="36" y="923"/>
                              </a:cubicBezTo>
                              <a:cubicBezTo>
                                <a:pt x="36" y="844"/>
                                <a:pt x="141" y="810"/>
                                <a:pt x="141" y="810"/>
                              </a:cubicBezTo>
                              <a:cubicBezTo>
                                <a:pt x="141" y="810"/>
                                <a:pt x="0" y="759"/>
                                <a:pt x="24" y="674"/>
                              </a:cubicBezTo>
                              <a:cubicBezTo>
                                <a:pt x="47" y="589"/>
                                <a:pt x="164" y="567"/>
                                <a:pt x="164" y="567"/>
                              </a:cubicBezTo>
                              <a:cubicBezTo>
                                <a:pt x="164" y="567"/>
                                <a:pt x="24" y="499"/>
                                <a:pt x="36" y="425"/>
                              </a:cubicBezTo>
                              <a:cubicBezTo>
                                <a:pt x="29" y="346"/>
                                <a:pt x="43" y="139"/>
                                <a:pt x="123" y="93"/>
                              </a:cubicBezTo>
                              <a:cubicBezTo>
                                <a:pt x="325" y="0"/>
                                <a:pt x="517" y="146"/>
                                <a:pt x="517" y="146"/>
                              </a:cubicBezTo>
                              <a:cubicBezTo>
                                <a:pt x="517" y="146"/>
                                <a:pt x="535" y="66"/>
                                <a:pt x="745" y="58"/>
                              </a:cubicBezTo>
                              <a:cubicBezTo>
                                <a:pt x="955" y="49"/>
                                <a:pt x="985" y="146"/>
                                <a:pt x="985" y="146"/>
                              </a:cubicBezTo>
                              <a:cubicBezTo>
                                <a:pt x="985" y="146"/>
                                <a:pt x="1025" y="58"/>
                                <a:pt x="1218" y="58"/>
                              </a:cubicBezTo>
                              <a:cubicBezTo>
                                <a:pt x="1411" y="58"/>
                                <a:pt x="1475" y="137"/>
                                <a:pt x="1475" y="137"/>
                              </a:cubicBezTo>
                              <a:cubicBezTo>
                                <a:pt x="1475" y="137"/>
                                <a:pt x="1528" y="62"/>
                                <a:pt x="1703" y="62"/>
                              </a:cubicBezTo>
                              <a:cubicBezTo>
                                <a:pt x="1878" y="62"/>
                                <a:pt x="1951" y="137"/>
                                <a:pt x="1951" y="137"/>
                              </a:cubicBezTo>
                              <a:cubicBezTo>
                                <a:pt x="1951" y="137"/>
                                <a:pt x="2007" y="62"/>
                                <a:pt x="2199" y="62"/>
                              </a:cubicBezTo>
                              <a:cubicBezTo>
                                <a:pt x="2392" y="62"/>
                                <a:pt x="2433" y="134"/>
                                <a:pt x="2433" y="134"/>
                              </a:cubicBezTo>
                              <a:cubicBezTo>
                                <a:pt x="2433" y="134"/>
                                <a:pt x="2474" y="62"/>
                                <a:pt x="2667" y="62"/>
                              </a:cubicBezTo>
                              <a:cubicBezTo>
                                <a:pt x="2859" y="62"/>
                                <a:pt x="2918" y="137"/>
                                <a:pt x="2918" y="137"/>
                              </a:cubicBezTo>
                              <a:cubicBezTo>
                                <a:pt x="2918" y="137"/>
                                <a:pt x="2991" y="62"/>
                                <a:pt x="3166" y="62"/>
                              </a:cubicBezTo>
                              <a:cubicBezTo>
                                <a:pt x="3341" y="62"/>
                                <a:pt x="3391" y="137"/>
                                <a:pt x="3391" y="137"/>
                              </a:cubicBezTo>
                              <a:cubicBezTo>
                                <a:pt x="3391" y="137"/>
                                <a:pt x="3455" y="58"/>
                                <a:pt x="3648" y="58"/>
                              </a:cubicBezTo>
                              <a:cubicBezTo>
                                <a:pt x="3840" y="58"/>
                                <a:pt x="3881" y="146"/>
                                <a:pt x="3881" y="146"/>
                              </a:cubicBezTo>
                              <a:cubicBezTo>
                                <a:pt x="3881" y="146"/>
                                <a:pt x="3913" y="49"/>
                                <a:pt x="4124" y="58"/>
                              </a:cubicBezTo>
                              <a:cubicBezTo>
                                <a:pt x="4334" y="66"/>
                                <a:pt x="4348" y="146"/>
                                <a:pt x="4348" y="146"/>
                              </a:cubicBezTo>
                              <a:cubicBezTo>
                                <a:pt x="4348" y="146"/>
                                <a:pt x="4515" y="17"/>
                                <a:pt x="4743" y="93"/>
                              </a:cubicBezTo>
                              <a:cubicBezTo>
                                <a:pt x="4832" y="139"/>
                                <a:pt x="4885" y="344"/>
                                <a:pt x="4883" y="420"/>
                              </a:cubicBezTo>
                              <a:cubicBezTo>
                                <a:pt x="4883" y="510"/>
                                <a:pt x="4731" y="550"/>
                                <a:pt x="4731" y="550"/>
                              </a:cubicBezTo>
                              <a:cubicBezTo>
                                <a:pt x="4731" y="550"/>
                                <a:pt x="4871" y="578"/>
                                <a:pt x="4883" y="668"/>
                              </a:cubicBezTo>
                              <a:cubicBezTo>
                                <a:pt x="4897" y="783"/>
                                <a:pt x="4719" y="793"/>
                                <a:pt x="4719" y="793"/>
                              </a:cubicBezTo>
                              <a:cubicBezTo>
                                <a:pt x="4719" y="793"/>
                                <a:pt x="4883" y="815"/>
                                <a:pt x="4883" y="917"/>
                              </a:cubicBezTo>
                              <a:cubicBezTo>
                                <a:pt x="4883" y="1008"/>
                                <a:pt x="4743" y="1042"/>
                                <a:pt x="4743" y="1042"/>
                              </a:cubicBezTo>
                              <a:cubicBezTo>
                                <a:pt x="4743" y="1042"/>
                                <a:pt x="4895" y="1075"/>
                                <a:pt x="4895" y="1166"/>
                              </a:cubicBezTo>
                              <a:cubicBezTo>
                                <a:pt x="4895" y="1251"/>
                                <a:pt x="4731" y="1302"/>
                                <a:pt x="4731" y="1302"/>
                              </a:cubicBezTo>
                              <a:cubicBezTo>
                                <a:pt x="4731" y="1302"/>
                                <a:pt x="4883" y="1324"/>
                                <a:pt x="4883" y="1415"/>
                              </a:cubicBezTo>
                              <a:cubicBezTo>
                                <a:pt x="4885" y="1493"/>
                                <a:pt x="4832" y="1720"/>
                                <a:pt x="4743" y="17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381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7,1857" path="m4743,1771c4530,1857,4348,1719,4348,1719c4348,1719,4334,1796,4124,1805c3913,1813,3881,1719,3881,1719c3881,1719,3840,1805,3648,1805c3455,1805,3391,1726,3391,1726c3391,1726,3341,1802,3166,1802c2991,1802,2918,1726,2918,1726c2918,1726,2859,1802,2667,1802c2474,1802,2433,1730,2433,1730c2433,1730,2392,1802,2199,1802c2007,1802,1951,1726,1951,1726c1951,1726,1878,1802,1703,1802c1528,1802,1475,1726,1475,1726c1475,1726,1411,1805,1218,1805c1025,1805,985,1719,985,1719c985,1719,955,1813,745,1805c535,1796,517,1719,517,1719c517,1719,351,1847,123,1771c43,1720,31,1492,36,1415c36,1352,152,1307,152,1307c152,1307,50,1297,36,1200c24,1115,141,1064,141,1064c141,1064,36,1002,36,923c36,844,141,810,141,810c141,810,0,759,24,674c47,589,164,567,164,567c164,567,24,499,36,425c29,346,43,139,123,93c325,0,517,146,517,146c517,146,535,66,745,58c955,49,985,146,985,146c985,146,1025,58,1218,58c1411,58,1475,137,1475,137c1475,137,1528,62,1703,62c1878,62,1951,137,1951,137c1951,137,2007,62,2199,62c2392,62,2433,134,2433,134c2433,134,2474,62,2667,62c2859,62,2918,137,2918,137c2918,137,2991,62,3166,62c3341,62,3391,137,3391,137c3391,137,3455,58,3648,58c3840,58,3881,146,3881,146c3881,146,3913,49,4124,58c4334,66,4348,146,4348,146c4348,146,4515,17,4743,93c4832,139,4885,344,4883,420c4883,510,4731,550,4731,550c4731,550,4871,578,4883,668c4897,783,4719,793,4719,793c4719,793,4883,815,4883,917c4883,1008,4743,1042,4743,1042c4743,1042,4895,1075,4895,1166c4895,1251,4731,1302,4731,1302c4731,1302,4883,1324,4883,1415c4885,1493,4832,1720,4743,1771xe" fillcolor="#fde9d9" stroked="t" o:allowincell="f" style="position:absolute;margin-left:-19.65pt;margin-top:12.15pt;width:244.8pt;height:92.8pt;mso-wrap-style:none;v-text-anchor:middle">
                <v:fill o:detectmouseclick="t" type="solid" color2="#021626"/>
                <v:stroke color="#e36c0a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9730</wp:posOffset>
                </wp:positionH>
                <wp:positionV relativeFrom="paragraph">
                  <wp:posOffset>83185</wp:posOffset>
                </wp:positionV>
                <wp:extent cx="1414780" cy="254635"/>
                <wp:effectExtent l="6985" t="19685" r="19685" b="1250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54520"/>
                          <a:chOff x="0" y="0"/>
                          <a:chExt cx="14148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254520"/>
                          </a:xfrm>
                          <a:prstGeom prst="wedgeEllipseCallout">
                            <a:avLst>
                              <a:gd name="adj1" fmla="val 13375"/>
                              <a:gd name="adj2" fmla="val 95138"/>
                            </a:avLst>
                          </a:prstGeom>
                          <a:solidFill>
                            <a:srgbClr val="ff0000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7819" dir="18900000" blurRad="0" rotWithShape="0">
                              <a:srgbClr val="007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4720"/>
                            <a:ext cx="11304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ワイルドライフ体験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6.55pt;width:111.4pt;height:20.05pt" coordorigin="8598,131" coordsize="2228,401">
                <v:rect id="shape_0" fillcolor="red" stroked="t" o:allowincell="f" style="position:absolute;left:8598;top:131;width:2227;height:4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12600" dashstyle="shortdot" joinstyle="miter" endcap="round"/>
                  <v:shadow on="t" obscured="f" color="#0070c0"/>
                  <w10:wrap type="none"/>
                </v:rect>
                <v:shape id="shape_0" fillcolor="black" stroked="f" o:allowincell="f" style="position:absolute;left:8842;top:217;width:1779;height:209;mso-wrap-style:none;v-text-anchor:middle" type="_x0000_t136">
                  <v:path textpathok="t"/>
                  <v:textpath on="t" fitshape="t" string="ワイルドライフ体験！" style="font-family:&quot;HG創英角ｺﾞｼｯｸUB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908935</wp:posOffset>
            </wp:positionH>
            <wp:positionV relativeFrom="page">
              <wp:posOffset>1337310</wp:posOffset>
            </wp:positionV>
            <wp:extent cx="614680" cy="572135"/>
            <wp:effectExtent l="0" t="0" r="0" b="0"/>
            <wp:wrapNone/>
            <wp:docPr id="10" name="図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62560</wp:posOffset>
                </wp:positionV>
                <wp:extent cx="1962150" cy="11150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149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25pt;margin-top:12.8pt;width:154.45pt;height:8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45085" distR="45085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-135890</wp:posOffset>
                </wp:positionV>
                <wp:extent cx="1178560" cy="823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823680"/>
                          <a:chOff x="0" y="0"/>
                          <a:chExt cx="1178640" cy="823680"/>
                        </a:xfrm>
                      </wpg:grpSpPr>
                      <wps:wsp>
                        <wps:cNvSpPr/>
                        <wps:spPr>
                          <a:xfrm rot="1631400">
                            <a:off x="12240" y="245160"/>
                            <a:ext cx="1153800" cy="333360"/>
                          </a:xfrm>
                          <a:prstGeom prst="wedgeEllipseCallout">
                            <a:avLst>
                              <a:gd name="adj1" fmla="val -4680"/>
                              <a:gd name="adj2" fmla="val 80212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8200">
                            <a:off x="136800" y="325800"/>
                            <a:ext cx="9212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エコウォー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8.6pt;width:90.85pt;height:26.25pt" coordorigin="2830,172" coordsize="1817,525">
                <v:rect id="shape_0" fillcolor="black" stroked="f" o:allowincell="f" style="position:absolute;left:2830;top:172;width:1816;height:524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3027;top:299;width:1450;height:243;mso-wrap-style:none;v-text-anchor:middle;rotation:27" type="_x0000_t136">
                  <v:path textpathok="t"/>
                  <v:textpath on="t" fitshape="t" string="エコウォークしよう！" style="font-family:&quot;HGP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58.25pt;margin-top:9.35pt;width:113.55pt;height:33.55pt;mso-wrap-style:none;v-text-anchor:middle" type="_x0000_t136">
            <v:path textpathok="t"/>
            <v:textpath on="t" fitshape="t" string="オトナ" style="font-family:&quot;HG創英角ﾎﾟｯﾌﾟ体&quot;;font-size:12pt"/>
            <v:fill o:detectmouseclick="t" color2="#00cc22"/>
            <v:stroke color="black" weight="25560" joinstyle="miter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-6.65pt;margin-top:3.65pt;width:123.35pt;height:16pt;mso-wrap-style:none;v-text-anchor:middle" type="_x0000_t136">
            <v:path textpathok="t"/>
            <v:textpath on="t" fitshape="t" string="どなたでもＯＫ！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2712085" cy="275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24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＊四日市の自然観察会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234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7pt;margin-top:5.15pt;width:213.5pt;height:21.65pt;mso-wrap-style:square;v-text-anchor:middle" type="_x0000_t202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＊四日市の自然観察会*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1.6pt;margin-top:4.25pt;width:145.9pt;height:22.45pt;mso-wrap-style:none;v-text-anchor:middle" type="_x0000_t136">
            <v:path textpathok="t"/>
            <v:textpath on="t" fitshape="t" string="の里山作り" style="font-family:&quot;HGP創英角ﾎﾟｯﾌﾟ体&quot;;font-size:12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101.05pt;margin-top:8.85pt;width:109.7pt;height:31.7pt;mso-wrap-style:none;v-text-anchor:middle" type="_x0000_t136">
            <v:path textpathok="t"/>
            <v:textpath on="t" fitshape="t" string="ドングリ" style="font-family:&quot;HG創英角ﾎﾟｯﾌﾟ体&quot;;font-size:12pt"/>
            <v:fill o:detectmouseclick="t" type="solid" color2="#68b8f9"/>
            <v:stroke color="white" weight="1908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7675</wp:posOffset>
                </wp:positionH>
                <wp:positionV relativeFrom="paragraph">
                  <wp:posOffset>200660</wp:posOffset>
                </wp:positionV>
                <wp:extent cx="1270" cy="7748905"/>
                <wp:effectExtent l="19685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9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6020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5pt;margin-top:15.8pt;width:0.1pt;height:610.15pt" type="_x0000_t32">
                <v:stroke color="#66020c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#974706" stroked="t" o:allowincell="f" style="position:absolute;margin-left:338.85pt;margin-top:15.8pt;width:138pt;height:11.75pt;mso-wrap-style:none;v-text-anchor:middle" type="_x0000_t136">
            <v:path textpathok="t"/>
            <v:textpath on="t" fitshape="t" string="in 南部丘陵公園" style="font-family:&quot;HGP創英角ｺﾞｼｯｸUB&quot;;font-size:12pt"/>
            <v:fill o:detectmouseclick="t" type="solid" color2="#68b8f9"/>
            <v:stroke color="white" weight="324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5405</wp:posOffset>
                </wp:positionH>
                <wp:positionV relativeFrom="paragraph">
                  <wp:posOffset>111125</wp:posOffset>
                </wp:positionV>
                <wp:extent cx="1259205" cy="431800"/>
                <wp:effectExtent l="13970" t="13335" r="121920" b="99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いろい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t" o:allowincell="f" style="position:absolute;margin-left:-5.15pt;margin-top:8.75pt;width:99.1pt;height:3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いろいろ</w:t>
                      </w:r>
                    </w:p>
                  </w:txbxContent>
                </v:textbox>
                <v:path textpathok="t"/>
                <v:textpath on="t" fitshape="t" string="いろいろ" style="font-family:&quot;HG創英角ﾎﾟｯﾌﾟ体&quot;;font-size:12pt"/>
                <v:fill o:detectmouseclick="t" color2="#3366ff"/>
                <v:stroke color="black" weight="255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ind w:left="-141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21920</wp:posOffset>
            </wp:positionV>
            <wp:extent cx="1229360" cy="19405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9525</wp:posOffset>
                </wp:positionV>
                <wp:extent cx="3669030" cy="30556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5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りいポップ角 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りいポップ角 R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南部丘陵公園をフィールド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ナラ枯れやイノシシに荒らされ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森を守る活動、してみませんか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歳（高校生）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48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（小学生以上のお子さんであれば、同伴可能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場所：南部丘陵公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定員：２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ていど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0"/>
                                <w:szCs w:val="20"/>
                              </w:rPr>
                              <w:t>回受講できる方優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講師：四日市自然保護推進委員会ほ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しめきり：１０月５日（土）必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B050" w:val="clear"/>
                              </w:rPr>
                              <w:t>第１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「木」を知ろう。森の調査体験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B050" w:val="clear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木の伐採体験、木の名札作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B050" w:val="clear"/>
                              </w:rPr>
                              <w:t>第３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薪割り、木の名札設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B050" w:val="clear"/>
                              </w:rPr>
                              <w:t>第４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しいたけ菌打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1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間はすべて、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0.6pt;mso-wrap-distance-left:9.05pt;mso-wrap-distance-right:9.05pt;mso-wrap-distance-top:0pt;mso-wrap-distance-bottom:0pt;margin-top:0.75pt;mso-position-vertical-relative:text;margin-left:248.7pt;mso-position-horizontal-relative:text"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りいポップ角 R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りいポップ角 R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南部丘陵公園をフィールド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ナラ枯れやイノシシに荒らされ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森を守る活動、してみませんか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歳（高校生）以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48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（小学生以上のお子さんであれば、同伴可能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場所：南部丘陵公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定員：２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名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ていど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0"/>
                          <w:szCs w:val="20"/>
                        </w:rPr>
                        <w:t>（全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0"/>
                          <w:szCs w:val="20"/>
                        </w:rPr>
                        <w:t>回受講できる方優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講師：四日市自然保護推進委員会ほ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しめきり：１０月５日（土）必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B050" w:val="clear"/>
                        </w:rPr>
                        <w:t>第１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「木」を知ろう。森の調査体験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B050" w:val="clear"/>
                        </w:rPr>
                        <w:t>第２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木の伐採体験、木の名札作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B050" w:val="clear"/>
                        </w:rPr>
                        <w:t>第３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薪割り、木の名札設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B050" w:val="clear"/>
                        </w:rPr>
                        <w:t>第４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 xml:space="preserve">月 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しいたけ菌打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1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間はすべて、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半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40005</wp:posOffset>
                </wp:positionV>
                <wp:extent cx="3187065" cy="2291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大きなドングリ、小さなドングリ…何種類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ドングリを集められる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時間短いベビーカーコースも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※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南部丘陵公園 南ゾーン動物園下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・長ズボン、歩きやすい運動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16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090-7038-306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80.4pt;mso-wrap-distance-left:9.05pt;mso-wrap-distance-right:9.05pt;mso-wrap-distance-top:0pt;mso-wrap-distance-bottom:0pt;margin-top:3.15pt;mso-position-vertical-relative:text;margin-left:-11.05pt;mso-position-horizontal-relative:text">
                <v:fill opacity="0f"/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大きなドングリ、小さなドングリ…何種類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ドングリを集められるかな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時間短いベビーカーコースもあるよ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※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南部丘陵公園 南ゾーン動物園下広場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567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ind w:left="567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飲みもの、ぼうしなど</w:t>
                      </w:r>
                    </w:p>
                    <w:p>
                      <w:pPr>
                        <w:pStyle w:val="Normal"/>
                        <w:snapToGrid w:val="false"/>
                        <w:ind w:left="567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・長ズボン、歩きやすい運動靴</w:t>
                      </w:r>
                    </w:p>
                    <w:p>
                      <w:pPr>
                        <w:pStyle w:val="Normal"/>
                        <w:snapToGrid w:val="false"/>
                        <w:ind w:left="567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168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090-7038-306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15900</wp:posOffset>
            </wp:positionH>
            <wp:positionV relativeFrom="page">
              <wp:posOffset>4251325</wp:posOffset>
            </wp:positionV>
            <wp:extent cx="410210" cy="571500"/>
            <wp:effectExtent l="0" t="0" r="0" b="0"/>
            <wp:wrapNone/>
            <wp:docPr id="24" name="図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9190</wp:posOffset>
                </wp:positionH>
                <wp:positionV relativeFrom="paragraph">
                  <wp:posOffset>107315</wp:posOffset>
                </wp:positionV>
                <wp:extent cx="407670" cy="576580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576720"/>
                          <a:chOff x="0" y="0"/>
                          <a:chExt cx="40752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432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2" y="2394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8"/>
                                  </a:lnTo>
                                  <a:lnTo>
                                    <a:pt x="1373" y="2380"/>
                                  </a:lnTo>
                                  <a:lnTo>
                                    <a:pt x="1432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0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8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9" y="2221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1"/>
                                  </a:lnTo>
                                  <a:lnTo>
                                    <a:pt x="1992" y="2083"/>
                                  </a:lnTo>
                                  <a:lnTo>
                                    <a:pt x="2033" y="2044"/>
                                  </a:lnTo>
                                  <a:lnTo>
                                    <a:pt x="2073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6" y="1913"/>
                                  </a:lnTo>
                                  <a:lnTo>
                                    <a:pt x="2179" y="1867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9" y="1768"/>
                                  </a:lnTo>
                                  <a:lnTo>
                                    <a:pt x="2264" y="1716"/>
                                  </a:lnTo>
                                  <a:lnTo>
                                    <a:pt x="2288" y="1664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9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9"/>
                                  </a:lnTo>
                                  <a:lnTo>
                                    <a:pt x="2382" y="1197"/>
                                  </a:lnTo>
                                  <a:lnTo>
                                    <a:pt x="2381" y="1136"/>
                                  </a:lnTo>
                                  <a:lnTo>
                                    <a:pt x="2376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8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8"/>
                                  </a:lnTo>
                                  <a:lnTo>
                                    <a:pt x="2239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6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1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5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8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10" y="15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894" y="38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24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4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" y="1075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4"/>
                                  </a:lnTo>
                                  <a:lnTo>
                                    <a:pt x="118" y="1716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4" y="1867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3" y="1959"/>
                                  </a:lnTo>
                                  <a:lnTo>
                                    <a:pt x="310" y="2002"/>
                                  </a:lnTo>
                                  <a:lnTo>
                                    <a:pt x="349" y="2044"/>
                                  </a:lnTo>
                                  <a:lnTo>
                                    <a:pt x="390" y="2083"/>
                                  </a:lnTo>
                                  <a:lnTo>
                                    <a:pt x="433" y="2121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1"/>
                                  </a:lnTo>
                                  <a:lnTo>
                                    <a:pt x="624" y="2250"/>
                                  </a:lnTo>
                                  <a:lnTo>
                                    <a:pt x="675" y="2276"/>
                                  </a:lnTo>
                                  <a:lnTo>
                                    <a:pt x="728" y="2300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40"/>
                                  </a:lnTo>
                                  <a:lnTo>
                                    <a:pt x="894" y="2356"/>
                                  </a:lnTo>
                                  <a:lnTo>
                                    <a:pt x="952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8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4820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451">
                                  <a:moveTo>
                                    <a:pt x="722" y="1451"/>
                                  </a:moveTo>
                                  <a:lnTo>
                                    <a:pt x="759" y="1450"/>
                                  </a:lnTo>
                                  <a:lnTo>
                                    <a:pt x="795" y="1447"/>
                                  </a:lnTo>
                                  <a:lnTo>
                                    <a:pt x="831" y="1442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69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4" y="1379"/>
                                  </a:lnTo>
                                  <a:lnTo>
                                    <a:pt x="1065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5" y="1326"/>
                                  </a:lnTo>
                                  <a:lnTo>
                                    <a:pt x="1153" y="1307"/>
                                  </a:lnTo>
                                  <a:lnTo>
                                    <a:pt x="1181" y="1285"/>
                                  </a:lnTo>
                                  <a:lnTo>
                                    <a:pt x="1207" y="1262"/>
                                  </a:lnTo>
                                  <a:lnTo>
                                    <a:pt x="1232" y="1238"/>
                                  </a:lnTo>
                                  <a:lnTo>
                                    <a:pt x="1255" y="1213"/>
                                  </a:lnTo>
                                  <a:lnTo>
                                    <a:pt x="1278" y="1186"/>
                                  </a:lnTo>
                                  <a:lnTo>
                                    <a:pt x="1300" y="1159"/>
                                  </a:lnTo>
                                  <a:lnTo>
                                    <a:pt x="1320" y="1131"/>
                                  </a:lnTo>
                                  <a:lnTo>
                                    <a:pt x="1339" y="1101"/>
                                  </a:lnTo>
                                  <a:lnTo>
                                    <a:pt x="1356" y="107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386" y="1007"/>
                                  </a:lnTo>
                                  <a:lnTo>
                                    <a:pt x="1399" y="974"/>
                                  </a:lnTo>
                                  <a:lnTo>
                                    <a:pt x="1411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8" y="871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39" y="800"/>
                                  </a:lnTo>
                                  <a:lnTo>
                                    <a:pt x="1442" y="763"/>
                                  </a:lnTo>
                                  <a:lnTo>
                                    <a:pt x="1443" y="725"/>
                                  </a:lnTo>
                                  <a:lnTo>
                                    <a:pt x="1442" y="688"/>
                                  </a:lnTo>
                                  <a:lnTo>
                                    <a:pt x="1439" y="651"/>
                                  </a:lnTo>
                                  <a:lnTo>
                                    <a:pt x="1435" y="615"/>
                                  </a:lnTo>
                                  <a:lnTo>
                                    <a:pt x="1428" y="579"/>
                                  </a:lnTo>
                                  <a:lnTo>
                                    <a:pt x="1421" y="543"/>
                                  </a:lnTo>
                                  <a:lnTo>
                                    <a:pt x="1411" y="510"/>
                                  </a:lnTo>
                                  <a:lnTo>
                                    <a:pt x="1399" y="476"/>
                                  </a:lnTo>
                                  <a:lnTo>
                                    <a:pt x="1386" y="443"/>
                                  </a:lnTo>
                                  <a:lnTo>
                                    <a:pt x="1372" y="411"/>
                                  </a:lnTo>
                                  <a:lnTo>
                                    <a:pt x="1356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0" y="320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5" y="237"/>
                                  </a:lnTo>
                                  <a:lnTo>
                                    <a:pt x="1232" y="212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3" y="144"/>
                                  </a:lnTo>
                                  <a:lnTo>
                                    <a:pt x="1125" y="123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69" y="44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18" y="12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4" y="579"/>
                                  </a:lnTo>
                                  <a:lnTo>
                                    <a:pt x="8" y="615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871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4" y="1101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3" y="1159"/>
                                  </a:lnTo>
                                  <a:lnTo>
                                    <a:pt x="164" y="1186"/>
                                  </a:lnTo>
                                  <a:lnTo>
                                    <a:pt x="187" y="1213"/>
                                  </a:lnTo>
                                  <a:lnTo>
                                    <a:pt x="211" y="1238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8" y="1326"/>
                                  </a:lnTo>
                                  <a:lnTo>
                                    <a:pt x="347" y="1346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3" y="1407"/>
                                  </a:lnTo>
                                  <a:lnTo>
                                    <a:pt x="507" y="1418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76" y="1436"/>
                                  </a:lnTo>
                                  <a:lnTo>
                                    <a:pt x="612" y="1442"/>
                                  </a:lnTo>
                                  <a:lnTo>
                                    <a:pt x="647" y="1447"/>
                                  </a:lnTo>
                                  <a:lnTo>
                                    <a:pt x="684" y="1450"/>
                                  </a:lnTo>
                                  <a:lnTo>
                                    <a:pt x="72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615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6" y="611"/>
                                  </a:lnTo>
                                  <a:lnTo>
                                    <a:pt x="351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23" y="588"/>
                                  </a:lnTo>
                                  <a:lnTo>
                                    <a:pt x="437" y="583"/>
                                  </a:lnTo>
                                  <a:lnTo>
                                    <a:pt x="450" y="575"/>
                                  </a:lnTo>
                                  <a:lnTo>
                                    <a:pt x="463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9" y="489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600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600" y="230"/>
                                  </a:lnTo>
                                  <a:lnTo>
                                    <a:pt x="595" y="216"/>
                                  </a:lnTo>
                                  <a:lnTo>
                                    <a:pt x="590" y="202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79" y="173"/>
                                  </a:lnTo>
                                  <a:lnTo>
                                    <a:pt x="573" y="160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0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9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280"/>
                              <a:ext cx="154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8847">
                                  <a:moveTo>
                                    <a:pt x="36" y="536"/>
                                  </a:moveTo>
                                  <a:lnTo>
                                    <a:pt x="3529" y="608"/>
                                  </a:lnTo>
                                  <a:lnTo>
                                    <a:pt x="3546" y="613"/>
                                  </a:lnTo>
                                  <a:lnTo>
                                    <a:pt x="3589" y="630"/>
                                  </a:lnTo>
                                  <a:lnTo>
                                    <a:pt x="3618" y="643"/>
                                  </a:lnTo>
                                  <a:lnTo>
                                    <a:pt x="3649" y="658"/>
                                  </a:lnTo>
                                  <a:lnTo>
                                    <a:pt x="3666" y="667"/>
                                  </a:lnTo>
                                  <a:lnTo>
                                    <a:pt x="3683" y="676"/>
                                  </a:lnTo>
                                  <a:lnTo>
                                    <a:pt x="3699" y="687"/>
                                  </a:lnTo>
                                  <a:lnTo>
                                    <a:pt x="3716" y="698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49" y="723"/>
                                  </a:lnTo>
                                  <a:lnTo>
                                    <a:pt x="3765" y="737"/>
                                  </a:lnTo>
                                  <a:lnTo>
                                    <a:pt x="3779" y="752"/>
                                  </a:lnTo>
                                  <a:lnTo>
                                    <a:pt x="3794" y="768"/>
                                  </a:lnTo>
                                  <a:lnTo>
                                    <a:pt x="3807" y="784"/>
                                  </a:lnTo>
                                  <a:lnTo>
                                    <a:pt x="3819" y="801"/>
                                  </a:lnTo>
                                  <a:lnTo>
                                    <a:pt x="3830" y="820"/>
                                  </a:lnTo>
                                  <a:lnTo>
                                    <a:pt x="3838" y="839"/>
                                  </a:lnTo>
                                  <a:lnTo>
                                    <a:pt x="3847" y="860"/>
                                  </a:lnTo>
                                  <a:lnTo>
                                    <a:pt x="3852" y="882"/>
                                  </a:lnTo>
                                  <a:lnTo>
                                    <a:pt x="3857" y="903"/>
                                  </a:lnTo>
                                  <a:lnTo>
                                    <a:pt x="3858" y="927"/>
                                  </a:lnTo>
                                  <a:lnTo>
                                    <a:pt x="3858" y="951"/>
                                  </a:lnTo>
                                  <a:lnTo>
                                    <a:pt x="3855" y="976"/>
                                  </a:lnTo>
                                  <a:lnTo>
                                    <a:pt x="3849" y="1002"/>
                                  </a:lnTo>
                                  <a:lnTo>
                                    <a:pt x="3747" y="1415"/>
                                  </a:lnTo>
                                  <a:lnTo>
                                    <a:pt x="3519" y="2321"/>
                                  </a:lnTo>
                                  <a:lnTo>
                                    <a:pt x="3210" y="3554"/>
                                  </a:lnTo>
                                  <a:lnTo>
                                    <a:pt x="2861" y="4943"/>
                                  </a:lnTo>
                                  <a:lnTo>
                                    <a:pt x="2515" y="6318"/>
                                  </a:lnTo>
                                  <a:lnTo>
                                    <a:pt x="2216" y="7510"/>
                                  </a:lnTo>
                                  <a:lnTo>
                                    <a:pt x="2005" y="8351"/>
                                  </a:lnTo>
                                  <a:lnTo>
                                    <a:pt x="1925" y="8669"/>
                                  </a:lnTo>
                                  <a:lnTo>
                                    <a:pt x="2317" y="8847"/>
                                  </a:lnTo>
                                  <a:lnTo>
                                    <a:pt x="2403" y="8522"/>
                                  </a:lnTo>
                                  <a:lnTo>
                                    <a:pt x="2630" y="7662"/>
                                  </a:lnTo>
                                  <a:lnTo>
                                    <a:pt x="2953" y="6443"/>
                                  </a:lnTo>
                                  <a:lnTo>
                                    <a:pt x="3324" y="5037"/>
                                  </a:lnTo>
                                  <a:lnTo>
                                    <a:pt x="3699" y="3619"/>
                                  </a:lnTo>
                                  <a:lnTo>
                                    <a:pt x="4032" y="2364"/>
                                  </a:lnTo>
                                  <a:lnTo>
                                    <a:pt x="4275" y="1446"/>
                                  </a:lnTo>
                                  <a:lnTo>
                                    <a:pt x="4384" y="1038"/>
                                  </a:lnTo>
                                  <a:lnTo>
                                    <a:pt x="4390" y="1014"/>
                                  </a:lnTo>
                                  <a:lnTo>
                                    <a:pt x="4396" y="988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4" y="929"/>
                                  </a:lnTo>
                                  <a:lnTo>
                                    <a:pt x="4407" y="898"/>
                                  </a:lnTo>
                                  <a:lnTo>
                                    <a:pt x="4408" y="865"/>
                                  </a:lnTo>
                                  <a:lnTo>
                                    <a:pt x="4409" y="833"/>
                                  </a:lnTo>
                                  <a:lnTo>
                                    <a:pt x="4409" y="798"/>
                                  </a:lnTo>
                                  <a:lnTo>
                                    <a:pt x="4407" y="762"/>
                                  </a:lnTo>
                                  <a:lnTo>
                                    <a:pt x="4404" y="726"/>
                                  </a:lnTo>
                                  <a:lnTo>
                                    <a:pt x="4400" y="690"/>
                                  </a:lnTo>
                                  <a:lnTo>
                                    <a:pt x="4395" y="655"/>
                                  </a:lnTo>
                                  <a:lnTo>
                                    <a:pt x="4388" y="618"/>
                                  </a:lnTo>
                                  <a:lnTo>
                                    <a:pt x="4381" y="582"/>
                                  </a:lnTo>
                                  <a:lnTo>
                                    <a:pt x="4372" y="546"/>
                                  </a:lnTo>
                                  <a:lnTo>
                                    <a:pt x="4362" y="510"/>
                                  </a:lnTo>
                                  <a:lnTo>
                                    <a:pt x="4350" y="476"/>
                                  </a:lnTo>
                                  <a:lnTo>
                                    <a:pt x="4338" y="441"/>
                                  </a:lnTo>
                                  <a:lnTo>
                                    <a:pt x="4323" y="408"/>
                                  </a:lnTo>
                                  <a:lnTo>
                                    <a:pt x="4307" y="376"/>
                                  </a:lnTo>
                                  <a:lnTo>
                                    <a:pt x="4290" y="345"/>
                                  </a:lnTo>
                                  <a:lnTo>
                                    <a:pt x="4272" y="316"/>
                                  </a:lnTo>
                                  <a:lnTo>
                                    <a:pt x="4251" y="289"/>
                                  </a:lnTo>
                                  <a:lnTo>
                                    <a:pt x="4229" y="263"/>
                                  </a:lnTo>
                                  <a:lnTo>
                                    <a:pt x="4206" y="239"/>
                                  </a:lnTo>
                                  <a:lnTo>
                                    <a:pt x="4180" y="217"/>
                                  </a:lnTo>
                                  <a:lnTo>
                                    <a:pt x="4153" y="198"/>
                                  </a:lnTo>
                                  <a:lnTo>
                                    <a:pt x="4125" y="181"/>
                                  </a:lnTo>
                                  <a:lnTo>
                                    <a:pt x="4094" y="167"/>
                                  </a:lnTo>
                                  <a:lnTo>
                                    <a:pt x="4062" y="156"/>
                                  </a:lnTo>
                                  <a:lnTo>
                                    <a:pt x="4029" y="148"/>
                                  </a:lnTo>
                                  <a:lnTo>
                                    <a:pt x="3992" y="143"/>
                                  </a:lnTo>
                                  <a:lnTo>
                                    <a:pt x="3883" y="136"/>
                                  </a:lnTo>
                                  <a:lnTo>
                                    <a:pt x="3708" y="126"/>
                                  </a:lnTo>
                                  <a:lnTo>
                                    <a:pt x="3479" y="116"/>
                                  </a:lnTo>
                                  <a:lnTo>
                                    <a:pt x="3203" y="105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1850" y="58"/>
                                  </a:lnTo>
                                  <a:lnTo>
                                    <a:pt x="1161" y="3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7440"/>
                              <a:ext cx="622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5965">
                                  <a:moveTo>
                                    <a:pt x="1310" y="0"/>
                                  </a:moveTo>
                                  <a:lnTo>
                                    <a:pt x="0" y="5857"/>
                                  </a:lnTo>
                                  <a:lnTo>
                                    <a:pt x="455" y="5965"/>
                                  </a:lnTo>
                                  <a:lnTo>
                                    <a:pt x="1791" y="53"/>
                                  </a:lnTo>
                                  <a:lnTo>
                                    <a:pt x="1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3">
                                  <a:moveTo>
                                    <a:pt x="1192" y="2393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9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1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7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0" y="1134"/>
                                  </a:lnTo>
                                  <a:lnTo>
                                    <a:pt x="2376" y="1074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7" y="955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3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4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09" y="2001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89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7" y="2299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81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1">
                                  <a:moveTo>
                                    <a:pt x="723" y="1451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7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7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3" y="1239"/>
                                  </a:lnTo>
                                  <a:lnTo>
                                    <a:pt x="1256" y="1213"/>
                                  </a:lnTo>
                                  <a:lnTo>
                                    <a:pt x="1279" y="1187"/>
                                  </a:lnTo>
                                  <a:lnTo>
                                    <a:pt x="1301" y="1160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8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2" y="907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6" y="615"/>
                                  </a:lnTo>
                                  <a:lnTo>
                                    <a:pt x="1429" y="579"/>
                                  </a:lnTo>
                                  <a:lnTo>
                                    <a:pt x="1422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6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1" y="320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0" y="44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8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88" y="1213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7" y="1263"/>
                                  </a:lnTo>
                                  <a:lnTo>
                                    <a:pt x="264" y="1286"/>
                                  </a:lnTo>
                                  <a:lnTo>
                                    <a:pt x="291" y="1307"/>
                                  </a:lnTo>
                                  <a:lnTo>
                                    <a:pt x="319" y="1327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8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2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3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4" y="426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8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034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13231">
                                  <a:moveTo>
                                    <a:pt x="31" y="10420"/>
                                  </a:moveTo>
                                  <a:lnTo>
                                    <a:pt x="30" y="10540"/>
                                  </a:lnTo>
                                  <a:lnTo>
                                    <a:pt x="27" y="10661"/>
                                  </a:lnTo>
                                  <a:lnTo>
                                    <a:pt x="23" y="10782"/>
                                  </a:lnTo>
                                  <a:lnTo>
                                    <a:pt x="17" y="10903"/>
                                  </a:lnTo>
                                  <a:lnTo>
                                    <a:pt x="12" y="11025"/>
                                  </a:lnTo>
                                  <a:lnTo>
                                    <a:pt x="6" y="11145"/>
                                  </a:lnTo>
                                  <a:lnTo>
                                    <a:pt x="3" y="11266"/>
                                  </a:lnTo>
                                  <a:lnTo>
                                    <a:pt x="0" y="11387"/>
                                  </a:lnTo>
                                  <a:lnTo>
                                    <a:pt x="0" y="11447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0" y="11568"/>
                                  </a:lnTo>
                                  <a:lnTo>
                                    <a:pt x="2" y="11628"/>
                                  </a:lnTo>
                                  <a:lnTo>
                                    <a:pt x="4" y="11689"/>
                                  </a:lnTo>
                                  <a:lnTo>
                                    <a:pt x="7" y="11750"/>
                                  </a:lnTo>
                                  <a:lnTo>
                                    <a:pt x="11" y="11809"/>
                                  </a:lnTo>
                                  <a:lnTo>
                                    <a:pt x="16" y="11870"/>
                                  </a:lnTo>
                                  <a:lnTo>
                                    <a:pt x="23" y="11931"/>
                                  </a:lnTo>
                                  <a:lnTo>
                                    <a:pt x="30" y="11991"/>
                                  </a:lnTo>
                                  <a:lnTo>
                                    <a:pt x="39" y="12052"/>
                                  </a:lnTo>
                                  <a:lnTo>
                                    <a:pt x="49" y="12112"/>
                                  </a:lnTo>
                                  <a:lnTo>
                                    <a:pt x="59" y="12172"/>
                                  </a:lnTo>
                                  <a:lnTo>
                                    <a:pt x="72" y="12233"/>
                                  </a:lnTo>
                                  <a:lnTo>
                                    <a:pt x="86" y="12294"/>
                                  </a:lnTo>
                                  <a:lnTo>
                                    <a:pt x="103" y="12354"/>
                                  </a:lnTo>
                                  <a:lnTo>
                                    <a:pt x="110" y="12384"/>
                                  </a:lnTo>
                                  <a:lnTo>
                                    <a:pt x="118" y="12414"/>
                                  </a:lnTo>
                                  <a:lnTo>
                                    <a:pt x="126" y="12445"/>
                                  </a:lnTo>
                                  <a:lnTo>
                                    <a:pt x="136" y="12474"/>
                                  </a:lnTo>
                                  <a:lnTo>
                                    <a:pt x="147" y="12504"/>
                                  </a:lnTo>
                                  <a:lnTo>
                                    <a:pt x="158" y="12534"/>
                                  </a:lnTo>
                                  <a:lnTo>
                                    <a:pt x="170" y="12563"/>
                                  </a:lnTo>
                                  <a:lnTo>
                                    <a:pt x="182" y="12591"/>
                                  </a:lnTo>
                                  <a:lnTo>
                                    <a:pt x="197" y="12619"/>
                                  </a:lnTo>
                                  <a:lnTo>
                                    <a:pt x="212" y="12648"/>
                                  </a:lnTo>
                                  <a:lnTo>
                                    <a:pt x="227" y="12675"/>
                                  </a:lnTo>
                                  <a:lnTo>
                                    <a:pt x="243" y="12702"/>
                                  </a:lnTo>
                                  <a:lnTo>
                                    <a:pt x="260" y="12728"/>
                                  </a:lnTo>
                                  <a:lnTo>
                                    <a:pt x="278" y="12753"/>
                                  </a:lnTo>
                                  <a:lnTo>
                                    <a:pt x="297" y="12778"/>
                                  </a:lnTo>
                                  <a:lnTo>
                                    <a:pt x="316" y="12802"/>
                                  </a:lnTo>
                                  <a:lnTo>
                                    <a:pt x="337" y="12824"/>
                                  </a:lnTo>
                                  <a:lnTo>
                                    <a:pt x="359" y="12847"/>
                                  </a:lnTo>
                                  <a:lnTo>
                                    <a:pt x="380" y="12868"/>
                                  </a:lnTo>
                                  <a:lnTo>
                                    <a:pt x="403" y="12889"/>
                                  </a:lnTo>
                                  <a:lnTo>
                                    <a:pt x="427" y="12908"/>
                                  </a:lnTo>
                                  <a:lnTo>
                                    <a:pt x="451" y="12925"/>
                                  </a:lnTo>
                                  <a:lnTo>
                                    <a:pt x="477" y="12943"/>
                                  </a:lnTo>
                                  <a:lnTo>
                                    <a:pt x="503" y="12958"/>
                                  </a:lnTo>
                                  <a:lnTo>
                                    <a:pt x="530" y="12973"/>
                                  </a:lnTo>
                                  <a:lnTo>
                                    <a:pt x="558" y="12986"/>
                                  </a:lnTo>
                                  <a:lnTo>
                                    <a:pt x="588" y="12998"/>
                                  </a:lnTo>
                                  <a:lnTo>
                                    <a:pt x="617" y="13008"/>
                                  </a:lnTo>
                                  <a:lnTo>
                                    <a:pt x="648" y="13017"/>
                                  </a:lnTo>
                                  <a:lnTo>
                                    <a:pt x="679" y="13024"/>
                                  </a:lnTo>
                                  <a:lnTo>
                                    <a:pt x="711" y="13031"/>
                                  </a:lnTo>
                                  <a:lnTo>
                                    <a:pt x="744" y="13034"/>
                                  </a:lnTo>
                                  <a:lnTo>
                                    <a:pt x="854" y="13051"/>
                                  </a:lnTo>
                                  <a:lnTo>
                                    <a:pt x="966" y="13067"/>
                                  </a:lnTo>
                                  <a:lnTo>
                                    <a:pt x="1077" y="13082"/>
                                  </a:lnTo>
                                  <a:lnTo>
                                    <a:pt x="1188" y="13096"/>
                                  </a:lnTo>
                                  <a:lnTo>
                                    <a:pt x="1299" y="13110"/>
                                  </a:lnTo>
                                  <a:lnTo>
                                    <a:pt x="1412" y="13122"/>
                                  </a:lnTo>
                                  <a:lnTo>
                                    <a:pt x="1524" y="13135"/>
                                  </a:lnTo>
                                  <a:lnTo>
                                    <a:pt x="1636" y="13146"/>
                                  </a:lnTo>
                                  <a:lnTo>
                                    <a:pt x="1749" y="13157"/>
                                  </a:lnTo>
                                  <a:lnTo>
                                    <a:pt x="1861" y="13166"/>
                                  </a:lnTo>
                                  <a:lnTo>
                                    <a:pt x="1975" y="13176"/>
                                  </a:lnTo>
                                  <a:lnTo>
                                    <a:pt x="2087" y="13185"/>
                                  </a:lnTo>
                                  <a:lnTo>
                                    <a:pt x="2200" y="13193"/>
                                  </a:lnTo>
                                  <a:lnTo>
                                    <a:pt x="2313" y="13199"/>
                                  </a:lnTo>
                                  <a:lnTo>
                                    <a:pt x="2426" y="13206"/>
                                  </a:lnTo>
                                  <a:lnTo>
                                    <a:pt x="2540" y="13211"/>
                                  </a:lnTo>
                                  <a:lnTo>
                                    <a:pt x="2653" y="13216"/>
                                  </a:lnTo>
                                  <a:lnTo>
                                    <a:pt x="2766" y="13221"/>
                                  </a:lnTo>
                                  <a:lnTo>
                                    <a:pt x="2879" y="13224"/>
                                  </a:lnTo>
                                  <a:lnTo>
                                    <a:pt x="2992" y="13226"/>
                                  </a:lnTo>
                                  <a:lnTo>
                                    <a:pt x="3105" y="13228"/>
                                  </a:lnTo>
                                  <a:lnTo>
                                    <a:pt x="3218" y="13229"/>
                                  </a:lnTo>
                                  <a:lnTo>
                                    <a:pt x="3330" y="13231"/>
                                  </a:lnTo>
                                  <a:lnTo>
                                    <a:pt x="3443" y="13229"/>
                                  </a:lnTo>
                                  <a:lnTo>
                                    <a:pt x="3555" y="13228"/>
                                  </a:lnTo>
                                  <a:lnTo>
                                    <a:pt x="3667" y="13227"/>
                                  </a:lnTo>
                                  <a:lnTo>
                                    <a:pt x="3780" y="13224"/>
                                  </a:lnTo>
                                  <a:lnTo>
                                    <a:pt x="3891" y="13221"/>
                                  </a:lnTo>
                                  <a:lnTo>
                                    <a:pt x="4002" y="13217"/>
                                  </a:lnTo>
                                  <a:lnTo>
                                    <a:pt x="4113" y="13212"/>
                                  </a:lnTo>
                                  <a:lnTo>
                                    <a:pt x="4225" y="13207"/>
                                  </a:lnTo>
                                  <a:lnTo>
                                    <a:pt x="4335" y="13200"/>
                                  </a:lnTo>
                                  <a:lnTo>
                                    <a:pt x="4502" y="13187"/>
                                  </a:lnTo>
                                  <a:lnTo>
                                    <a:pt x="4679" y="13172"/>
                                  </a:lnTo>
                                  <a:lnTo>
                                    <a:pt x="4771" y="13162"/>
                                  </a:lnTo>
                                  <a:lnTo>
                                    <a:pt x="4864" y="13151"/>
                                  </a:lnTo>
                                  <a:lnTo>
                                    <a:pt x="4957" y="13138"/>
                                  </a:lnTo>
                                  <a:lnTo>
                                    <a:pt x="5050" y="13123"/>
                                  </a:lnTo>
                                  <a:lnTo>
                                    <a:pt x="5095" y="13115"/>
                                  </a:lnTo>
                                  <a:lnTo>
                                    <a:pt x="5142" y="13106"/>
                                  </a:lnTo>
                                  <a:lnTo>
                                    <a:pt x="5187" y="13096"/>
                                  </a:lnTo>
                                  <a:lnTo>
                                    <a:pt x="5233" y="13085"/>
                                  </a:lnTo>
                                  <a:lnTo>
                                    <a:pt x="5278" y="13073"/>
                                  </a:lnTo>
                                  <a:lnTo>
                                    <a:pt x="5322" y="13061"/>
                                  </a:lnTo>
                                  <a:lnTo>
                                    <a:pt x="5367" y="13048"/>
                                  </a:lnTo>
                                  <a:lnTo>
                                    <a:pt x="5410" y="13033"/>
                                  </a:lnTo>
                                  <a:lnTo>
                                    <a:pt x="5452" y="13018"/>
                                  </a:lnTo>
                                  <a:lnTo>
                                    <a:pt x="5494" y="13001"/>
                                  </a:lnTo>
                                  <a:lnTo>
                                    <a:pt x="5535" y="12984"/>
                                  </a:lnTo>
                                  <a:lnTo>
                                    <a:pt x="5575" y="12966"/>
                                  </a:lnTo>
                                  <a:lnTo>
                                    <a:pt x="5614" y="12945"/>
                                  </a:lnTo>
                                  <a:lnTo>
                                    <a:pt x="5653" y="12924"/>
                                  </a:lnTo>
                                  <a:lnTo>
                                    <a:pt x="5690" y="12902"/>
                                  </a:lnTo>
                                  <a:lnTo>
                                    <a:pt x="5725" y="12878"/>
                                  </a:lnTo>
                                  <a:lnTo>
                                    <a:pt x="5767" y="12846"/>
                                  </a:lnTo>
                                  <a:lnTo>
                                    <a:pt x="5808" y="12814"/>
                                  </a:lnTo>
                                  <a:lnTo>
                                    <a:pt x="5848" y="12779"/>
                                  </a:lnTo>
                                  <a:lnTo>
                                    <a:pt x="5886" y="12743"/>
                                  </a:lnTo>
                                  <a:lnTo>
                                    <a:pt x="5922" y="12705"/>
                                  </a:lnTo>
                                  <a:lnTo>
                                    <a:pt x="5957" y="12666"/>
                                  </a:lnTo>
                                  <a:lnTo>
                                    <a:pt x="5991" y="12626"/>
                                  </a:lnTo>
                                  <a:lnTo>
                                    <a:pt x="6023" y="12585"/>
                                  </a:lnTo>
                                  <a:lnTo>
                                    <a:pt x="6054" y="12542"/>
                                  </a:lnTo>
                                  <a:lnTo>
                                    <a:pt x="6084" y="12499"/>
                                  </a:lnTo>
                                  <a:lnTo>
                                    <a:pt x="6112" y="12454"/>
                                  </a:lnTo>
                                  <a:lnTo>
                                    <a:pt x="6139" y="12410"/>
                                  </a:lnTo>
                                  <a:lnTo>
                                    <a:pt x="6165" y="12364"/>
                                  </a:lnTo>
                                  <a:lnTo>
                                    <a:pt x="6191" y="12317"/>
                                  </a:lnTo>
                                  <a:lnTo>
                                    <a:pt x="6214" y="12271"/>
                                  </a:lnTo>
                                  <a:lnTo>
                                    <a:pt x="6237" y="12224"/>
                                  </a:lnTo>
                                  <a:lnTo>
                                    <a:pt x="6260" y="12177"/>
                                  </a:lnTo>
                                  <a:lnTo>
                                    <a:pt x="6280" y="12130"/>
                                  </a:lnTo>
                                  <a:lnTo>
                                    <a:pt x="6301" y="12083"/>
                                  </a:lnTo>
                                  <a:lnTo>
                                    <a:pt x="6320" y="12035"/>
                                  </a:lnTo>
                                  <a:lnTo>
                                    <a:pt x="6357" y="11942"/>
                                  </a:lnTo>
                                  <a:lnTo>
                                    <a:pt x="6392" y="11851"/>
                                  </a:lnTo>
                                  <a:lnTo>
                                    <a:pt x="6453" y="11675"/>
                                  </a:lnTo>
                                  <a:lnTo>
                                    <a:pt x="6509" y="11516"/>
                                  </a:lnTo>
                                  <a:lnTo>
                                    <a:pt x="6525" y="11459"/>
                                  </a:lnTo>
                                  <a:lnTo>
                                    <a:pt x="6539" y="11401"/>
                                  </a:lnTo>
                                  <a:lnTo>
                                    <a:pt x="6550" y="11343"/>
                                  </a:lnTo>
                                  <a:lnTo>
                                    <a:pt x="6560" y="11284"/>
                                  </a:lnTo>
                                  <a:lnTo>
                                    <a:pt x="6569" y="11224"/>
                                  </a:lnTo>
                                  <a:lnTo>
                                    <a:pt x="6576" y="11163"/>
                                  </a:lnTo>
                                  <a:lnTo>
                                    <a:pt x="6582" y="11104"/>
                                  </a:lnTo>
                                  <a:lnTo>
                                    <a:pt x="6586" y="11043"/>
                                  </a:lnTo>
                                  <a:lnTo>
                                    <a:pt x="6590" y="10981"/>
                                  </a:lnTo>
                                  <a:lnTo>
                                    <a:pt x="6593" y="10919"/>
                                  </a:lnTo>
                                  <a:lnTo>
                                    <a:pt x="6594" y="10857"/>
                                  </a:lnTo>
                                  <a:lnTo>
                                    <a:pt x="6595" y="10795"/>
                                  </a:lnTo>
                                  <a:lnTo>
                                    <a:pt x="6595" y="10671"/>
                                  </a:lnTo>
                                  <a:lnTo>
                                    <a:pt x="6594" y="10545"/>
                                  </a:lnTo>
                                  <a:lnTo>
                                    <a:pt x="6593" y="10419"/>
                                  </a:lnTo>
                                  <a:lnTo>
                                    <a:pt x="6590" y="10293"/>
                                  </a:lnTo>
                                  <a:lnTo>
                                    <a:pt x="6590" y="10230"/>
                                  </a:lnTo>
                                  <a:lnTo>
                                    <a:pt x="6591" y="10167"/>
                                  </a:lnTo>
                                  <a:lnTo>
                                    <a:pt x="6593" y="10104"/>
                                  </a:lnTo>
                                  <a:lnTo>
                                    <a:pt x="6595" y="10041"/>
                                  </a:lnTo>
                                  <a:lnTo>
                                    <a:pt x="6597" y="9978"/>
                                  </a:lnTo>
                                  <a:lnTo>
                                    <a:pt x="6601" y="9915"/>
                                  </a:lnTo>
                                  <a:lnTo>
                                    <a:pt x="6606" y="9853"/>
                                  </a:lnTo>
                                  <a:lnTo>
                                    <a:pt x="6612" y="9791"/>
                                  </a:lnTo>
                                  <a:lnTo>
                                    <a:pt x="6620" y="9729"/>
                                  </a:lnTo>
                                  <a:lnTo>
                                    <a:pt x="6628" y="9669"/>
                                  </a:lnTo>
                                  <a:lnTo>
                                    <a:pt x="6639" y="9607"/>
                                  </a:lnTo>
                                  <a:lnTo>
                                    <a:pt x="6652" y="9546"/>
                                  </a:lnTo>
                                  <a:lnTo>
                                    <a:pt x="6657" y="9507"/>
                                  </a:lnTo>
                                  <a:lnTo>
                                    <a:pt x="6662" y="9468"/>
                                  </a:lnTo>
                                  <a:lnTo>
                                    <a:pt x="6664" y="9428"/>
                                  </a:lnTo>
                                  <a:lnTo>
                                    <a:pt x="6665" y="9387"/>
                                  </a:lnTo>
                                  <a:lnTo>
                                    <a:pt x="6665" y="9346"/>
                                  </a:lnTo>
                                  <a:lnTo>
                                    <a:pt x="6664" y="9305"/>
                                  </a:lnTo>
                                  <a:lnTo>
                                    <a:pt x="6663" y="9264"/>
                                  </a:lnTo>
                                  <a:lnTo>
                                    <a:pt x="6660" y="9222"/>
                                  </a:lnTo>
                                  <a:lnTo>
                                    <a:pt x="6652" y="9140"/>
                                  </a:lnTo>
                                  <a:lnTo>
                                    <a:pt x="6642" y="9056"/>
                                  </a:lnTo>
                                  <a:lnTo>
                                    <a:pt x="6631" y="8974"/>
                                  </a:lnTo>
                                  <a:lnTo>
                                    <a:pt x="6622" y="8891"/>
                                  </a:lnTo>
                                  <a:lnTo>
                                    <a:pt x="6612" y="8811"/>
                                  </a:lnTo>
                                  <a:lnTo>
                                    <a:pt x="6606" y="8732"/>
                                  </a:lnTo>
                                  <a:lnTo>
                                    <a:pt x="6602" y="8693"/>
                                  </a:lnTo>
                                  <a:lnTo>
                                    <a:pt x="6601" y="8654"/>
                                  </a:lnTo>
                                  <a:lnTo>
                                    <a:pt x="6600" y="8616"/>
                                  </a:lnTo>
                                  <a:lnTo>
                                    <a:pt x="6601" y="8579"/>
                                  </a:lnTo>
                                  <a:lnTo>
                                    <a:pt x="6602" y="8542"/>
                                  </a:lnTo>
                                  <a:lnTo>
                                    <a:pt x="6606" y="8506"/>
                                  </a:lnTo>
                                  <a:lnTo>
                                    <a:pt x="6611" y="8470"/>
                                  </a:lnTo>
                                  <a:lnTo>
                                    <a:pt x="6616" y="8435"/>
                                  </a:lnTo>
                                  <a:lnTo>
                                    <a:pt x="6625" y="8402"/>
                                  </a:lnTo>
                                  <a:lnTo>
                                    <a:pt x="6635" y="8369"/>
                                  </a:lnTo>
                                  <a:lnTo>
                                    <a:pt x="6647" y="8338"/>
                                  </a:lnTo>
                                  <a:lnTo>
                                    <a:pt x="6661" y="8306"/>
                                  </a:lnTo>
                                  <a:lnTo>
                                    <a:pt x="6678" y="8258"/>
                                  </a:lnTo>
                                  <a:lnTo>
                                    <a:pt x="6697" y="8212"/>
                                  </a:lnTo>
                                  <a:lnTo>
                                    <a:pt x="6719" y="8166"/>
                                  </a:lnTo>
                                  <a:lnTo>
                                    <a:pt x="6742" y="8123"/>
                                  </a:lnTo>
                                  <a:lnTo>
                                    <a:pt x="6768" y="8080"/>
                                  </a:lnTo>
                                  <a:lnTo>
                                    <a:pt x="6795" y="8040"/>
                                  </a:lnTo>
                                  <a:lnTo>
                                    <a:pt x="6823" y="8000"/>
                                  </a:lnTo>
                                  <a:lnTo>
                                    <a:pt x="6854" y="7962"/>
                                  </a:lnTo>
                                  <a:lnTo>
                                    <a:pt x="6886" y="7925"/>
                                  </a:lnTo>
                                  <a:lnTo>
                                    <a:pt x="6921" y="7888"/>
                                  </a:lnTo>
                                  <a:lnTo>
                                    <a:pt x="6957" y="7853"/>
                                  </a:lnTo>
                                  <a:lnTo>
                                    <a:pt x="6994" y="7820"/>
                                  </a:lnTo>
                                  <a:lnTo>
                                    <a:pt x="7033" y="7786"/>
                                  </a:lnTo>
                                  <a:lnTo>
                                    <a:pt x="7074" y="7754"/>
                                  </a:lnTo>
                                  <a:lnTo>
                                    <a:pt x="7118" y="7722"/>
                                  </a:lnTo>
                                  <a:lnTo>
                                    <a:pt x="7162" y="7691"/>
                                  </a:lnTo>
                                  <a:lnTo>
                                    <a:pt x="7207" y="7660"/>
                                  </a:lnTo>
                                  <a:lnTo>
                                    <a:pt x="7254" y="7631"/>
                                  </a:lnTo>
                                  <a:lnTo>
                                    <a:pt x="7302" y="7602"/>
                                  </a:lnTo>
                                  <a:lnTo>
                                    <a:pt x="7353" y="7572"/>
                                  </a:lnTo>
                                  <a:lnTo>
                                    <a:pt x="7404" y="7544"/>
                                  </a:lnTo>
                                  <a:lnTo>
                                    <a:pt x="7457" y="7516"/>
                                  </a:lnTo>
                                  <a:lnTo>
                                    <a:pt x="7511" y="7488"/>
                                  </a:lnTo>
                                  <a:lnTo>
                                    <a:pt x="7566" y="7459"/>
                                  </a:lnTo>
                                  <a:lnTo>
                                    <a:pt x="7680" y="7403"/>
                                  </a:lnTo>
                                  <a:lnTo>
                                    <a:pt x="7799" y="7346"/>
                                  </a:lnTo>
                                  <a:lnTo>
                                    <a:pt x="7923" y="7290"/>
                                  </a:lnTo>
                                  <a:lnTo>
                                    <a:pt x="8051" y="7231"/>
                                  </a:lnTo>
                                  <a:lnTo>
                                    <a:pt x="8083" y="7211"/>
                                  </a:lnTo>
                                  <a:lnTo>
                                    <a:pt x="8115" y="7189"/>
                                  </a:lnTo>
                                  <a:lnTo>
                                    <a:pt x="8145" y="7166"/>
                                  </a:lnTo>
                                  <a:lnTo>
                                    <a:pt x="8174" y="7143"/>
                                  </a:lnTo>
                                  <a:lnTo>
                                    <a:pt x="8202" y="7118"/>
                                  </a:lnTo>
                                  <a:lnTo>
                                    <a:pt x="8229" y="7093"/>
                                  </a:lnTo>
                                  <a:lnTo>
                                    <a:pt x="8255" y="7067"/>
                                  </a:lnTo>
                                  <a:lnTo>
                                    <a:pt x="8280" y="7040"/>
                                  </a:lnTo>
                                  <a:lnTo>
                                    <a:pt x="8303" y="7012"/>
                                  </a:lnTo>
                                  <a:lnTo>
                                    <a:pt x="8325" y="6984"/>
                                  </a:lnTo>
                                  <a:lnTo>
                                    <a:pt x="8347" y="6956"/>
                                  </a:lnTo>
                                  <a:lnTo>
                                    <a:pt x="8367" y="6925"/>
                                  </a:lnTo>
                                  <a:lnTo>
                                    <a:pt x="8387" y="6896"/>
                                  </a:lnTo>
                                  <a:lnTo>
                                    <a:pt x="8404" y="6864"/>
                                  </a:lnTo>
                                  <a:lnTo>
                                    <a:pt x="8421" y="6833"/>
                                  </a:lnTo>
                                  <a:lnTo>
                                    <a:pt x="8439" y="6801"/>
                                  </a:lnTo>
                                  <a:lnTo>
                                    <a:pt x="8454" y="6770"/>
                                  </a:lnTo>
                                  <a:lnTo>
                                    <a:pt x="8468" y="6737"/>
                                  </a:lnTo>
                                  <a:lnTo>
                                    <a:pt x="8482" y="6705"/>
                                  </a:lnTo>
                                  <a:lnTo>
                                    <a:pt x="8495" y="6671"/>
                                  </a:lnTo>
                                  <a:lnTo>
                                    <a:pt x="8507" y="6638"/>
                                  </a:lnTo>
                                  <a:lnTo>
                                    <a:pt x="8518" y="6604"/>
                                  </a:lnTo>
                                  <a:lnTo>
                                    <a:pt x="8527" y="6570"/>
                                  </a:lnTo>
                                  <a:lnTo>
                                    <a:pt x="8537" y="6537"/>
                                  </a:lnTo>
                                  <a:lnTo>
                                    <a:pt x="8546" y="6503"/>
                                  </a:lnTo>
                                  <a:lnTo>
                                    <a:pt x="8553" y="6468"/>
                                  </a:lnTo>
                                  <a:lnTo>
                                    <a:pt x="8561" y="6434"/>
                                  </a:lnTo>
                                  <a:lnTo>
                                    <a:pt x="8567" y="6400"/>
                                  </a:lnTo>
                                  <a:lnTo>
                                    <a:pt x="8573" y="6366"/>
                                  </a:lnTo>
                                  <a:lnTo>
                                    <a:pt x="8577" y="6332"/>
                                  </a:lnTo>
                                  <a:lnTo>
                                    <a:pt x="8581" y="6298"/>
                                  </a:lnTo>
                                  <a:lnTo>
                                    <a:pt x="8586" y="6264"/>
                                  </a:lnTo>
                                  <a:lnTo>
                                    <a:pt x="8605" y="6035"/>
                                  </a:lnTo>
                                  <a:lnTo>
                                    <a:pt x="8622" y="5805"/>
                                  </a:lnTo>
                                  <a:lnTo>
                                    <a:pt x="8630" y="5690"/>
                                  </a:lnTo>
                                  <a:lnTo>
                                    <a:pt x="8637" y="5574"/>
                                  </a:lnTo>
                                  <a:lnTo>
                                    <a:pt x="8644" y="5457"/>
                                  </a:lnTo>
                                  <a:lnTo>
                                    <a:pt x="8648" y="5342"/>
                                  </a:lnTo>
                                  <a:lnTo>
                                    <a:pt x="8653" y="5226"/>
                                  </a:lnTo>
                                  <a:lnTo>
                                    <a:pt x="8656" y="5110"/>
                                  </a:lnTo>
                                  <a:lnTo>
                                    <a:pt x="8657" y="4995"/>
                                  </a:lnTo>
                                  <a:lnTo>
                                    <a:pt x="8657" y="4879"/>
                                  </a:lnTo>
                                  <a:lnTo>
                                    <a:pt x="8655" y="4764"/>
                                  </a:lnTo>
                                  <a:lnTo>
                                    <a:pt x="8652" y="4649"/>
                                  </a:lnTo>
                                  <a:lnTo>
                                    <a:pt x="8646" y="4534"/>
                                  </a:lnTo>
                                  <a:lnTo>
                                    <a:pt x="8639" y="4420"/>
                                  </a:lnTo>
                                  <a:lnTo>
                                    <a:pt x="8629" y="4306"/>
                                  </a:lnTo>
                                  <a:lnTo>
                                    <a:pt x="8618" y="4193"/>
                                  </a:lnTo>
                                  <a:lnTo>
                                    <a:pt x="8604" y="4079"/>
                                  </a:lnTo>
                                  <a:lnTo>
                                    <a:pt x="8588" y="3967"/>
                                  </a:lnTo>
                                  <a:lnTo>
                                    <a:pt x="8568" y="3855"/>
                                  </a:lnTo>
                                  <a:lnTo>
                                    <a:pt x="8547" y="3744"/>
                                  </a:lnTo>
                                  <a:lnTo>
                                    <a:pt x="8522" y="3634"/>
                                  </a:lnTo>
                                  <a:lnTo>
                                    <a:pt x="8495" y="3524"/>
                                  </a:lnTo>
                                  <a:lnTo>
                                    <a:pt x="8465" y="3415"/>
                                  </a:lnTo>
                                  <a:lnTo>
                                    <a:pt x="8431" y="3308"/>
                                  </a:lnTo>
                                  <a:lnTo>
                                    <a:pt x="8394" y="3200"/>
                                  </a:lnTo>
                                  <a:lnTo>
                                    <a:pt x="8354" y="3095"/>
                                  </a:lnTo>
                                  <a:lnTo>
                                    <a:pt x="8310" y="2990"/>
                                  </a:lnTo>
                                  <a:lnTo>
                                    <a:pt x="8264" y="2887"/>
                                  </a:lnTo>
                                  <a:lnTo>
                                    <a:pt x="8213" y="2784"/>
                                  </a:lnTo>
                                  <a:lnTo>
                                    <a:pt x="8158" y="2683"/>
                                  </a:lnTo>
                                  <a:lnTo>
                                    <a:pt x="8110" y="2596"/>
                                  </a:lnTo>
                                  <a:lnTo>
                                    <a:pt x="8061" y="2510"/>
                                  </a:lnTo>
                                  <a:lnTo>
                                    <a:pt x="8011" y="2426"/>
                                  </a:lnTo>
                                  <a:lnTo>
                                    <a:pt x="7959" y="2343"/>
                                  </a:lnTo>
                                  <a:lnTo>
                                    <a:pt x="7906" y="2261"/>
                                  </a:lnTo>
                                  <a:lnTo>
                                    <a:pt x="7851" y="2181"/>
                                  </a:lnTo>
                                  <a:lnTo>
                                    <a:pt x="7795" y="2103"/>
                                  </a:lnTo>
                                  <a:lnTo>
                                    <a:pt x="7739" y="2025"/>
                                  </a:lnTo>
                                  <a:lnTo>
                                    <a:pt x="7679" y="1949"/>
                                  </a:lnTo>
                                  <a:lnTo>
                                    <a:pt x="7620" y="1874"/>
                                  </a:lnTo>
                                  <a:lnTo>
                                    <a:pt x="7559" y="1801"/>
                                  </a:lnTo>
                                  <a:lnTo>
                                    <a:pt x="7497" y="1729"/>
                                  </a:lnTo>
                                  <a:lnTo>
                                    <a:pt x="7433" y="1659"/>
                                  </a:lnTo>
                                  <a:lnTo>
                                    <a:pt x="7368" y="1589"/>
                                  </a:lnTo>
                                  <a:lnTo>
                                    <a:pt x="7302" y="1522"/>
                                  </a:lnTo>
                                  <a:lnTo>
                                    <a:pt x="7235" y="1456"/>
                                  </a:lnTo>
                                  <a:lnTo>
                                    <a:pt x="7167" y="1391"/>
                                  </a:lnTo>
                                  <a:lnTo>
                                    <a:pt x="7098" y="1328"/>
                                  </a:lnTo>
                                  <a:lnTo>
                                    <a:pt x="7027" y="1266"/>
                                  </a:lnTo>
                                  <a:lnTo>
                                    <a:pt x="6956" y="1205"/>
                                  </a:lnTo>
                                  <a:lnTo>
                                    <a:pt x="6883" y="1146"/>
                                  </a:lnTo>
                                  <a:lnTo>
                                    <a:pt x="6810" y="1090"/>
                                  </a:lnTo>
                                  <a:lnTo>
                                    <a:pt x="6735" y="1034"/>
                                  </a:lnTo>
                                  <a:lnTo>
                                    <a:pt x="6658" y="979"/>
                                  </a:lnTo>
                                  <a:lnTo>
                                    <a:pt x="6582" y="927"/>
                                  </a:lnTo>
                                  <a:lnTo>
                                    <a:pt x="6504" y="876"/>
                                  </a:lnTo>
                                  <a:lnTo>
                                    <a:pt x="6426" y="827"/>
                                  </a:lnTo>
                                  <a:lnTo>
                                    <a:pt x="6346" y="779"/>
                                  </a:lnTo>
                                  <a:lnTo>
                                    <a:pt x="6266" y="733"/>
                                  </a:lnTo>
                                  <a:lnTo>
                                    <a:pt x="6184" y="688"/>
                                  </a:lnTo>
                                  <a:lnTo>
                                    <a:pt x="6102" y="646"/>
                                  </a:lnTo>
                                  <a:lnTo>
                                    <a:pt x="6019" y="605"/>
                                  </a:lnTo>
                                  <a:lnTo>
                                    <a:pt x="5952" y="571"/>
                                  </a:lnTo>
                                  <a:lnTo>
                                    <a:pt x="5884" y="540"/>
                                  </a:lnTo>
                                  <a:lnTo>
                                    <a:pt x="5815" y="508"/>
                                  </a:lnTo>
                                  <a:lnTo>
                                    <a:pt x="5746" y="477"/>
                                  </a:lnTo>
                                  <a:lnTo>
                                    <a:pt x="5675" y="447"/>
                                  </a:lnTo>
                                  <a:lnTo>
                                    <a:pt x="5605" y="418"/>
                                  </a:lnTo>
                                  <a:lnTo>
                                    <a:pt x="5534" y="390"/>
                                  </a:lnTo>
                                  <a:lnTo>
                                    <a:pt x="5463" y="363"/>
                                  </a:lnTo>
                                  <a:lnTo>
                                    <a:pt x="5390" y="337"/>
                                  </a:lnTo>
                                  <a:lnTo>
                                    <a:pt x="5318" y="310"/>
                                  </a:lnTo>
                                  <a:lnTo>
                                    <a:pt x="5244" y="287"/>
                                  </a:lnTo>
                                  <a:lnTo>
                                    <a:pt x="5172" y="262"/>
                                  </a:lnTo>
                                  <a:lnTo>
                                    <a:pt x="5099" y="239"/>
                                  </a:lnTo>
                                  <a:lnTo>
                                    <a:pt x="5025" y="217"/>
                                  </a:lnTo>
                                  <a:lnTo>
                                    <a:pt x="4952" y="195"/>
                                  </a:lnTo>
                                  <a:lnTo>
                                    <a:pt x="4878" y="175"/>
                                  </a:lnTo>
                                  <a:lnTo>
                                    <a:pt x="4752" y="149"/>
                                  </a:lnTo>
                                  <a:lnTo>
                                    <a:pt x="4627" y="123"/>
                                  </a:lnTo>
                                  <a:lnTo>
                                    <a:pt x="4501" y="100"/>
                                  </a:lnTo>
                                  <a:lnTo>
                                    <a:pt x="4376" y="77"/>
                                  </a:lnTo>
                                  <a:lnTo>
                                    <a:pt x="4252" y="58"/>
                                  </a:lnTo>
                                  <a:lnTo>
                                    <a:pt x="4127" y="40"/>
                                  </a:lnTo>
                                  <a:lnTo>
                                    <a:pt x="4066" y="33"/>
                                  </a:lnTo>
                                  <a:lnTo>
                                    <a:pt x="4004" y="25"/>
                                  </a:lnTo>
                                  <a:lnTo>
                                    <a:pt x="3943" y="20"/>
                                  </a:lnTo>
                                  <a:lnTo>
                                    <a:pt x="3880" y="14"/>
                                  </a:lnTo>
                                  <a:lnTo>
                                    <a:pt x="3819" y="9"/>
                                  </a:lnTo>
                                  <a:lnTo>
                                    <a:pt x="3757" y="5"/>
                                  </a:lnTo>
                                  <a:lnTo>
                                    <a:pt x="3695" y="2"/>
                                  </a:lnTo>
                                  <a:lnTo>
                                    <a:pt x="3633" y="1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47" y="1"/>
                                  </a:lnTo>
                                  <a:lnTo>
                                    <a:pt x="3385" y="3"/>
                                  </a:lnTo>
                                  <a:lnTo>
                                    <a:pt x="3323" y="8"/>
                                  </a:lnTo>
                                  <a:lnTo>
                                    <a:pt x="3260" y="12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35" y="25"/>
                                  </a:lnTo>
                                  <a:lnTo>
                                    <a:pt x="3072" y="34"/>
                                  </a:lnTo>
                                  <a:lnTo>
                                    <a:pt x="3009" y="43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883" y="67"/>
                                  </a:lnTo>
                                  <a:lnTo>
                                    <a:pt x="2816" y="86"/>
                                  </a:lnTo>
                                  <a:lnTo>
                                    <a:pt x="2750" y="105"/>
                                  </a:lnTo>
                                  <a:lnTo>
                                    <a:pt x="2686" y="128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559" y="179"/>
                                  </a:lnTo>
                                  <a:lnTo>
                                    <a:pt x="2497" y="207"/>
                                  </a:lnTo>
                                  <a:lnTo>
                                    <a:pt x="2437" y="238"/>
                                  </a:lnTo>
                                  <a:lnTo>
                                    <a:pt x="2376" y="270"/>
                                  </a:lnTo>
                                  <a:lnTo>
                                    <a:pt x="2317" y="305"/>
                                  </a:lnTo>
                                  <a:lnTo>
                                    <a:pt x="2260" y="341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146" y="418"/>
                                  </a:lnTo>
                                  <a:lnTo>
                                    <a:pt x="2091" y="459"/>
                                  </a:lnTo>
                                  <a:lnTo>
                                    <a:pt x="2038" y="502"/>
                                  </a:lnTo>
                                  <a:lnTo>
                                    <a:pt x="1985" y="546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883" y="638"/>
                                  </a:lnTo>
                                  <a:lnTo>
                                    <a:pt x="1834" y="686"/>
                                  </a:lnTo>
                                  <a:lnTo>
                                    <a:pt x="1786" y="736"/>
                                  </a:lnTo>
                                  <a:lnTo>
                                    <a:pt x="1739" y="786"/>
                                  </a:lnTo>
                                  <a:lnTo>
                                    <a:pt x="1694" y="838"/>
                                  </a:lnTo>
                                  <a:lnTo>
                                    <a:pt x="1649" y="890"/>
                                  </a:lnTo>
                                  <a:lnTo>
                                    <a:pt x="1606" y="944"/>
                                  </a:lnTo>
                                  <a:lnTo>
                                    <a:pt x="1564" y="999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485" y="1112"/>
                                  </a:lnTo>
                                  <a:lnTo>
                                    <a:pt x="1447" y="1168"/>
                                  </a:lnTo>
                                  <a:lnTo>
                                    <a:pt x="1411" y="1227"/>
                                  </a:lnTo>
                                  <a:lnTo>
                                    <a:pt x="1375" y="1285"/>
                                  </a:lnTo>
                                  <a:lnTo>
                                    <a:pt x="1342" y="1344"/>
                                  </a:lnTo>
                                  <a:lnTo>
                                    <a:pt x="1309" y="1404"/>
                                  </a:lnTo>
                                  <a:lnTo>
                                    <a:pt x="1279" y="1465"/>
                                  </a:lnTo>
                                  <a:lnTo>
                                    <a:pt x="1259" y="1505"/>
                                  </a:lnTo>
                                  <a:lnTo>
                                    <a:pt x="1240" y="1546"/>
                                  </a:lnTo>
                                  <a:lnTo>
                                    <a:pt x="1222" y="1587"/>
                                  </a:lnTo>
                                  <a:lnTo>
                                    <a:pt x="1203" y="1628"/>
                                  </a:lnTo>
                                  <a:lnTo>
                                    <a:pt x="1186" y="1671"/>
                                  </a:lnTo>
                                  <a:lnTo>
                                    <a:pt x="1170" y="1713"/>
                                  </a:lnTo>
                                  <a:lnTo>
                                    <a:pt x="1154" y="1755"/>
                                  </a:lnTo>
                                  <a:lnTo>
                                    <a:pt x="1138" y="1799"/>
                                  </a:lnTo>
                                  <a:lnTo>
                                    <a:pt x="1123" y="1841"/>
                                  </a:lnTo>
                                  <a:lnTo>
                                    <a:pt x="1109" y="1885"/>
                                  </a:lnTo>
                                  <a:lnTo>
                                    <a:pt x="1096" y="1929"/>
                                  </a:lnTo>
                                  <a:lnTo>
                                    <a:pt x="1083" y="1973"/>
                                  </a:lnTo>
                                  <a:lnTo>
                                    <a:pt x="1072" y="2016"/>
                                  </a:lnTo>
                                  <a:lnTo>
                                    <a:pt x="1060" y="2061"/>
                                  </a:lnTo>
                                  <a:lnTo>
                                    <a:pt x="1049" y="2105"/>
                                  </a:lnTo>
                                  <a:lnTo>
                                    <a:pt x="1038" y="2150"/>
                                  </a:lnTo>
                                  <a:lnTo>
                                    <a:pt x="1028" y="2194"/>
                                  </a:lnTo>
                                  <a:lnTo>
                                    <a:pt x="1020" y="2239"/>
                                  </a:lnTo>
                                  <a:lnTo>
                                    <a:pt x="1011" y="2283"/>
                                  </a:lnTo>
                                  <a:lnTo>
                                    <a:pt x="1003" y="2328"/>
                                  </a:lnTo>
                                  <a:lnTo>
                                    <a:pt x="996" y="2373"/>
                                  </a:lnTo>
                                  <a:lnTo>
                                    <a:pt x="989" y="2418"/>
                                  </a:lnTo>
                                  <a:lnTo>
                                    <a:pt x="983" y="2462"/>
                                  </a:lnTo>
                                  <a:lnTo>
                                    <a:pt x="978" y="2507"/>
                                  </a:lnTo>
                                  <a:lnTo>
                                    <a:pt x="973" y="2552"/>
                                  </a:lnTo>
                                  <a:lnTo>
                                    <a:pt x="969" y="2597"/>
                                  </a:lnTo>
                                  <a:lnTo>
                                    <a:pt x="966" y="2641"/>
                                  </a:lnTo>
                                  <a:lnTo>
                                    <a:pt x="963" y="2685"/>
                                  </a:lnTo>
                                  <a:lnTo>
                                    <a:pt x="960" y="2729"/>
                                  </a:lnTo>
                                  <a:lnTo>
                                    <a:pt x="959" y="2774"/>
                                  </a:lnTo>
                                  <a:lnTo>
                                    <a:pt x="958" y="2817"/>
                                  </a:lnTo>
                                  <a:lnTo>
                                    <a:pt x="958" y="2862"/>
                                  </a:lnTo>
                                  <a:lnTo>
                                    <a:pt x="953" y="3066"/>
                                  </a:lnTo>
                                  <a:lnTo>
                                    <a:pt x="951" y="3270"/>
                                  </a:lnTo>
                                  <a:lnTo>
                                    <a:pt x="951" y="3474"/>
                                  </a:lnTo>
                                  <a:lnTo>
                                    <a:pt x="953" y="3678"/>
                                  </a:lnTo>
                                  <a:lnTo>
                                    <a:pt x="957" y="3881"/>
                                  </a:lnTo>
                                  <a:lnTo>
                                    <a:pt x="963" y="4084"/>
                                  </a:lnTo>
                                  <a:lnTo>
                                    <a:pt x="972" y="4286"/>
                                  </a:lnTo>
                                  <a:lnTo>
                                    <a:pt x="983" y="4489"/>
                                  </a:lnTo>
                                  <a:lnTo>
                                    <a:pt x="994" y="4691"/>
                                  </a:lnTo>
                                  <a:lnTo>
                                    <a:pt x="1007" y="4893"/>
                                  </a:lnTo>
                                  <a:lnTo>
                                    <a:pt x="1021" y="5095"/>
                                  </a:lnTo>
                                  <a:lnTo>
                                    <a:pt x="1036" y="5297"/>
                                  </a:lnTo>
                                  <a:lnTo>
                                    <a:pt x="1067" y="5701"/>
                                  </a:lnTo>
                                  <a:lnTo>
                                    <a:pt x="1101" y="6103"/>
                                  </a:lnTo>
                                  <a:lnTo>
                                    <a:pt x="1134" y="6506"/>
                                  </a:lnTo>
                                  <a:lnTo>
                                    <a:pt x="1165" y="6909"/>
                                  </a:lnTo>
                                  <a:lnTo>
                                    <a:pt x="1181" y="7111"/>
                                  </a:lnTo>
                                  <a:lnTo>
                                    <a:pt x="1195" y="7313"/>
                                  </a:lnTo>
                                  <a:lnTo>
                                    <a:pt x="1207" y="7515"/>
                                  </a:lnTo>
                                  <a:lnTo>
                                    <a:pt x="1218" y="7718"/>
                                  </a:lnTo>
                                  <a:lnTo>
                                    <a:pt x="1228" y="7920"/>
                                  </a:lnTo>
                                  <a:lnTo>
                                    <a:pt x="1237" y="8123"/>
                                  </a:lnTo>
                                  <a:lnTo>
                                    <a:pt x="1243" y="8326"/>
                                  </a:lnTo>
                                  <a:lnTo>
                                    <a:pt x="1249" y="8529"/>
                                  </a:lnTo>
                                  <a:lnTo>
                                    <a:pt x="1251" y="8732"/>
                                  </a:lnTo>
                                  <a:lnTo>
                                    <a:pt x="1251" y="8936"/>
                                  </a:lnTo>
                                  <a:lnTo>
                                    <a:pt x="1249" y="9140"/>
                                  </a:lnTo>
                                  <a:lnTo>
                                    <a:pt x="1243" y="9345"/>
                                  </a:lnTo>
                                  <a:lnTo>
                                    <a:pt x="1240" y="9360"/>
                                  </a:lnTo>
                                  <a:lnTo>
                                    <a:pt x="1230" y="9379"/>
                                  </a:lnTo>
                                  <a:lnTo>
                                    <a:pt x="1214" y="9400"/>
                                  </a:lnTo>
                                  <a:lnTo>
                                    <a:pt x="1192" y="9423"/>
                                  </a:lnTo>
                                  <a:lnTo>
                                    <a:pt x="1165" y="9449"/>
                                  </a:lnTo>
                                  <a:lnTo>
                                    <a:pt x="1134" y="9478"/>
                                  </a:lnTo>
                                  <a:lnTo>
                                    <a:pt x="1099" y="9508"/>
                                  </a:lnTo>
                                  <a:lnTo>
                                    <a:pt x="1059" y="9540"/>
                                  </a:lnTo>
                                  <a:lnTo>
                                    <a:pt x="969" y="9610"/>
                                  </a:lnTo>
                                  <a:lnTo>
                                    <a:pt x="870" y="9685"/>
                                  </a:lnTo>
                                  <a:lnTo>
                                    <a:pt x="761" y="9763"/>
                                  </a:lnTo>
                                  <a:lnTo>
                                    <a:pt x="650" y="9844"/>
                                  </a:lnTo>
                                  <a:lnTo>
                                    <a:pt x="539" y="9927"/>
                                  </a:lnTo>
                                  <a:lnTo>
                                    <a:pt x="430" y="10008"/>
                                  </a:lnTo>
                                  <a:lnTo>
                                    <a:pt x="378" y="10050"/>
                                  </a:lnTo>
                                  <a:lnTo>
                                    <a:pt x="328" y="10090"/>
                                  </a:lnTo>
                                  <a:lnTo>
                                    <a:pt x="281" y="10129"/>
                                  </a:lnTo>
                                  <a:lnTo>
                                    <a:pt x="235" y="10167"/>
                                  </a:lnTo>
                                  <a:lnTo>
                                    <a:pt x="194" y="10204"/>
                                  </a:lnTo>
                                  <a:lnTo>
                                    <a:pt x="157" y="10240"/>
                                  </a:lnTo>
                                  <a:lnTo>
                                    <a:pt x="123" y="10274"/>
                                  </a:lnTo>
                                  <a:lnTo>
                                    <a:pt x="94" y="10308"/>
                                  </a:lnTo>
                                  <a:lnTo>
                                    <a:pt x="69" y="10338"/>
                                  </a:lnTo>
                                  <a:lnTo>
                                    <a:pt x="51" y="10368"/>
                                  </a:lnTo>
                                  <a:lnTo>
                                    <a:pt x="38" y="10395"/>
                                  </a:lnTo>
                                  <a:lnTo>
                                    <a:pt x="31" y="104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000"/>
                              <a:ext cx="239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8" h="10782">
                                  <a:moveTo>
                                    <a:pt x="6120" y="1143"/>
                                  </a:moveTo>
                                  <a:lnTo>
                                    <a:pt x="6082" y="1089"/>
                                  </a:lnTo>
                                  <a:lnTo>
                                    <a:pt x="6044" y="1037"/>
                                  </a:lnTo>
                                  <a:lnTo>
                                    <a:pt x="6004" y="987"/>
                                  </a:lnTo>
                                  <a:lnTo>
                                    <a:pt x="5964" y="937"/>
                                  </a:lnTo>
                                  <a:lnTo>
                                    <a:pt x="5923" y="890"/>
                                  </a:lnTo>
                                  <a:lnTo>
                                    <a:pt x="5880" y="843"/>
                                  </a:lnTo>
                                  <a:lnTo>
                                    <a:pt x="5837" y="797"/>
                                  </a:lnTo>
                                  <a:lnTo>
                                    <a:pt x="5792" y="753"/>
                                  </a:lnTo>
                                  <a:lnTo>
                                    <a:pt x="5747" y="709"/>
                                  </a:lnTo>
                                  <a:lnTo>
                                    <a:pt x="5701" y="668"/>
                                  </a:lnTo>
                                  <a:lnTo>
                                    <a:pt x="5653" y="628"/>
                                  </a:lnTo>
                                  <a:lnTo>
                                    <a:pt x="5606" y="588"/>
                                  </a:lnTo>
                                  <a:lnTo>
                                    <a:pt x="5556" y="550"/>
                                  </a:lnTo>
                                  <a:lnTo>
                                    <a:pt x="5505" y="514"/>
                                  </a:lnTo>
                                  <a:lnTo>
                                    <a:pt x="5454" y="478"/>
                                  </a:lnTo>
                                  <a:lnTo>
                                    <a:pt x="5402" y="443"/>
                                  </a:lnTo>
                                  <a:lnTo>
                                    <a:pt x="5350" y="411"/>
                                  </a:lnTo>
                                  <a:lnTo>
                                    <a:pt x="5296" y="379"/>
                                  </a:lnTo>
                                  <a:lnTo>
                                    <a:pt x="5240" y="349"/>
                                  </a:lnTo>
                                  <a:lnTo>
                                    <a:pt x="5184" y="320"/>
                                  </a:lnTo>
                                  <a:lnTo>
                                    <a:pt x="5127" y="291"/>
                                  </a:lnTo>
                                  <a:lnTo>
                                    <a:pt x="5070" y="265"/>
                                  </a:lnTo>
                                  <a:lnTo>
                                    <a:pt x="5011" y="239"/>
                                  </a:lnTo>
                                  <a:lnTo>
                                    <a:pt x="4952" y="215"/>
                                  </a:lnTo>
                                  <a:lnTo>
                                    <a:pt x="4892" y="193"/>
                                  </a:lnTo>
                                  <a:lnTo>
                                    <a:pt x="4830" y="171"/>
                                  </a:lnTo>
                                  <a:lnTo>
                                    <a:pt x="4768" y="150"/>
                                  </a:lnTo>
                                  <a:lnTo>
                                    <a:pt x="4705" y="132"/>
                                  </a:lnTo>
                                  <a:lnTo>
                                    <a:pt x="4641" y="113"/>
                                  </a:lnTo>
                                  <a:lnTo>
                                    <a:pt x="4576" y="97"/>
                                  </a:lnTo>
                                  <a:lnTo>
                                    <a:pt x="4510" y="82"/>
                                  </a:lnTo>
                                  <a:lnTo>
                                    <a:pt x="4444" y="68"/>
                                  </a:lnTo>
                                  <a:lnTo>
                                    <a:pt x="4344" y="55"/>
                                  </a:lnTo>
                                  <a:lnTo>
                                    <a:pt x="4243" y="43"/>
                                  </a:lnTo>
                                  <a:lnTo>
                                    <a:pt x="4144" y="32"/>
                                  </a:lnTo>
                                  <a:lnTo>
                                    <a:pt x="4044" y="22"/>
                                  </a:lnTo>
                                  <a:lnTo>
                                    <a:pt x="3943" y="15"/>
                                  </a:lnTo>
                                  <a:lnTo>
                                    <a:pt x="3843" y="8"/>
                                  </a:lnTo>
                                  <a:lnTo>
                                    <a:pt x="3742" y="4"/>
                                  </a:lnTo>
                                  <a:lnTo>
                                    <a:pt x="3643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442" y="2"/>
                                  </a:lnTo>
                                  <a:lnTo>
                                    <a:pt x="3392" y="4"/>
                                  </a:lnTo>
                                  <a:lnTo>
                                    <a:pt x="3341" y="6"/>
                                  </a:lnTo>
                                  <a:lnTo>
                                    <a:pt x="3292" y="9"/>
                                  </a:lnTo>
                                  <a:lnTo>
                                    <a:pt x="3241" y="12"/>
                                  </a:lnTo>
                                  <a:lnTo>
                                    <a:pt x="3191" y="17"/>
                                  </a:lnTo>
                                  <a:lnTo>
                                    <a:pt x="3142" y="22"/>
                                  </a:lnTo>
                                  <a:lnTo>
                                    <a:pt x="3091" y="28"/>
                                  </a:lnTo>
                                  <a:lnTo>
                                    <a:pt x="3041" y="34"/>
                                  </a:lnTo>
                                  <a:lnTo>
                                    <a:pt x="2990" y="42"/>
                                  </a:lnTo>
                                  <a:lnTo>
                                    <a:pt x="2941" y="49"/>
                                  </a:lnTo>
                                  <a:lnTo>
                                    <a:pt x="2891" y="58"/>
                                  </a:lnTo>
                                  <a:lnTo>
                                    <a:pt x="2840" y="68"/>
                                  </a:lnTo>
                                  <a:lnTo>
                                    <a:pt x="2781" y="83"/>
                                  </a:lnTo>
                                  <a:lnTo>
                                    <a:pt x="2721" y="9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551" y="158"/>
                                  </a:lnTo>
                                  <a:lnTo>
                                    <a:pt x="2495" y="178"/>
                                  </a:lnTo>
                                  <a:lnTo>
                                    <a:pt x="2440" y="201"/>
                                  </a:lnTo>
                                  <a:lnTo>
                                    <a:pt x="2388" y="226"/>
                                  </a:lnTo>
                                  <a:lnTo>
                                    <a:pt x="2335" y="251"/>
                                  </a:lnTo>
                                  <a:lnTo>
                                    <a:pt x="2283" y="277"/>
                                  </a:lnTo>
                                  <a:lnTo>
                                    <a:pt x="2231" y="304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132" y="361"/>
                                  </a:lnTo>
                                  <a:lnTo>
                                    <a:pt x="2083" y="391"/>
                                  </a:lnTo>
                                  <a:lnTo>
                                    <a:pt x="2035" y="423"/>
                                  </a:lnTo>
                                  <a:lnTo>
                                    <a:pt x="1988" y="454"/>
                                  </a:lnTo>
                                  <a:lnTo>
                                    <a:pt x="1941" y="487"/>
                                  </a:lnTo>
                                  <a:lnTo>
                                    <a:pt x="1895" y="520"/>
                                  </a:lnTo>
                                  <a:lnTo>
                                    <a:pt x="1850" y="555"/>
                                  </a:lnTo>
                                  <a:lnTo>
                                    <a:pt x="1804" y="591"/>
                                  </a:lnTo>
                                  <a:lnTo>
                                    <a:pt x="1761" y="627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74" y="701"/>
                                  </a:lnTo>
                                  <a:lnTo>
                                    <a:pt x="1631" y="739"/>
                                  </a:lnTo>
                                  <a:lnTo>
                                    <a:pt x="1589" y="778"/>
                                  </a:lnTo>
                                  <a:lnTo>
                                    <a:pt x="1548" y="817"/>
                                  </a:lnTo>
                                  <a:lnTo>
                                    <a:pt x="1507" y="857"/>
                                  </a:lnTo>
                                  <a:lnTo>
                                    <a:pt x="1466" y="898"/>
                                  </a:lnTo>
                                  <a:lnTo>
                                    <a:pt x="1426" y="938"/>
                                  </a:lnTo>
                                  <a:lnTo>
                                    <a:pt x="1386" y="981"/>
                                  </a:lnTo>
                                  <a:lnTo>
                                    <a:pt x="1347" y="1023"/>
                                  </a:lnTo>
                                  <a:lnTo>
                                    <a:pt x="1308" y="1065"/>
                                  </a:lnTo>
                                  <a:lnTo>
                                    <a:pt x="1301" y="1080"/>
                                  </a:lnTo>
                                  <a:lnTo>
                                    <a:pt x="1292" y="1094"/>
                                  </a:lnTo>
                                  <a:lnTo>
                                    <a:pt x="1285" y="1108"/>
                                  </a:lnTo>
                                  <a:lnTo>
                                    <a:pt x="1277" y="1123"/>
                                  </a:lnTo>
                                  <a:lnTo>
                                    <a:pt x="1270" y="1137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255" y="1166"/>
                                  </a:lnTo>
                                  <a:lnTo>
                                    <a:pt x="1248" y="1181"/>
                                  </a:lnTo>
                                  <a:lnTo>
                                    <a:pt x="1228" y="1221"/>
                                  </a:lnTo>
                                  <a:lnTo>
                                    <a:pt x="1209" y="1262"/>
                                  </a:lnTo>
                                  <a:lnTo>
                                    <a:pt x="1191" y="1303"/>
                                  </a:lnTo>
                                  <a:lnTo>
                                    <a:pt x="1172" y="1344"/>
                                  </a:lnTo>
                                  <a:lnTo>
                                    <a:pt x="1155" y="1387"/>
                                  </a:lnTo>
                                  <a:lnTo>
                                    <a:pt x="1139" y="1429"/>
                                  </a:lnTo>
                                  <a:lnTo>
                                    <a:pt x="1123" y="1471"/>
                                  </a:lnTo>
                                  <a:lnTo>
                                    <a:pt x="1107" y="1515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8" y="1601"/>
                                  </a:lnTo>
                                  <a:lnTo>
                                    <a:pt x="1065" y="1645"/>
                                  </a:lnTo>
                                  <a:lnTo>
                                    <a:pt x="1052" y="1689"/>
                                  </a:lnTo>
                                  <a:lnTo>
                                    <a:pt x="1041" y="1732"/>
                                  </a:lnTo>
                                  <a:lnTo>
                                    <a:pt x="1029" y="1777"/>
                                  </a:lnTo>
                                  <a:lnTo>
                                    <a:pt x="1018" y="1821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7" y="1910"/>
                                  </a:lnTo>
                                  <a:lnTo>
                                    <a:pt x="989" y="1955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65" y="2089"/>
                                  </a:lnTo>
                                  <a:lnTo>
                                    <a:pt x="958" y="2134"/>
                                  </a:lnTo>
                                  <a:lnTo>
                                    <a:pt x="952" y="2178"/>
                                  </a:lnTo>
                                  <a:lnTo>
                                    <a:pt x="947" y="2223"/>
                                  </a:lnTo>
                                  <a:lnTo>
                                    <a:pt x="942" y="2268"/>
                                  </a:lnTo>
                                  <a:lnTo>
                                    <a:pt x="938" y="2313"/>
                                  </a:lnTo>
                                  <a:lnTo>
                                    <a:pt x="935" y="2357"/>
                                  </a:lnTo>
                                  <a:lnTo>
                                    <a:pt x="932" y="2401"/>
                                  </a:lnTo>
                                  <a:lnTo>
                                    <a:pt x="929" y="2445"/>
                                  </a:lnTo>
                                  <a:lnTo>
                                    <a:pt x="928" y="2490"/>
                                  </a:lnTo>
                                  <a:lnTo>
                                    <a:pt x="927" y="2533"/>
                                  </a:lnTo>
                                  <a:lnTo>
                                    <a:pt x="927" y="2578"/>
                                  </a:lnTo>
                                  <a:lnTo>
                                    <a:pt x="922" y="2782"/>
                                  </a:lnTo>
                                  <a:lnTo>
                                    <a:pt x="920" y="2986"/>
                                  </a:lnTo>
                                  <a:lnTo>
                                    <a:pt x="920" y="3190"/>
                                  </a:lnTo>
                                  <a:lnTo>
                                    <a:pt x="922" y="3394"/>
                                  </a:lnTo>
                                  <a:lnTo>
                                    <a:pt x="926" y="3597"/>
                                  </a:lnTo>
                                  <a:lnTo>
                                    <a:pt x="932" y="3800"/>
                                  </a:lnTo>
                                  <a:lnTo>
                                    <a:pt x="941" y="4002"/>
                                  </a:lnTo>
                                  <a:lnTo>
                                    <a:pt x="952" y="4205"/>
                                  </a:lnTo>
                                  <a:lnTo>
                                    <a:pt x="963" y="4407"/>
                                  </a:lnTo>
                                  <a:lnTo>
                                    <a:pt x="976" y="4609"/>
                                  </a:lnTo>
                                  <a:lnTo>
                                    <a:pt x="990" y="4811"/>
                                  </a:lnTo>
                                  <a:lnTo>
                                    <a:pt x="1005" y="5013"/>
                                  </a:lnTo>
                                  <a:lnTo>
                                    <a:pt x="1036" y="5417"/>
                                  </a:lnTo>
                                  <a:lnTo>
                                    <a:pt x="1070" y="5819"/>
                                  </a:lnTo>
                                  <a:lnTo>
                                    <a:pt x="1103" y="6222"/>
                                  </a:lnTo>
                                  <a:lnTo>
                                    <a:pt x="1134" y="6625"/>
                                  </a:lnTo>
                                  <a:lnTo>
                                    <a:pt x="1150" y="6827"/>
                                  </a:lnTo>
                                  <a:lnTo>
                                    <a:pt x="1164" y="7029"/>
                                  </a:lnTo>
                                  <a:lnTo>
                                    <a:pt x="1176" y="7231"/>
                                  </a:lnTo>
                                  <a:lnTo>
                                    <a:pt x="1187" y="7434"/>
                                  </a:lnTo>
                                  <a:lnTo>
                                    <a:pt x="1197" y="7636"/>
                                  </a:lnTo>
                                  <a:lnTo>
                                    <a:pt x="1206" y="7839"/>
                                  </a:lnTo>
                                  <a:lnTo>
                                    <a:pt x="1212" y="8042"/>
                                  </a:lnTo>
                                  <a:lnTo>
                                    <a:pt x="1218" y="8245"/>
                                  </a:lnTo>
                                  <a:lnTo>
                                    <a:pt x="1220" y="8448"/>
                                  </a:lnTo>
                                  <a:lnTo>
                                    <a:pt x="1220" y="8652"/>
                                  </a:lnTo>
                                  <a:lnTo>
                                    <a:pt x="1218" y="8856"/>
                                  </a:lnTo>
                                  <a:lnTo>
                                    <a:pt x="1212" y="9061"/>
                                  </a:lnTo>
                                  <a:lnTo>
                                    <a:pt x="1209" y="9076"/>
                                  </a:lnTo>
                                  <a:lnTo>
                                    <a:pt x="1199" y="9095"/>
                                  </a:lnTo>
                                  <a:lnTo>
                                    <a:pt x="1183" y="9116"/>
                                  </a:lnTo>
                                  <a:lnTo>
                                    <a:pt x="1161" y="9139"/>
                                  </a:lnTo>
                                  <a:lnTo>
                                    <a:pt x="1134" y="9165"/>
                                  </a:lnTo>
                                  <a:lnTo>
                                    <a:pt x="1103" y="9194"/>
                                  </a:lnTo>
                                  <a:lnTo>
                                    <a:pt x="1068" y="9224"/>
                                  </a:lnTo>
                                  <a:lnTo>
                                    <a:pt x="1028" y="9256"/>
                                  </a:lnTo>
                                  <a:lnTo>
                                    <a:pt x="938" y="9326"/>
                                  </a:lnTo>
                                  <a:lnTo>
                                    <a:pt x="839" y="9401"/>
                                  </a:lnTo>
                                  <a:lnTo>
                                    <a:pt x="730" y="9479"/>
                                  </a:lnTo>
                                  <a:lnTo>
                                    <a:pt x="619" y="9560"/>
                                  </a:lnTo>
                                  <a:lnTo>
                                    <a:pt x="508" y="9643"/>
                                  </a:lnTo>
                                  <a:lnTo>
                                    <a:pt x="399" y="9724"/>
                                  </a:lnTo>
                                  <a:lnTo>
                                    <a:pt x="347" y="9766"/>
                                  </a:lnTo>
                                  <a:lnTo>
                                    <a:pt x="297" y="9806"/>
                                  </a:lnTo>
                                  <a:lnTo>
                                    <a:pt x="250" y="9845"/>
                                  </a:lnTo>
                                  <a:lnTo>
                                    <a:pt x="204" y="9883"/>
                                  </a:lnTo>
                                  <a:lnTo>
                                    <a:pt x="163" y="9920"/>
                                  </a:lnTo>
                                  <a:lnTo>
                                    <a:pt x="126" y="9956"/>
                                  </a:lnTo>
                                  <a:lnTo>
                                    <a:pt x="92" y="9990"/>
                                  </a:lnTo>
                                  <a:lnTo>
                                    <a:pt x="63" y="10024"/>
                                  </a:lnTo>
                                  <a:lnTo>
                                    <a:pt x="38" y="10054"/>
                                  </a:lnTo>
                                  <a:lnTo>
                                    <a:pt x="20" y="10084"/>
                                  </a:lnTo>
                                  <a:lnTo>
                                    <a:pt x="7" y="10111"/>
                                  </a:lnTo>
                                  <a:lnTo>
                                    <a:pt x="0" y="10136"/>
                                  </a:lnTo>
                                  <a:lnTo>
                                    <a:pt x="232" y="10242"/>
                                  </a:lnTo>
                                  <a:lnTo>
                                    <a:pt x="454" y="10342"/>
                                  </a:lnTo>
                                  <a:lnTo>
                                    <a:pt x="562" y="10389"/>
                                  </a:lnTo>
                                  <a:lnTo>
                                    <a:pt x="668" y="10432"/>
                                  </a:lnTo>
                                  <a:lnTo>
                                    <a:pt x="721" y="10454"/>
                                  </a:lnTo>
                                  <a:lnTo>
                                    <a:pt x="774" y="10473"/>
                                  </a:lnTo>
                                  <a:lnTo>
                                    <a:pt x="826" y="10493"/>
                                  </a:lnTo>
                                  <a:lnTo>
                                    <a:pt x="877" y="10511"/>
                                  </a:lnTo>
                                  <a:lnTo>
                                    <a:pt x="930" y="10530"/>
                                  </a:lnTo>
                                  <a:lnTo>
                                    <a:pt x="982" y="10547"/>
                                  </a:lnTo>
                                  <a:lnTo>
                                    <a:pt x="1034" y="10562"/>
                                  </a:lnTo>
                                  <a:lnTo>
                                    <a:pt x="1086" y="10578"/>
                                  </a:lnTo>
                                  <a:lnTo>
                                    <a:pt x="1139" y="10592"/>
                                  </a:lnTo>
                                  <a:lnTo>
                                    <a:pt x="1191" y="10605"/>
                                  </a:lnTo>
                                  <a:lnTo>
                                    <a:pt x="1244" y="10617"/>
                                  </a:lnTo>
                                  <a:lnTo>
                                    <a:pt x="1297" y="10628"/>
                                  </a:lnTo>
                                  <a:lnTo>
                                    <a:pt x="1349" y="10637"/>
                                  </a:lnTo>
                                  <a:lnTo>
                                    <a:pt x="1403" y="10646"/>
                                  </a:lnTo>
                                  <a:lnTo>
                                    <a:pt x="1457" y="10654"/>
                                  </a:lnTo>
                                  <a:lnTo>
                                    <a:pt x="1511" y="10659"/>
                                  </a:lnTo>
                                  <a:lnTo>
                                    <a:pt x="1567" y="10665"/>
                                  </a:lnTo>
                                  <a:lnTo>
                                    <a:pt x="1623" y="10668"/>
                                  </a:lnTo>
                                  <a:lnTo>
                                    <a:pt x="1679" y="10670"/>
                                  </a:lnTo>
                                  <a:lnTo>
                                    <a:pt x="1736" y="10671"/>
                                  </a:lnTo>
                                  <a:lnTo>
                                    <a:pt x="1819" y="10674"/>
                                  </a:lnTo>
                                  <a:lnTo>
                                    <a:pt x="1903" y="10680"/>
                                  </a:lnTo>
                                  <a:lnTo>
                                    <a:pt x="1987" y="10685"/>
                                  </a:lnTo>
                                  <a:lnTo>
                                    <a:pt x="2071" y="10692"/>
                                  </a:lnTo>
                                  <a:lnTo>
                                    <a:pt x="2240" y="10705"/>
                                  </a:lnTo>
                                  <a:lnTo>
                                    <a:pt x="2409" y="10721"/>
                                  </a:lnTo>
                                  <a:lnTo>
                                    <a:pt x="2578" y="10736"/>
                                  </a:lnTo>
                                  <a:lnTo>
                                    <a:pt x="2747" y="10750"/>
                                  </a:lnTo>
                                  <a:lnTo>
                                    <a:pt x="2832" y="10758"/>
                                  </a:lnTo>
                                  <a:lnTo>
                                    <a:pt x="2917" y="10763"/>
                                  </a:lnTo>
                                  <a:lnTo>
                                    <a:pt x="3001" y="10769"/>
                                  </a:lnTo>
                                  <a:lnTo>
                                    <a:pt x="3085" y="10773"/>
                                  </a:lnTo>
                                  <a:lnTo>
                                    <a:pt x="3170" y="10777"/>
                                  </a:lnTo>
                                  <a:lnTo>
                                    <a:pt x="3254" y="10780"/>
                                  </a:lnTo>
                                  <a:lnTo>
                                    <a:pt x="3338" y="10782"/>
                                  </a:lnTo>
                                  <a:lnTo>
                                    <a:pt x="3422" y="10782"/>
                                  </a:lnTo>
                                  <a:lnTo>
                                    <a:pt x="3506" y="10781"/>
                                  </a:lnTo>
                                  <a:lnTo>
                                    <a:pt x="3589" y="10777"/>
                                  </a:lnTo>
                                  <a:lnTo>
                                    <a:pt x="3672" y="10773"/>
                                  </a:lnTo>
                                  <a:lnTo>
                                    <a:pt x="3755" y="10767"/>
                                  </a:lnTo>
                                  <a:lnTo>
                                    <a:pt x="3838" y="10758"/>
                                  </a:lnTo>
                                  <a:lnTo>
                                    <a:pt x="3920" y="10748"/>
                                  </a:lnTo>
                                  <a:lnTo>
                                    <a:pt x="4003" y="10735"/>
                                  </a:lnTo>
                                  <a:lnTo>
                                    <a:pt x="4085" y="10720"/>
                                  </a:lnTo>
                                  <a:lnTo>
                                    <a:pt x="4167" y="10703"/>
                                  </a:lnTo>
                                  <a:lnTo>
                                    <a:pt x="4248" y="10683"/>
                                  </a:lnTo>
                                  <a:lnTo>
                                    <a:pt x="4329" y="10660"/>
                                  </a:lnTo>
                                  <a:lnTo>
                                    <a:pt x="4409" y="10635"/>
                                  </a:lnTo>
                                  <a:lnTo>
                                    <a:pt x="4462" y="10610"/>
                                  </a:lnTo>
                                  <a:lnTo>
                                    <a:pt x="4512" y="10582"/>
                                  </a:lnTo>
                                  <a:lnTo>
                                    <a:pt x="4561" y="10551"/>
                                  </a:lnTo>
                                  <a:lnTo>
                                    <a:pt x="4609" y="10516"/>
                                  </a:lnTo>
                                  <a:lnTo>
                                    <a:pt x="4654" y="10478"/>
                                  </a:lnTo>
                                  <a:lnTo>
                                    <a:pt x="4697" y="10438"/>
                                  </a:lnTo>
                                  <a:lnTo>
                                    <a:pt x="4739" y="10395"/>
                                  </a:lnTo>
                                  <a:lnTo>
                                    <a:pt x="4780" y="10350"/>
                                  </a:lnTo>
                                  <a:lnTo>
                                    <a:pt x="4820" y="10301"/>
                                  </a:lnTo>
                                  <a:lnTo>
                                    <a:pt x="4859" y="10251"/>
                                  </a:lnTo>
                                  <a:lnTo>
                                    <a:pt x="4896" y="10199"/>
                                  </a:lnTo>
                                  <a:lnTo>
                                    <a:pt x="4933" y="10143"/>
                                  </a:lnTo>
                                  <a:lnTo>
                                    <a:pt x="4968" y="10087"/>
                                  </a:lnTo>
                                  <a:lnTo>
                                    <a:pt x="5004" y="10029"/>
                                  </a:lnTo>
                                  <a:lnTo>
                                    <a:pt x="5037" y="9969"/>
                                  </a:lnTo>
                                  <a:lnTo>
                                    <a:pt x="5072" y="9908"/>
                                  </a:lnTo>
                                  <a:lnTo>
                                    <a:pt x="5139" y="9780"/>
                                  </a:lnTo>
                                  <a:lnTo>
                                    <a:pt x="5206" y="9647"/>
                                  </a:lnTo>
                                  <a:lnTo>
                                    <a:pt x="5274" y="9512"/>
                                  </a:lnTo>
                                  <a:lnTo>
                                    <a:pt x="5343" y="9373"/>
                                  </a:lnTo>
                                  <a:lnTo>
                                    <a:pt x="5379" y="9302"/>
                                  </a:lnTo>
                                  <a:lnTo>
                                    <a:pt x="5415" y="9231"/>
                                  </a:lnTo>
                                  <a:lnTo>
                                    <a:pt x="5452" y="9161"/>
                                  </a:lnTo>
                                  <a:lnTo>
                                    <a:pt x="5491" y="9090"/>
                                  </a:lnTo>
                                  <a:lnTo>
                                    <a:pt x="5530" y="9019"/>
                                  </a:lnTo>
                                  <a:lnTo>
                                    <a:pt x="5571" y="8948"/>
                                  </a:lnTo>
                                  <a:lnTo>
                                    <a:pt x="5613" y="8878"/>
                                  </a:lnTo>
                                  <a:lnTo>
                                    <a:pt x="5656" y="8808"/>
                                  </a:lnTo>
                                  <a:lnTo>
                                    <a:pt x="5736" y="8689"/>
                                  </a:lnTo>
                                  <a:lnTo>
                                    <a:pt x="5815" y="8571"/>
                                  </a:lnTo>
                                  <a:lnTo>
                                    <a:pt x="5893" y="8454"/>
                                  </a:lnTo>
                                  <a:lnTo>
                                    <a:pt x="5969" y="8338"/>
                                  </a:lnTo>
                                  <a:lnTo>
                                    <a:pt x="6004" y="8278"/>
                                  </a:lnTo>
                                  <a:lnTo>
                                    <a:pt x="6040" y="8220"/>
                                  </a:lnTo>
                                  <a:lnTo>
                                    <a:pt x="6074" y="8159"/>
                                  </a:lnTo>
                                  <a:lnTo>
                                    <a:pt x="6107" y="8098"/>
                                  </a:lnTo>
                                  <a:lnTo>
                                    <a:pt x="6139" y="8035"/>
                                  </a:lnTo>
                                  <a:lnTo>
                                    <a:pt x="6169" y="7972"/>
                                  </a:lnTo>
                                  <a:lnTo>
                                    <a:pt x="6199" y="7907"/>
                                  </a:lnTo>
                                  <a:lnTo>
                                    <a:pt x="6227" y="7841"/>
                                  </a:lnTo>
                                  <a:lnTo>
                                    <a:pt x="6273" y="7720"/>
                                  </a:lnTo>
                                  <a:lnTo>
                                    <a:pt x="6319" y="7599"/>
                                  </a:lnTo>
                                  <a:lnTo>
                                    <a:pt x="6363" y="7478"/>
                                  </a:lnTo>
                                  <a:lnTo>
                                    <a:pt x="6405" y="7357"/>
                                  </a:lnTo>
                                  <a:lnTo>
                                    <a:pt x="6447" y="7235"/>
                                  </a:lnTo>
                                  <a:lnTo>
                                    <a:pt x="6486" y="7113"/>
                                  </a:lnTo>
                                  <a:lnTo>
                                    <a:pt x="6525" y="6992"/>
                                  </a:lnTo>
                                  <a:lnTo>
                                    <a:pt x="6560" y="6869"/>
                                  </a:lnTo>
                                  <a:lnTo>
                                    <a:pt x="6595" y="6747"/>
                                  </a:lnTo>
                                  <a:lnTo>
                                    <a:pt x="6626" y="6623"/>
                                  </a:lnTo>
                                  <a:lnTo>
                                    <a:pt x="6642" y="6561"/>
                                  </a:lnTo>
                                  <a:lnTo>
                                    <a:pt x="6656" y="6499"/>
                                  </a:lnTo>
                                  <a:lnTo>
                                    <a:pt x="6670" y="6437"/>
                                  </a:lnTo>
                                  <a:lnTo>
                                    <a:pt x="6683" y="6375"/>
                                  </a:lnTo>
                                  <a:lnTo>
                                    <a:pt x="6694" y="6312"/>
                                  </a:lnTo>
                                  <a:lnTo>
                                    <a:pt x="6706" y="6250"/>
                                  </a:lnTo>
                                  <a:lnTo>
                                    <a:pt x="6717" y="6187"/>
                                  </a:lnTo>
                                  <a:lnTo>
                                    <a:pt x="6728" y="6124"/>
                                  </a:lnTo>
                                  <a:lnTo>
                                    <a:pt x="6738" y="6061"/>
                                  </a:lnTo>
                                  <a:lnTo>
                                    <a:pt x="6746" y="5997"/>
                                  </a:lnTo>
                                  <a:lnTo>
                                    <a:pt x="6754" y="5934"/>
                                  </a:lnTo>
                                  <a:lnTo>
                                    <a:pt x="6761" y="5870"/>
                                  </a:lnTo>
                                  <a:lnTo>
                                    <a:pt x="6771" y="5787"/>
                                  </a:lnTo>
                                  <a:lnTo>
                                    <a:pt x="6780" y="5703"/>
                                  </a:lnTo>
                                  <a:lnTo>
                                    <a:pt x="6787" y="5620"/>
                                  </a:lnTo>
                                  <a:lnTo>
                                    <a:pt x="6795" y="5536"/>
                                  </a:lnTo>
                                  <a:lnTo>
                                    <a:pt x="6801" y="5454"/>
                                  </a:lnTo>
                                  <a:lnTo>
                                    <a:pt x="6807" y="5370"/>
                                  </a:lnTo>
                                  <a:lnTo>
                                    <a:pt x="6812" y="5287"/>
                                  </a:lnTo>
                                  <a:lnTo>
                                    <a:pt x="6817" y="5205"/>
                                  </a:lnTo>
                                  <a:lnTo>
                                    <a:pt x="6820" y="5122"/>
                                  </a:lnTo>
                                  <a:lnTo>
                                    <a:pt x="6823" y="5040"/>
                                  </a:lnTo>
                                  <a:lnTo>
                                    <a:pt x="6825" y="4957"/>
                                  </a:lnTo>
                                  <a:lnTo>
                                    <a:pt x="6827" y="4875"/>
                                  </a:lnTo>
                                  <a:lnTo>
                                    <a:pt x="6828" y="4710"/>
                                  </a:lnTo>
                                  <a:lnTo>
                                    <a:pt x="6828" y="4545"/>
                                  </a:lnTo>
                                  <a:lnTo>
                                    <a:pt x="6825" y="4381"/>
                                  </a:lnTo>
                                  <a:lnTo>
                                    <a:pt x="6821" y="4216"/>
                                  </a:lnTo>
                                  <a:lnTo>
                                    <a:pt x="6814" y="4051"/>
                                  </a:lnTo>
                                  <a:lnTo>
                                    <a:pt x="6806" y="3886"/>
                                  </a:lnTo>
                                  <a:lnTo>
                                    <a:pt x="6797" y="3721"/>
                                  </a:lnTo>
                                  <a:lnTo>
                                    <a:pt x="6786" y="3554"/>
                                  </a:lnTo>
                                  <a:lnTo>
                                    <a:pt x="6774" y="3388"/>
                                  </a:lnTo>
                                  <a:lnTo>
                                    <a:pt x="6761" y="3220"/>
                                  </a:lnTo>
                                  <a:lnTo>
                                    <a:pt x="6757" y="3153"/>
                                  </a:lnTo>
                                  <a:lnTo>
                                    <a:pt x="6753" y="3086"/>
                                  </a:lnTo>
                                  <a:lnTo>
                                    <a:pt x="6748" y="3018"/>
                                  </a:lnTo>
                                  <a:lnTo>
                                    <a:pt x="6742" y="2951"/>
                                  </a:lnTo>
                                  <a:lnTo>
                                    <a:pt x="6735" y="2884"/>
                                  </a:lnTo>
                                  <a:lnTo>
                                    <a:pt x="6728" y="2818"/>
                                  </a:lnTo>
                                  <a:lnTo>
                                    <a:pt x="6720" y="2750"/>
                                  </a:lnTo>
                                  <a:lnTo>
                                    <a:pt x="6711" y="2684"/>
                                  </a:lnTo>
                                  <a:lnTo>
                                    <a:pt x="6701" y="2617"/>
                                  </a:lnTo>
                                  <a:lnTo>
                                    <a:pt x="6690" y="2551"/>
                                  </a:lnTo>
                                  <a:lnTo>
                                    <a:pt x="6677" y="2484"/>
                                  </a:lnTo>
                                  <a:lnTo>
                                    <a:pt x="6664" y="2418"/>
                                  </a:lnTo>
                                  <a:lnTo>
                                    <a:pt x="6650" y="2352"/>
                                  </a:lnTo>
                                  <a:lnTo>
                                    <a:pt x="6635" y="2286"/>
                                  </a:lnTo>
                                  <a:lnTo>
                                    <a:pt x="6619" y="2219"/>
                                  </a:lnTo>
                                  <a:lnTo>
                                    <a:pt x="6600" y="2154"/>
                                  </a:lnTo>
                                  <a:lnTo>
                                    <a:pt x="6582" y="2089"/>
                                  </a:lnTo>
                                  <a:lnTo>
                                    <a:pt x="6562" y="2024"/>
                                  </a:lnTo>
                                  <a:lnTo>
                                    <a:pt x="6540" y="1959"/>
                                  </a:lnTo>
                                  <a:lnTo>
                                    <a:pt x="6516" y="1894"/>
                                  </a:lnTo>
                                  <a:lnTo>
                                    <a:pt x="6492" y="1830"/>
                                  </a:lnTo>
                                  <a:lnTo>
                                    <a:pt x="6467" y="1766"/>
                                  </a:lnTo>
                                  <a:lnTo>
                                    <a:pt x="6440" y="1702"/>
                                  </a:lnTo>
                                  <a:lnTo>
                                    <a:pt x="6410" y="1639"/>
                                  </a:lnTo>
                                  <a:lnTo>
                                    <a:pt x="6380" y="1575"/>
                                  </a:lnTo>
                                  <a:lnTo>
                                    <a:pt x="6348" y="1512"/>
                                  </a:lnTo>
                                  <a:lnTo>
                                    <a:pt x="6314" y="1450"/>
                                  </a:lnTo>
                                  <a:lnTo>
                                    <a:pt x="6279" y="1387"/>
                                  </a:lnTo>
                                  <a:lnTo>
                                    <a:pt x="6242" y="1326"/>
                                  </a:lnTo>
                                  <a:lnTo>
                                    <a:pt x="6203" y="1264"/>
                                  </a:lnTo>
                                  <a:lnTo>
                                    <a:pt x="6162" y="1203"/>
                                  </a:lnTo>
                                  <a:lnTo>
                                    <a:pt x="6120" y="11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9440"/>
                              <a:ext cx="26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9" h="6133">
                                  <a:moveTo>
                                    <a:pt x="666" y="63"/>
                                  </a:moveTo>
                                  <a:lnTo>
                                    <a:pt x="620" y="4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8" y="592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88" y="718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56" y="803"/>
                                  </a:lnTo>
                                  <a:lnTo>
                                    <a:pt x="192" y="846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65" y="926"/>
                                  </a:lnTo>
                                  <a:lnTo>
                                    <a:pt x="303" y="965"/>
                                  </a:lnTo>
                                  <a:lnTo>
                                    <a:pt x="342" y="1004"/>
                                  </a:lnTo>
                                  <a:lnTo>
                                    <a:pt x="382" y="1041"/>
                                  </a:lnTo>
                                  <a:lnTo>
                                    <a:pt x="423" y="1078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48" y="1185"/>
                                  </a:lnTo>
                                  <a:lnTo>
                                    <a:pt x="592" y="1218"/>
                                  </a:lnTo>
                                  <a:lnTo>
                                    <a:pt x="635" y="1252"/>
                                  </a:lnTo>
                                  <a:lnTo>
                                    <a:pt x="679" y="1284"/>
                                  </a:lnTo>
                                  <a:lnTo>
                                    <a:pt x="723" y="1317"/>
                                  </a:lnTo>
                                  <a:lnTo>
                                    <a:pt x="768" y="1348"/>
                                  </a:lnTo>
                                  <a:lnTo>
                                    <a:pt x="813" y="1380"/>
                                  </a:lnTo>
                                  <a:lnTo>
                                    <a:pt x="904" y="1442"/>
                                  </a:lnTo>
                                  <a:lnTo>
                                    <a:pt x="996" y="1502"/>
                                  </a:lnTo>
                                  <a:lnTo>
                                    <a:pt x="1179" y="1617"/>
                                  </a:lnTo>
                                  <a:lnTo>
                                    <a:pt x="1361" y="1728"/>
                                  </a:lnTo>
                                  <a:lnTo>
                                    <a:pt x="1357" y="1804"/>
                                  </a:lnTo>
                                  <a:lnTo>
                                    <a:pt x="1352" y="1880"/>
                                  </a:lnTo>
                                  <a:lnTo>
                                    <a:pt x="1347" y="1959"/>
                                  </a:lnTo>
                                  <a:lnTo>
                                    <a:pt x="1339" y="2036"/>
                                  </a:lnTo>
                                  <a:lnTo>
                                    <a:pt x="1332" y="2115"/>
                                  </a:lnTo>
                                  <a:lnTo>
                                    <a:pt x="1323" y="2194"/>
                                  </a:lnTo>
                                  <a:lnTo>
                                    <a:pt x="1313" y="2272"/>
                                  </a:lnTo>
                                  <a:lnTo>
                                    <a:pt x="1303" y="2352"/>
                                  </a:lnTo>
                                  <a:lnTo>
                                    <a:pt x="1281" y="2509"/>
                                  </a:lnTo>
                                  <a:lnTo>
                                    <a:pt x="1257" y="2664"/>
                                  </a:lnTo>
                                  <a:lnTo>
                                    <a:pt x="1230" y="2815"/>
                                  </a:lnTo>
                                  <a:lnTo>
                                    <a:pt x="1204" y="2962"/>
                                  </a:lnTo>
                                  <a:lnTo>
                                    <a:pt x="1176" y="3101"/>
                                  </a:lnTo>
                                  <a:lnTo>
                                    <a:pt x="1149" y="3232"/>
                                  </a:lnTo>
                                  <a:lnTo>
                                    <a:pt x="1122" y="3354"/>
                                  </a:lnTo>
                                  <a:lnTo>
                                    <a:pt x="1096" y="3465"/>
                                  </a:lnTo>
                                  <a:lnTo>
                                    <a:pt x="1071" y="3563"/>
                                  </a:lnTo>
                                  <a:lnTo>
                                    <a:pt x="1050" y="3648"/>
                                  </a:lnTo>
                                  <a:lnTo>
                                    <a:pt x="1030" y="3717"/>
                                  </a:lnTo>
                                  <a:lnTo>
                                    <a:pt x="1014" y="3770"/>
                                  </a:lnTo>
                                  <a:lnTo>
                                    <a:pt x="975" y="3824"/>
                                  </a:lnTo>
                                  <a:lnTo>
                                    <a:pt x="934" y="3876"/>
                                  </a:lnTo>
                                  <a:lnTo>
                                    <a:pt x="891" y="3926"/>
                                  </a:lnTo>
                                  <a:lnTo>
                                    <a:pt x="847" y="3976"/>
                                  </a:lnTo>
                                  <a:lnTo>
                                    <a:pt x="800" y="4023"/>
                                  </a:lnTo>
                                  <a:lnTo>
                                    <a:pt x="754" y="4070"/>
                                  </a:lnTo>
                                  <a:lnTo>
                                    <a:pt x="706" y="4117"/>
                                  </a:lnTo>
                                  <a:lnTo>
                                    <a:pt x="659" y="4161"/>
                                  </a:lnTo>
                                  <a:lnTo>
                                    <a:pt x="564" y="4248"/>
                                  </a:lnTo>
                                  <a:lnTo>
                                    <a:pt x="473" y="4332"/>
                                  </a:lnTo>
                                  <a:lnTo>
                                    <a:pt x="428" y="4373"/>
                                  </a:lnTo>
                                  <a:lnTo>
                                    <a:pt x="386" y="4413"/>
                                  </a:lnTo>
                                  <a:lnTo>
                                    <a:pt x="347" y="4453"/>
                                  </a:lnTo>
                                  <a:lnTo>
                                    <a:pt x="310" y="4492"/>
                                  </a:lnTo>
                                  <a:lnTo>
                                    <a:pt x="275" y="4532"/>
                                  </a:lnTo>
                                  <a:lnTo>
                                    <a:pt x="244" y="4569"/>
                                  </a:lnTo>
                                  <a:lnTo>
                                    <a:pt x="216" y="4609"/>
                                  </a:lnTo>
                                  <a:lnTo>
                                    <a:pt x="191" y="4647"/>
                                  </a:lnTo>
                                  <a:lnTo>
                                    <a:pt x="171" y="4685"/>
                                  </a:lnTo>
                                  <a:lnTo>
                                    <a:pt x="155" y="4723"/>
                                  </a:lnTo>
                                  <a:lnTo>
                                    <a:pt x="144" y="4761"/>
                                  </a:lnTo>
                                  <a:lnTo>
                                    <a:pt x="139" y="4799"/>
                                  </a:lnTo>
                                  <a:lnTo>
                                    <a:pt x="139" y="4837"/>
                                  </a:lnTo>
                                  <a:lnTo>
                                    <a:pt x="144" y="4875"/>
                                  </a:lnTo>
                                  <a:lnTo>
                                    <a:pt x="156" y="4914"/>
                                  </a:lnTo>
                                  <a:lnTo>
                                    <a:pt x="175" y="4953"/>
                                  </a:lnTo>
                                  <a:lnTo>
                                    <a:pt x="199" y="4992"/>
                                  </a:lnTo>
                                  <a:lnTo>
                                    <a:pt x="232" y="5032"/>
                                  </a:lnTo>
                                  <a:lnTo>
                                    <a:pt x="271" y="5072"/>
                                  </a:lnTo>
                                  <a:lnTo>
                                    <a:pt x="318" y="5113"/>
                                  </a:lnTo>
                                  <a:lnTo>
                                    <a:pt x="358" y="5145"/>
                                  </a:lnTo>
                                  <a:lnTo>
                                    <a:pt x="397" y="5171"/>
                                  </a:lnTo>
                                  <a:lnTo>
                                    <a:pt x="438" y="5193"/>
                                  </a:lnTo>
                                  <a:lnTo>
                                    <a:pt x="479" y="5209"/>
                                  </a:lnTo>
                                  <a:lnTo>
                                    <a:pt x="520" y="5220"/>
                                  </a:lnTo>
                                  <a:lnTo>
                                    <a:pt x="562" y="5227"/>
                                  </a:lnTo>
                                  <a:lnTo>
                                    <a:pt x="605" y="5231"/>
                                  </a:lnTo>
                                  <a:lnTo>
                                    <a:pt x="648" y="5231"/>
                                  </a:lnTo>
                                  <a:lnTo>
                                    <a:pt x="690" y="5226"/>
                                  </a:lnTo>
                                  <a:lnTo>
                                    <a:pt x="734" y="5220"/>
                                  </a:lnTo>
                                  <a:lnTo>
                                    <a:pt x="777" y="5209"/>
                                  </a:lnTo>
                                  <a:lnTo>
                                    <a:pt x="822" y="5197"/>
                                  </a:lnTo>
                                  <a:lnTo>
                                    <a:pt x="867" y="5182"/>
                                  </a:lnTo>
                                  <a:lnTo>
                                    <a:pt x="911" y="5164"/>
                                  </a:lnTo>
                                  <a:lnTo>
                                    <a:pt x="957" y="5146"/>
                                  </a:lnTo>
                                  <a:lnTo>
                                    <a:pt x="1002" y="5125"/>
                                  </a:lnTo>
                                  <a:lnTo>
                                    <a:pt x="1185" y="5034"/>
                                  </a:lnTo>
                                  <a:lnTo>
                                    <a:pt x="1368" y="4941"/>
                                  </a:lnTo>
                                  <a:lnTo>
                                    <a:pt x="1415" y="4920"/>
                                  </a:lnTo>
                                  <a:lnTo>
                                    <a:pt x="1461" y="4900"/>
                                  </a:lnTo>
                                  <a:lnTo>
                                    <a:pt x="1507" y="4880"/>
                                  </a:lnTo>
                                  <a:lnTo>
                                    <a:pt x="1553" y="4864"/>
                                  </a:lnTo>
                                  <a:lnTo>
                                    <a:pt x="1598" y="4849"/>
                                  </a:lnTo>
                                  <a:lnTo>
                                    <a:pt x="1645" y="4835"/>
                                  </a:lnTo>
                                  <a:lnTo>
                                    <a:pt x="1690" y="4826"/>
                                  </a:lnTo>
                                  <a:lnTo>
                                    <a:pt x="1736" y="4818"/>
                                  </a:lnTo>
                                  <a:lnTo>
                                    <a:pt x="1782" y="4807"/>
                                  </a:lnTo>
                                  <a:lnTo>
                                    <a:pt x="1831" y="4799"/>
                                  </a:lnTo>
                                  <a:lnTo>
                                    <a:pt x="1880" y="4790"/>
                                  </a:lnTo>
                                  <a:lnTo>
                                    <a:pt x="1930" y="4783"/>
                                  </a:lnTo>
                                  <a:lnTo>
                                    <a:pt x="1981" y="4779"/>
                                  </a:lnTo>
                                  <a:lnTo>
                                    <a:pt x="2033" y="4775"/>
                                  </a:lnTo>
                                  <a:lnTo>
                                    <a:pt x="2083" y="4773"/>
                                  </a:lnTo>
                                  <a:lnTo>
                                    <a:pt x="2136" y="4771"/>
                                  </a:lnTo>
                                  <a:lnTo>
                                    <a:pt x="2188" y="4771"/>
                                  </a:lnTo>
                                  <a:lnTo>
                                    <a:pt x="2239" y="4771"/>
                                  </a:lnTo>
                                  <a:lnTo>
                                    <a:pt x="2291" y="4774"/>
                                  </a:lnTo>
                                  <a:lnTo>
                                    <a:pt x="2342" y="4776"/>
                                  </a:lnTo>
                                  <a:lnTo>
                                    <a:pt x="2391" y="4780"/>
                                  </a:lnTo>
                                  <a:lnTo>
                                    <a:pt x="2441" y="4784"/>
                                  </a:lnTo>
                                  <a:lnTo>
                                    <a:pt x="2488" y="4789"/>
                                  </a:lnTo>
                                  <a:lnTo>
                                    <a:pt x="2535" y="4794"/>
                                  </a:lnTo>
                                  <a:lnTo>
                                    <a:pt x="2580" y="4801"/>
                                  </a:lnTo>
                                  <a:lnTo>
                                    <a:pt x="2625" y="4808"/>
                                  </a:lnTo>
                                  <a:lnTo>
                                    <a:pt x="2667" y="4815"/>
                                  </a:lnTo>
                                  <a:lnTo>
                                    <a:pt x="2706" y="4824"/>
                                  </a:lnTo>
                                  <a:lnTo>
                                    <a:pt x="2743" y="4831"/>
                                  </a:lnTo>
                                  <a:lnTo>
                                    <a:pt x="2779" y="4840"/>
                                  </a:lnTo>
                                  <a:lnTo>
                                    <a:pt x="2813" y="4849"/>
                                  </a:lnTo>
                                  <a:lnTo>
                                    <a:pt x="2843" y="4857"/>
                                  </a:lnTo>
                                  <a:lnTo>
                                    <a:pt x="2870" y="4866"/>
                                  </a:lnTo>
                                  <a:lnTo>
                                    <a:pt x="2894" y="4875"/>
                                  </a:lnTo>
                                  <a:lnTo>
                                    <a:pt x="2915" y="4883"/>
                                  </a:lnTo>
                                  <a:lnTo>
                                    <a:pt x="2932" y="4893"/>
                                  </a:lnTo>
                                  <a:lnTo>
                                    <a:pt x="2947" y="4902"/>
                                  </a:lnTo>
                                  <a:lnTo>
                                    <a:pt x="2956" y="4909"/>
                                  </a:lnTo>
                                  <a:lnTo>
                                    <a:pt x="2963" y="4918"/>
                                  </a:lnTo>
                                  <a:lnTo>
                                    <a:pt x="2965" y="4926"/>
                                  </a:lnTo>
                                  <a:lnTo>
                                    <a:pt x="2952" y="4951"/>
                                  </a:lnTo>
                                  <a:lnTo>
                                    <a:pt x="2939" y="4976"/>
                                  </a:lnTo>
                                  <a:lnTo>
                                    <a:pt x="2925" y="4999"/>
                                  </a:lnTo>
                                  <a:lnTo>
                                    <a:pt x="2910" y="5024"/>
                                  </a:lnTo>
                                  <a:lnTo>
                                    <a:pt x="2895" y="5048"/>
                                  </a:lnTo>
                                  <a:lnTo>
                                    <a:pt x="2878" y="5072"/>
                                  </a:lnTo>
                                  <a:lnTo>
                                    <a:pt x="2862" y="5096"/>
                                  </a:lnTo>
                                  <a:lnTo>
                                    <a:pt x="2844" y="5119"/>
                                  </a:lnTo>
                                  <a:lnTo>
                                    <a:pt x="2827" y="5143"/>
                                  </a:lnTo>
                                  <a:lnTo>
                                    <a:pt x="2807" y="5164"/>
                                  </a:lnTo>
                                  <a:lnTo>
                                    <a:pt x="2788" y="5187"/>
                                  </a:lnTo>
                                  <a:lnTo>
                                    <a:pt x="2767" y="5209"/>
                                  </a:lnTo>
                                  <a:lnTo>
                                    <a:pt x="2747" y="5230"/>
                                  </a:lnTo>
                                  <a:lnTo>
                                    <a:pt x="2725" y="5250"/>
                                  </a:lnTo>
                                  <a:lnTo>
                                    <a:pt x="2703" y="5271"/>
                                  </a:lnTo>
                                  <a:lnTo>
                                    <a:pt x="2680" y="5290"/>
                                  </a:lnTo>
                                  <a:lnTo>
                                    <a:pt x="2656" y="5309"/>
                                  </a:lnTo>
                                  <a:lnTo>
                                    <a:pt x="2632" y="5327"/>
                                  </a:lnTo>
                                  <a:lnTo>
                                    <a:pt x="2607" y="5345"/>
                                  </a:lnTo>
                                  <a:lnTo>
                                    <a:pt x="2581" y="5361"/>
                                  </a:lnTo>
                                  <a:lnTo>
                                    <a:pt x="2554" y="5377"/>
                                  </a:lnTo>
                                  <a:lnTo>
                                    <a:pt x="2527" y="5392"/>
                                  </a:lnTo>
                                  <a:lnTo>
                                    <a:pt x="2499" y="5407"/>
                                  </a:lnTo>
                                  <a:lnTo>
                                    <a:pt x="2471" y="5420"/>
                                  </a:lnTo>
                                  <a:lnTo>
                                    <a:pt x="2442" y="5431"/>
                                  </a:lnTo>
                                  <a:lnTo>
                                    <a:pt x="2412" y="5443"/>
                                  </a:lnTo>
                                  <a:lnTo>
                                    <a:pt x="2380" y="5454"/>
                                  </a:lnTo>
                                  <a:lnTo>
                                    <a:pt x="2349" y="5463"/>
                                  </a:lnTo>
                                  <a:lnTo>
                                    <a:pt x="2318" y="5472"/>
                                  </a:lnTo>
                                  <a:lnTo>
                                    <a:pt x="2284" y="5479"/>
                                  </a:lnTo>
                                  <a:lnTo>
                                    <a:pt x="2251" y="5485"/>
                                  </a:lnTo>
                                  <a:lnTo>
                                    <a:pt x="2216" y="5490"/>
                                  </a:lnTo>
                                  <a:lnTo>
                                    <a:pt x="2217" y="5531"/>
                                  </a:lnTo>
                                  <a:lnTo>
                                    <a:pt x="2222" y="5572"/>
                                  </a:lnTo>
                                  <a:lnTo>
                                    <a:pt x="2227" y="5612"/>
                                  </a:lnTo>
                                  <a:lnTo>
                                    <a:pt x="2236" y="5650"/>
                                  </a:lnTo>
                                  <a:lnTo>
                                    <a:pt x="2247" y="5687"/>
                                  </a:lnTo>
                                  <a:lnTo>
                                    <a:pt x="2259" y="5724"/>
                                  </a:lnTo>
                                  <a:lnTo>
                                    <a:pt x="2274" y="5758"/>
                                  </a:lnTo>
                                  <a:lnTo>
                                    <a:pt x="2291" y="5792"/>
                                  </a:lnTo>
                                  <a:lnTo>
                                    <a:pt x="2309" y="5823"/>
                                  </a:lnTo>
                                  <a:lnTo>
                                    <a:pt x="2329" y="5855"/>
                                  </a:lnTo>
                                  <a:lnTo>
                                    <a:pt x="2351" y="5884"/>
                                  </a:lnTo>
                                  <a:lnTo>
                                    <a:pt x="2374" y="5912"/>
                                  </a:lnTo>
                                  <a:lnTo>
                                    <a:pt x="2399" y="5938"/>
                                  </a:lnTo>
                                  <a:lnTo>
                                    <a:pt x="2426" y="5965"/>
                                  </a:lnTo>
                                  <a:lnTo>
                                    <a:pt x="2454" y="5987"/>
                                  </a:lnTo>
                                  <a:lnTo>
                                    <a:pt x="2482" y="6009"/>
                                  </a:lnTo>
                                  <a:lnTo>
                                    <a:pt x="2512" y="6030"/>
                                  </a:lnTo>
                                  <a:lnTo>
                                    <a:pt x="2544" y="6048"/>
                                  </a:lnTo>
                                  <a:lnTo>
                                    <a:pt x="2576" y="6065"/>
                                  </a:lnTo>
                                  <a:lnTo>
                                    <a:pt x="2609" y="6081"/>
                                  </a:lnTo>
                                  <a:lnTo>
                                    <a:pt x="2643" y="6094"/>
                                  </a:lnTo>
                                  <a:lnTo>
                                    <a:pt x="2678" y="6105"/>
                                  </a:lnTo>
                                  <a:lnTo>
                                    <a:pt x="2713" y="6114"/>
                                  </a:lnTo>
                                  <a:lnTo>
                                    <a:pt x="2749" y="6122"/>
                                  </a:lnTo>
                                  <a:lnTo>
                                    <a:pt x="2784" y="6127"/>
                                  </a:lnTo>
                                  <a:lnTo>
                                    <a:pt x="2821" y="6132"/>
                                  </a:lnTo>
                                  <a:lnTo>
                                    <a:pt x="2859" y="6133"/>
                                  </a:lnTo>
                                  <a:lnTo>
                                    <a:pt x="2896" y="6132"/>
                                  </a:lnTo>
                                  <a:lnTo>
                                    <a:pt x="2934" y="6130"/>
                                  </a:lnTo>
                                  <a:lnTo>
                                    <a:pt x="2970" y="6124"/>
                                  </a:lnTo>
                                  <a:lnTo>
                                    <a:pt x="3008" y="6118"/>
                                  </a:lnTo>
                                  <a:lnTo>
                                    <a:pt x="3045" y="6108"/>
                                  </a:lnTo>
                                  <a:lnTo>
                                    <a:pt x="3079" y="6102"/>
                                  </a:lnTo>
                                  <a:lnTo>
                                    <a:pt x="3114" y="6095"/>
                                  </a:lnTo>
                                  <a:lnTo>
                                    <a:pt x="3146" y="6086"/>
                                  </a:lnTo>
                                  <a:lnTo>
                                    <a:pt x="3178" y="6075"/>
                                  </a:lnTo>
                                  <a:lnTo>
                                    <a:pt x="3208" y="6064"/>
                                  </a:lnTo>
                                  <a:lnTo>
                                    <a:pt x="3238" y="6051"/>
                                  </a:lnTo>
                                  <a:lnTo>
                                    <a:pt x="3267" y="6037"/>
                                  </a:lnTo>
                                  <a:lnTo>
                                    <a:pt x="3296" y="6022"/>
                                  </a:lnTo>
                                  <a:lnTo>
                                    <a:pt x="3324" y="6005"/>
                                  </a:lnTo>
                                  <a:lnTo>
                                    <a:pt x="3351" y="5987"/>
                                  </a:lnTo>
                                  <a:lnTo>
                                    <a:pt x="3378" y="5969"/>
                                  </a:lnTo>
                                  <a:lnTo>
                                    <a:pt x="3403" y="5949"/>
                                  </a:lnTo>
                                  <a:lnTo>
                                    <a:pt x="3429" y="5929"/>
                                  </a:lnTo>
                                  <a:lnTo>
                                    <a:pt x="3454" y="5907"/>
                                  </a:lnTo>
                                  <a:lnTo>
                                    <a:pt x="3479" y="5885"/>
                                  </a:lnTo>
                                  <a:lnTo>
                                    <a:pt x="3504" y="5862"/>
                                  </a:lnTo>
                                  <a:lnTo>
                                    <a:pt x="3553" y="5815"/>
                                  </a:lnTo>
                                  <a:lnTo>
                                    <a:pt x="3600" y="5764"/>
                                  </a:lnTo>
                                  <a:lnTo>
                                    <a:pt x="3648" y="5712"/>
                                  </a:lnTo>
                                  <a:lnTo>
                                    <a:pt x="3696" y="5658"/>
                                  </a:lnTo>
                                  <a:lnTo>
                                    <a:pt x="3745" y="5603"/>
                                  </a:lnTo>
                                  <a:lnTo>
                                    <a:pt x="3796" y="5548"/>
                                  </a:lnTo>
                                  <a:lnTo>
                                    <a:pt x="3846" y="5491"/>
                                  </a:lnTo>
                                  <a:lnTo>
                                    <a:pt x="3900" y="5436"/>
                                  </a:lnTo>
                                  <a:lnTo>
                                    <a:pt x="3944" y="5395"/>
                                  </a:lnTo>
                                  <a:lnTo>
                                    <a:pt x="3986" y="5355"/>
                                  </a:lnTo>
                                  <a:lnTo>
                                    <a:pt x="4028" y="5320"/>
                                  </a:lnTo>
                                  <a:lnTo>
                                    <a:pt x="4071" y="5285"/>
                                  </a:lnTo>
                                  <a:lnTo>
                                    <a:pt x="4116" y="5250"/>
                                  </a:lnTo>
                                  <a:lnTo>
                                    <a:pt x="4165" y="5215"/>
                                  </a:lnTo>
                                  <a:lnTo>
                                    <a:pt x="4217" y="5180"/>
                                  </a:lnTo>
                                  <a:lnTo>
                                    <a:pt x="4275" y="5141"/>
                                  </a:lnTo>
                                  <a:lnTo>
                                    <a:pt x="4342" y="5114"/>
                                  </a:lnTo>
                                  <a:lnTo>
                                    <a:pt x="4408" y="5086"/>
                                  </a:lnTo>
                                  <a:lnTo>
                                    <a:pt x="4474" y="5056"/>
                                  </a:lnTo>
                                  <a:lnTo>
                                    <a:pt x="4538" y="5024"/>
                                  </a:lnTo>
                                  <a:lnTo>
                                    <a:pt x="4600" y="4990"/>
                                  </a:lnTo>
                                  <a:lnTo>
                                    <a:pt x="4663" y="4954"/>
                                  </a:lnTo>
                                  <a:lnTo>
                                    <a:pt x="4723" y="4917"/>
                                  </a:lnTo>
                                  <a:lnTo>
                                    <a:pt x="4784" y="4878"/>
                                  </a:lnTo>
                                  <a:lnTo>
                                    <a:pt x="4842" y="4837"/>
                                  </a:lnTo>
                                  <a:lnTo>
                                    <a:pt x="4900" y="4794"/>
                                  </a:lnTo>
                                  <a:lnTo>
                                    <a:pt x="4956" y="4750"/>
                                  </a:lnTo>
                                  <a:lnTo>
                                    <a:pt x="5011" y="4704"/>
                                  </a:lnTo>
                                  <a:lnTo>
                                    <a:pt x="5064" y="4656"/>
                                  </a:lnTo>
                                  <a:lnTo>
                                    <a:pt x="5117" y="4607"/>
                                  </a:lnTo>
                                  <a:lnTo>
                                    <a:pt x="5167" y="4558"/>
                                  </a:lnTo>
                                  <a:lnTo>
                                    <a:pt x="5217" y="4505"/>
                                  </a:lnTo>
                                  <a:lnTo>
                                    <a:pt x="5266" y="4453"/>
                                  </a:lnTo>
                                  <a:lnTo>
                                    <a:pt x="5312" y="4399"/>
                                  </a:lnTo>
                                  <a:lnTo>
                                    <a:pt x="5358" y="4344"/>
                                  </a:lnTo>
                                  <a:lnTo>
                                    <a:pt x="5401" y="4286"/>
                                  </a:lnTo>
                                  <a:lnTo>
                                    <a:pt x="5443" y="4229"/>
                                  </a:lnTo>
                                  <a:lnTo>
                                    <a:pt x="5484" y="4170"/>
                                  </a:lnTo>
                                  <a:lnTo>
                                    <a:pt x="5523" y="4110"/>
                                  </a:lnTo>
                                  <a:lnTo>
                                    <a:pt x="5561" y="4048"/>
                                  </a:lnTo>
                                  <a:lnTo>
                                    <a:pt x="5596" y="3987"/>
                                  </a:lnTo>
                                  <a:lnTo>
                                    <a:pt x="5631" y="3924"/>
                                  </a:lnTo>
                                  <a:lnTo>
                                    <a:pt x="5663" y="3859"/>
                                  </a:lnTo>
                                  <a:lnTo>
                                    <a:pt x="5694" y="3795"/>
                                  </a:lnTo>
                                  <a:lnTo>
                                    <a:pt x="5723" y="3729"/>
                                  </a:lnTo>
                                  <a:lnTo>
                                    <a:pt x="5750" y="3663"/>
                                  </a:lnTo>
                                  <a:lnTo>
                                    <a:pt x="5775" y="3597"/>
                                  </a:lnTo>
                                  <a:lnTo>
                                    <a:pt x="5798" y="3528"/>
                                  </a:lnTo>
                                  <a:lnTo>
                                    <a:pt x="5813" y="3481"/>
                                  </a:lnTo>
                                  <a:lnTo>
                                    <a:pt x="5826" y="3433"/>
                                  </a:lnTo>
                                  <a:lnTo>
                                    <a:pt x="5838" y="3384"/>
                                  </a:lnTo>
                                  <a:lnTo>
                                    <a:pt x="5850" y="3336"/>
                                  </a:lnTo>
                                  <a:lnTo>
                                    <a:pt x="5861" y="3287"/>
                                  </a:lnTo>
                                  <a:lnTo>
                                    <a:pt x="5870" y="3239"/>
                                  </a:lnTo>
                                  <a:lnTo>
                                    <a:pt x="5878" y="3190"/>
                                  </a:lnTo>
                                  <a:lnTo>
                                    <a:pt x="5886" y="3141"/>
                                  </a:lnTo>
                                  <a:lnTo>
                                    <a:pt x="5893" y="3092"/>
                                  </a:lnTo>
                                  <a:lnTo>
                                    <a:pt x="5899" y="3043"/>
                                  </a:lnTo>
                                  <a:lnTo>
                                    <a:pt x="5904" y="2994"/>
                                  </a:lnTo>
                                  <a:lnTo>
                                    <a:pt x="5909" y="2944"/>
                                  </a:lnTo>
                                  <a:lnTo>
                                    <a:pt x="5912" y="2895"/>
                                  </a:lnTo>
                                  <a:lnTo>
                                    <a:pt x="5915" y="2846"/>
                                  </a:lnTo>
                                  <a:lnTo>
                                    <a:pt x="5917" y="2796"/>
                                  </a:lnTo>
                                  <a:lnTo>
                                    <a:pt x="5919" y="2746"/>
                                  </a:lnTo>
                                  <a:lnTo>
                                    <a:pt x="5920" y="2647"/>
                                  </a:lnTo>
                                  <a:lnTo>
                                    <a:pt x="5919" y="2547"/>
                                  </a:lnTo>
                                  <a:lnTo>
                                    <a:pt x="5916" y="2446"/>
                                  </a:lnTo>
                                  <a:lnTo>
                                    <a:pt x="5912" y="2346"/>
                                  </a:lnTo>
                                  <a:lnTo>
                                    <a:pt x="5905" y="2245"/>
                                  </a:lnTo>
                                  <a:lnTo>
                                    <a:pt x="5898" y="2145"/>
                                  </a:lnTo>
                                  <a:lnTo>
                                    <a:pt x="5888" y="2044"/>
                                  </a:lnTo>
                                  <a:lnTo>
                                    <a:pt x="5878" y="1943"/>
                                  </a:lnTo>
                                  <a:lnTo>
                                    <a:pt x="6111" y="1904"/>
                                  </a:lnTo>
                                  <a:lnTo>
                                    <a:pt x="6330" y="1865"/>
                                  </a:lnTo>
                                  <a:lnTo>
                                    <a:pt x="6436" y="1845"/>
                                  </a:lnTo>
                                  <a:lnTo>
                                    <a:pt x="6539" y="1823"/>
                                  </a:lnTo>
                                  <a:lnTo>
                                    <a:pt x="6642" y="1800"/>
                                  </a:lnTo>
                                  <a:lnTo>
                                    <a:pt x="6741" y="1776"/>
                                  </a:lnTo>
                                  <a:lnTo>
                                    <a:pt x="6791" y="1763"/>
                                  </a:lnTo>
                                  <a:lnTo>
                                    <a:pt x="6841" y="1750"/>
                                  </a:lnTo>
                                  <a:lnTo>
                                    <a:pt x="6889" y="1736"/>
                                  </a:lnTo>
                                  <a:lnTo>
                                    <a:pt x="6938" y="1722"/>
                                  </a:lnTo>
                                  <a:lnTo>
                                    <a:pt x="6985" y="1707"/>
                                  </a:lnTo>
                                  <a:lnTo>
                                    <a:pt x="7034" y="1690"/>
                                  </a:lnTo>
                                  <a:lnTo>
                                    <a:pt x="7082" y="1674"/>
                                  </a:lnTo>
                                  <a:lnTo>
                                    <a:pt x="7129" y="1657"/>
                                  </a:lnTo>
                                  <a:lnTo>
                                    <a:pt x="7177" y="1638"/>
                                  </a:lnTo>
                                  <a:lnTo>
                                    <a:pt x="7224" y="1620"/>
                                  </a:lnTo>
                                  <a:lnTo>
                                    <a:pt x="7272" y="1600"/>
                                  </a:lnTo>
                                  <a:lnTo>
                                    <a:pt x="7319" y="1580"/>
                                  </a:lnTo>
                                  <a:lnTo>
                                    <a:pt x="7367" y="1558"/>
                                  </a:lnTo>
                                  <a:lnTo>
                                    <a:pt x="7414" y="1535"/>
                                  </a:lnTo>
                                  <a:lnTo>
                                    <a:pt x="7462" y="1511"/>
                                  </a:lnTo>
                                  <a:lnTo>
                                    <a:pt x="7509" y="1486"/>
                                  </a:lnTo>
                                  <a:lnTo>
                                    <a:pt x="7509" y="1432"/>
                                  </a:lnTo>
                                  <a:lnTo>
                                    <a:pt x="7508" y="1377"/>
                                  </a:lnTo>
                                  <a:lnTo>
                                    <a:pt x="7506" y="1321"/>
                                  </a:lnTo>
                                  <a:lnTo>
                                    <a:pt x="7503" y="1267"/>
                                  </a:lnTo>
                                  <a:lnTo>
                                    <a:pt x="7500" y="1214"/>
                                  </a:lnTo>
                                  <a:lnTo>
                                    <a:pt x="7495" y="1163"/>
                                  </a:lnTo>
                                  <a:lnTo>
                                    <a:pt x="7490" y="1114"/>
                                  </a:lnTo>
                                  <a:lnTo>
                                    <a:pt x="7485" y="1068"/>
                                  </a:lnTo>
                                  <a:lnTo>
                                    <a:pt x="7477" y="1026"/>
                                  </a:lnTo>
                                  <a:lnTo>
                                    <a:pt x="7469" y="988"/>
                                  </a:lnTo>
                                  <a:lnTo>
                                    <a:pt x="7461" y="953"/>
                                  </a:lnTo>
                                  <a:lnTo>
                                    <a:pt x="7451" y="924"/>
                                  </a:lnTo>
                                  <a:lnTo>
                                    <a:pt x="7446" y="912"/>
                                  </a:lnTo>
                                  <a:lnTo>
                                    <a:pt x="7440" y="901"/>
                                  </a:lnTo>
                                  <a:lnTo>
                                    <a:pt x="7435" y="891"/>
                                  </a:lnTo>
                                  <a:lnTo>
                                    <a:pt x="7428" y="884"/>
                                  </a:lnTo>
                                  <a:lnTo>
                                    <a:pt x="7423" y="877"/>
                                  </a:lnTo>
                                  <a:lnTo>
                                    <a:pt x="7417" y="873"/>
                                  </a:lnTo>
                                  <a:lnTo>
                                    <a:pt x="7409" y="870"/>
                                  </a:lnTo>
                                  <a:lnTo>
                                    <a:pt x="7402" y="869"/>
                                  </a:lnTo>
                                  <a:lnTo>
                                    <a:pt x="7316" y="865"/>
                                  </a:lnTo>
                                  <a:lnTo>
                                    <a:pt x="7229" y="864"/>
                                  </a:lnTo>
                                  <a:lnTo>
                                    <a:pt x="7139" y="863"/>
                                  </a:lnTo>
                                  <a:lnTo>
                                    <a:pt x="7047" y="864"/>
                                  </a:lnTo>
                                  <a:lnTo>
                                    <a:pt x="6953" y="865"/>
                                  </a:lnTo>
                                  <a:lnTo>
                                    <a:pt x="6859" y="869"/>
                                  </a:lnTo>
                                  <a:lnTo>
                                    <a:pt x="6764" y="873"/>
                                  </a:lnTo>
                                  <a:lnTo>
                                    <a:pt x="6667" y="878"/>
                                  </a:lnTo>
                                  <a:lnTo>
                                    <a:pt x="6571" y="884"/>
                                  </a:lnTo>
                                  <a:lnTo>
                                    <a:pt x="6473" y="891"/>
                                  </a:lnTo>
                                  <a:lnTo>
                                    <a:pt x="6376" y="899"/>
                                  </a:lnTo>
                                  <a:lnTo>
                                    <a:pt x="6279" y="908"/>
                                  </a:lnTo>
                                  <a:lnTo>
                                    <a:pt x="6183" y="917"/>
                                  </a:lnTo>
                                  <a:lnTo>
                                    <a:pt x="6087" y="928"/>
                                  </a:lnTo>
                                  <a:lnTo>
                                    <a:pt x="5992" y="939"/>
                                  </a:lnTo>
                                  <a:lnTo>
                                    <a:pt x="5898" y="950"/>
                                  </a:lnTo>
                                  <a:lnTo>
                                    <a:pt x="5805" y="962"/>
                                  </a:lnTo>
                                  <a:lnTo>
                                    <a:pt x="5713" y="975"/>
                                  </a:lnTo>
                                  <a:lnTo>
                                    <a:pt x="5623" y="987"/>
                                  </a:lnTo>
                                  <a:lnTo>
                                    <a:pt x="5537" y="1001"/>
                                  </a:lnTo>
                                  <a:lnTo>
                                    <a:pt x="5368" y="1028"/>
                                  </a:lnTo>
                                  <a:lnTo>
                                    <a:pt x="5212" y="1055"/>
                                  </a:lnTo>
                                  <a:lnTo>
                                    <a:pt x="5137" y="1069"/>
                                  </a:lnTo>
                                  <a:lnTo>
                                    <a:pt x="5067" y="1084"/>
                                  </a:lnTo>
                                  <a:lnTo>
                                    <a:pt x="5000" y="1098"/>
                                  </a:lnTo>
                                  <a:lnTo>
                                    <a:pt x="4937" y="1112"/>
                                  </a:lnTo>
                                  <a:lnTo>
                                    <a:pt x="4879" y="1125"/>
                                  </a:lnTo>
                                  <a:lnTo>
                                    <a:pt x="4824" y="1139"/>
                                  </a:lnTo>
                                  <a:lnTo>
                                    <a:pt x="4774" y="1152"/>
                                  </a:lnTo>
                                  <a:lnTo>
                                    <a:pt x="4729" y="1165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552" y="1215"/>
                                  </a:lnTo>
                                  <a:lnTo>
                                    <a:pt x="4510" y="1226"/>
                                  </a:lnTo>
                                  <a:lnTo>
                                    <a:pt x="4467" y="1236"/>
                                  </a:lnTo>
                                  <a:lnTo>
                                    <a:pt x="4425" y="1245"/>
                                  </a:lnTo>
                                  <a:lnTo>
                                    <a:pt x="4384" y="1253"/>
                                  </a:lnTo>
                                  <a:lnTo>
                                    <a:pt x="4342" y="1262"/>
                                  </a:lnTo>
                                  <a:lnTo>
                                    <a:pt x="4301" y="1268"/>
                                  </a:lnTo>
                                  <a:lnTo>
                                    <a:pt x="4260" y="1275"/>
                                  </a:lnTo>
                                  <a:lnTo>
                                    <a:pt x="4218" y="1279"/>
                                  </a:lnTo>
                                  <a:lnTo>
                                    <a:pt x="4176" y="1283"/>
                                  </a:lnTo>
                                  <a:lnTo>
                                    <a:pt x="4133" y="1287"/>
                                  </a:lnTo>
                                  <a:lnTo>
                                    <a:pt x="4089" y="1289"/>
                                  </a:lnTo>
                                  <a:lnTo>
                                    <a:pt x="4045" y="1290"/>
                                  </a:lnTo>
                                  <a:lnTo>
                                    <a:pt x="4000" y="1290"/>
                                  </a:lnTo>
                                  <a:lnTo>
                                    <a:pt x="3953" y="1289"/>
                                  </a:lnTo>
                                  <a:lnTo>
                                    <a:pt x="3906" y="1287"/>
                                  </a:lnTo>
                                  <a:lnTo>
                                    <a:pt x="3857" y="1283"/>
                                  </a:lnTo>
                                  <a:lnTo>
                                    <a:pt x="3807" y="1279"/>
                                  </a:lnTo>
                                  <a:lnTo>
                                    <a:pt x="3756" y="1274"/>
                                  </a:lnTo>
                                  <a:lnTo>
                                    <a:pt x="3702" y="1266"/>
                                  </a:lnTo>
                                  <a:lnTo>
                                    <a:pt x="3646" y="1257"/>
                                  </a:lnTo>
                                  <a:lnTo>
                                    <a:pt x="3590" y="1247"/>
                                  </a:lnTo>
                                  <a:lnTo>
                                    <a:pt x="3531" y="1237"/>
                                  </a:lnTo>
                                  <a:lnTo>
                                    <a:pt x="3469" y="1224"/>
                                  </a:lnTo>
                                  <a:lnTo>
                                    <a:pt x="3406" y="1209"/>
                                  </a:lnTo>
                                  <a:lnTo>
                                    <a:pt x="3340" y="1194"/>
                                  </a:lnTo>
                                  <a:lnTo>
                                    <a:pt x="3271" y="1177"/>
                                  </a:lnTo>
                                  <a:lnTo>
                                    <a:pt x="3199" y="1158"/>
                                  </a:lnTo>
                                  <a:lnTo>
                                    <a:pt x="3126" y="1138"/>
                                  </a:lnTo>
                                  <a:lnTo>
                                    <a:pt x="3084" y="1128"/>
                                  </a:lnTo>
                                  <a:lnTo>
                                    <a:pt x="3035" y="1114"/>
                                  </a:lnTo>
                                  <a:lnTo>
                                    <a:pt x="2980" y="1097"/>
                                  </a:lnTo>
                                  <a:lnTo>
                                    <a:pt x="2918" y="1076"/>
                                  </a:lnTo>
                                  <a:lnTo>
                                    <a:pt x="2851" y="1051"/>
                                  </a:lnTo>
                                  <a:lnTo>
                                    <a:pt x="2779" y="1024"/>
                                  </a:lnTo>
                                  <a:lnTo>
                                    <a:pt x="2701" y="993"/>
                                  </a:lnTo>
                                  <a:lnTo>
                                    <a:pt x="2619" y="961"/>
                                  </a:lnTo>
                                  <a:lnTo>
                                    <a:pt x="2445" y="889"/>
                                  </a:lnTo>
                                  <a:lnTo>
                                    <a:pt x="2261" y="810"/>
                                  </a:lnTo>
                                  <a:lnTo>
                                    <a:pt x="2068" y="725"/>
                                  </a:lnTo>
                                  <a:lnTo>
                                    <a:pt x="1873" y="637"/>
                                  </a:lnTo>
                                  <a:lnTo>
                                    <a:pt x="1677" y="548"/>
                                  </a:lnTo>
                                  <a:lnTo>
                                    <a:pt x="1487" y="460"/>
                                  </a:lnTo>
                                  <a:lnTo>
                                    <a:pt x="1306" y="376"/>
                                  </a:lnTo>
                                  <a:lnTo>
                                    <a:pt x="1137" y="295"/>
                                  </a:lnTo>
                                  <a:lnTo>
                                    <a:pt x="985" y="222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666" y="6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920"/>
                              <a:ext cx="97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1" h="720">
                                  <a:moveTo>
                                    <a:pt x="2768" y="200"/>
                                  </a:moveTo>
                                  <a:lnTo>
                                    <a:pt x="2711" y="163"/>
                                  </a:lnTo>
                                  <a:lnTo>
                                    <a:pt x="2650" y="130"/>
                                  </a:lnTo>
                                  <a:lnTo>
                                    <a:pt x="2587" y="102"/>
                                  </a:lnTo>
                                  <a:lnTo>
                                    <a:pt x="2523" y="78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390" y="40"/>
                                  </a:lnTo>
                                  <a:lnTo>
                                    <a:pt x="2322" y="26"/>
                                  </a:lnTo>
                                  <a:lnTo>
                                    <a:pt x="2253" y="15"/>
                                  </a:lnTo>
                                  <a:lnTo>
                                    <a:pt x="2182" y="7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836" y="4"/>
                                  </a:lnTo>
                                  <a:lnTo>
                                    <a:pt x="1769" y="10"/>
                                  </a:lnTo>
                                  <a:lnTo>
                                    <a:pt x="1703" y="1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14" y="43"/>
                                  </a:lnTo>
                                  <a:lnTo>
                                    <a:pt x="1455" y="53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251" y="95"/>
                                  </a:lnTo>
                                  <a:lnTo>
                                    <a:pt x="1169" y="11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057" y="142"/>
                                  </a:lnTo>
                                  <a:lnTo>
                                    <a:pt x="1041" y="145"/>
                                  </a:lnTo>
                                  <a:lnTo>
                                    <a:pt x="1031" y="14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896" y="210"/>
                                  </a:lnTo>
                                  <a:lnTo>
                                    <a:pt x="830" y="242"/>
                                  </a:lnTo>
                                  <a:lnTo>
                                    <a:pt x="763" y="270"/>
                                  </a:lnTo>
                                  <a:lnTo>
                                    <a:pt x="697" y="298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373" y="428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122" y="521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61" y="682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43" y="709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71" y="720"/>
                                  </a:lnTo>
                                  <a:lnTo>
                                    <a:pt x="413" y="715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90" y="671"/>
                                  </a:lnTo>
                                  <a:lnTo>
                                    <a:pt x="634" y="653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908" y="523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38" y="40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30" y="369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21" y="338"/>
                                  </a:lnTo>
                                  <a:lnTo>
                                    <a:pt x="1368" y="324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505" y="296"/>
                                  </a:lnTo>
                                  <a:lnTo>
                                    <a:pt x="1554" y="288"/>
                                  </a:lnTo>
                                  <a:lnTo>
                                    <a:pt x="1603" y="279"/>
                                  </a:lnTo>
                                  <a:lnTo>
                                    <a:pt x="1653" y="272"/>
                                  </a:lnTo>
                                  <a:lnTo>
                                    <a:pt x="1704" y="268"/>
                                  </a:lnTo>
                                  <a:lnTo>
                                    <a:pt x="1756" y="264"/>
                                  </a:lnTo>
                                  <a:lnTo>
                                    <a:pt x="1806" y="262"/>
                                  </a:lnTo>
                                  <a:lnTo>
                                    <a:pt x="1859" y="260"/>
                                  </a:lnTo>
                                  <a:lnTo>
                                    <a:pt x="1911" y="260"/>
                                  </a:lnTo>
                                  <a:lnTo>
                                    <a:pt x="1962" y="260"/>
                                  </a:lnTo>
                                  <a:lnTo>
                                    <a:pt x="2014" y="263"/>
                                  </a:lnTo>
                                  <a:lnTo>
                                    <a:pt x="2065" y="265"/>
                                  </a:lnTo>
                                  <a:lnTo>
                                    <a:pt x="2114" y="269"/>
                                  </a:lnTo>
                                  <a:lnTo>
                                    <a:pt x="2164" y="273"/>
                                  </a:lnTo>
                                  <a:lnTo>
                                    <a:pt x="2211" y="278"/>
                                  </a:lnTo>
                                  <a:lnTo>
                                    <a:pt x="2258" y="283"/>
                                  </a:lnTo>
                                  <a:lnTo>
                                    <a:pt x="2303" y="290"/>
                                  </a:lnTo>
                                  <a:lnTo>
                                    <a:pt x="2348" y="297"/>
                                  </a:lnTo>
                                  <a:lnTo>
                                    <a:pt x="2390" y="304"/>
                                  </a:lnTo>
                                  <a:lnTo>
                                    <a:pt x="2429" y="313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502" y="329"/>
                                  </a:lnTo>
                                  <a:lnTo>
                                    <a:pt x="2536" y="338"/>
                                  </a:lnTo>
                                  <a:lnTo>
                                    <a:pt x="2566" y="346"/>
                                  </a:lnTo>
                                  <a:lnTo>
                                    <a:pt x="2593" y="355"/>
                                  </a:lnTo>
                                  <a:lnTo>
                                    <a:pt x="2617" y="364"/>
                                  </a:lnTo>
                                  <a:lnTo>
                                    <a:pt x="2638" y="372"/>
                                  </a:lnTo>
                                  <a:lnTo>
                                    <a:pt x="2655" y="382"/>
                                  </a:lnTo>
                                  <a:lnTo>
                                    <a:pt x="2670" y="391"/>
                                  </a:lnTo>
                                  <a:lnTo>
                                    <a:pt x="2679" y="398"/>
                                  </a:lnTo>
                                  <a:lnTo>
                                    <a:pt x="2686" y="407"/>
                                  </a:lnTo>
                                  <a:lnTo>
                                    <a:pt x="2688" y="415"/>
                                  </a:lnTo>
                                  <a:lnTo>
                                    <a:pt x="2687" y="416"/>
                                  </a:lnTo>
                                  <a:lnTo>
                                    <a:pt x="2687" y="418"/>
                                  </a:lnTo>
                                  <a:lnTo>
                                    <a:pt x="2686" y="419"/>
                                  </a:lnTo>
                                  <a:lnTo>
                                    <a:pt x="2685" y="421"/>
                                  </a:lnTo>
                                  <a:lnTo>
                                    <a:pt x="2684" y="422"/>
                                  </a:lnTo>
                                  <a:lnTo>
                                    <a:pt x="2684" y="423"/>
                                  </a:lnTo>
                                  <a:lnTo>
                                    <a:pt x="2682" y="425"/>
                                  </a:lnTo>
                                  <a:lnTo>
                                    <a:pt x="2681" y="427"/>
                                  </a:lnTo>
                                  <a:lnTo>
                                    <a:pt x="2697" y="409"/>
                                  </a:lnTo>
                                  <a:lnTo>
                                    <a:pt x="2711" y="392"/>
                                  </a:lnTo>
                                  <a:lnTo>
                                    <a:pt x="2724" y="374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46" y="340"/>
                                  </a:lnTo>
                                  <a:lnTo>
                                    <a:pt x="2755" y="323"/>
                                  </a:lnTo>
                                  <a:lnTo>
                                    <a:pt x="2763" y="307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4" y="277"/>
                                  </a:lnTo>
                                  <a:lnTo>
                                    <a:pt x="2779" y="263"/>
                                  </a:lnTo>
                                  <a:lnTo>
                                    <a:pt x="2781" y="250"/>
                                  </a:lnTo>
                                  <a:lnTo>
                                    <a:pt x="2781" y="237"/>
                                  </a:lnTo>
                                  <a:lnTo>
                                    <a:pt x="2781" y="226"/>
                                  </a:lnTo>
                                  <a:lnTo>
                                    <a:pt x="2778" y="216"/>
                                  </a:lnTo>
                                  <a:lnTo>
                                    <a:pt x="2774" y="207"/>
                                  </a:lnTo>
                                  <a:lnTo>
                                    <a:pt x="276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6240"/>
                              <a:ext cx="180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4717">
                                  <a:moveTo>
                                    <a:pt x="4054" y="152"/>
                                  </a:moveTo>
                                  <a:lnTo>
                                    <a:pt x="3968" y="168"/>
                                  </a:lnTo>
                                  <a:lnTo>
                                    <a:pt x="3888" y="185"/>
                                  </a:lnTo>
                                  <a:lnTo>
                                    <a:pt x="3813" y="204"/>
                                  </a:lnTo>
                                  <a:lnTo>
                                    <a:pt x="3745" y="222"/>
                                  </a:lnTo>
                                  <a:lnTo>
                                    <a:pt x="3682" y="242"/>
                                  </a:lnTo>
                                  <a:lnTo>
                                    <a:pt x="3625" y="262"/>
                                  </a:lnTo>
                                  <a:lnTo>
                                    <a:pt x="3572" y="284"/>
                                  </a:lnTo>
                                  <a:lnTo>
                                    <a:pt x="3525" y="307"/>
                                  </a:lnTo>
                                  <a:lnTo>
                                    <a:pt x="3481" y="331"/>
                                  </a:lnTo>
                                  <a:lnTo>
                                    <a:pt x="3443" y="356"/>
                                  </a:lnTo>
                                  <a:lnTo>
                                    <a:pt x="3408" y="382"/>
                                  </a:lnTo>
                                  <a:lnTo>
                                    <a:pt x="3377" y="410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5" y="539"/>
                                  </a:lnTo>
                                  <a:lnTo>
                                    <a:pt x="3269" y="575"/>
                                  </a:lnTo>
                                  <a:lnTo>
                                    <a:pt x="3255" y="614"/>
                                  </a:lnTo>
                                  <a:lnTo>
                                    <a:pt x="3243" y="655"/>
                                  </a:lnTo>
                                  <a:lnTo>
                                    <a:pt x="3232" y="698"/>
                                  </a:lnTo>
                                  <a:lnTo>
                                    <a:pt x="3223" y="743"/>
                                  </a:lnTo>
                                  <a:lnTo>
                                    <a:pt x="3216" y="79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3" y="893"/>
                                  </a:lnTo>
                                  <a:lnTo>
                                    <a:pt x="3191" y="1006"/>
                                  </a:lnTo>
                                  <a:lnTo>
                                    <a:pt x="3179" y="1130"/>
                                  </a:lnTo>
                                  <a:lnTo>
                                    <a:pt x="3173" y="1196"/>
                                  </a:lnTo>
                                  <a:lnTo>
                                    <a:pt x="3165" y="1266"/>
                                  </a:lnTo>
                                  <a:lnTo>
                                    <a:pt x="3155" y="1338"/>
                                  </a:lnTo>
                                  <a:lnTo>
                                    <a:pt x="3145" y="1414"/>
                                  </a:lnTo>
                                  <a:lnTo>
                                    <a:pt x="3130" y="1504"/>
                                  </a:lnTo>
                                  <a:lnTo>
                                    <a:pt x="3114" y="1595"/>
                                  </a:lnTo>
                                  <a:lnTo>
                                    <a:pt x="3097" y="1684"/>
                                  </a:lnTo>
                                  <a:lnTo>
                                    <a:pt x="3080" y="1771"/>
                                  </a:lnTo>
                                  <a:lnTo>
                                    <a:pt x="3061" y="1859"/>
                                  </a:lnTo>
                                  <a:lnTo>
                                    <a:pt x="3041" y="1947"/>
                                  </a:lnTo>
                                  <a:lnTo>
                                    <a:pt x="3020" y="2033"/>
                                  </a:lnTo>
                                  <a:lnTo>
                                    <a:pt x="2999" y="2119"/>
                                  </a:lnTo>
                                  <a:lnTo>
                                    <a:pt x="2975" y="2205"/>
                                  </a:lnTo>
                                  <a:lnTo>
                                    <a:pt x="2951" y="2289"/>
                                  </a:lnTo>
                                  <a:lnTo>
                                    <a:pt x="2925" y="2373"/>
                                  </a:lnTo>
                                  <a:lnTo>
                                    <a:pt x="2897" y="2457"/>
                                  </a:lnTo>
                                  <a:lnTo>
                                    <a:pt x="2868" y="2540"/>
                                  </a:lnTo>
                                  <a:lnTo>
                                    <a:pt x="2838" y="2622"/>
                                  </a:lnTo>
                                  <a:lnTo>
                                    <a:pt x="2805" y="2703"/>
                                  </a:lnTo>
                                  <a:lnTo>
                                    <a:pt x="2772" y="2784"/>
                                  </a:lnTo>
                                  <a:lnTo>
                                    <a:pt x="2758" y="2804"/>
                                  </a:lnTo>
                                  <a:lnTo>
                                    <a:pt x="2744" y="2822"/>
                                  </a:lnTo>
                                  <a:lnTo>
                                    <a:pt x="2727" y="2842"/>
                                  </a:lnTo>
                                  <a:lnTo>
                                    <a:pt x="2711" y="2861"/>
                                  </a:lnTo>
                                  <a:lnTo>
                                    <a:pt x="2693" y="2881"/>
                                  </a:lnTo>
                                  <a:lnTo>
                                    <a:pt x="2673" y="2901"/>
                                  </a:lnTo>
                                  <a:lnTo>
                                    <a:pt x="2654" y="2920"/>
                                  </a:lnTo>
                                  <a:lnTo>
                                    <a:pt x="2632" y="2940"/>
                                  </a:lnTo>
                                  <a:lnTo>
                                    <a:pt x="2611" y="2959"/>
                                  </a:lnTo>
                                  <a:lnTo>
                                    <a:pt x="2587" y="2978"/>
                                  </a:lnTo>
                                  <a:lnTo>
                                    <a:pt x="2563" y="2997"/>
                                  </a:lnTo>
                                  <a:lnTo>
                                    <a:pt x="2538" y="3016"/>
                                  </a:lnTo>
                                  <a:lnTo>
                                    <a:pt x="2512" y="3033"/>
                                  </a:lnTo>
                                  <a:lnTo>
                                    <a:pt x="2485" y="3051"/>
                                  </a:lnTo>
                                  <a:lnTo>
                                    <a:pt x="2458" y="3069"/>
                                  </a:lnTo>
                                  <a:lnTo>
                                    <a:pt x="2429" y="3086"/>
                                  </a:lnTo>
                                  <a:lnTo>
                                    <a:pt x="2400" y="3102"/>
                                  </a:lnTo>
                                  <a:lnTo>
                                    <a:pt x="2371" y="3119"/>
                                  </a:lnTo>
                                  <a:lnTo>
                                    <a:pt x="2340" y="3134"/>
                                  </a:lnTo>
                                  <a:lnTo>
                                    <a:pt x="2308" y="3149"/>
                                  </a:lnTo>
                                  <a:lnTo>
                                    <a:pt x="2277" y="3163"/>
                                  </a:lnTo>
                                  <a:lnTo>
                                    <a:pt x="2245" y="3177"/>
                                  </a:lnTo>
                                  <a:lnTo>
                                    <a:pt x="2211" y="3190"/>
                                  </a:lnTo>
                                  <a:lnTo>
                                    <a:pt x="2177" y="3202"/>
                                  </a:lnTo>
                                  <a:lnTo>
                                    <a:pt x="2143" y="3213"/>
                                  </a:lnTo>
                                  <a:lnTo>
                                    <a:pt x="2107" y="3224"/>
                                  </a:lnTo>
                                  <a:lnTo>
                                    <a:pt x="2073" y="3234"/>
                                  </a:lnTo>
                                  <a:lnTo>
                                    <a:pt x="2036" y="3243"/>
                                  </a:lnTo>
                                  <a:lnTo>
                                    <a:pt x="2000" y="3250"/>
                                  </a:lnTo>
                                  <a:lnTo>
                                    <a:pt x="1964" y="3258"/>
                                  </a:lnTo>
                                  <a:lnTo>
                                    <a:pt x="1927" y="3263"/>
                                  </a:lnTo>
                                  <a:lnTo>
                                    <a:pt x="1889" y="3267"/>
                                  </a:lnTo>
                                  <a:lnTo>
                                    <a:pt x="1872" y="3274"/>
                                  </a:lnTo>
                                  <a:lnTo>
                                    <a:pt x="1855" y="3283"/>
                                  </a:lnTo>
                                  <a:lnTo>
                                    <a:pt x="1837" y="3291"/>
                                  </a:lnTo>
                                  <a:lnTo>
                                    <a:pt x="1820" y="3302"/>
                                  </a:lnTo>
                                  <a:lnTo>
                                    <a:pt x="1803" y="3314"/>
                                  </a:lnTo>
                                  <a:lnTo>
                                    <a:pt x="1787" y="3327"/>
                                  </a:lnTo>
                                  <a:lnTo>
                                    <a:pt x="1770" y="3341"/>
                                  </a:lnTo>
                                  <a:lnTo>
                                    <a:pt x="1754" y="3357"/>
                                  </a:lnTo>
                                  <a:lnTo>
                                    <a:pt x="1738" y="3373"/>
                                  </a:lnTo>
                                  <a:lnTo>
                                    <a:pt x="1722" y="3389"/>
                                  </a:lnTo>
                                  <a:lnTo>
                                    <a:pt x="1706" y="3408"/>
                                  </a:lnTo>
                                  <a:lnTo>
                                    <a:pt x="1689" y="3426"/>
                                  </a:lnTo>
                                  <a:lnTo>
                                    <a:pt x="1657" y="3465"/>
                                  </a:lnTo>
                                  <a:lnTo>
                                    <a:pt x="1626" y="3507"/>
                                  </a:lnTo>
                                  <a:lnTo>
                                    <a:pt x="1561" y="3598"/>
                                  </a:lnTo>
                                  <a:lnTo>
                                    <a:pt x="1495" y="3693"/>
                                  </a:lnTo>
                                  <a:lnTo>
                                    <a:pt x="1461" y="3742"/>
                                  </a:lnTo>
                                  <a:lnTo>
                                    <a:pt x="1427" y="3791"/>
                                  </a:lnTo>
                                  <a:lnTo>
                                    <a:pt x="1391" y="3839"/>
                                  </a:lnTo>
                                  <a:lnTo>
                                    <a:pt x="1354" y="3886"/>
                                  </a:lnTo>
                                  <a:lnTo>
                                    <a:pt x="1317" y="3919"/>
                                  </a:lnTo>
                                  <a:lnTo>
                                    <a:pt x="1278" y="3951"/>
                                  </a:lnTo>
                                  <a:lnTo>
                                    <a:pt x="1240" y="3983"/>
                                  </a:lnTo>
                                  <a:lnTo>
                                    <a:pt x="1201" y="4013"/>
                                  </a:lnTo>
                                  <a:lnTo>
                                    <a:pt x="1162" y="4043"/>
                                  </a:lnTo>
                                  <a:lnTo>
                                    <a:pt x="1123" y="4072"/>
                                  </a:lnTo>
                                  <a:lnTo>
                                    <a:pt x="1084" y="4099"/>
                                  </a:lnTo>
                                  <a:lnTo>
                                    <a:pt x="1044" y="4125"/>
                                  </a:lnTo>
                                  <a:lnTo>
                                    <a:pt x="1004" y="4151"/>
                                  </a:lnTo>
                                  <a:lnTo>
                                    <a:pt x="965" y="4175"/>
                                  </a:lnTo>
                                  <a:lnTo>
                                    <a:pt x="925" y="4199"/>
                                  </a:lnTo>
                                  <a:lnTo>
                                    <a:pt x="885" y="4221"/>
                                  </a:lnTo>
                                  <a:lnTo>
                                    <a:pt x="844" y="4242"/>
                                  </a:lnTo>
                                  <a:lnTo>
                                    <a:pt x="802" y="4263"/>
                                  </a:lnTo>
                                  <a:lnTo>
                                    <a:pt x="761" y="4283"/>
                                  </a:lnTo>
                                  <a:lnTo>
                                    <a:pt x="719" y="4301"/>
                                  </a:lnTo>
                                  <a:lnTo>
                                    <a:pt x="677" y="4319"/>
                                  </a:lnTo>
                                  <a:lnTo>
                                    <a:pt x="635" y="4336"/>
                                  </a:lnTo>
                                  <a:lnTo>
                                    <a:pt x="593" y="4352"/>
                                  </a:lnTo>
                                  <a:lnTo>
                                    <a:pt x="550" y="4367"/>
                                  </a:lnTo>
                                  <a:lnTo>
                                    <a:pt x="506" y="4381"/>
                                  </a:lnTo>
                                  <a:lnTo>
                                    <a:pt x="462" y="4394"/>
                                  </a:lnTo>
                                  <a:lnTo>
                                    <a:pt x="418" y="4406"/>
                                  </a:lnTo>
                                  <a:lnTo>
                                    <a:pt x="374" y="4417"/>
                                  </a:lnTo>
                                  <a:lnTo>
                                    <a:pt x="328" y="4428"/>
                                  </a:lnTo>
                                  <a:lnTo>
                                    <a:pt x="283" y="4438"/>
                                  </a:lnTo>
                                  <a:lnTo>
                                    <a:pt x="236" y="4446"/>
                                  </a:lnTo>
                                  <a:lnTo>
                                    <a:pt x="190" y="4454"/>
                                  </a:lnTo>
                                  <a:lnTo>
                                    <a:pt x="144" y="4461"/>
                                  </a:lnTo>
                                  <a:lnTo>
                                    <a:pt x="96" y="4467"/>
                                  </a:lnTo>
                                  <a:lnTo>
                                    <a:pt x="48" y="4473"/>
                                  </a:lnTo>
                                  <a:lnTo>
                                    <a:pt x="0" y="4477"/>
                                  </a:lnTo>
                                  <a:lnTo>
                                    <a:pt x="15" y="4494"/>
                                  </a:lnTo>
                                  <a:lnTo>
                                    <a:pt x="31" y="4512"/>
                                  </a:lnTo>
                                  <a:lnTo>
                                    <a:pt x="47" y="4529"/>
                                  </a:lnTo>
                                  <a:lnTo>
                                    <a:pt x="65" y="4545"/>
                                  </a:lnTo>
                                  <a:lnTo>
                                    <a:pt x="82" y="4560"/>
                                  </a:lnTo>
                                  <a:lnTo>
                                    <a:pt x="100" y="4576"/>
                                  </a:lnTo>
                                  <a:lnTo>
                                    <a:pt x="120" y="4590"/>
                                  </a:lnTo>
                                  <a:lnTo>
                                    <a:pt x="138" y="4603"/>
                                  </a:lnTo>
                                  <a:lnTo>
                                    <a:pt x="159" y="4616"/>
                                  </a:lnTo>
                                  <a:lnTo>
                                    <a:pt x="178" y="4628"/>
                                  </a:lnTo>
                                  <a:lnTo>
                                    <a:pt x="199" y="4640"/>
                                  </a:lnTo>
                                  <a:lnTo>
                                    <a:pt x="220" y="4649"/>
                                  </a:lnTo>
                                  <a:lnTo>
                                    <a:pt x="241" y="4660"/>
                                  </a:lnTo>
                                  <a:lnTo>
                                    <a:pt x="262" y="4669"/>
                                  </a:lnTo>
                                  <a:lnTo>
                                    <a:pt x="285" y="4678"/>
                                  </a:lnTo>
                                  <a:lnTo>
                                    <a:pt x="307" y="4685"/>
                                  </a:lnTo>
                                  <a:lnTo>
                                    <a:pt x="329" y="4692"/>
                                  </a:lnTo>
                                  <a:lnTo>
                                    <a:pt x="352" y="4698"/>
                                  </a:lnTo>
                                  <a:lnTo>
                                    <a:pt x="376" y="4703"/>
                                  </a:lnTo>
                                  <a:lnTo>
                                    <a:pt x="398" y="4708"/>
                                  </a:lnTo>
                                  <a:lnTo>
                                    <a:pt x="422" y="4711"/>
                                  </a:lnTo>
                                  <a:lnTo>
                                    <a:pt x="446" y="4714"/>
                                  </a:lnTo>
                                  <a:lnTo>
                                    <a:pt x="470" y="4716"/>
                                  </a:lnTo>
                                  <a:lnTo>
                                    <a:pt x="494" y="4717"/>
                                  </a:lnTo>
                                  <a:lnTo>
                                    <a:pt x="517" y="4717"/>
                                  </a:lnTo>
                                  <a:lnTo>
                                    <a:pt x="541" y="4716"/>
                                  </a:lnTo>
                                  <a:lnTo>
                                    <a:pt x="566" y="4715"/>
                                  </a:lnTo>
                                  <a:lnTo>
                                    <a:pt x="590" y="4711"/>
                                  </a:lnTo>
                                  <a:lnTo>
                                    <a:pt x="613" y="4708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662" y="4698"/>
                                  </a:lnTo>
                                  <a:lnTo>
                                    <a:pt x="686" y="4692"/>
                                  </a:lnTo>
                                  <a:lnTo>
                                    <a:pt x="720" y="4686"/>
                                  </a:lnTo>
                                  <a:lnTo>
                                    <a:pt x="755" y="4679"/>
                                  </a:lnTo>
                                  <a:lnTo>
                                    <a:pt x="787" y="4670"/>
                                  </a:lnTo>
                                  <a:lnTo>
                                    <a:pt x="819" y="4659"/>
                                  </a:lnTo>
                                  <a:lnTo>
                                    <a:pt x="849" y="4648"/>
                                  </a:lnTo>
                                  <a:lnTo>
                                    <a:pt x="879" y="4635"/>
                                  </a:lnTo>
                                  <a:lnTo>
                                    <a:pt x="908" y="4621"/>
                                  </a:lnTo>
                                  <a:lnTo>
                                    <a:pt x="937" y="4606"/>
                                  </a:lnTo>
                                  <a:lnTo>
                                    <a:pt x="965" y="4589"/>
                                  </a:lnTo>
                                  <a:lnTo>
                                    <a:pt x="992" y="4571"/>
                                  </a:lnTo>
                                  <a:lnTo>
                                    <a:pt x="1019" y="4553"/>
                                  </a:lnTo>
                                  <a:lnTo>
                                    <a:pt x="1044" y="4533"/>
                                  </a:lnTo>
                                  <a:lnTo>
                                    <a:pt x="1070" y="4513"/>
                                  </a:lnTo>
                                  <a:lnTo>
                                    <a:pt x="1095" y="4491"/>
                                  </a:lnTo>
                                  <a:lnTo>
                                    <a:pt x="1120" y="4469"/>
                                  </a:lnTo>
                                  <a:lnTo>
                                    <a:pt x="1145" y="4446"/>
                                  </a:lnTo>
                                  <a:lnTo>
                                    <a:pt x="1194" y="4399"/>
                                  </a:lnTo>
                                  <a:lnTo>
                                    <a:pt x="1241" y="4348"/>
                                  </a:lnTo>
                                  <a:lnTo>
                                    <a:pt x="1289" y="4296"/>
                                  </a:lnTo>
                                  <a:lnTo>
                                    <a:pt x="1337" y="4242"/>
                                  </a:lnTo>
                                  <a:lnTo>
                                    <a:pt x="1386" y="4187"/>
                                  </a:lnTo>
                                  <a:lnTo>
                                    <a:pt x="1437" y="4132"/>
                                  </a:lnTo>
                                  <a:lnTo>
                                    <a:pt x="1487" y="4075"/>
                                  </a:lnTo>
                                  <a:lnTo>
                                    <a:pt x="1541" y="4020"/>
                                  </a:lnTo>
                                  <a:lnTo>
                                    <a:pt x="1585" y="3979"/>
                                  </a:lnTo>
                                  <a:lnTo>
                                    <a:pt x="1627" y="3939"/>
                                  </a:lnTo>
                                  <a:lnTo>
                                    <a:pt x="1669" y="3904"/>
                                  </a:lnTo>
                                  <a:lnTo>
                                    <a:pt x="1712" y="3869"/>
                                  </a:lnTo>
                                  <a:lnTo>
                                    <a:pt x="1757" y="3834"/>
                                  </a:lnTo>
                                  <a:lnTo>
                                    <a:pt x="1806" y="3799"/>
                                  </a:lnTo>
                                  <a:lnTo>
                                    <a:pt x="1858" y="3764"/>
                                  </a:lnTo>
                                  <a:lnTo>
                                    <a:pt x="1916" y="3725"/>
                                  </a:lnTo>
                                  <a:lnTo>
                                    <a:pt x="1983" y="3698"/>
                                  </a:lnTo>
                                  <a:lnTo>
                                    <a:pt x="2049" y="3670"/>
                                  </a:lnTo>
                                  <a:lnTo>
                                    <a:pt x="2115" y="3640"/>
                                  </a:lnTo>
                                  <a:lnTo>
                                    <a:pt x="2179" y="3608"/>
                                  </a:lnTo>
                                  <a:lnTo>
                                    <a:pt x="2241" y="3574"/>
                                  </a:lnTo>
                                  <a:lnTo>
                                    <a:pt x="2304" y="3538"/>
                                  </a:lnTo>
                                  <a:lnTo>
                                    <a:pt x="2364" y="3501"/>
                                  </a:lnTo>
                                  <a:lnTo>
                                    <a:pt x="2425" y="3462"/>
                                  </a:lnTo>
                                  <a:lnTo>
                                    <a:pt x="2483" y="3421"/>
                                  </a:lnTo>
                                  <a:lnTo>
                                    <a:pt x="2541" y="3378"/>
                                  </a:lnTo>
                                  <a:lnTo>
                                    <a:pt x="2597" y="3334"/>
                                  </a:lnTo>
                                  <a:lnTo>
                                    <a:pt x="2652" y="3288"/>
                                  </a:lnTo>
                                  <a:lnTo>
                                    <a:pt x="2705" y="3240"/>
                                  </a:lnTo>
                                  <a:lnTo>
                                    <a:pt x="2758" y="3191"/>
                                  </a:lnTo>
                                  <a:lnTo>
                                    <a:pt x="2808" y="3142"/>
                                  </a:lnTo>
                                  <a:lnTo>
                                    <a:pt x="2858" y="3089"/>
                                  </a:lnTo>
                                  <a:lnTo>
                                    <a:pt x="2907" y="3037"/>
                                  </a:lnTo>
                                  <a:lnTo>
                                    <a:pt x="2953" y="2983"/>
                                  </a:lnTo>
                                  <a:lnTo>
                                    <a:pt x="2999" y="2928"/>
                                  </a:lnTo>
                                  <a:lnTo>
                                    <a:pt x="3042" y="2870"/>
                                  </a:lnTo>
                                  <a:lnTo>
                                    <a:pt x="3084" y="2813"/>
                                  </a:lnTo>
                                  <a:lnTo>
                                    <a:pt x="3125" y="2754"/>
                                  </a:lnTo>
                                  <a:lnTo>
                                    <a:pt x="3164" y="2694"/>
                                  </a:lnTo>
                                  <a:lnTo>
                                    <a:pt x="3202" y="2632"/>
                                  </a:lnTo>
                                  <a:lnTo>
                                    <a:pt x="3237" y="2571"/>
                                  </a:lnTo>
                                  <a:lnTo>
                                    <a:pt x="3272" y="2508"/>
                                  </a:lnTo>
                                  <a:lnTo>
                                    <a:pt x="3304" y="2443"/>
                                  </a:lnTo>
                                  <a:lnTo>
                                    <a:pt x="3335" y="2379"/>
                                  </a:lnTo>
                                  <a:lnTo>
                                    <a:pt x="3364" y="2313"/>
                                  </a:lnTo>
                                  <a:lnTo>
                                    <a:pt x="3391" y="2247"/>
                                  </a:lnTo>
                                  <a:lnTo>
                                    <a:pt x="3416" y="2181"/>
                                  </a:lnTo>
                                  <a:lnTo>
                                    <a:pt x="3439" y="2112"/>
                                  </a:lnTo>
                                  <a:lnTo>
                                    <a:pt x="3454" y="2065"/>
                                  </a:lnTo>
                                  <a:lnTo>
                                    <a:pt x="3467" y="2017"/>
                                  </a:lnTo>
                                  <a:lnTo>
                                    <a:pt x="3479" y="1968"/>
                                  </a:lnTo>
                                  <a:lnTo>
                                    <a:pt x="3491" y="1920"/>
                                  </a:lnTo>
                                  <a:lnTo>
                                    <a:pt x="3502" y="1871"/>
                                  </a:lnTo>
                                  <a:lnTo>
                                    <a:pt x="3511" y="1823"/>
                                  </a:lnTo>
                                  <a:lnTo>
                                    <a:pt x="3519" y="1774"/>
                                  </a:lnTo>
                                  <a:lnTo>
                                    <a:pt x="3527" y="1725"/>
                                  </a:lnTo>
                                  <a:lnTo>
                                    <a:pt x="3534" y="1676"/>
                                  </a:lnTo>
                                  <a:lnTo>
                                    <a:pt x="3540" y="1627"/>
                                  </a:lnTo>
                                  <a:lnTo>
                                    <a:pt x="3545" y="1578"/>
                                  </a:lnTo>
                                  <a:lnTo>
                                    <a:pt x="3550" y="1528"/>
                                  </a:lnTo>
                                  <a:lnTo>
                                    <a:pt x="3553" y="1479"/>
                                  </a:lnTo>
                                  <a:lnTo>
                                    <a:pt x="3556" y="1430"/>
                                  </a:lnTo>
                                  <a:lnTo>
                                    <a:pt x="3558" y="1380"/>
                                  </a:lnTo>
                                  <a:lnTo>
                                    <a:pt x="3560" y="1330"/>
                                  </a:lnTo>
                                  <a:lnTo>
                                    <a:pt x="3561" y="1231"/>
                                  </a:lnTo>
                                  <a:lnTo>
                                    <a:pt x="3560" y="1131"/>
                                  </a:lnTo>
                                  <a:lnTo>
                                    <a:pt x="3557" y="1030"/>
                                  </a:lnTo>
                                  <a:lnTo>
                                    <a:pt x="3553" y="930"/>
                                  </a:lnTo>
                                  <a:lnTo>
                                    <a:pt x="3546" y="829"/>
                                  </a:lnTo>
                                  <a:lnTo>
                                    <a:pt x="3539" y="729"/>
                                  </a:lnTo>
                                  <a:lnTo>
                                    <a:pt x="3529" y="628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752" y="488"/>
                                  </a:lnTo>
                                  <a:lnTo>
                                    <a:pt x="3971" y="449"/>
                                  </a:lnTo>
                                  <a:lnTo>
                                    <a:pt x="4077" y="429"/>
                                  </a:lnTo>
                                  <a:lnTo>
                                    <a:pt x="4180" y="407"/>
                                  </a:lnTo>
                                  <a:lnTo>
                                    <a:pt x="4283" y="384"/>
                                  </a:lnTo>
                                  <a:lnTo>
                                    <a:pt x="4382" y="360"/>
                                  </a:lnTo>
                                  <a:lnTo>
                                    <a:pt x="4432" y="34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30" y="320"/>
                                  </a:lnTo>
                                  <a:lnTo>
                                    <a:pt x="4579" y="306"/>
                                  </a:lnTo>
                                  <a:lnTo>
                                    <a:pt x="4626" y="291"/>
                                  </a:lnTo>
                                  <a:lnTo>
                                    <a:pt x="4675" y="274"/>
                                  </a:lnTo>
                                  <a:lnTo>
                                    <a:pt x="4723" y="258"/>
                                  </a:lnTo>
                                  <a:lnTo>
                                    <a:pt x="4770" y="241"/>
                                  </a:lnTo>
                                  <a:lnTo>
                                    <a:pt x="4818" y="222"/>
                                  </a:lnTo>
                                  <a:lnTo>
                                    <a:pt x="4865" y="204"/>
                                  </a:lnTo>
                                  <a:lnTo>
                                    <a:pt x="4913" y="184"/>
                                  </a:lnTo>
                                  <a:lnTo>
                                    <a:pt x="4960" y="164"/>
                                  </a:lnTo>
                                  <a:lnTo>
                                    <a:pt x="5008" y="142"/>
                                  </a:lnTo>
                                  <a:lnTo>
                                    <a:pt x="5055" y="119"/>
                                  </a:lnTo>
                                  <a:lnTo>
                                    <a:pt x="5103" y="95"/>
                                  </a:lnTo>
                                  <a:lnTo>
                                    <a:pt x="5150" y="70"/>
                                  </a:lnTo>
                                  <a:lnTo>
                                    <a:pt x="5150" y="63"/>
                                  </a:lnTo>
                                  <a:lnTo>
                                    <a:pt x="5150" y="54"/>
                                  </a:lnTo>
                                  <a:lnTo>
                                    <a:pt x="5150" y="45"/>
                                  </a:lnTo>
                                  <a:lnTo>
                                    <a:pt x="5150" y="37"/>
                                  </a:lnTo>
                                  <a:lnTo>
                                    <a:pt x="5150" y="28"/>
                                  </a:lnTo>
                                  <a:lnTo>
                                    <a:pt x="5150" y="19"/>
                                  </a:lnTo>
                                  <a:lnTo>
                                    <a:pt x="5149" y="11"/>
                                  </a:lnTo>
                                  <a:lnTo>
                                    <a:pt x="5149" y="2"/>
                                  </a:lnTo>
                                  <a:lnTo>
                                    <a:pt x="5096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4984" y="2"/>
                                  </a:lnTo>
                                  <a:lnTo>
                                    <a:pt x="4924" y="6"/>
                                  </a:lnTo>
                                  <a:lnTo>
                                    <a:pt x="4862" y="12"/>
                                  </a:lnTo>
                                  <a:lnTo>
                                    <a:pt x="4797" y="19"/>
                                  </a:lnTo>
                                  <a:lnTo>
                                    <a:pt x="4731" y="28"/>
                                  </a:lnTo>
                                  <a:lnTo>
                                    <a:pt x="4662" y="38"/>
                                  </a:lnTo>
                                  <a:lnTo>
                                    <a:pt x="4592" y="49"/>
                                  </a:lnTo>
                                  <a:lnTo>
                                    <a:pt x="4521" y="62"/>
                                  </a:lnTo>
                                  <a:lnTo>
                                    <a:pt x="4446" y="75"/>
                                  </a:lnTo>
                                  <a:lnTo>
                                    <a:pt x="4372" y="89"/>
                                  </a:lnTo>
                                  <a:lnTo>
                                    <a:pt x="4216" y="119"/>
                                  </a:lnTo>
                                  <a:lnTo>
                                    <a:pt x="405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13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349">
                                  <a:moveTo>
                                    <a:pt x="1254" y="968"/>
                                  </a:moveTo>
                                  <a:lnTo>
                                    <a:pt x="1217" y="947"/>
                                  </a:lnTo>
                                  <a:lnTo>
                                    <a:pt x="1178" y="925"/>
                                  </a:lnTo>
                                  <a:lnTo>
                                    <a:pt x="1139" y="903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60" y="854"/>
                                  </a:lnTo>
                                  <a:lnTo>
                                    <a:pt x="1020" y="828"/>
                                  </a:lnTo>
                                  <a:lnTo>
                                    <a:pt x="980" y="800"/>
                                  </a:lnTo>
                                  <a:lnTo>
                                    <a:pt x="941" y="772"/>
                                  </a:lnTo>
                                  <a:lnTo>
                                    <a:pt x="858" y="714"/>
                                  </a:lnTo>
                                  <a:lnTo>
                                    <a:pt x="776" y="652"/>
                                  </a:lnTo>
                                  <a:lnTo>
                                    <a:pt x="695" y="588"/>
                                  </a:lnTo>
                                  <a:lnTo>
                                    <a:pt x="613" y="521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59" y="56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72" y="675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452" y="746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534" y="815"/>
                                  </a:lnTo>
                                  <a:lnTo>
                                    <a:pt x="575" y="848"/>
                                  </a:lnTo>
                                  <a:lnTo>
                                    <a:pt x="619" y="881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704" y="945"/>
                                  </a:lnTo>
                                  <a:lnTo>
                                    <a:pt x="747" y="976"/>
                                  </a:lnTo>
                                  <a:lnTo>
                                    <a:pt x="791" y="1007"/>
                                  </a:lnTo>
                                  <a:lnTo>
                                    <a:pt x="880" y="1068"/>
                                  </a:lnTo>
                                  <a:lnTo>
                                    <a:pt x="969" y="1126"/>
                                  </a:lnTo>
                                  <a:lnTo>
                                    <a:pt x="1058" y="1184"/>
                                  </a:lnTo>
                                  <a:lnTo>
                                    <a:pt x="1148" y="1239"/>
                                  </a:lnTo>
                                  <a:lnTo>
                                    <a:pt x="1238" y="1294"/>
                                  </a:lnTo>
                                  <a:lnTo>
                                    <a:pt x="1326" y="1349"/>
                                  </a:lnTo>
                                  <a:lnTo>
                                    <a:pt x="1339" y="1320"/>
                                  </a:lnTo>
                                  <a:lnTo>
                                    <a:pt x="1349" y="1292"/>
                                  </a:lnTo>
                                  <a:lnTo>
                                    <a:pt x="1356" y="1263"/>
                                  </a:lnTo>
                                  <a:lnTo>
                                    <a:pt x="1363" y="1235"/>
                                  </a:lnTo>
                                  <a:lnTo>
                                    <a:pt x="1366" y="1205"/>
                                  </a:lnTo>
                                  <a:lnTo>
                                    <a:pt x="1367" y="1178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56" y="1099"/>
                                  </a:lnTo>
                                  <a:lnTo>
                                    <a:pt x="1349" y="107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38" y="1052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26" y="1032"/>
                                  </a:lnTo>
                                  <a:lnTo>
                                    <a:pt x="1319" y="1022"/>
                                  </a:lnTo>
                                  <a:lnTo>
                                    <a:pt x="1311" y="1012"/>
                                  </a:lnTo>
                                  <a:lnTo>
                                    <a:pt x="1303" y="1003"/>
                                  </a:lnTo>
                                  <a:lnTo>
                                    <a:pt x="1295" y="99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75" y="981"/>
                                  </a:lnTo>
                                  <a:lnTo>
                                    <a:pt x="1266" y="974"/>
                                  </a:lnTo>
                                  <a:lnTo>
                                    <a:pt x="125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636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27">
                                  <a:moveTo>
                                    <a:pt x="856" y="49"/>
                                  </a:moveTo>
                                  <a:lnTo>
                                    <a:pt x="828" y="40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39" y="17"/>
                                  </a:lnTo>
                                  <a:lnTo>
                                    <a:pt x="708" y="11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49" y="40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5" y="502"/>
                                  </a:lnTo>
                                  <a:lnTo>
                                    <a:pt x="83" y="544"/>
                                  </a:lnTo>
                                  <a:lnTo>
                                    <a:pt x="88" y="590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4" y="797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107" y="908"/>
                                  </a:lnTo>
                                  <a:lnTo>
                                    <a:pt x="107" y="962"/>
                                  </a:lnTo>
                                  <a:lnTo>
                                    <a:pt x="107" y="966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14" y="978"/>
                                  </a:lnTo>
                                  <a:lnTo>
                                    <a:pt x="121" y="987"/>
                                  </a:lnTo>
                                  <a:lnTo>
                                    <a:pt x="142" y="1012"/>
                                  </a:lnTo>
                                  <a:lnTo>
                                    <a:pt x="171" y="1043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27" y="1098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73" y="1138"/>
                                  </a:lnTo>
                                  <a:lnTo>
                                    <a:pt x="298" y="1158"/>
                                  </a:lnTo>
                                  <a:lnTo>
                                    <a:pt x="323" y="1177"/>
                                  </a:lnTo>
                                  <a:lnTo>
                                    <a:pt x="350" y="1197"/>
                                  </a:lnTo>
                                  <a:lnTo>
                                    <a:pt x="379" y="1216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8" y="1251"/>
                                  </a:lnTo>
                                  <a:lnTo>
                                    <a:pt x="468" y="1267"/>
                                  </a:lnTo>
                                  <a:lnTo>
                                    <a:pt x="500" y="1281"/>
                                  </a:lnTo>
                                  <a:lnTo>
                                    <a:pt x="531" y="1295"/>
                                  </a:lnTo>
                                  <a:lnTo>
                                    <a:pt x="563" y="1305"/>
                                  </a:lnTo>
                                  <a:lnTo>
                                    <a:pt x="596" y="1314"/>
                                  </a:lnTo>
                                  <a:lnTo>
                                    <a:pt x="629" y="1322"/>
                                  </a:lnTo>
                                  <a:lnTo>
                                    <a:pt x="662" y="1325"/>
                                  </a:lnTo>
                                  <a:lnTo>
                                    <a:pt x="694" y="1327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60" y="1321"/>
                                  </a:lnTo>
                                  <a:lnTo>
                                    <a:pt x="792" y="1313"/>
                                  </a:lnTo>
                                  <a:lnTo>
                                    <a:pt x="825" y="1301"/>
                                  </a:lnTo>
                                  <a:lnTo>
                                    <a:pt x="856" y="1285"/>
                                  </a:lnTo>
                                  <a:lnTo>
                                    <a:pt x="897" y="1261"/>
                                  </a:lnTo>
                                  <a:lnTo>
                                    <a:pt x="935" y="1234"/>
                                  </a:lnTo>
                                  <a:lnTo>
                                    <a:pt x="971" y="1203"/>
                                  </a:lnTo>
                                  <a:lnTo>
                                    <a:pt x="1004" y="1171"/>
                                  </a:lnTo>
                                  <a:lnTo>
                                    <a:pt x="1034" y="1135"/>
                                  </a:lnTo>
                                  <a:lnTo>
                                    <a:pt x="1061" y="1098"/>
                                  </a:lnTo>
                                  <a:lnTo>
                                    <a:pt x="1086" y="1058"/>
                                  </a:lnTo>
                                  <a:lnTo>
                                    <a:pt x="1108" y="1017"/>
                                  </a:lnTo>
                                  <a:lnTo>
                                    <a:pt x="1127" y="974"/>
                                  </a:lnTo>
                                  <a:lnTo>
                                    <a:pt x="1143" y="930"/>
                                  </a:lnTo>
                                  <a:lnTo>
                                    <a:pt x="1157" y="884"/>
                                  </a:lnTo>
                                  <a:lnTo>
                                    <a:pt x="1168" y="837"/>
                                  </a:lnTo>
                                  <a:lnTo>
                                    <a:pt x="1177" y="791"/>
                                  </a:lnTo>
                                  <a:lnTo>
                                    <a:pt x="1182" y="743"/>
                                  </a:lnTo>
                                  <a:lnTo>
                                    <a:pt x="1185" y="695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4" y="600"/>
                                  </a:lnTo>
                                  <a:lnTo>
                                    <a:pt x="1180" y="552"/>
                                  </a:lnTo>
                                  <a:lnTo>
                                    <a:pt x="1174" y="505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51" y="414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20" y="32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079" y="249"/>
                                  </a:lnTo>
                                  <a:lnTo>
                                    <a:pt x="1054" y="212"/>
                                  </a:lnTo>
                                  <a:lnTo>
                                    <a:pt x="1027" y="179"/>
                                  </a:lnTo>
                                  <a:lnTo>
                                    <a:pt x="998" y="147"/>
                                  </a:lnTo>
                                  <a:lnTo>
                                    <a:pt x="965" y="118"/>
                                  </a:lnTo>
                                  <a:lnTo>
                                    <a:pt x="932" y="92"/>
                                  </a:lnTo>
                                  <a:lnTo>
                                    <a:pt x="895" y="69"/>
                                  </a:lnTo>
                                  <a:lnTo>
                                    <a:pt x="8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0">
                                  <a:moveTo>
                                    <a:pt x="974" y="1418"/>
                                  </a:moveTo>
                                  <a:lnTo>
                                    <a:pt x="968" y="1406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57" y="1377"/>
                                  </a:lnTo>
                                  <a:lnTo>
                                    <a:pt x="954" y="1361"/>
                                  </a:lnTo>
                                  <a:lnTo>
                                    <a:pt x="952" y="1344"/>
                                  </a:lnTo>
                                  <a:lnTo>
                                    <a:pt x="950" y="1326"/>
                                  </a:lnTo>
                                  <a:lnTo>
                                    <a:pt x="950" y="1307"/>
                                  </a:lnTo>
                                  <a:lnTo>
                                    <a:pt x="951" y="1286"/>
                                  </a:lnTo>
                                  <a:lnTo>
                                    <a:pt x="952" y="1266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958" y="1222"/>
                                  </a:lnTo>
                                  <a:lnTo>
                                    <a:pt x="964" y="1199"/>
                                  </a:lnTo>
                                  <a:lnTo>
                                    <a:pt x="969" y="1177"/>
                                  </a:lnTo>
                                  <a:lnTo>
                                    <a:pt x="977" y="1154"/>
                                  </a:lnTo>
                                  <a:lnTo>
                                    <a:pt x="984" y="1131"/>
                                  </a:lnTo>
                                  <a:lnTo>
                                    <a:pt x="993" y="1107"/>
                                  </a:lnTo>
                                  <a:lnTo>
                                    <a:pt x="1003" y="1084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25" y="1038"/>
                                  </a:lnTo>
                                  <a:lnTo>
                                    <a:pt x="1038" y="1016"/>
                                  </a:lnTo>
                                  <a:lnTo>
                                    <a:pt x="1052" y="994"/>
                                  </a:lnTo>
                                  <a:lnTo>
                                    <a:pt x="1067" y="972"/>
                                  </a:lnTo>
                                  <a:lnTo>
                                    <a:pt x="1082" y="952"/>
                                  </a:lnTo>
                                  <a:lnTo>
                                    <a:pt x="1100" y="931"/>
                                  </a:lnTo>
                                  <a:lnTo>
                                    <a:pt x="1117" y="913"/>
                                  </a:lnTo>
                                  <a:lnTo>
                                    <a:pt x="1135" y="894"/>
                                  </a:lnTo>
                                  <a:lnTo>
                                    <a:pt x="1155" y="878"/>
                                  </a:lnTo>
                                  <a:lnTo>
                                    <a:pt x="1175" y="862"/>
                                  </a:lnTo>
                                  <a:lnTo>
                                    <a:pt x="1197" y="848"/>
                                  </a:lnTo>
                                  <a:lnTo>
                                    <a:pt x="1220" y="835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4" y="752"/>
                                  </a:lnTo>
                                  <a:lnTo>
                                    <a:pt x="1261" y="691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43" y="545"/>
                                  </a:lnTo>
                                  <a:lnTo>
                                    <a:pt x="1238" y="517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61"/>
                                  </a:lnTo>
                                  <a:lnTo>
                                    <a:pt x="1219" y="434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184" y="330"/>
                                  </a:lnTo>
                                  <a:lnTo>
                                    <a:pt x="1173" y="305"/>
                                  </a:lnTo>
                                  <a:lnTo>
                                    <a:pt x="1161" y="281"/>
                                  </a:lnTo>
                                  <a:lnTo>
                                    <a:pt x="1148" y="257"/>
                                  </a:lnTo>
                                  <a:lnTo>
                                    <a:pt x="1135" y="233"/>
                                  </a:lnTo>
                                  <a:lnTo>
                                    <a:pt x="1121" y="211"/>
                                  </a:lnTo>
                                  <a:lnTo>
                                    <a:pt x="1106" y="189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1073" y="146"/>
                                  </a:lnTo>
                                  <a:lnTo>
                                    <a:pt x="1054" y="127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3" y="70"/>
                                  </a:lnTo>
                                  <a:lnTo>
                                    <a:pt x="970" y="53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22" y="20"/>
                                  </a:lnTo>
                                  <a:lnTo>
                                    <a:pt x="880" y="10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52" y="2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63" y="18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08" y="341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90" y="531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47" y="636"/>
                                  </a:lnTo>
                                  <a:lnTo>
                                    <a:pt x="30" y="689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" y="85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22" y="1090"/>
                                  </a:lnTo>
                                  <a:lnTo>
                                    <a:pt x="39" y="1148"/>
                                  </a:lnTo>
                                  <a:lnTo>
                                    <a:pt x="56" y="1186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96" y="1257"/>
                                  </a:lnTo>
                                  <a:lnTo>
                                    <a:pt x="118" y="1288"/>
                                  </a:lnTo>
                                  <a:lnTo>
                                    <a:pt x="142" y="1319"/>
                                  </a:lnTo>
                                  <a:lnTo>
                                    <a:pt x="168" y="1346"/>
                                  </a:lnTo>
                                  <a:lnTo>
                                    <a:pt x="193" y="1372"/>
                                  </a:lnTo>
                                  <a:lnTo>
                                    <a:pt x="222" y="1396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81" y="1439"/>
                                  </a:lnTo>
                                  <a:lnTo>
                                    <a:pt x="311" y="1458"/>
                                  </a:lnTo>
                                  <a:lnTo>
                                    <a:pt x="344" y="1474"/>
                                  </a:lnTo>
                                  <a:lnTo>
                                    <a:pt x="376" y="1488"/>
                                  </a:lnTo>
                                  <a:lnTo>
                                    <a:pt x="408" y="1501"/>
                                  </a:lnTo>
                                  <a:lnTo>
                                    <a:pt x="442" y="1512"/>
                                  </a:lnTo>
                                  <a:lnTo>
                                    <a:pt x="476" y="1521"/>
                                  </a:lnTo>
                                  <a:lnTo>
                                    <a:pt x="510" y="1528"/>
                                  </a:lnTo>
                                  <a:lnTo>
                                    <a:pt x="545" y="1534"/>
                                  </a:lnTo>
                                  <a:lnTo>
                                    <a:pt x="579" y="1538"/>
                                  </a:lnTo>
                                  <a:lnTo>
                                    <a:pt x="614" y="1540"/>
                                  </a:lnTo>
                                  <a:lnTo>
                                    <a:pt x="648" y="1540"/>
                                  </a:lnTo>
                                  <a:lnTo>
                                    <a:pt x="682" y="1538"/>
                                  </a:lnTo>
                                  <a:lnTo>
                                    <a:pt x="715" y="1535"/>
                                  </a:lnTo>
                                  <a:lnTo>
                                    <a:pt x="749" y="1530"/>
                                  </a:lnTo>
                                  <a:lnTo>
                                    <a:pt x="781" y="1524"/>
                                  </a:lnTo>
                                  <a:lnTo>
                                    <a:pt x="814" y="1515"/>
                                  </a:lnTo>
                                  <a:lnTo>
                                    <a:pt x="845" y="1506"/>
                                  </a:lnTo>
                                  <a:lnTo>
                                    <a:pt x="875" y="1494"/>
                                  </a:lnTo>
                                  <a:lnTo>
                                    <a:pt x="904" y="1481"/>
                                  </a:lnTo>
                                  <a:lnTo>
                                    <a:pt x="932" y="1466"/>
                                  </a:lnTo>
                                  <a:lnTo>
                                    <a:pt x="959" y="1450"/>
                                  </a:lnTo>
                                  <a:lnTo>
                                    <a:pt x="985" y="1432"/>
                                  </a:lnTo>
                                  <a:lnTo>
                                    <a:pt x="984" y="1430"/>
                                  </a:lnTo>
                                  <a:lnTo>
                                    <a:pt x="983" y="1428"/>
                                  </a:lnTo>
                                  <a:lnTo>
                                    <a:pt x="981" y="1426"/>
                                  </a:lnTo>
                                  <a:lnTo>
                                    <a:pt x="980" y="1424"/>
                                  </a:lnTo>
                                  <a:lnTo>
                                    <a:pt x="979" y="1423"/>
                                  </a:lnTo>
                                  <a:lnTo>
                                    <a:pt x="978" y="1421"/>
                                  </a:lnTo>
                                  <a:lnTo>
                                    <a:pt x="976" y="1419"/>
                                  </a:lnTo>
                                  <a:lnTo>
                                    <a:pt x="97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28600"/>
                              <a:ext cx="102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9">
                                  <a:moveTo>
                                    <a:pt x="2922" y="330"/>
                                  </a:moveTo>
                                  <a:lnTo>
                                    <a:pt x="2845" y="350"/>
                                  </a:lnTo>
                                  <a:lnTo>
                                    <a:pt x="2770" y="367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695" y="382"/>
                                  </a:lnTo>
                                  <a:lnTo>
                                    <a:pt x="2658" y="389"/>
                                  </a:lnTo>
                                  <a:lnTo>
                                    <a:pt x="2622" y="395"/>
                                  </a:lnTo>
                                  <a:lnTo>
                                    <a:pt x="2584" y="400"/>
                                  </a:lnTo>
                                  <a:lnTo>
                                    <a:pt x="2546" y="404"/>
                                  </a:lnTo>
                                  <a:lnTo>
                                    <a:pt x="2508" y="408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1" y="413"/>
                                  </a:lnTo>
                                  <a:lnTo>
                                    <a:pt x="2391" y="414"/>
                                  </a:lnTo>
                                  <a:lnTo>
                                    <a:pt x="2351" y="414"/>
                                  </a:lnTo>
                                  <a:lnTo>
                                    <a:pt x="2310" y="414"/>
                                  </a:lnTo>
                                  <a:lnTo>
                                    <a:pt x="2267" y="412"/>
                                  </a:lnTo>
                                  <a:lnTo>
                                    <a:pt x="2224" y="409"/>
                                  </a:lnTo>
                                  <a:lnTo>
                                    <a:pt x="2180" y="406"/>
                                  </a:lnTo>
                                  <a:lnTo>
                                    <a:pt x="2135" y="402"/>
                                  </a:lnTo>
                                  <a:lnTo>
                                    <a:pt x="2088" y="396"/>
                                  </a:lnTo>
                                  <a:lnTo>
                                    <a:pt x="2040" y="390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1939" y="374"/>
                                  </a:lnTo>
                                  <a:lnTo>
                                    <a:pt x="1886" y="364"/>
                                  </a:lnTo>
                                  <a:lnTo>
                                    <a:pt x="1832" y="353"/>
                                  </a:lnTo>
                                  <a:lnTo>
                                    <a:pt x="1776" y="340"/>
                                  </a:lnTo>
                                  <a:lnTo>
                                    <a:pt x="1718" y="327"/>
                                  </a:lnTo>
                                  <a:lnTo>
                                    <a:pt x="1658" y="313"/>
                                  </a:lnTo>
                                  <a:lnTo>
                                    <a:pt x="1596" y="297"/>
                                  </a:lnTo>
                                  <a:lnTo>
                                    <a:pt x="1531" y="280"/>
                                  </a:lnTo>
                                  <a:lnTo>
                                    <a:pt x="1465" y="262"/>
                                  </a:lnTo>
                                  <a:lnTo>
                                    <a:pt x="1439" y="256"/>
                                  </a:lnTo>
                                  <a:lnTo>
                                    <a:pt x="1410" y="249"/>
                                  </a:lnTo>
                                  <a:lnTo>
                                    <a:pt x="1377" y="239"/>
                                  </a:lnTo>
                                  <a:lnTo>
                                    <a:pt x="1343" y="228"/>
                                  </a:lnTo>
                                  <a:lnTo>
                                    <a:pt x="1266" y="202"/>
                                  </a:lnTo>
                                  <a:lnTo>
                                    <a:pt x="1179" y="171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980" y="94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02" y="167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25" y="43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381" y="512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264" y="761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75" y="1282"/>
                                  </a:lnTo>
                                  <a:lnTo>
                                    <a:pt x="54" y="1347"/>
                                  </a:lnTo>
                                  <a:lnTo>
                                    <a:pt x="38" y="1413"/>
                                  </a:lnTo>
                                  <a:lnTo>
                                    <a:pt x="24" y="1478"/>
                                  </a:lnTo>
                                  <a:lnTo>
                                    <a:pt x="14" y="1543"/>
                                  </a:lnTo>
                                  <a:lnTo>
                                    <a:pt x="7" y="1608"/>
                                  </a:lnTo>
                                  <a:lnTo>
                                    <a:pt x="2" y="1673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2" y="1801"/>
                                  </a:lnTo>
                                  <a:lnTo>
                                    <a:pt x="7" y="1865"/>
                                  </a:lnTo>
                                  <a:lnTo>
                                    <a:pt x="13" y="1927"/>
                                  </a:lnTo>
                                  <a:lnTo>
                                    <a:pt x="24" y="1989"/>
                                  </a:lnTo>
                                  <a:lnTo>
                                    <a:pt x="37" y="2050"/>
                                  </a:lnTo>
                                  <a:lnTo>
                                    <a:pt x="52" y="2110"/>
                                  </a:lnTo>
                                  <a:lnTo>
                                    <a:pt x="70" y="2167"/>
                                  </a:lnTo>
                                  <a:lnTo>
                                    <a:pt x="92" y="2224"/>
                                  </a:lnTo>
                                  <a:lnTo>
                                    <a:pt x="116" y="2279"/>
                                  </a:lnTo>
                                  <a:lnTo>
                                    <a:pt x="142" y="2332"/>
                                  </a:lnTo>
                                  <a:lnTo>
                                    <a:pt x="171" y="2384"/>
                                  </a:lnTo>
                                  <a:lnTo>
                                    <a:pt x="202" y="2434"/>
                                  </a:lnTo>
                                  <a:lnTo>
                                    <a:pt x="236" y="2481"/>
                                  </a:lnTo>
                                  <a:lnTo>
                                    <a:pt x="272" y="2526"/>
                                  </a:lnTo>
                                  <a:lnTo>
                                    <a:pt x="310" y="2570"/>
                                  </a:lnTo>
                                  <a:lnTo>
                                    <a:pt x="352" y="2610"/>
                                  </a:lnTo>
                                  <a:lnTo>
                                    <a:pt x="395" y="2648"/>
                                  </a:lnTo>
                                  <a:lnTo>
                                    <a:pt x="441" y="2683"/>
                                  </a:lnTo>
                                  <a:lnTo>
                                    <a:pt x="489" y="2715"/>
                                  </a:lnTo>
                                  <a:lnTo>
                                    <a:pt x="539" y="2745"/>
                                  </a:lnTo>
                                  <a:lnTo>
                                    <a:pt x="592" y="2771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703" y="2813"/>
                                  </a:lnTo>
                                  <a:lnTo>
                                    <a:pt x="762" y="2828"/>
                                  </a:lnTo>
                                  <a:lnTo>
                                    <a:pt x="823" y="2840"/>
                                  </a:lnTo>
                                  <a:lnTo>
                                    <a:pt x="918" y="2860"/>
                                  </a:lnTo>
                                  <a:lnTo>
                                    <a:pt x="1015" y="2878"/>
                                  </a:lnTo>
                                  <a:lnTo>
                                    <a:pt x="1064" y="2886"/>
                                  </a:lnTo>
                                  <a:lnTo>
                                    <a:pt x="1113" y="2893"/>
                                  </a:lnTo>
                                  <a:lnTo>
                                    <a:pt x="1162" y="2900"/>
                                  </a:lnTo>
                                  <a:lnTo>
                                    <a:pt x="1211" y="2905"/>
                                  </a:lnTo>
                                  <a:lnTo>
                                    <a:pt x="1260" y="2911"/>
                                  </a:lnTo>
                                  <a:lnTo>
                                    <a:pt x="1309" y="2914"/>
                                  </a:lnTo>
                                  <a:lnTo>
                                    <a:pt x="1358" y="2917"/>
                                  </a:lnTo>
                                  <a:lnTo>
                                    <a:pt x="1406" y="2919"/>
                                  </a:lnTo>
                                  <a:lnTo>
                                    <a:pt x="1456" y="2919"/>
                                  </a:lnTo>
                                  <a:lnTo>
                                    <a:pt x="1505" y="2919"/>
                                  </a:lnTo>
                                  <a:lnTo>
                                    <a:pt x="1553" y="2917"/>
                                  </a:lnTo>
                                  <a:lnTo>
                                    <a:pt x="1601" y="2915"/>
                                  </a:lnTo>
                                  <a:lnTo>
                                    <a:pt x="1650" y="2910"/>
                                  </a:lnTo>
                                  <a:lnTo>
                                    <a:pt x="1697" y="2904"/>
                                  </a:lnTo>
                                  <a:lnTo>
                                    <a:pt x="1745" y="2897"/>
                                  </a:lnTo>
                                  <a:lnTo>
                                    <a:pt x="1792" y="2888"/>
                                  </a:lnTo>
                                  <a:lnTo>
                                    <a:pt x="1839" y="2877"/>
                                  </a:lnTo>
                                  <a:lnTo>
                                    <a:pt x="1885" y="2864"/>
                                  </a:lnTo>
                                  <a:lnTo>
                                    <a:pt x="1931" y="2850"/>
                                  </a:lnTo>
                                  <a:lnTo>
                                    <a:pt x="1977" y="2834"/>
                                  </a:lnTo>
                                  <a:lnTo>
                                    <a:pt x="2022" y="2815"/>
                                  </a:lnTo>
                                  <a:lnTo>
                                    <a:pt x="2067" y="2795"/>
                                  </a:lnTo>
                                  <a:lnTo>
                                    <a:pt x="2110" y="2772"/>
                                  </a:lnTo>
                                  <a:lnTo>
                                    <a:pt x="2154" y="2748"/>
                                  </a:lnTo>
                                  <a:lnTo>
                                    <a:pt x="2196" y="2721"/>
                                  </a:lnTo>
                                  <a:lnTo>
                                    <a:pt x="2238" y="2691"/>
                                  </a:lnTo>
                                  <a:lnTo>
                                    <a:pt x="2279" y="2660"/>
                                  </a:lnTo>
                                  <a:lnTo>
                                    <a:pt x="2320" y="2625"/>
                                  </a:lnTo>
                                  <a:lnTo>
                                    <a:pt x="2380" y="2570"/>
                                  </a:lnTo>
                                  <a:lnTo>
                                    <a:pt x="2436" y="2512"/>
                                  </a:lnTo>
                                  <a:lnTo>
                                    <a:pt x="2488" y="2453"/>
                                  </a:lnTo>
                                  <a:lnTo>
                                    <a:pt x="2536" y="2392"/>
                                  </a:lnTo>
                                  <a:lnTo>
                                    <a:pt x="2582" y="2329"/>
                                  </a:lnTo>
                                  <a:lnTo>
                                    <a:pt x="2624" y="2265"/>
                                  </a:lnTo>
                                  <a:lnTo>
                                    <a:pt x="2663" y="2199"/>
                                  </a:lnTo>
                                  <a:lnTo>
                                    <a:pt x="2698" y="2132"/>
                                  </a:lnTo>
                                  <a:lnTo>
                                    <a:pt x="2731" y="2064"/>
                                  </a:lnTo>
                                  <a:lnTo>
                                    <a:pt x="2761" y="1996"/>
                                  </a:lnTo>
                                  <a:lnTo>
                                    <a:pt x="2788" y="1925"/>
                                  </a:lnTo>
                                  <a:lnTo>
                                    <a:pt x="2812" y="1853"/>
                                  </a:lnTo>
                                  <a:lnTo>
                                    <a:pt x="2833" y="1782"/>
                                  </a:lnTo>
                                  <a:lnTo>
                                    <a:pt x="2853" y="1708"/>
                                  </a:lnTo>
                                  <a:lnTo>
                                    <a:pt x="2870" y="1634"/>
                                  </a:lnTo>
                                  <a:lnTo>
                                    <a:pt x="2885" y="1559"/>
                                  </a:lnTo>
                                  <a:lnTo>
                                    <a:pt x="2898" y="1484"/>
                                  </a:lnTo>
                                  <a:lnTo>
                                    <a:pt x="2909" y="1408"/>
                                  </a:lnTo>
                                  <a:lnTo>
                                    <a:pt x="2919" y="1332"/>
                                  </a:lnTo>
                                  <a:lnTo>
                                    <a:pt x="2925" y="1255"/>
                                  </a:lnTo>
                                  <a:lnTo>
                                    <a:pt x="2932" y="1179"/>
                                  </a:lnTo>
                                  <a:lnTo>
                                    <a:pt x="2936" y="1101"/>
                                  </a:lnTo>
                                  <a:lnTo>
                                    <a:pt x="2938" y="1024"/>
                                  </a:lnTo>
                                  <a:lnTo>
                                    <a:pt x="2940" y="946"/>
                                  </a:lnTo>
                                  <a:lnTo>
                                    <a:pt x="2940" y="869"/>
                                  </a:lnTo>
                                  <a:lnTo>
                                    <a:pt x="2940" y="791"/>
                                  </a:lnTo>
                                  <a:lnTo>
                                    <a:pt x="2938" y="713"/>
                                  </a:lnTo>
                                  <a:lnTo>
                                    <a:pt x="2936" y="636"/>
                                  </a:lnTo>
                                  <a:lnTo>
                                    <a:pt x="2930" y="482"/>
                                  </a:lnTo>
                                  <a:lnTo>
                                    <a:pt x="292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56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85">
                                  <a:moveTo>
                                    <a:pt x="1416" y="1155"/>
                                  </a:moveTo>
                                  <a:lnTo>
                                    <a:pt x="1388" y="1133"/>
                                  </a:lnTo>
                                  <a:lnTo>
                                    <a:pt x="1363" y="1109"/>
                                  </a:lnTo>
                                  <a:lnTo>
                                    <a:pt x="1341" y="1086"/>
                                  </a:lnTo>
                                  <a:lnTo>
                                    <a:pt x="1320" y="1063"/>
                                  </a:lnTo>
                                  <a:lnTo>
                                    <a:pt x="1302" y="1040"/>
                                  </a:lnTo>
                                  <a:lnTo>
                                    <a:pt x="1287" y="1019"/>
                                  </a:lnTo>
                                  <a:lnTo>
                                    <a:pt x="1273" y="996"/>
                                  </a:lnTo>
                                  <a:lnTo>
                                    <a:pt x="1262" y="974"/>
                                  </a:lnTo>
                                  <a:lnTo>
                                    <a:pt x="1252" y="951"/>
                                  </a:lnTo>
                                  <a:lnTo>
                                    <a:pt x="1246" y="930"/>
                                  </a:lnTo>
                                  <a:lnTo>
                                    <a:pt x="1240" y="908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36" y="86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3" y="799"/>
                                  </a:lnTo>
                                  <a:lnTo>
                                    <a:pt x="1206" y="766"/>
                                  </a:lnTo>
                                  <a:lnTo>
                                    <a:pt x="1170" y="733"/>
                                  </a:lnTo>
                                  <a:lnTo>
                                    <a:pt x="1134" y="699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36" y="600"/>
                                  </a:lnTo>
                                  <a:lnTo>
                                    <a:pt x="976" y="533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29" y="261"/>
                                  </a:lnTo>
                                  <a:lnTo>
                                    <a:pt x="703" y="234"/>
                                  </a:lnTo>
                                  <a:lnTo>
                                    <a:pt x="677" y="209"/>
                                  </a:lnTo>
                                  <a:lnTo>
                                    <a:pt x="651" y="184"/>
                                  </a:lnTo>
                                  <a:lnTo>
                                    <a:pt x="624" y="161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70" y="118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4" y="742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69" y="926"/>
                                  </a:lnTo>
                                  <a:lnTo>
                                    <a:pt x="95" y="986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159" y="1102"/>
                                  </a:lnTo>
                                  <a:lnTo>
                                    <a:pt x="197" y="1156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81" y="1261"/>
                                  </a:lnTo>
                                  <a:lnTo>
                                    <a:pt x="327" y="1310"/>
                                  </a:lnTo>
                                  <a:lnTo>
                                    <a:pt x="377" y="1354"/>
                                  </a:lnTo>
                                  <a:lnTo>
                                    <a:pt x="429" y="1396"/>
                                  </a:lnTo>
                                  <a:lnTo>
                                    <a:pt x="484" y="1435"/>
                                  </a:lnTo>
                                  <a:lnTo>
                                    <a:pt x="540" y="1471"/>
                                  </a:lnTo>
                                  <a:lnTo>
                                    <a:pt x="600" y="1503"/>
                                  </a:lnTo>
                                  <a:lnTo>
                                    <a:pt x="661" y="1530"/>
                                  </a:lnTo>
                                  <a:lnTo>
                                    <a:pt x="724" y="1554"/>
                                  </a:lnTo>
                                  <a:lnTo>
                                    <a:pt x="789" y="1572"/>
                                  </a:lnTo>
                                  <a:lnTo>
                                    <a:pt x="856" y="1585"/>
                                  </a:lnTo>
                                  <a:lnTo>
                                    <a:pt x="923" y="1585"/>
                                  </a:lnTo>
                                  <a:lnTo>
                                    <a:pt x="989" y="1584"/>
                                  </a:lnTo>
                                  <a:lnTo>
                                    <a:pt x="1052" y="1581"/>
                                  </a:lnTo>
                                  <a:lnTo>
                                    <a:pt x="1114" y="1577"/>
                                  </a:lnTo>
                                  <a:lnTo>
                                    <a:pt x="1144" y="1573"/>
                                  </a:lnTo>
                                  <a:lnTo>
                                    <a:pt x="1173" y="1570"/>
                                  </a:lnTo>
                                  <a:lnTo>
                                    <a:pt x="1201" y="1566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83" y="1548"/>
                                  </a:lnTo>
                                  <a:lnTo>
                                    <a:pt x="1308" y="1542"/>
                                  </a:lnTo>
                                  <a:lnTo>
                                    <a:pt x="1333" y="1533"/>
                                  </a:lnTo>
                                  <a:lnTo>
                                    <a:pt x="1357" y="1525"/>
                                  </a:lnTo>
                                  <a:lnTo>
                                    <a:pt x="1381" y="1515"/>
                                  </a:lnTo>
                                  <a:lnTo>
                                    <a:pt x="1402" y="1504"/>
                                  </a:lnTo>
                                  <a:lnTo>
                                    <a:pt x="1424" y="1492"/>
                                  </a:lnTo>
                                  <a:lnTo>
                                    <a:pt x="1443" y="1480"/>
                                  </a:lnTo>
                                  <a:lnTo>
                                    <a:pt x="1463" y="1466"/>
                                  </a:lnTo>
                                  <a:lnTo>
                                    <a:pt x="1481" y="1451"/>
                                  </a:lnTo>
                                  <a:lnTo>
                                    <a:pt x="1498" y="143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29" y="1397"/>
                                  </a:lnTo>
                                  <a:lnTo>
                                    <a:pt x="1543" y="1377"/>
                                  </a:lnTo>
                                  <a:lnTo>
                                    <a:pt x="1556" y="1355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7" y="1307"/>
                                  </a:lnTo>
                                  <a:lnTo>
                                    <a:pt x="1586" y="1281"/>
                                  </a:lnTo>
                                  <a:lnTo>
                                    <a:pt x="1593" y="1254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48" y="1238"/>
                                  </a:lnTo>
                                  <a:lnTo>
                                    <a:pt x="1526" y="1228"/>
                                  </a:lnTo>
                                  <a:lnTo>
                                    <a:pt x="1504" y="1217"/>
                                  </a:lnTo>
                                  <a:lnTo>
                                    <a:pt x="1482" y="1204"/>
                                  </a:lnTo>
                                  <a:lnTo>
                                    <a:pt x="1460" y="1190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16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568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885">
                                  <a:moveTo>
                                    <a:pt x="1082" y="800"/>
                                  </a:moveTo>
                                  <a:lnTo>
                                    <a:pt x="1063" y="790"/>
                                  </a:lnTo>
                                  <a:lnTo>
                                    <a:pt x="1044" y="782"/>
                                  </a:lnTo>
                                  <a:lnTo>
                                    <a:pt x="1027" y="771"/>
                                  </a:lnTo>
                                  <a:lnTo>
                                    <a:pt x="1011" y="760"/>
                                  </a:lnTo>
                                  <a:lnTo>
                                    <a:pt x="996" y="749"/>
                                  </a:lnTo>
                                  <a:lnTo>
                                    <a:pt x="982" y="73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6" y="712"/>
                                  </a:lnTo>
                                  <a:lnTo>
                                    <a:pt x="945" y="698"/>
                                  </a:lnTo>
                                  <a:lnTo>
                                    <a:pt x="934" y="684"/>
                                  </a:lnTo>
                                  <a:lnTo>
                                    <a:pt x="923" y="670"/>
                                  </a:lnTo>
                                  <a:lnTo>
                                    <a:pt x="914" y="655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880" y="588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49" y="514"/>
                                  </a:lnTo>
                                  <a:lnTo>
                                    <a:pt x="834" y="472"/>
                                  </a:lnTo>
                                  <a:lnTo>
                                    <a:pt x="818" y="430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59" y="288"/>
                                  </a:lnTo>
                                  <a:lnTo>
                                    <a:pt x="736" y="236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670" y="119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47" y="94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6" y="54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69" y="38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71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41" y="877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66" y="985"/>
                                  </a:lnTo>
                                  <a:lnTo>
                                    <a:pt x="81" y="1037"/>
                                  </a:lnTo>
                                  <a:lnTo>
                                    <a:pt x="97" y="1087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32" y="1183"/>
                                  </a:lnTo>
                                  <a:lnTo>
                                    <a:pt x="151" y="1229"/>
                                  </a:lnTo>
                                  <a:lnTo>
                                    <a:pt x="172" y="1272"/>
                                  </a:lnTo>
                                  <a:lnTo>
                                    <a:pt x="192" y="1313"/>
                                  </a:lnTo>
                                  <a:lnTo>
                                    <a:pt x="214" y="1351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04" y="1494"/>
                                  </a:lnTo>
                                  <a:lnTo>
                                    <a:pt x="335" y="1536"/>
                                  </a:lnTo>
                                  <a:lnTo>
                                    <a:pt x="363" y="1575"/>
                                  </a:lnTo>
                                  <a:lnTo>
                                    <a:pt x="392" y="1613"/>
                                  </a:lnTo>
                                  <a:lnTo>
                                    <a:pt x="420" y="1648"/>
                                  </a:lnTo>
                                  <a:lnTo>
                                    <a:pt x="449" y="1679"/>
                                  </a:lnTo>
                                  <a:lnTo>
                                    <a:pt x="477" y="1710"/>
                                  </a:lnTo>
                                  <a:lnTo>
                                    <a:pt x="507" y="1737"/>
                                  </a:lnTo>
                                  <a:lnTo>
                                    <a:pt x="535" y="1762"/>
                                  </a:lnTo>
                                  <a:lnTo>
                                    <a:pt x="564" y="1785"/>
                                  </a:lnTo>
                                  <a:lnTo>
                                    <a:pt x="593" y="1804"/>
                                  </a:lnTo>
                                  <a:lnTo>
                                    <a:pt x="623" y="1823"/>
                                  </a:lnTo>
                                  <a:lnTo>
                                    <a:pt x="653" y="1838"/>
                                  </a:lnTo>
                                  <a:lnTo>
                                    <a:pt x="684" y="1851"/>
                                  </a:lnTo>
                                  <a:lnTo>
                                    <a:pt x="716" y="1862"/>
                                  </a:lnTo>
                                  <a:lnTo>
                                    <a:pt x="748" y="1872"/>
                                  </a:lnTo>
                                  <a:lnTo>
                                    <a:pt x="782" y="1878"/>
                                  </a:lnTo>
                                  <a:lnTo>
                                    <a:pt x="815" y="1882"/>
                                  </a:lnTo>
                                  <a:lnTo>
                                    <a:pt x="851" y="1885"/>
                                  </a:lnTo>
                                  <a:lnTo>
                                    <a:pt x="888" y="1885"/>
                                  </a:lnTo>
                                  <a:lnTo>
                                    <a:pt x="926" y="1884"/>
                                  </a:lnTo>
                                  <a:lnTo>
                                    <a:pt x="965" y="1879"/>
                                  </a:lnTo>
                                  <a:lnTo>
                                    <a:pt x="1006" y="1874"/>
                                  </a:lnTo>
                                  <a:lnTo>
                                    <a:pt x="1048" y="1866"/>
                                  </a:lnTo>
                                  <a:lnTo>
                                    <a:pt x="1091" y="1856"/>
                                  </a:lnTo>
                                  <a:lnTo>
                                    <a:pt x="1136" y="1846"/>
                                  </a:lnTo>
                                  <a:lnTo>
                                    <a:pt x="1184" y="1831"/>
                                  </a:lnTo>
                                  <a:lnTo>
                                    <a:pt x="1232" y="1816"/>
                                  </a:lnTo>
                                  <a:lnTo>
                                    <a:pt x="1283" y="1799"/>
                                  </a:lnTo>
                                  <a:lnTo>
                                    <a:pt x="1336" y="1780"/>
                                  </a:lnTo>
                                  <a:lnTo>
                                    <a:pt x="1370" y="1764"/>
                                  </a:lnTo>
                                  <a:lnTo>
                                    <a:pt x="1400" y="1745"/>
                                  </a:lnTo>
                                  <a:lnTo>
                                    <a:pt x="1426" y="1723"/>
                                  </a:lnTo>
                                  <a:lnTo>
                                    <a:pt x="1448" y="1699"/>
                                  </a:lnTo>
                                  <a:lnTo>
                                    <a:pt x="1468" y="1672"/>
                                  </a:lnTo>
                                  <a:lnTo>
                                    <a:pt x="1484" y="1644"/>
                                  </a:lnTo>
                                  <a:lnTo>
                                    <a:pt x="1497" y="1613"/>
                                  </a:lnTo>
                                  <a:lnTo>
                                    <a:pt x="1507" y="1582"/>
                                  </a:lnTo>
                                  <a:lnTo>
                                    <a:pt x="1514" y="1549"/>
                                  </a:lnTo>
                                  <a:lnTo>
                                    <a:pt x="1519" y="1514"/>
                                  </a:lnTo>
                                  <a:lnTo>
                                    <a:pt x="1521" y="1479"/>
                                  </a:lnTo>
                                  <a:lnTo>
                                    <a:pt x="1520" y="1442"/>
                                  </a:lnTo>
                                  <a:lnTo>
                                    <a:pt x="1515" y="1405"/>
                                  </a:lnTo>
                                  <a:lnTo>
                                    <a:pt x="1510" y="1367"/>
                                  </a:lnTo>
                                  <a:lnTo>
                                    <a:pt x="1501" y="1329"/>
                                  </a:lnTo>
                                  <a:lnTo>
                                    <a:pt x="1491" y="1290"/>
                                  </a:lnTo>
                                  <a:lnTo>
                                    <a:pt x="1478" y="1252"/>
                                  </a:lnTo>
                                  <a:lnTo>
                                    <a:pt x="1463" y="1214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26" y="1139"/>
                                  </a:lnTo>
                                  <a:lnTo>
                                    <a:pt x="1405" y="1102"/>
                                  </a:lnTo>
                                  <a:lnTo>
                                    <a:pt x="1383" y="1066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33" y="999"/>
                                  </a:lnTo>
                                  <a:lnTo>
                                    <a:pt x="1306" y="966"/>
                                  </a:lnTo>
                                  <a:lnTo>
                                    <a:pt x="1277" y="937"/>
                                  </a:lnTo>
                                  <a:lnTo>
                                    <a:pt x="1248" y="908"/>
                                  </a:lnTo>
                                  <a:lnTo>
                                    <a:pt x="1216" y="882"/>
                                  </a:lnTo>
                                  <a:lnTo>
                                    <a:pt x="1184" y="858"/>
                                  </a:lnTo>
                                  <a:lnTo>
                                    <a:pt x="1151" y="836"/>
                                  </a:lnTo>
                                  <a:lnTo>
                                    <a:pt x="1117" y="816"/>
                                  </a:lnTo>
                                  <a:lnTo>
                                    <a:pt x="108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225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5690">
                                  <a:moveTo>
                                    <a:pt x="4354" y="5471"/>
                                  </a:moveTo>
                                  <a:lnTo>
                                    <a:pt x="4194" y="5519"/>
                                  </a:lnTo>
                                  <a:lnTo>
                                    <a:pt x="4033" y="5560"/>
                                  </a:lnTo>
                                  <a:lnTo>
                                    <a:pt x="3873" y="5596"/>
                                  </a:lnTo>
                                  <a:lnTo>
                                    <a:pt x="3713" y="5626"/>
                                  </a:lnTo>
                                  <a:lnTo>
                                    <a:pt x="3553" y="5651"/>
                                  </a:lnTo>
                                  <a:lnTo>
                                    <a:pt x="3394" y="5670"/>
                                  </a:lnTo>
                                  <a:lnTo>
                                    <a:pt x="3236" y="5683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2923" y="5690"/>
                                  </a:lnTo>
                                  <a:lnTo>
                                    <a:pt x="2770" y="5685"/>
                                  </a:lnTo>
                                  <a:lnTo>
                                    <a:pt x="2618" y="5674"/>
                                  </a:lnTo>
                                  <a:lnTo>
                                    <a:pt x="2468" y="5658"/>
                                  </a:lnTo>
                                  <a:lnTo>
                                    <a:pt x="2321" y="5635"/>
                                  </a:lnTo>
                                  <a:lnTo>
                                    <a:pt x="2175" y="5606"/>
                                  </a:lnTo>
                                  <a:lnTo>
                                    <a:pt x="2033" y="5572"/>
                                  </a:lnTo>
                                  <a:lnTo>
                                    <a:pt x="1894" y="5531"/>
                                  </a:lnTo>
                                  <a:lnTo>
                                    <a:pt x="1758" y="5485"/>
                                  </a:lnTo>
                                  <a:lnTo>
                                    <a:pt x="1626" y="5432"/>
                                  </a:lnTo>
                                  <a:lnTo>
                                    <a:pt x="1498" y="5374"/>
                                  </a:lnTo>
                                  <a:lnTo>
                                    <a:pt x="1372" y="5309"/>
                                  </a:lnTo>
                                  <a:lnTo>
                                    <a:pt x="1252" y="5240"/>
                                  </a:lnTo>
                                  <a:lnTo>
                                    <a:pt x="1136" y="5163"/>
                                  </a:lnTo>
                                  <a:lnTo>
                                    <a:pt x="1026" y="5081"/>
                                  </a:lnTo>
                                  <a:lnTo>
                                    <a:pt x="919" y="4992"/>
                                  </a:lnTo>
                                  <a:lnTo>
                                    <a:pt x="818" y="4898"/>
                                  </a:lnTo>
                                  <a:lnTo>
                                    <a:pt x="722" y="4798"/>
                                  </a:lnTo>
                                  <a:lnTo>
                                    <a:pt x="632" y="4691"/>
                                  </a:lnTo>
                                  <a:lnTo>
                                    <a:pt x="548" y="4579"/>
                                  </a:lnTo>
                                  <a:lnTo>
                                    <a:pt x="470" y="4460"/>
                                  </a:lnTo>
                                  <a:lnTo>
                                    <a:pt x="398" y="4335"/>
                                  </a:lnTo>
                                  <a:lnTo>
                                    <a:pt x="333" y="4205"/>
                                  </a:lnTo>
                                  <a:lnTo>
                                    <a:pt x="275" y="4068"/>
                                  </a:lnTo>
                                  <a:lnTo>
                                    <a:pt x="210" y="3891"/>
                                  </a:lnTo>
                                  <a:lnTo>
                                    <a:pt x="153" y="3717"/>
                                  </a:lnTo>
                                  <a:lnTo>
                                    <a:pt x="105" y="3545"/>
                                  </a:lnTo>
                                  <a:lnTo>
                                    <a:pt x="67" y="3378"/>
                                  </a:lnTo>
                                  <a:lnTo>
                                    <a:pt x="37" y="3213"/>
                                  </a:lnTo>
                                  <a:lnTo>
                                    <a:pt x="17" y="3052"/>
                                  </a:lnTo>
                                  <a:lnTo>
                                    <a:pt x="4" y="2894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5" y="2589"/>
                                  </a:lnTo>
                                  <a:lnTo>
                                    <a:pt x="17" y="2441"/>
                                  </a:lnTo>
                                  <a:lnTo>
                                    <a:pt x="38" y="2298"/>
                                  </a:lnTo>
                                  <a:lnTo>
                                    <a:pt x="67" y="2158"/>
                                  </a:lnTo>
                                  <a:lnTo>
                                    <a:pt x="104" y="2021"/>
                                  </a:lnTo>
                                  <a:lnTo>
                                    <a:pt x="148" y="1888"/>
                                  </a:lnTo>
                                  <a:lnTo>
                                    <a:pt x="201" y="1760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404" y="1397"/>
                                  </a:lnTo>
                                  <a:lnTo>
                                    <a:pt x="486" y="1284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73" y="1070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88" y="872"/>
                                  </a:lnTo>
                                  <a:lnTo>
                                    <a:pt x="1006" y="780"/>
                                  </a:lnTo>
                                  <a:lnTo>
                                    <a:pt x="1130" y="692"/>
                                  </a:lnTo>
                                  <a:lnTo>
                                    <a:pt x="1261" y="608"/>
                                  </a:lnTo>
                                  <a:lnTo>
                                    <a:pt x="1398" y="529"/>
                                  </a:lnTo>
                                  <a:lnTo>
                                    <a:pt x="1542" y="454"/>
                                  </a:lnTo>
                                  <a:lnTo>
                                    <a:pt x="1692" y="384"/>
                                  </a:lnTo>
                                  <a:lnTo>
                                    <a:pt x="1849" y="319"/>
                                  </a:lnTo>
                                  <a:lnTo>
                                    <a:pt x="2012" y="257"/>
                                  </a:lnTo>
                                  <a:lnTo>
                                    <a:pt x="2180" y="200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504" y="111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823" y="48"/>
                                  </a:lnTo>
                                  <a:lnTo>
                                    <a:pt x="2981" y="27"/>
                                  </a:lnTo>
                                  <a:lnTo>
                                    <a:pt x="3136" y="11"/>
                                  </a:lnTo>
                                  <a:lnTo>
                                    <a:pt x="3290" y="3"/>
                                  </a:lnTo>
                                  <a:lnTo>
                                    <a:pt x="3441" y="0"/>
                                  </a:lnTo>
                                  <a:lnTo>
                                    <a:pt x="3591" y="5"/>
                                  </a:lnTo>
                                  <a:lnTo>
                                    <a:pt x="3738" y="16"/>
                                  </a:lnTo>
                                  <a:lnTo>
                                    <a:pt x="3883" y="32"/>
                                  </a:lnTo>
                                  <a:lnTo>
                                    <a:pt x="4025" y="55"/>
                                  </a:lnTo>
                                  <a:lnTo>
                                    <a:pt x="4165" y="84"/>
                                  </a:lnTo>
                                  <a:lnTo>
                                    <a:pt x="4301" y="119"/>
                                  </a:lnTo>
                                  <a:lnTo>
                                    <a:pt x="4435" y="160"/>
                                  </a:lnTo>
                                  <a:lnTo>
                                    <a:pt x="4565" y="208"/>
                                  </a:lnTo>
                                  <a:lnTo>
                                    <a:pt x="4692" y="261"/>
                                  </a:lnTo>
                                  <a:lnTo>
                                    <a:pt x="4816" y="320"/>
                                  </a:lnTo>
                                  <a:lnTo>
                                    <a:pt x="4936" y="385"/>
                                  </a:lnTo>
                                  <a:lnTo>
                                    <a:pt x="5053" y="455"/>
                                  </a:lnTo>
                                  <a:lnTo>
                                    <a:pt x="5165" y="531"/>
                                  </a:lnTo>
                                  <a:lnTo>
                                    <a:pt x="5274" y="614"/>
                                  </a:lnTo>
                                  <a:lnTo>
                                    <a:pt x="5378" y="702"/>
                                  </a:lnTo>
                                  <a:lnTo>
                                    <a:pt x="5478" y="795"/>
                                  </a:lnTo>
                                  <a:lnTo>
                                    <a:pt x="5573" y="894"/>
                                  </a:lnTo>
                                  <a:lnTo>
                                    <a:pt x="5665" y="998"/>
                                  </a:lnTo>
                                  <a:lnTo>
                                    <a:pt x="5752" y="1108"/>
                                  </a:lnTo>
                                  <a:lnTo>
                                    <a:pt x="5833" y="1223"/>
                                  </a:lnTo>
                                  <a:lnTo>
                                    <a:pt x="5909" y="1343"/>
                                  </a:lnTo>
                                  <a:lnTo>
                                    <a:pt x="5981" y="1468"/>
                                  </a:lnTo>
                                  <a:lnTo>
                                    <a:pt x="6046" y="1600"/>
                                  </a:lnTo>
                                  <a:lnTo>
                                    <a:pt x="6108" y="1735"/>
                                  </a:lnTo>
                                  <a:lnTo>
                                    <a:pt x="6184" y="1926"/>
                                  </a:lnTo>
                                  <a:lnTo>
                                    <a:pt x="6248" y="2112"/>
                                  </a:lnTo>
                                  <a:lnTo>
                                    <a:pt x="6304" y="2292"/>
                                  </a:lnTo>
                                  <a:lnTo>
                                    <a:pt x="6349" y="2467"/>
                                  </a:lnTo>
                                  <a:lnTo>
                                    <a:pt x="6383" y="2637"/>
                                  </a:lnTo>
                                  <a:lnTo>
                                    <a:pt x="6409" y="2801"/>
                                  </a:lnTo>
                                  <a:lnTo>
                                    <a:pt x="6426" y="2961"/>
                                  </a:lnTo>
                                  <a:lnTo>
                                    <a:pt x="6432" y="3116"/>
                                  </a:lnTo>
                                  <a:lnTo>
                                    <a:pt x="6430" y="3266"/>
                                  </a:lnTo>
                                  <a:lnTo>
                                    <a:pt x="6419" y="3410"/>
                                  </a:lnTo>
                                  <a:lnTo>
                                    <a:pt x="6400" y="3550"/>
                                  </a:lnTo>
                                  <a:lnTo>
                                    <a:pt x="6372" y="3685"/>
                                  </a:lnTo>
                                  <a:lnTo>
                                    <a:pt x="6336" y="3816"/>
                                  </a:lnTo>
                                  <a:lnTo>
                                    <a:pt x="6292" y="3941"/>
                                  </a:lnTo>
                                  <a:lnTo>
                                    <a:pt x="6239" y="4063"/>
                                  </a:lnTo>
                                  <a:lnTo>
                                    <a:pt x="6179" y="4179"/>
                                  </a:lnTo>
                                  <a:lnTo>
                                    <a:pt x="6112" y="4292"/>
                                  </a:lnTo>
                                  <a:lnTo>
                                    <a:pt x="6038" y="4399"/>
                                  </a:lnTo>
                                  <a:lnTo>
                                    <a:pt x="5957" y="4503"/>
                                  </a:lnTo>
                                  <a:lnTo>
                                    <a:pt x="5869" y="4601"/>
                                  </a:lnTo>
                                  <a:lnTo>
                                    <a:pt x="5774" y="4696"/>
                                  </a:lnTo>
                                  <a:lnTo>
                                    <a:pt x="5673" y="4786"/>
                                  </a:lnTo>
                                  <a:lnTo>
                                    <a:pt x="5566" y="4873"/>
                                  </a:lnTo>
                                  <a:lnTo>
                                    <a:pt x="5452" y="4954"/>
                                  </a:lnTo>
                                  <a:lnTo>
                                    <a:pt x="5333" y="5032"/>
                                  </a:lnTo>
                                  <a:lnTo>
                                    <a:pt x="5208" y="5107"/>
                                  </a:lnTo>
                                  <a:lnTo>
                                    <a:pt x="5079" y="5177"/>
                                  </a:lnTo>
                                  <a:lnTo>
                                    <a:pt x="4944" y="5243"/>
                                  </a:lnTo>
                                  <a:lnTo>
                                    <a:pt x="4803" y="5306"/>
                                  </a:lnTo>
                                  <a:lnTo>
                                    <a:pt x="4657" y="5365"/>
                                  </a:lnTo>
                                  <a:lnTo>
                                    <a:pt x="4508" y="5419"/>
                                  </a:lnTo>
                                  <a:lnTo>
                                    <a:pt x="4354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53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50">
                                  <a:moveTo>
                                    <a:pt x="359" y="1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646" y="55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805" y="169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40" y="212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81" y="282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0" y="332"/>
                                  </a:lnTo>
                                  <a:lnTo>
                                    <a:pt x="907" y="359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5" y="442"/>
                                  </a:lnTo>
                                  <a:lnTo>
                                    <a:pt x="913" y="470"/>
                                  </a:lnTo>
                                  <a:lnTo>
                                    <a:pt x="909" y="499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94" y="559"/>
                                  </a:lnTo>
                                  <a:lnTo>
                                    <a:pt x="873" y="615"/>
                                  </a:lnTo>
                                  <a:lnTo>
                                    <a:pt x="852" y="664"/>
                                  </a:lnTo>
                                  <a:lnTo>
                                    <a:pt x="828" y="710"/>
                                  </a:lnTo>
                                  <a:lnTo>
                                    <a:pt x="803" y="751"/>
                                  </a:lnTo>
                                  <a:lnTo>
                                    <a:pt x="776" y="789"/>
                                  </a:lnTo>
                                  <a:lnTo>
                                    <a:pt x="747" y="823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55" y="899"/>
                                  </a:lnTo>
                                  <a:lnTo>
                                    <a:pt x="623" y="916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488" y="950"/>
                                  </a:lnTo>
                                  <a:lnTo>
                                    <a:pt x="453" y="950"/>
                                  </a:lnTo>
                                  <a:lnTo>
                                    <a:pt x="419" y="946"/>
                                  </a:lnTo>
                                  <a:lnTo>
                                    <a:pt x="385" y="938"/>
                                  </a:lnTo>
                                  <a:lnTo>
                                    <a:pt x="352" y="927"/>
                                  </a:lnTo>
                                  <a:lnTo>
                                    <a:pt x="318" y="91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55" y="876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94" y="826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13" y="729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68" y="649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84" y="266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776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90">
                                  <a:moveTo>
                                    <a:pt x="350" y="8"/>
                                  </a:moveTo>
                                  <a:lnTo>
                                    <a:pt x="384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78" y="42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61" y="82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35" y="134"/>
                                  </a:lnTo>
                                  <a:lnTo>
                                    <a:pt x="856" y="15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26" y="241"/>
                                  </a:lnTo>
                                  <a:lnTo>
                                    <a:pt x="940" y="265"/>
                                  </a:lnTo>
                                  <a:lnTo>
                                    <a:pt x="951" y="290"/>
                                  </a:lnTo>
                                  <a:lnTo>
                                    <a:pt x="961" y="316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974" y="371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78" y="426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74" y="485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59" y="544"/>
                                  </a:lnTo>
                                  <a:lnTo>
                                    <a:pt x="938" y="599"/>
                                  </a:lnTo>
                                  <a:lnTo>
                                    <a:pt x="913" y="647"/>
                                  </a:lnTo>
                                  <a:lnTo>
                                    <a:pt x="885" y="692"/>
                                  </a:lnTo>
                                  <a:lnTo>
                                    <a:pt x="854" y="731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44" y="821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661" y="860"/>
                                  </a:lnTo>
                                  <a:lnTo>
                                    <a:pt x="616" y="873"/>
                                  </a:lnTo>
                                  <a:lnTo>
                                    <a:pt x="572" y="883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482" y="890"/>
                                  </a:lnTo>
                                  <a:lnTo>
                                    <a:pt x="437" y="887"/>
                                  </a:lnTo>
                                  <a:lnTo>
                                    <a:pt x="393" y="882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05" y="861"/>
                                  </a:lnTo>
                                  <a:lnTo>
                                    <a:pt x="264" y="846"/>
                                  </a:lnTo>
                                  <a:lnTo>
                                    <a:pt x="225" y="828"/>
                                  </a:lnTo>
                                  <a:lnTo>
                                    <a:pt x="187" y="806"/>
                                  </a:lnTo>
                                  <a:lnTo>
                                    <a:pt x="152" y="78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91" y="726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43" y="660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5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3">
                                  <a:moveTo>
                                    <a:pt x="100" y="148"/>
                                  </a:moveTo>
                                  <a:lnTo>
                                    <a:pt x="91" y="15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9" y="228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59" y="267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1" y="325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361"/>
                                  </a:lnTo>
                                  <a:lnTo>
                                    <a:pt x="543" y="363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533" y="361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87" y="273"/>
                                  </a:lnTo>
                                  <a:lnTo>
                                    <a:pt x="482" y="256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58" y="211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23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78">
                                  <a:moveTo>
                                    <a:pt x="96" y="193"/>
                                  </a:moveTo>
                                  <a:lnTo>
                                    <a:pt x="91" y="203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3" y="275"/>
                                  </a:lnTo>
                                  <a:lnTo>
                                    <a:pt x="580" y="277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5" y="278"/>
                                  </a:lnTo>
                                  <a:lnTo>
                                    <a:pt x="570" y="278"/>
                                  </a:lnTo>
                                  <a:lnTo>
                                    <a:pt x="566" y="276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21" y="23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482" y="179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8" y="155"/>
                                  </a:lnTo>
                                  <a:lnTo>
                                    <a:pt x="444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5552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165" y="0"/>
                                  </a:moveTo>
                                  <a:lnTo>
                                    <a:pt x="171" y="4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9" y="485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171" y="689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59" y="768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35" y="884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17" y="958"/>
                                  </a:lnTo>
                                  <a:lnTo>
                                    <a:pt x="106" y="995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83" y="1068"/>
                                  </a:lnTo>
                                  <a:lnTo>
                                    <a:pt x="71" y="1104"/>
                                  </a:lnTo>
                                  <a:lnTo>
                                    <a:pt x="58" y="1140"/>
                                  </a:lnTo>
                                  <a:lnTo>
                                    <a:pt x="44" y="1174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7" y="1284"/>
                                  </a:lnTo>
                                  <a:lnTo>
                                    <a:pt x="54" y="1288"/>
                                  </a:lnTo>
                                  <a:lnTo>
                                    <a:pt x="82" y="1293"/>
                                  </a:lnTo>
                                  <a:lnTo>
                                    <a:pt x="111" y="1296"/>
                                  </a:lnTo>
                                  <a:lnTo>
                                    <a:pt x="140" y="1298"/>
                                  </a:lnTo>
                                  <a:lnTo>
                                    <a:pt x="171" y="1299"/>
                                  </a:lnTo>
                                  <a:lnTo>
                                    <a:pt x="200" y="1299"/>
                                  </a:lnTo>
                                  <a:lnTo>
                                    <a:pt x="230" y="1297"/>
                                  </a:lnTo>
                                  <a:lnTo>
                                    <a:pt x="261" y="1295"/>
                                  </a:lnTo>
                                  <a:lnTo>
                                    <a:pt x="292" y="1292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353" y="1281"/>
                                  </a:lnTo>
                                  <a:lnTo>
                                    <a:pt x="383" y="1273"/>
                                  </a:lnTo>
                                  <a:lnTo>
                                    <a:pt x="414" y="1265"/>
                                  </a:lnTo>
                                  <a:lnTo>
                                    <a:pt x="444" y="1255"/>
                                  </a:lnTo>
                                  <a:lnTo>
                                    <a:pt x="474" y="1244"/>
                                  </a:lnTo>
                                  <a:lnTo>
                                    <a:pt x="503" y="1232"/>
                                  </a:lnTo>
                                  <a:lnTo>
                                    <a:pt x="532" y="1218"/>
                                  </a:lnTo>
                                  <a:lnTo>
                                    <a:pt x="562" y="1203"/>
                                  </a:lnTo>
                                  <a:lnTo>
                                    <a:pt x="590" y="1185"/>
                                  </a:lnTo>
                                  <a:lnTo>
                                    <a:pt x="618" y="1167"/>
                                  </a:lnTo>
                                  <a:lnTo>
                                    <a:pt x="645" y="1147"/>
                                  </a:lnTo>
                                  <a:lnTo>
                                    <a:pt x="671" y="1126"/>
                                  </a:lnTo>
                                  <a:lnTo>
                                    <a:pt x="697" y="1103"/>
                                  </a:lnTo>
                                  <a:lnTo>
                                    <a:pt x="721" y="1079"/>
                                  </a:lnTo>
                                  <a:lnTo>
                                    <a:pt x="745" y="1053"/>
                                  </a:lnTo>
                                  <a:lnTo>
                                    <a:pt x="768" y="1025"/>
                                  </a:lnTo>
                                  <a:lnTo>
                                    <a:pt x="791" y="995"/>
                                  </a:lnTo>
                                  <a:lnTo>
                                    <a:pt x="811" y="965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49" y="898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76" y="812"/>
                                  </a:lnTo>
                                  <a:lnTo>
                                    <a:pt x="884" y="764"/>
                                  </a:lnTo>
                                  <a:lnTo>
                                    <a:pt x="888" y="717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884" y="543"/>
                                  </a:lnTo>
                                  <a:lnTo>
                                    <a:pt x="876" y="502"/>
                                  </a:lnTo>
                                  <a:lnTo>
                                    <a:pt x="867" y="463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41" y="391"/>
                                  </a:lnTo>
                                  <a:lnTo>
                                    <a:pt x="826" y="356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63" y="157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68" y="95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86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336">
                                  <a:moveTo>
                                    <a:pt x="758" y="1"/>
                                  </a:moveTo>
                                  <a:lnTo>
                                    <a:pt x="745" y="75"/>
                                  </a:lnTo>
                                  <a:lnTo>
                                    <a:pt x="735" y="151"/>
                                  </a:lnTo>
                                  <a:lnTo>
                                    <a:pt x="731" y="189"/>
                                  </a:lnTo>
                                  <a:lnTo>
                                    <a:pt x="726" y="22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19" y="343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15" y="422"/>
                                  </a:lnTo>
                                  <a:lnTo>
                                    <a:pt x="715" y="462"/>
                                  </a:lnTo>
                                  <a:lnTo>
                                    <a:pt x="715" y="501"/>
                                  </a:lnTo>
                                  <a:lnTo>
                                    <a:pt x="716" y="542"/>
                                  </a:lnTo>
                                  <a:lnTo>
                                    <a:pt x="718" y="583"/>
                                  </a:lnTo>
                                  <a:lnTo>
                                    <a:pt x="720" y="623"/>
                                  </a:lnTo>
                                  <a:lnTo>
                                    <a:pt x="722" y="664"/>
                                  </a:lnTo>
                                  <a:lnTo>
                                    <a:pt x="725" y="706"/>
                                  </a:lnTo>
                                  <a:lnTo>
                                    <a:pt x="729" y="747"/>
                                  </a:lnTo>
                                  <a:lnTo>
                                    <a:pt x="734" y="789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56" y="957"/>
                                  </a:lnTo>
                                  <a:lnTo>
                                    <a:pt x="772" y="1043"/>
                                  </a:lnTo>
                                  <a:lnTo>
                                    <a:pt x="789" y="1130"/>
                                  </a:lnTo>
                                  <a:lnTo>
                                    <a:pt x="808" y="1218"/>
                                  </a:lnTo>
                                  <a:lnTo>
                                    <a:pt x="831" y="1306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78" y="1322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21" y="1332"/>
                                  </a:lnTo>
                                  <a:lnTo>
                                    <a:pt x="692" y="1335"/>
                                  </a:lnTo>
                                  <a:lnTo>
                                    <a:pt x="661" y="1336"/>
                                  </a:lnTo>
                                  <a:lnTo>
                                    <a:pt x="631" y="1336"/>
                                  </a:lnTo>
                                  <a:lnTo>
                                    <a:pt x="600" y="1335"/>
                                  </a:lnTo>
                                  <a:lnTo>
                                    <a:pt x="568" y="1333"/>
                                  </a:lnTo>
                                  <a:lnTo>
                                    <a:pt x="537" y="1329"/>
                                  </a:lnTo>
                                  <a:lnTo>
                                    <a:pt x="506" y="1322"/>
                                  </a:lnTo>
                                  <a:lnTo>
                                    <a:pt x="474" y="1315"/>
                                  </a:lnTo>
                                  <a:lnTo>
                                    <a:pt x="443" y="1306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381" y="1283"/>
                                  </a:lnTo>
                                  <a:lnTo>
                                    <a:pt x="350" y="1270"/>
                                  </a:lnTo>
                                  <a:lnTo>
                                    <a:pt x="320" y="1254"/>
                                  </a:lnTo>
                                  <a:lnTo>
                                    <a:pt x="291" y="1238"/>
                                  </a:lnTo>
                                  <a:lnTo>
                                    <a:pt x="263" y="1218"/>
                                  </a:lnTo>
                                  <a:lnTo>
                                    <a:pt x="235" y="1197"/>
                                  </a:lnTo>
                                  <a:lnTo>
                                    <a:pt x="208" y="1176"/>
                                  </a:lnTo>
                                  <a:lnTo>
                                    <a:pt x="182" y="1151"/>
                                  </a:lnTo>
                                  <a:lnTo>
                                    <a:pt x="158" y="112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2" y="1067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8" y="929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12" y="849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13" y="571"/>
                                  </a:lnTo>
                                  <a:lnTo>
                                    <a:pt x="23" y="520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37" y="16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96" y="118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586" y="12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46" y="4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7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6">
                                  <a:moveTo>
                                    <a:pt x="36" y="8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25" y="199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785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206">
                                  <a:moveTo>
                                    <a:pt x="1696" y="22"/>
                                  </a:moveTo>
                                  <a:lnTo>
                                    <a:pt x="1661" y="60"/>
                                  </a:lnTo>
                                  <a:lnTo>
                                    <a:pt x="1622" y="95"/>
                                  </a:lnTo>
                                  <a:lnTo>
                                    <a:pt x="1581" y="128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491" y="185"/>
                                  </a:lnTo>
                                  <a:lnTo>
                                    <a:pt x="1442" y="211"/>
                                  </a:lnTo>
                                  <a:lnTo>
                                    <a:pt x="1392" y="233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286" y="271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116" y="309"/>
                                  </a:lnTo>
                                  <a:lnTo>
                                    <a:pt x="1058" y="317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38" y="324"/>
                                  </a:lnTo>
                                  <a:lnTo>
                                    <a:pt x="879" y="324"/>
                                  </a:lnTo>
                                  <a:lnTo>
                                    <a:pt x="817" y="322"/>
                                  </a:lnTo>
                                  <a:lnTo>
                                    <a:pt x="756" y="318"/>
                                  </a:lnTo>
                                  <a:lnTo>
                                    <a:pt x="696" y="311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3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29" y="711"/>
                                  </a:lnTo>
                                  <a:lnTo>
                                    <a:pt x="143" y="744"/>
                                  </a:lnTo>
                                  <a:lnTo>
                                    <a:pt x="159" y="777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96" y="841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39" y="901"/>
                                  </a:lnTo>
                                  <a:lnTo>
                                    <a:pt x="264" y="930"/>
                                  </a:lnTo>
                                  <a:lnTo>
                                    <a:pt x="291" y="95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86" y="1035"/>
                                  </a:lnTo>
                                  <a:lnTo>
                                    <a:pt x="422" y="1059"/>
                                  </a:lnTo>
                                  <a:lnTo>
                                    <a:pt x="461" y="1082"/>
                                  </a:lnTo>
                                  <a:lnTo>
                                    <a:pt x="494" y="1099"/>
                                  </a:lnTo>
                                  <a:lnTo>
                                    <a:pt x="529" y="1116"/>
                                  </a:lnTo>
                                  <a:lnTo>
                                    <a:pt x="562" y="1130"/>
                                  </a:lnTo>
                                  <a:lnTo>
                                    <a:pt x="597" y="1143"/>
                                  </a:lnTo>
                                  <a:lnTo>
                                    <a:pt x="631" y="1155"/>
                                  </a:lnTo>
                                  <a:lnTo>
                                    <a:pt x="665" y="1166"/>
                                  </a:lnTo>
                                  <a:lnTo>
                                    <a:pt x="699" y="1174"/>
                                  </a:lnTo>
                                  <a:lnTo>
                                    <a:pt x="734" y="1183"/>
                                  </a:lnTo>
                                  <a:lnTo>
                                    <a:pt x="767" y="1189"/>
                                  </a:lnTo>
                                  <a:lnTo>
                                    <a:pt x="801" y="1195"/>
                                  </a:lnTo>
                                  <a:lnTo>
                                    <a:pt x="834" y="1199"/>
                                  </a:lnTo>
                                  <a:lnTo>
                                    <a:pt x="868" y="1203"/>
                                  </a:lnTo>
                                  <a:lnTo>
                                    <a:pt x="901" y="1205"/>
                                  </a:lnTo>
                                  <a:lnTo>
                                    <a:pt x="934" y="1206"/>
                                  </a:lnTo>
                                  <a:lnTo>
                                    <a:pt x="965" y="1205"/>
                                  </a:lnTo>
                                  <a:lnTo>
                                    <a:pt x="996" y="1204"/>
                                  </a:lnTo>
                                  <a:lnTo>
                                    <a:pt x="1028" y="1201"/>
                                  </a:lnTo>
                                  <a:lnTo>
                                    <a:pt x="1058" y="1197"/>
                                  </a:lnTo>
                                  <a:lnTo>
                                    <a:pt x="1087" y="1193"/>
                                  </a:lnTo>
                                  <a:lnTo>
                                    <a:pt x="1116" y="1186"/>
                                  </a:lnTo>
                                  <a:lnTo>
                                    <a:pt x="1144" y="1180"/>
                                  </a:lnTo>
                                  <a:lnTo>
                                    <a:pt x="1171" y="1172"/>
                                  </a:lnTo>
                                  <a:lnTo>
                                    <a:pt x="1198" y="1162"/>
                                  </a:lnTo>
                                  <a:lnTo>
                                    <a:pt x="1223" y="1153"/>
                                  </a:lnTo>
                                  <a:lnTo>
                                    <a:pt x="1248" y="1142"/>
                                  </a:lnTo>
                                  <a:lnTo>
                                    <a:pt x="1271" y="1130"/>
                                  </a:lnTo>
                                  <a:lnTo>
                                    <a:pt x="1293" y="1117"/>
                                  </a:lnTo>
                                  <a:lnTo>
                                    <a:pt x="1314" y="1104"/>
                                  </a:lnTo>
                                  <a:lnTo>
                                    <a:pt x="1334" y="1089"/>
                                  </a:lnTo>
                                  <a:lnTo>
                                    <a:pt x="1353" y="1073"/>
                                  </a:lnTo>
                                  <a:lnTo>
                                    <a:pt x="1370" y="1056"/>
                                  </a:lnTo>
                                  <a:lnTo>
                                    <a:pt x="1385" y="1039"/>
                                  </a:lnTo>
                                  <a:lnTo>
                                    <a:pt x="1411" y="1007"/>
                                  </a:lnTo>
                                  <a:lnTo>
                                    <a:pt x="1436" y="973"/>
                                  </a:lnTo>
                                  <a:lnTo>
                                    <a:pt x="1459" y="939"/>
                                  </a:lnTo>
                                  <a:lnTo>
                                    <a:pt x="1480" y="903"/>
                                  </a:lnTo>
                                  <a:lnTo>
                                    <a:pt x="1501" y="866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39" y="789"/>
                                  </a:lnTo>
                                  <a:lnTo>
                                    <a:pt x="1556" y="750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86" y="671"/>
                                  </a:lnTo>
                                  <a:lnTo>
                                    <a:pt x="1600" y="631"/>
                                  </a:lnTo>
                                  <a:lnTo>
                                    <a:pt x="1612" y="591"/>
                                  </a:lnTo>
                                  <a:lnTo>
                                    <a:pt x="1624" y="551"/>
                                  </a:lnTo>
                                  <a:lnTo>
                                    <a:pt x="1635" y="512"/>
                                  </a:lnTo>
                                  <a:lnTo>
                                    <a:pt x="1644" y="473"/>
                                  </a:lnTo>
                                  <a:lnTo>
                                    <a:pt x="1653" y="435"/>
                                  </a:lnTo>
                                  <a:lnTo>
                                    <a:pt x="1661" y="397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9" y="225"/>
                                  </a:lnTo>
                                  <a:lnTo>
                                    <a:pt x="1694" y="167"/>
                                  </a:lnTo>
                                  <a:lnTo>
                                    <a:pt x="1698" y="117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698" y="43"/>
                                  </a:lnTo>
                                  <a:lnTo>
                                    <a:pt x="16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5120"/>
                              <a:ext cx="49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27">
                                  <a:moveTo>
                                    <a:pt x="1427" y="193"/>
                                  </a:moveTo>
                                  <a:lnTo>
                                    <a:pt x="1409" y="243"/>
                                  </a:lnTo>
                                  <a:lnTo>
                                    <a:pt x="1388" y="291"/>
                                  </a:lnTo>
                                  <a:lnTo>
                                    <a:pt x="1366" y="339"/>
                                  </a:lnTo>
                                  <a:lnTo>
                                    <a:pt x="1342" y="387"/>
                                  </a:lnTo>
                                  <a:lnTo>
                                    <a:pt x="1330" y="410"/>
                                  </a:lnTo>
                                  <a:lnTo>
                                    <a:pt x="1316" y="433"/>
                                  </a:lnTo>
                                  <a:lnTo>
                                    <a:pt x="1303" y="455"/>
                                  </a:lnTo>
                                  <a:lnTo>
                                    <a:pt x="1289" y="477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259" y="519"/>
                                  </a:lnTo>
                                  <a:lnTo>
                                    <a:pt x="1242" y="540"/>
                                  </a:lnTo>
                                  <a:lnTo>
                                    <a:pt x="1226" y="560"/>
                                  </a:lnTo>
                                  <a:lnTo>
                                    <a:pt x="1211" y="577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55" y="625"/>
                                  </a:lnTo>
                                  <a:lnTo>
                                    <a:pt x="1134" y="638"/>
                                  </a:lnTo>
                                  <a:lnTo>
                                    <a:pt x="1112" y="651"/>
                                  </a:lnTo>
                                  <a:lnTo>
                                    <a:pt x="1089" y="663"/>
                                  </a:lnTo>
                                  <a:lnTo>
                                    <a:pt x="1064" y="674"/>
                                  </a:lnTo>
                                  <a:lnTo>
                                    <a:pt x="1039" y="683"/>
                                  </a:lnTo>
                                  <a:lnTo>
                                    <a:pt x="1012" y="693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57" y="707"/>
                                  </a:lnTo>
                                  <a:lnTo>
                                    <a:pt x="928" y="714"/>
                                  </a:lnTo>
                                  <a:lnTo>
                                    <a:pt x="899" y="718"/>
                                  </a:lnTo>
                                  <a:lnTo>
                                    <a:pt x="869" y="722"/>
                                  </a:lnTo>
                                  <a:lnTo>
                                    <a:pt x="837" y="725"/>
                                  </a:lnTo>
                                  <a:lnTo>
                                    <a:pt x="806" y="726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42" y="716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472" y="676"/>
                                  </a:lnTo>
                                  <a:lnTo>
                                    <a:pt x="438" y="664"/>
                                  </a:lnTo>
                                  <a:lnTo>
                                    <a:pt x="403" y="651"/>
                                  </a:lnTo>
                                  <a:lnTo>
                                    <a:pt x="370" y="637"/>
                                  </a:lnTo>
                                  <a:lnTo>
                                    <a:pt x="335" y="620"/>
                                  </a:lnTo>
                                  <a:lnTo>
                                    <a:pt x="302" y="603"/>
                                  </a:lnTo>
                                  <a:lnTo>
                                    <a:pt x="274" y="588"/>
                                  </a:lnTo>
                                  <a:lnTo>
                                    <a:pt x="249" y="572"/>
                                  </a:lnTo>
                                  <a:lnTo>
                                    <a:pt x="224" y="554"/>
                                  </a:lnTo>
                                  <a:lnTo>
                                    <a:pt x="201" y="538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37" y="483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6" y="11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14" y="28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1152" y="95"/>
                                  </a:lnTo>
                                  <a:lnTo>
                                    <a:pt x="1203" y="112"/>
                                  </a:lnTo>
                                  <a:lnTo>
                                    <a:pt x="1312" y="150"/>
                                  </a:lnTo>
                                  <a:lnTo>
                                    <a:pt x="14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8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04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7">
                                  <a:moveTo>
                                    <a:pt x="75" y="27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225" y="497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45" y="609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42" y="643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28" y="657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99" y="646"/>
                                  </a:lnTo>
                                  <a:lnTo>
                                    <a:pt x="192" y="640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173" y="615"/>
                                  </a:lnTo>
                                  <a:lnTo>
                                    <a:pt x="168" y="605"/>
                                  </a:lnTo>
                                  <a:lnTo>
                                    <a:pt x="161" y="594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47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3">
                                  <a:moveTo>
                                    <a:pt x="107" y="51"/>
                                  </a:moveTo>
                                  <a:lnTo>
                                    <a:pt x="128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8" y="662"/>
                                  </a:lnTo>
                                  <a:lnTo>
                                    <a:pt x="305" y="670"/>
                                  </a:lnTo>
                                  <a:lnTo>
                                    <a:pt x="303" y="677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286" y="682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57" y="66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37" y="64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40" y="43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004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2">
                                  <a:moveTo>
                                    <a:pt x="106" y="52"/>
                                  </a:moveTo>
                                  <a:lnTo>
                                    <a:pt x="127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70" y="477"/>
                                  </a:lnTo>
                                  <a:lnTo>
                                    <a:pt x="284" y="52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99" y="588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02" y="677"/>
                                  </a:lnTo>
                                  <a:lnTo>
                                    <a:pt x="298" y="681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86" y="681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267" y="672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6" y="653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210" y="60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400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80">
                                  <a:moveTo>
                                    <a:pt x="77" y="25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66" y="360"/>
                                  </a:lnTo>
                                  <a:lnTo>
                                    <a:pt x="285" y="40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5" y="570"/>
                                  </a:lnTo>
                                  <a:lnTo>
                                    <a:pt x="337" y="586"/>
                                  </a:lnTo>
                                  <a:lnTo>
                                    <a:pt x="338" y="602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334" y="653"/>
                                  </a:lnTo>
                                  <a:lnTo>
                                    <a:pt x="329" y="663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11" y="680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2" y="674"/>
                                  </a:lnTo>
                                  <a:lnTo>
                                    <a:pt x="285" y="667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0" y="584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13200"/>
                              <a:ext cx="319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6179">
                                  <a:moveTo>
                                    <a:pt x="106" y="352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3635" y="4729"/>
                                  </a:lnTo>
                                  <a:lnTo>
                                    <a:pt x="3394" y="6072"/>
                                  </a:lnTo>
                                  <a:lnTo>
                                    <a:pt x="3821" y="6179"/>
                                  </a:lnTo>
                                  <a:lnTo>
                                    <a:pt x="5292" y="349"/>
                                  </a:lnTo>
                                  <a:lnTo>
                                    <a:pt x="5532" y="403"/>
                                  </a:lnTo>
                                  <a:lnTo>
                                    <a:pt x="8794" y="5615"/>
                                  </a:lnTo>
                                  <a:lnTo>
                                    <a:pt x="9102" y="5477"/>
                                  </a:lnTo>
                                  <a:lnTo>
                                    <a:pt x="5960" y="0"/>
                                  </a:lnTo>
                                  <a:lnTo>
                                    <a:pt x="4784" y="54"/>
                                  </a:lnTo>
                                  <a:lnTo>
                                    <a:pt x="3741" y="4218"/>
                                  </a:lnTo>
                                  <a:lnTo>
                                    <a:pt x="106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76840"/>
                              <a:ext cx="28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57">
                                  <a:moveTo>
                                    <a:pt x="3024" y="299"/>
                                  </a:moveTo>
                                  <a:lnTo>
                                    <a:pt x="2930" y="300"/>
                                  </a:lnTo>
                                  <a:lnTo>
                                    <a:pt x="2835" y="298"/>
                                  </a:lnTo>
                                  <a:lnTo>
                                    <a:pt x="2740" y="294"/>
                                  </a:lnTo>
                                  <a:lnTo>
                                    <a:pt x="2645" y="287"/>
                                  </a:lnTo>
                                  <a:lnTo>
                                    <a:pt x="2549" y="27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359" y="257"/>
                                  </a:lnTo>
                                  <a:lnTo>
                                    <a:pt x="2263" y="244"/>
                                  </a:lnTo>
                                  <a:lnTo>
                                    <a:pt x="2168" y="230"/>
                                  </a:lnTo>
                                  <a:lnTo>
                                    <a:pt x="2074" y="215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889" y="183"/>
                                  </a:lnTo>
                                  <a:lnTo>
                                    <a:pt x="1707" y="150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363" y="84"/>
                                  </a:lnTo>
                                  <a:lnTo>
                                    <a:pt x="1201" y="55"/>
                                  </a:lnTo>
                                  <a:lnTo>
                                    <a:pt x="1123" y="43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975" y="21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8" y="812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22" y="882"/>
                                  </a:lnTo>
                                  <a:lnTo>
                                    <a:pt x="31" y="917"/>
                                  </a:lnTo>
                                  <a:lnTo>
                                    <a:pt x="38" y="938"/>
                                  </a:lnTo>
                                  <a:lnTo>
                                    <a:pt x="48" y="95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54" y="1096"/>
                                  </a:lnTo>
                                  <a:lnTo>
                                    <a:pt x="171" y="1111"/>
                                  </a:lnTo>
                                  <a:lnTo>
                                    <a:pt x="188" y="1127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225" y="1156"/>
                                  </a:lnTo>
                                  <a:lnTo>
                                    <a:pt x="245" y="1169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305" y="1208"/>
                                  </a:lnTo>
                                  <a:lnTo>
                                    <a:pt x="348" y="1233"/>
                                  </a:lnTo>
                                  <a:lnTo>
                                    <a:pt x="391" y="125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82" y="1296"/>
                                  </a:lnTo>
                                  <a:lnTo>
                                    <a:pt x="528" y="1314"/>
                                  </a:lnTo>
                                  <a:lnTo>
                                    <a:pt x="573" y="1332"/>
                                  </a:lnTo>
                                  <a:lnTo>
                                    <a:pt x="618" y="1347"/>
                                  </a:lnTo>
                                  <a:lnTo>
                                    <a:pt x="717" y="1374"/>
                                  </a:lnTo>
                                  <a:lnTo>
                                    <a:pt x="814" y="1399"/>
                                  </a:lnTo>
                                  <a:lnTo>
                                    <a:pt x="912" y="1422"/>
                                  </a:lnTo>
                                  <a:lnTo>
                                    <a:pt x="1009" y="1444"/>
                                  </a:lnTo>
                                  <a:lnTo>
                                    <a:pt x="1108" y="1464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303" y="1500"/>
                                  </a:lnTo>
                                  <a:lnTo>
                                    <a:pt x="1401" y="1515"/>
                                  </a:lnTo>
                                  <a:lnTo>
                                    <a:pt x="1499" y="1529"/>
                                  </a:lnTo>
                                  <a:lnTo>
                                    <a:pt x="1597" y="1544"/>
                                  </a:lnTo>
                                  <a:lnTo>
                                    <a:pt x="1695" y="1555"/>
                                  </a:lnTo>
                                  <a:lnTo>
                                    <a:pt x="1793" y="1566"/>
                                  </a:lnTo>
                                  <a:lnTo>
                                    <a:pt x="1891" y="1577"/>
                                  </a:lnTo>
                                  <a:lnTo>
                                    <a:pt x="1989" y="1586"/>
                                  </a:lnTo>
                                  <a:lnTo>
                                    <a:pt x="2087" y="1595"/>
                                  </a:lnTo>
                                  <a:lnTo>
                                    <a:pt x="2186" y="1602"/>
                                  </a:lnTo>
                                  <a:lnTo>
                                    <a:pt x="2382" y="1616"/>
                                  </a:lnTo>
                                  <a:lnTo>
                                    <a:pt x="2580" y="1628"/>
                                  </a:lnTo>
                                  <a:lnTo>
                                    <a:pt x="2778" y="1639"/>
                                  </a:lnTo>
                                  <a:lnTo>
                                    <a:pt x="2975" y="1650"/>
                                  </a:lnTo>
                                  <a:lnTo>
                                    <a:pt x="3174" y="1660"/>
                                  </a:lnTo>
                                  <a:lnTo>
                                    <a:pt x="3373" y="1671"/>
                                  </a:lnTo>
                                  <a:lnTo>
                                    <a:pt x="3573" y="1682"/>
                                  </a:lnTo>
                                  <a:lnTo>
                                    <a:pt x="3773" y="1697"/>
                                  </a:lnTo>
                                  <a:lnTo>
                                    <a:pt x="3964" y="1711"/>
                                  </a:lnTo>
                                  <a:lnTo>
                                    <a:pt x="4154" y="1723"/>
                                  </a:lnTo>
                                  <a:lnTo>
                                    <a:pt x="4344" y="1734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725" y="1749"/>
                                  </a:lnTo>
                                  <a:lnTo>
                                    <a:pt x="4915" y="1753"/>
                                  </a:lnTo>
                                  <a:lnTo>
                                    <a:pt x="5107" y="1756"/>
                                  </a:lnTo>
                                  <a:lnTo>
                                    <a:pt x="5297" y="1757"/>
                                  </a:lnTo>
                                  <a:lnTo>
                                    <a:pt x="5487" y="1756"/>
                                  </a:lnTo>
                                  <a:lnTo>
                                    <a:pt x="5677" y="1753"/>
                                  </a:lnTo>
                                  <a:lnTo>
                                    <a:pt x="5868" y="1749"/>
                                  </a:lnTo>
                                  <a:lnTo>
                                    <a:pt x="6058" y="1742"/>
                                  </a:lnTo>
                                  <a:lnTo>
                                    <a:pt x="6248" y="1734"/>
                                  </a:lnTo>
                                  <a:lnTo>
                                    <a:pt x="6440" y="1723"/>
                                  </a:lnTo>
                                  <a:lnTo>
                                    <a:pt x="6630" y="1711"/>
                                  </a:lnTo>
                                  <a:lnTo>
                                    <a:pt x="6820" y="1697"/>
                                  </a:lnTo>
                                  <a:lnTo>
                                    <a:pt x="6958" y="1686"/>
                                  </a:lnTo>
                                  <a:lnTo>
                                    <a:pt x="7089" y="1673"/>
                                  </a:lnTo>
                                  <a:lnTo>
                                    <a:pt x="7213" y="1658"/>
                                  </a:lnTo>
                                  <a:lnTo>
                                    <a:pt x="7329" y="1641"/>
                                  </a:lnTo>
                                  <a:lnTo>
                                    <a:pt x="7437" y="1623"/>
                                  </a:lnTo>
                                  <a:lnTo>
                                    <a:pt x="7538" y="1602"/>
                                  </a:lnTo>
                                  <a:lnTo>
                                    <a:pt x="7632" y="1579"/>
                                  </a:lnTo>
                                  <a:lnTo>
                                    <a:pt x="7720" y="1555"/>
                                  </a:lnTo>
                                  <a:lnTo>
                                    <a:pt x="7800" y="1528"/>
                                  </a:lnTo>
                                  <a:lnTo>
                                    <a:pt x="7872" y="1500"/>
                                  </a:lnTo>
                                  <a:lnTo>
                                    <a:pt x="7939" y="1470"/>
                                  </a:lnTo>
                                  <a:lnTo>
                                    <a:pt x="7997" y="1436"/>
                                  </a:lnTo>
                                  <a:lnTo>
                                    <a:pt x="8050" y="1401"/>
                                  </a:lnTo>
                                  <a:lnTo>
                                    <a:pt x="8096" y="1364"/>
                                  </a:lnTo>
                                  <a:lnTo>
                                    <a:pt x="8135" y="1325"/>
                                  </a:lnTo>
                                  <a:lnTo>
                                    <a:pt x="8167" y="1283"/>
                                  </a:lnTo>
                                  <a:lnTo>
                                    <a:pt x="8193" y="1240"/>
                                  </a:lnTo>
                                  <a:lnTo>
                                    <a:pt x="8212" y="1193"/>
                                  </a:lnTo>
                                  <a:lnTo>
                                    <a:pt x="8225" y="1144"/>
                                  </a:lnTo>
                                  <a:lnTo>
                                    <a:pt x="8232" y="1093"/>
                                  </a:lnTo>
                                  <a:lnTo>
                                    <a:pt x="8232" y="1040"/>
                                  </a:lnTo>
                                  <a:lnTo>
                                    <a:pt x="8225" y="984"/>
                                  </a:lnTo>
                                  <a:lnTo>
                                    <a:pt x="8213" y="926"/>
                                  </a:lnTo>
                                  <a:lnTo>
                                    <a:pt x="8195" y="865"/>
                                  </a:lnTo>
                                  <a:lnTo>
                                    <a:pt x="8170" y="802"/>
                                  </a:lnTo>
                                  <a:lnTo>
                                    <a:pt x="8140" y="736"/>
                                  </a:lnTo>
                                  <a:lnTo>
                                    <a:pt x="8104" y="669"/>
                                  </a:lnTo>
                                  <a:lnTo>
                                    <a:pt x="8062" y="597"/>
                                  </a:lnTo>
                                  <a:lnTo>
                                    <a:pt x="8014" y="523"/>
                                  </a:lnTo>
                                  <a:lnTo>
                                    <a:pt x="7961" y="447"/>
                                  </a:lnTo>
                                  <a:lnTo>
                                    <a:pt x="7901" y="368"/>
                                  </a:lnTo>
                                  <a:lnTo>
                                    <a:pt x="7836" y="286"/>
                                  </a:lnTo>
                                  <a:lnTo>
                                    <a:pt x="7823" y="282"/>
                                  </a:lnTo>
                                  <a:lnTo>
                                    <a:pt x="7793" y="279"/>
                                  </a:lnTo>
                                  <a:lnTo>
                                    <a:pt x="7746" y="276"/>
                                  </a:lnTo>
                                  <a:lnTo>
                                    <a:pt x="7682" y="272"/>
                                  </a:lnTo>
                                  <a:lnTo>
                                    <a:pt x="7603" y="270"/>
                                  </a:lnTo>
                                  <a:lnTo>
                                    <a:pt x="7511" y="268"/>
                                  </a:lnTo>
                                  <a:lnTo>
                                    <a:pt x="7404" y="267"/>
                                  </a:lnTo>
                                  <a:lnTo>
                                    <a:pt x="7287" y="265"/>
                                  </a:lnTo>
                                  <a:lnTo>
                                    <a:pt x="7015" y="264"/>
                                  </a:lnTo>
                                  <a:lnTo>
                                    <a:pt x="6705" y="262"/>
                                  </a:lnTo>
                                  <a:lnTo>
                                    <a:pt x="6364" y="264"/>
                                  </a:lnTo>
                                  <a:lnTo>
                                    <a:pt x="5998" y="266"/>
                                  </a:lnTo>
                                  <a:lnTo>
                                    <a:pt x="5218" y="271"/>
                                  </a:lnTo>
                                  <a:lnTo>
                                    <a:pt x="4425" y="280"/>
                                  </a:lnTo>
                                  <a:lnTo>
                                    <a:pt x="3674" y="290"/>
                                  </a:lnTo>
                                  <a:lnTo>
                                    <a:pt x="3024" y="29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>
                                <a:alphaModFix amt="99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71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0" y="2394"/>
                                  </a:moveTo>
                                  <a:lnTo>
                                    <a:pt x="1252" y="2393"/>
                                  </a:lnTo>
                                  <a:lnTo>
                                    <a:pt x="1312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70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1"/>
                                  </a:lnTo>
                                  <a:lnTo>
                                    <a:pt x="1600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7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3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4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8" y="1866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8" y="1768"/>
                                  </a:lnTo>
                                  <a:lnTo>
                                    <a:pt x="2264" y="1717"/>
                                  </a:lnTo>
                                  <a:lnTo>
                                    <a:pt x="2288" y="1663"/>
                                  </a:lnTo>
                                  <a:lnTo>
                                    <a:pt x="2310" y="1609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9"/>
                                  </a:lnTo>
                                  <a:lnTo>
                                    <a:pt x="2368" y="1380"/>
                                  </a:lnTo>
                                  <a:lnTo>
                                    <a:pt x="2375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8"/>
                                  </a:lnTo>
                                  <a:lnTo>
                                    <a:pt x="2380" y="1136"/>
                                  </a:lnTo>
                                  <a:lnTo>
                                    <a:pt x="2375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7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6"/>
                                  </a:lnTo>
                                  <a:lnTo>
                                    <a:pt x="2288" y="732"/>
                                  </a:lnTo>
                                  <a:lnTo>
                                    <a:pt x="2264" y="679"/>
                                  </a:lnTo>
                                  <a:lnTo>
                                    <a:pt x="2238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2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3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0" y="73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69" y="7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51" y="25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5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9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1" y="1136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1" y="1258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14" y="1380"/>
                                  </a:lnTo>
                                  <a:lnTo>
                                    <a:pt x="24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94" y="1663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3" y="1866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9"/>
                                  </a:lnTo>
                                  <a:lnTo>
                                    <a:pt x="309" y="2002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4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50"/>
                                  </a:lnTo>
                                  <a:lnTo>
                                    <a:pt x="674" y="2276"/>
                                  </a:lnTo>
                                  <a:lnTo>
                                    <a:pt x="727" y="2300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41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70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69" y="2387"/>
                                  </a:lnTo>
                                  <a:lnTo>
                                    <a:pt x="1130" y="2393"/>
                                  </a:lnTo>
                                  <a:lnTo>
                                    <a:pt x="1190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300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2">
                                  <a:moveTo>
                                    <a:pt x="721" y="1452"/>
                                  </a:moveTo>
                                  <a:lnTo>
                                    <a:pt x="759" y="1451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902" y="1429"/>
                                  </a:lnTo>
                                  <a:lnTo>
                                    <a:pt x="936" y="1419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2" y="1394"/>
                                  </a:lnTo>
                                  <a:lnTo>
                                    <a:pt x="1035" y="1380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1125" y="1328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2" y="1239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79" y="1188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9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1" y="942"/>
                                  </a:lnTo>
                                  <a:lnTo>
                                    <a:pt x="1420" y="908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3" y="764"/>
                                  </a:lnTo>
                                  <a:lnTo>
                                    <a:pt x="1444" y="727"/>
                                  </a:lnTo>
                                  <a:lnTo>
                                    <a:pt x="1443" y="689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5" y="616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420" y="545"/>
                                  </a:lnTo>
                                  <a:lnTo>
                                    <a:pt x="1411" y="511"/>
                                  </a:lnTo>
                                  <a:lnTo>
                                    <a:pt x="1400" y="477"/>
                                  </a:lnTo>
                                  <a:lnTo>
                                    <a:pt x="1387" y="444"/>
                                  </a:lnTo>
                                  <a:lnTo>
                                    <a:pt x="1373" y="412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0" y="321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9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2" y="58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6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5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8" y="616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8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9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2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8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6" y="1263"/>
                                  </a:lnTo>
                                  <a:lnTo>
                                    <a:pt x="262" y="1286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8"/>
                                  </a:lnTo>
                                  <a:lnTo>
                                    <a:pt x="348" y="1347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80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9"/>
                                  </a:lnTo>
                                  <a:lnTo>
                                    <a:pt x="541" y="142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1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270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3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8" y="593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7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8" y="307"/>
                                  </a:lnTo>
                                  <a:lnTo>
                                    <a:pt x="608" y="290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7" y="608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665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2">
                                  <a:moveTo>
                                    <a:pt x="1192" y="2392"/>
                                  </a:moveTo>
                                  <a:lnTo>
                                    <a:pt x="1252" y="2391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79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5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8"/>
                                  </a:lnTo>
                                  <a:lnTo>
                                    <a:pt x="1903" y="2155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3" y="2000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7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7"/>
                                  </a:lnTo>
                                  <a:lnTo>
                                    <a:pt x="2368" y="1378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1" y="1134"/>
                                  </a:lnTo>
                                  <a:lnTo>
                                    <a:pt x="2376" y="1073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8" y="955"/>
                                  </a:lnTo>
                                  <a:lnTo>
                                    <a:pt x="2344" y="897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0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7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0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2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2" y="72"/>
                                  </a:lnTo>
                                  <a:lnTo>
                                    <a:pt x="728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7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0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7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3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8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2" y="1607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10" y="2000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5"/>
                                  </a:lnTo>
                                  <a:lnTo>
                                    <a:pt x="525" y="2188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8" y="2299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5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79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1"/>
                                  </a:lnTo>
                                  <a:lnTo>
                                    <a:pt x="1192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827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0">
                                  <a:moveTo>
                                    <a:pt x="723" y="1450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3" y="1427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6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2" y="1285"/>
                                  </a:lnTo>
                                  <a:lnTo>
                                    <a:pt x="1208" y="1262"/>
                                  </a:lnTo>
                                  <a:lnTo>
                                    <a:pt x="1232" y="1237"/>
                                  </a:lnTo>
                                  <a:lnTo>
                                    <a:pt x="1256" y="1212"/>
                                  </a:lnTo>
                                  <a:lnTo>
                                    <a:pt x="1279" y="1186"/>
                                  </a:lnTo>
                                  <a:lnTo>
                                    <a:pt x="1301" y="1159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1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7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1"/>
                                  </a:lnTo>
                                  <a:lnTo>
                                    <a:pt x="1436" y="614"/>
                                  </a:lnTo>
                                  <a:lnTo>
                                    <a:pt x="1429" y="578"/>
                                  </a:lnTo>
                                  <a:lnTo>
                                    <a:pt x="1421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5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1" y="319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2" y="165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1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3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4" y="651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4" y="1131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65" y="1186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212" y="1237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6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2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7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64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0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8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0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386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151" y="84"/>
                                </a:moveTo>
                                <a:lnTo>
                                  <a:pt x="150" y="97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8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3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6" y="202"/>
                                </a:lnTo>
                                <a:lnTo>
                                  <a:pt x="85" y="206"/>
                                </a:lnTo>
                                <a:lnTo>
                                  <a:pt x="74" y="209"/>
                                </a:lnTo>
                                <a:lnTo>
                                  <a:pt x="62" y="209"/>
                                </a:lnTo>
                                <a:lnTo>
                                  <a:pt x="50" y="208"/>
                                </a:lnTo>
                                <a:lnTo>
                                  <a:pt x="37" y="205"/>
                                </a:lnTo>
                                <a:lnTo>
                                  <a:pt x="24" y="201"/>
                                </a:lnTo>
                                <a:lnTo>
                                  <a:pt x="16" y="194"/>
                                </a:lnTo>
                                <a:lnTo>
                                  <a:pt x="11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69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3" y="138"/>
                                </a:lnTo>
                                <a:lnTo>
                                  <a:pt x="8" y="115"/>
                                </a:lnTo>
                                <a:lnTo>
                                  <a:pt x="12" y="90"/>
                                </a:lnTo>
                                <a:lnTo>
                                  <a:pt x="15" y="78"/>
                                </a:lnTo>
                                <a:lnTo>
                                  <a:pt x="16" y="65"/>
                                </a:lnTo>
                                <a:lnTo>
                                  <a:pt x="16" y="53"/>
                                </a:lnTo>
                                <a:lnTo>
                                  <a:pt x="15" y="40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6"/>
                                </a:lnTo>
                                <a:lnTo>
                                  <a:pt x="49" y="4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4" y="16"/>
                                </a:lnTo>
                                <a:lnTo>
                                  <a:pt x="134" y="25"/>
                                </a:lnTo>
                                <a:lnTo>
                                  <a:pt x="142" y="34"/>
                                </a:lnTo>
                                <a:lnTo>
                                  <a:pt x="145" y="40"/>
                                </a:lnTo>
                                <a:lnTo>
                                  <a:pt x="148" y="45"/>
                                </a:lnTo>
                                <a:lnTo>
                                  <a:pt x="151" y="51"/>
                                </a:lnTo>
                                <a:lnTo>
                                  <a:pt x="152" y="57"/>
                                </a:lnTo>
                                <a:lnTo>
                                  <a:pt x="153" y="64"/>
                                </a:lnTo>
                                <a:lnTo>
                                  <a:pt x="153" y="70"/>
                                </a:lnTo>
                                <a:lnTo>
                                  <a:pt x="152" y="78"/>
                                </a:lnTo>
                                <a:lnTo>
                                  <a:pt x="15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400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150" y="86"/>
                                </a:moveTo>
                                <a:lnTo>
                                  <a:pt x="149" y="98"/>
                                </a:lnTo>
                                <a:lnTo>
                                  <a:pt x="14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8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5" y="202"/>
                                </a:lnTo>
                                <a:lnTo>
                                  <a:pt x="84" y="206"/>
                                </a:lnTo>
                                <a:lnTo>
                                  <a:pt x="73" y="209"/>
                                </a:lnTo>
                                <a:lnTo>
                                  <a:pt x="62" y="210"/>
                                </a:lnTo>
                                <a:lnTo>
                                  <a:pt x="50" y="209"/>
                                </a:lnTo>
                                <a:lnTo>
                                  <a:pt x="37" y="206"/>
                                </a:lnTo>
                                <a:lnTo>
                                  <a:pt x="24" y="201"/>
                                </a:lnTo>
                                <a:lnTo>
                                  <a:pt x="15" y="194"/>
                                </a:lnTo>
                                <a:lnTo>
                                  <a:pt x="8" y="187"/>
                                </a:lnTo>
                                <a:lnTo>
                                  <a:pt x="3" y="179"/>
                                </a:lnTo>
                                <a:lnTo>
                                  <a:pt x="1" y="169"/>
                                </a:lnTo>
                                <a:lnTo>
                                  <a:pt x="0" y="159"/>
                                </a:lnTo>
                                <a:lnTo>
                                  <a:pt x="1" y="150"/>
                                </a:lnTo>
                                <a:lnTo>
                                  <a:pt x="2" y="139"/>
                                </a:lnTo>
                                <a:lnTo>
                                  <a:pt x="8" y="115"/>
                                </a:lnTo>
                                <a:lnTo>
                                  <a:pt x="13" y="91"/>
                                </a:lnTo>
                                <a:lnTo>
                                  <a:pt x="14" y="78"/>
                                </a:lnTo>
                                <a:lnTo>
                                  <a:pt x="15" y="66"/>
                                </a:lnTo>
                                <a:lnTo>
                                  <a:pt x="15" y="53"/>
                                </a:lnTo>
                                <a:lnTo>
                                  <a:pt x="14" y="41"/>
                                </a:lnTo>
                                <a:lnTo>
                                  <a:pt x="16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4"/>
                                </a:lnTo>
                                <a:lnTo>
                                  <a:pt x="60" y="1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16"/>
                                </a:lnTo>
                                <a:lnTo>
                                  <a:pt x="134" y="25"/>
                                </a:lnTo>
                                <a:lnTo>
                                  <a:pt x="141" y="35"/>
                                </a:lnTo>
                                <a:lnTo>
                                  <a:pt x="146" y="40"/>
                                </a:lnTo>
                                <a:lnTo>
                                  <a:pt x="148" y="45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2"/>
                                </a:lnTo>
                                <a:lnTo>
                                  <a:pt x="151" y="78"/>
                                </a:lnTo>
                                <a:lnTo>
                                  <a:pt x="1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8.45pt;width:32.05pt;height:45.4pt" coordorigin="3794,169" coordsize="641,908">
                <v:group id="shape_0" style="position:absolute;left:3794;top:169;width:641;height:908">
                  <v:shape id="shape_0" coordsize="2382,2394" path="m1192,2394l1252,2392l1313,2388l1373,2380l1432,2369l1489,2356l1545,2340l1601,2321l1655,2300l1708,2276l1759,2250l1809,2221l1857,2190l1904,2156l1949,2121l1992,2083l2033,2044l2073,2002l2110,1959l2146,1913l2179,1867l2209,1818l2239,1768l2264,1716l2288,1664l2310,1608l2328,1553l2344,1496l2358,1439l2368,1379l2376,1319l2381,1259l2382,1197l2381,1136l2376,1075l2368,1015l2358,956l2344,898l2328,842l2310,785l2288,731l2264,678l2239,627l2209,577l2179,528l2146,481l2110,436l2073,392l2033,351l1992,311l1949,274l1904,238l1857,205l1809,174l1759,145l1708,119l1655,95l1601,73l1545,55l1489,38l1432,24l1373,15l1313,7l1252,2l1192,0l1130,2l1070,7l1010,15l952,24l894,38l837,55l782,73l728,95l675,119l624,145l574,174l525,205l479,238l433,274l390,311l349,351l310,392l273,436l237,481l204,528l173,577l144,627l118,678l94,731l73,785l54,842l38,898l25,956l14,1015l7,1075l2,1136l0,1197l2,1259l7,1319l14,1379l25,1439l38,1496l54,1553l73,1608l94,1664l118,1716l144,1768l173,1818l204,1867l237,1913l273,1959l310,2002l349,2044l390,2083l433,2121l479,2156l525,2190l574,2221l624,2250l675,2276l728,2300l782,2321l837,2340l894,2356l952,2369l1010,2380l1070,2388l1130,2392l1192,2394xe" fillcolor="#191919" stroked="t" o:allowincell="f" style="position:absolute;left:4095;top:850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3,1451" path="m722,1451l759,1450l795,1447l831,1442l867,1436l902,1428l936,1418l969,1407l1003,1394l1034,1379l1065,1363l1096,1346l1125,1326l1153,1307l1181,1285l1207,1262l1232,1238l1255,1213l1278,1186l1300,1159l1320,1131l1339,1101l1356,1071l1372,1040l1386,1007l1399,974l1411,941l1421,906l1428,871l1435,836l1439,800l1442,763l1443,725l1442,688l1439,651l1435,615l1428,579l1421,543l1411,510l1399,476l1386,443l1372,411l1356,380l1339,349l1320,320l1300,292l1278,263l1255,237l1232,212l1207,188l1181,166l1153,144l1125,123l1096,105l1065,88l1034,71l1003,57l969,44l936,32l902,22l867,15l831,8l795,4l759,1l722,0l684,1l647,4l612,8l576,15l541,22l507,32l473,44l441,57l409,71l377,88l347,105l318,123l290,144l263,166l236,188l211,212l187,237l164,263l143,292l123,320l104,349l87,380l70,411l56,443l43,476l33,510l23,543l14,579l8,615l3,651l0,688l0,725l0,763l3,800l8,836l14,871l23,906l33,941l43,974l56,1007l70,1040l87,1071l104,1101l123,1131l143,1159l164,1186l187,1213l211,1238l236,1262l263,1285l290,1307l318,1326l347,1346l377,1363l409,1379l441,1394l473,1407l507,1418l541,1428l576,1436l612,1442l647,1447l684,1450l722,1451xe" fillcolor="#005bdb" stroked="t" o:allowincell="f" style="position:absolute;left:4121;top:875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9,612" path="m305,612l320,612l336,611l351,609l365,606l380,602l394,599l410,593l423,588l437,583l450,575l463,568l474,560l486,551l498,542l509,533l520,523l529,512l539,501l549,489l557,477l565,465l573,452l579,439l585,425l590,411l595,397l600,383l603,368l605,352l607,337l608,322l609,306l608,291l607,275l605,260l603,245l600,230l595,216l590,202l585,187l579,173l573,160l565,147l557,135l549,123l539,111l529,101l520,90l509,80l498,70l486,62l474,53l463,44l450,38l437,30l423,25l410,19l394,14l380,9l365,6l351,4l336,2l320,1l305,0l289,1l273,2l258,4l243,6l228,9l214,14l200,19l186,25l172,30l159,38l146,44l134,53l122,62l110,70l100,80l89,90l79,101l69,111l61,123l52,135l44,147l37,160l30,173l24,187l19,202l13,216l10,230l7,245l3,260l1,275l0,291l0,306l0,322l1,337l3,352l7,368l10,383l13,397l19,411l24,425l30,439l37,452l44,465l52,477l61,489l69,501l79,512l89,523l100,533l110,542l122,551l134,560l146,568l159,575l172,583l186,588l200,593l214,599l228,602l243,606l258,609l273,611l289,612l305,612xe" fillcolor="#d8d8d8" stroked="t" o:allowincell="f" style="position:absolute;left:4144;top:896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4409,8847" path="m36,536l3529,608l3546,613l3589,630l3618,643l3649,658l3666,667l3683,676l3699,687l3716,698l3733,710l3749,723l3765,737l3779,752l3794,768l3807,784l3819,801l3830,820l3838,839l3847,860l3852,882l3857,903l3858,927l3858,951l3855,976l3849,1002l3747,1415l3519,2321l3210,3554l2861,4943l2515,6318l2216,7510l2005,8351l1925,8669l2317,8847l2403,8522l2630,7662l2953,6443l3324,5037l3699,3619l4032,2364l4275,1446l4384,1038l4390,1014l4396,988l4400,960l4404,929l4407,898l4408,865l4409,833l4409,798l4407,762l4404,726l4400,690l4395,655l4388,618l4381,582l4372,546l4362,510l4350,476l4338,441l4323,408l4307,376l4290,345l4272,316l4251,289l4229,263l4206,239l4180,217l4153,198l4125,181l4094,167l4062,156l4029,148l3992,143l3883,136l3708,126l3479,116l3203,105l2557,81l1850,58l1161,36l569,17l156,4l0,0l36,536xe" fillcolor="#d8d8d8" stroked="t" o:allowincell="f" style="position:absolute;left:4151;top:196;width:242;height:464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1791,5965" path="m1310,0l0,5857l455,5965l1791,53l1310,0xe" fillcolor="#d8d8d8" stroked="t" o:allowincell="f" style="position:absolute;left:3833;top:653;width:97;height:312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2382,2393" path="m1192,2393l1252,2392l1313,2387l1372,2380l1431,2369l1489,2356l1545,2339l1601,2321l1655,2299l1707,2275l1759,2248l1808,2220l1857,2189l1904,2156l1949,2120l1992,2082l2033,2043l2072,2001l2110,1957l2145,1913l2179,1865l2209,1817l2238,1767l2264,1715l2288,1662l2310,1608l2328,1552l2344,1496l2357,1437l2368,1379l2376,1319l2380,1258l2382,1196l2380,1134l2376,1074l2368,1014l2357,955l2344,898l2328,840l2310,785l2288,731l2264,677l2238,626l2209,575l2179,528l2145,481l2110,435l2072,392l2033,351l1992,310l1949,272l1904,238l1857,204l1808,173l1759,144l1707,117l1655,93l1601,73l1545,53l1489,37l1431,24l1372,13l1313,5l1252,1l1192,0l1130,1l1070,5l1010,13l951,24l893,37l837,53l781,73l727,93l675,117l623,144l574,173l525,204l479,238l433,272l390,310l349,351l309,392l272,435l237,481l203,528l173,575l144,626l118,677l94,731l73,785l54,840l38,898l25,955l14,1014l7,1074l2,1134l0,1196l2,1258l7,1319l14,1379l25,1437l38,1496l54,1552l73,1608l94,1662l118,1715l144,1767l173,1817l203,1865l237,1913l272,1957l309,2001l349,2043l390,2082l433,2120l479,2156l525,2189l574,2220l623,2248l675,2275l727,2299l781,2321l837,2339l893,2356l951,2369l1010,2380l1070,2387l1130,2392l1192,2393xe" fillcolor="#191919" stroked="t" o:allowincell="f" style="position:absolute;left:3794;top:913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1" path="m723,1451l759,1449l796,1447l832,1443l867,1436l902,1428l937,1418l970,1407l1003,1394l1035,1379l1066,1364l1096,1346l1126,1327l1154,1307l1181,1286l1208,1263l1233,1239l1256,1213l1279,1187l1301,1160l1321,1131l1339,1102l1357,1072l1373,1040l1387,1008l1400,975l1412,941l1422,907l1429,872l1436,836l1440,799l1443,762l1444,725l1443,688l1440,652l1436,615l1429,579l1422,544l1412,509l1400,476l1387,443l1373,410l1357,380l1339,350l1321,320l1301,291l1279,264l1256,238l1233,213l1208,188l1181,165l1154,145l1126,124l1096,105l1066,88l1035,72l1003,57l970,44l937,33l902,23l867,14l832,9l796,3l759,1l723,0l685,1l648,3l612,9l577,14l542,23l508,33l474,44l441,57l409,72l378,88l348,105l319,124l291,145l264,165l237,188l212,213l188,238l165,264l144,291l123,320l105,350l87,380l71,410l57,443l44,476l32,509l23,544l15,579l9,615l4,652l1,688l0,725l1,762l4,799l9,836l15,872l23,907l32,941l44,975l57,1008l71,1040l87,1072l105,1102l123,1131l144,1160l165,1187l188,1213l212,1239l237,1263l264,1286l291,1307l319,1327l348,1346l378,1364l409,1379l441,1394l474,1407l508,1418l542,1428l577,1436l612,1443l648,1447l685,1449l723,1451xe" fillcolor="#005bdb" stroked="t" o:allowincell="f" style="position:absolute;left:3819;top:938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8,612" path="m305,612l320,612l335,611l350,609l365,606l380,603l394,598l408,594l422,589l436,582l449,576l462,568l474,560l486,552l498,543l509,533l520,522l529,513l539,501l548,490l556,478l565,465l571,452l579,439l584,426l590,412l595,398l598,383l603,368l605,353l607,338l608,323l608,306l608,291l607,275l605,260l603,244l598,230l595,215l590,201l584,187l579,174l571,161l565,148l556,136l548,124l539,112l529,101l520,90l509,79l498,71l486,61l474,52l462,45l449,37l436,31l422,24l408,19l394,14l380,10l365,7l350,3l335,2l320,1l305,0l288,1l273,2l258,3l243,7l228,10l214,14l200,19l186,24l172,31l159,37l146,45l134,52l122,61l110,71l99,79l89,90l79,101l69,112l60,124l52,136l43,148l37,161l29,174l24,187l18,201l13,215l9,230l5,244l3,260l1,275l0,291l0,306l0,323l1,338l3,353l5,368l9,383l13,398l18,412l24,426l29,439l37,452l43,465l52,478l60,490l69,501l79,513l89,522l99,533l110,543l122,552l134,560l146,568l159,576l172,582l186,589l200,594l214,598l228,603l243,606l258,609l273,611l288,612l305,612xe" fillcolor="#d8d8d8" stroked="t" o:allowincell="f" style="position:absolute;left:3842;top:960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8657,13231" path="m31,10420l30,10540l27,10661l23,10782l17,10903l12,11025l6,11145l3,11266l0,11387l0,11447l0,11508l0,11568l2,11628l4,11689l7,11750l11,11809l16,11870l23,11931l30,11991l39,12052l49,12112l59,12172l72,12233l86,12294l103,12354l110,12384l118,12414l126,12445l136,12474l147,12504l158,12534l170,12563l182,12591l197,12619l212,12648l227,12675l243,12702l260,12728l278,12753l297,12778l316,12802l337,12824l359,12847l380,12868l403,12889l427,12908l451,12925l477,12943l503,12958l530,12973l558,12986l588,12998l617,13008l648,13017l679,13024l711,13031l744,13034l854,13051l966,13067l1077,13082l1188,13096l1299,13110l1412,13122l1524,13135l1636,13146l1749,13157l1861,13166l1975,13176l2087,13185l2200,13193l2313,13199l2426,13206l2540,13211l2653,13216l2766,13221l2879,13224l2992,13226l3105,13228l3218,13229l3330,13231l3443,13229l3555,13228l3667,13227l3780,13224l3891,13221l4002,13217l4113,13212l4225,13207l4335,13200l4502,13187l4679,13172l4771,13162l4864,13151l4957,13138l5050,13123l5095,13115l5142,13106l5187,13096l5233,13085l5278,13073l5322,13061l5367,13048l5410,13033l5452,13018l5494,13001l5535,12984l5575,12966l5614,12945l5653,12924l5690,12902l5725,12878l5767,12846l5808,12814l5848,12779l5886,12743l5922,12705l5957,12666l5991,12626l6023,12585l6054,12542l6084,12499l6112,12454l6139,12410l6165,12364l6191,12317l6214,12271l6237,12224l6260,12177l6280,12130l6301,12083l6320,12035l6357,11942l6392,11851l6453,11675l6509,11516l6525,11459l6539,11401l6550,11343l6560,11284l6569,11224l6576,11163l6582,11104l6586,11043l6590,10981l6593,10919l6594,10857l6595,10795l6595,10671l6594,10545l6593,10419l6590,10293l6590,10230l6591,10167l6593,10104l6595,10041l6597,9978l6601,9915l6606,9853l6612,9791l6620,9729l6628,9669l6639,9607l6652,9546l6657,9507l6662,9468l6664,9428l6665,9387l6665,9346l6664,9305l6663,9264l6660,9222l6652,9140l6642,9056l6631,8974l6622,8891l6612,8811l6606,8732l6602,8693l6601,8654l6600,8616l6601,8579l6602,8542l6606,8506l6611,8470l6616,8435l6625,8402l6635,8369l6647,8338l6661,8306l6678,8258l6697,8212l6719,8166l6742,8123l6768,8080l6795,8040l6823,8000l6854,7962l6886,7925l6921,7888l6957,7853l6994,7820l7033,7786l7074,7754l7118,7722l7162,7691l7207,7660l7254,7631l7302,7602l7353,7572l7404,7544l7457,7516l7511,7488l7566,7459l7680,7403l7799,7346l7923,7290l8051,7231l8083,7211l8115,7189l8145,7166l8174,7143l8202,7118l8229,7093l8255,7067l8280,7040l8303,7012l8325,6984l8347,6956l8367,6925l8387,6896l8404,6864l8421,6833l8439,6801l8454,6770l8468,6737l8482,6705l8495,6671l8507,6638l8518,6604l8527,6570l8537,6537l8546,6503l8553,6468l8561,6434l8567,6400l8573,6366l8577,6332l8581,6298l8586,6264l8605,6035l8622,5805l8630,5690l8637,5574l8644,5457l8648,5342l8653,5226l8656,5110l8657,4995l8657,4879l8655,4764l8652,4649l8646,4534l8639,4420l8629,4306l8618,4193l8604,4079l8588,3967l8568,3855l8547,3744l8522,3634l8495,3524l8465,3415l8431,3308l8394,3200l8354,3095l8310,2990l8264,2887l8213,2784l8158,2683l8110,2596l8061,2510l8011,2426l7959,2343l7906,2261l7851,2181l7795,2103l7739,2025l7679,1949l7620,1874l7559,1801l7497,1729l7433,1659l7368,1589l7302,1522l7235,1456l7167,1391l7098,1328l7027,1266l6956,1205l6883,1146l6810,1090l6735,1034l6658,979l6582,927l6504,876l6426,827l6346,779l6266,733l6184,688l6102,646l6019,605l5952,571l5884,540l5815,508l5746,477l5675,447l5605,418l5534,390l5463,363l5390,337l5318,310l5244,287l5172,262l5099,239l5025,217l4952,195l4878,175l4752,149l4627,123l4501,100l4376,77l4252,58l4127,40l4066,33l4004,25l3943,20l3880,14l3819,9l3757,5l3695,2l3633,1l3571,0l3510,0l3447,1l3385,3l3323,8l3260,12l3197,17l3135,25l3072,34l3009,43l2946,54l2883,67l2816,86l2750,105l2686,128l2623,152l2559,179l2497,207l2437,238l2376,270l2317,305l2260,341l2203,379l2146,418l2091,459l2038,502l1985,546l1934,592l1883,638l1834,686l1786,736l1739,786l1694,838l1649,890l1606,944l1564,999l1524,1055l1485,1112l1447,1168l1411,1227l1375,1285l1342,1344l1309,1404l1279,1465l1259,1505l1240,1546l1222,1587l1203,1628l1186,1671l1170,1713l1154,1755l1138,1799l1123,1841l1109,1885l1096,1929l1083,1973l1072,2016l1060,2061l1049,2105l1038,2150l1028,2194l1020,2239l1011,2283l1003,2328l996,2373l989,2418l983,2462l978,2507l973,2552l969,2597l966,2641l963,2685l960,2729l959,2774l958,2817l958,2862l953,3066l951,3270l951,3474l953,3678l957,3881l963,4084l972,4286l983,4489l994,4691l1007,4893l1021,5095l1036,5297l1067,5701l1101,6103l1134,6506l1165,6909l1181,7111l1195,7313l1207,7515l1218,7718l1228,7920l1237,8123l1243,8326l1249,8529l1251,8732l1251,8936l1249,9140l1243,9345l1240,9360l1230,9379l1214,9400l1192,9423l1165,9449l1134,9478l1099,9508l1059,9540l969,9610l870,9685l761,9763l650,9844l539,9927l430,10008l378,10050l328,10090l281,10129l235,10167l194,10204l157,10240l123,10274l94,10308l69,10338l51,10368l38,10395l31,10420xe" stroked="t" o:allowincell="f" style="position:absolute;left:3892;top:169;width:477;height:694;mso-wrap-style:none;v-text-anchor:middle">
                    <v:imagedata r:id="rId12" o:detectmouseclick="t"/>
                    <v:stroke color="black" weight="3240" joinstyle="round" endcap="flat"/>
                    <w10:wrap type="none"/>
                  </v:shape>
                  <v:shape id="shape_0" coordsize="6828,10782" path="m6120,1143l6082,1089l6044,1037l6004,987l5964,937l5923,890l5880,843l5837,797l5792,753l5747,709l5701,668l5653,628l5606,588l5556,550l5505,514l5454,478l5402,443l5350,411l5296,379l5240,349l5184,320l5127,291l5070,265l5011,239l4952,215l4892,193l4830,171l4768,150l4705,132l4641,113l4576,97l4510,82l4444,68l4344,55l4243,43l4144,32l4044,22l3943,15l3843,8l3742,4l3643,0l3542,0l3442,2l3392,4l3341,6l3292,9l3241,12l3191,17l3142,22l3091,28l3041,34l2990,42l2941,49l2891,58l2840,68l2781,83l2721,99l2663,118l2607,137l2551,158l2495,178l2440,201l2388,226l2335,251l2283,277l2231,304l2181,333l2132,361l2083,391l2035,423l1988,454l1941,487l1895,520l1850,555l1804,591l1761,627l1717,664l1674,701l1631,739l1589,778l1548,817l1507,857l1466,898l1426,938l1386,981l1347,1023l1308,1065l1301,1080l1292,1094l1285,1108l1277,1123l1270,1137l1262,1151l1255,1166l1248,1181l1228,1221l1209,1262l1191,1303l1172,1344l1155,1387l1139,1429l1123,1471l1107,1515l1092,1557l1078,1601l1065,1645l1052,1689l1041,1732l1029,1777l1018,1821l1007,1866l997,1910l989,1955l980,1999l972,2044l965,2089l958,2134l952,2178l947,2223l942,2268l938,2313l935,2357l932,2401l929,2445l928,2490l927,2533l927,2578l922,2782l920,2986l920,3190l922,3394l926,3597l932,3800l941,4002l952,4205l963,4407l976,4609l990,4811l1005,5013l1036,5417l1070,5819l1103,6222l1134,6625l1150,6827l1164,7029l1176,7231l1187,7434l1197,7636l1206,7839l1212,8042l1218,8245l1220,8448l1220,8652l1218,8856l1212,9061l1209,9076l1199,9095l1183,9116l1161,9139l1134,9165l1103,9194l1068,9224l1028,9256l938,9326l839,9401l730,9479l619,9560l508,9643l399,9724l347,9766l297,9806l250,9845l204,9883l163,9920l126,9956l92,9990l63,10024l38,10054l20,10084l7,10111l0,10136l232,10242l454,10342l562,10389l668,10432l721,10454l774,10473l826,10493l877,10511l930,10530l982,10547l1034,10562l1086,10578l1139,10592l1191,10605l1244,10617l1297,10628l1349,10637l1403,10646l1457,10654l1511,10659l1567,10665l1623,10668l1679,10670l1736,10671l1819,10674l1903,10680l1987,10685l2071,10692l2240,10705l2409,10721l2578,10736l2747,10750l2832,10758l2917,10763l3001,10769l3085,10773l3170,10777l3254,10780l3338,10782l3422,10782l3506,10781l3589,10777l3672,10773l3755,10767l3838,10758l3920,10748l4003,10735l4085,10720l4167,10703l4248,10683l4329,10660l4409,10635l4462,10610l4512,10582l4561,10551l4609,10516l4654,10478l4697,10438l4739,10395l4780,10350l4820,10301l4859,10251l4896,10199l4933,10143l4968,10087l5004,10029l5037,9969l5072,9908l5139,9780l5206,9647l5274,9512l5343,9373l5379,9302l5415,9231l5452,9161l5491,9090l5530,9019l5571,8948l5613,8878l5656,8808l5736,8689l5815,8571l5893,8454l5969,8338l6004,8278l6040,8220l6074,8159l6107,8098l6139,8035l6169,7972l6199,7907l6227,7841l6273,7720l6319,7599l6363,7478l6405,7357l6447,7235l6486,7113l6525,6992l6560,6869l6595,6747l6626,6623l6642,6561l6656,6499l6670,6437l6683,6375l6694,6312l6706,6250l6717,6187l6728,6124l6738,6061l6746,5997l6754,5934l6761,5870l6771,5787l6780,5703l6787,5620l6795,5536l6801,5454l6807,5370l6812,5287l6817,5205l6820,5122l6823,5040l6825,4957l6827,4875l6828,4710l6828,4545l6825,4381l6821,4216l6814,4051l6806,3886l6797,3721l6786,3554l6774,3388l6761,3220l6757,3153l6753,3086l6748,3018l6742,2951l6735,2884l6728,2818l6720,2750l6711,2684l6701,2617l6690,2551l6677,2484l6664,2418l6650,2352l6635,2286l6619,2219l6600,2154l6582,2089l6562,2024l6540,1959l6516,1894l6492,1830l6467,1766l6440,1702l6410,1639l6380,1575l6348,1512l6314,1450l6279,1387l6242,1326l6203,1264l6162,1203l6120,1143xe" stroked="t" o:allowincell="f" style="position:absolute;left:3894;top:183;width:376;height:566;mso-wrap-style:none;v-text-anchor:middle">
                    <v:imagedata r:id="rId13" o:detectmouseclick="t"/>
                    <v:stroke color="black" weight="3240" joinstyle="round" endcap="flat"/>
                    <w10:wrap type="none"/>
                  </v:shape>
                  <v:shape id="shape_0" coordsize="7509,6133" path="m666,63l620,40l574,23l530,11l488,3l448,0l409,1l372,7l337,15l303,27l271,42l241,61l211,80l184,104l160,129l137,155l115,184l95,214l77,244l61,276l47,307l34,339l23,370l15,403l8,433l4,464l1,492l0,520l1,546l4,570l8,592l16,610l24,628l56,673l88,718l122,761l156,803l192,846l228,886l265,926l303,965l342,1004l382,1041l423,1078l464,1114l506,1150l548,1185l592,1218l635,1252l679,1284l723,1317l768,1348l813,1380l904,1442l996,1502l1179,1617l1361,1728l1357,1804l1352,1880l1347,1959l1339,2036l1332,2115l1323,2194l1313,2272l1303,2352l1281,2509l1257,2664l1230,2815l1204,2962l1176,3101l1149,3232l1122,3354l1096,3465l1071,3563l1050,3648l1030,3717l1014,3770l975,3824l934,3876l891,3926l847,3976l800,4023l754,4070l706,4117l659,4161l564,4248l473,4332l428,4373l386,4413l347,4453l310,4492l275,4532l244,4569l216,4609l191,4647l171,4685l155,4723l144,4761l139,4799l139,4837l144,4875l156,4914l175,4953l199,4992l232,5032l271,5072l318,5113l358,5145l397,5171l438,5193l479,5209l520,5220l562,5227l605,5231l648,5231l690,5226l734,5220l777,5209l822,5197l867,5182l911,5164l957,5146l1002,5125l1185,5034l1368,4941l1415,4920l1461,4900l1507,4880l1553,4864l1598,4849l1645,4835l1690,4826l1736,4818l1782,4807l1831,4799l1880,4790l1930,4783l1981,4779l2033,4775l2083,4773l2136,4771l2188,4771l2239,4771l2291,4774l2342,4776l2391,4780l2441,4784l2488,4789l2535,4794l2580,4801l2625,4808l2667,4815l2706,4824l2743,4831l2779,4840l2813,4849l2843,4857l2870,4866l2894,4875l2915,4883l2932,4893l2947,4902l2956,4909l2963,4918l2965,4926l2952,4951l2939,4976l2925,4999l2910,5024l2895,5048l2878,5072l2862,5096l2844,5119l2827,5143l2807,5164l2788,5187l2767,5209l2747,5230l2725,5250l2703,5271l2680,5290l2656,5309l2632,5327l2607,5345l2581,5361l2554,5377l2527,5392l2499,5407l2471,5420l2442,5431l2412,5443l2380,5454l2349,5463l2318,5472l2284,5479l2251,5485l2216,5490l2217,5531l2222,5572l2227,5612l2236,5650l2247,5687l2259,5724l2274,5758l2291,5792l2309,5823l2329,5855l2351,5884l2374,5912l2399,5938l2426,5965l2454,5987l2482,6009l2512,6030l2544,6048l2576,6065l2609,6081l2643,6094l2678,6105l2713,6114l2749,6122l2784,6127l2821,6132l2859,6133l2896,6132l2934,6130l2970,6124l3008,6118l3045,6108l3079,6102l3114,6095l3146,6086l3178,6075l3208,6064l3238,6051l3267,6037l3296,6022l3324,6005l3351,5987l3378,5969l3403,5949l3429,5929l3454,5907l3479,5885l3504,5862l3553,5815l3600,5764l3648,5712l3696,5658l3745,5603l3796,5548l3846,5491l3900,5436l3944,5395l3986,5355l4028,5320l4071,5285l4116,5250l4165,5215l4217,5180l4275,5141l4342,5114l4408,5086l4474,5056l4538,5024l4600,4990l4663,4954l4723,4917l4784,4878l4842,4837l4900,4794l4956,4750l5011,4704l5064,4656l5117,4607l5167,4558l5217,4505l5266,4453l5312,4399l5358,4344l5401,4286l5443,4229l5484,4170l5523,4110l5561,4048l5596,3987l5631,3924l5663,3859l5694,3795l5723,3729l5750,3663l5775,3597l5798,3528l5813,3481l5826,3433l5838,3384l5850,3336l5861,3287l5870,3239l5878,3190l5886,3141l5893,3092l5899,3043l5904,2994l5909,2944l5912,2895l5915,2846l5917,2796l5919,2746l5920,2647l5919,2547l5916,2446l5912,2346l5905,2245l5898,2145l5888,2044l5878,1943l6111,1904l6330,1865l6436,1845l6539,1823l6642,1800l6741,1776l6791,1763l6841,1750l6889,1736l6938,1722l6985,1707l7034,1690l7082,1674l7129,1657l7177,1638l7224,1620l7272,1600l7319,1580l7367,1558l7414,1535l7462,1511l7509,1486l7509,1432l7508,1377l7506,1321l7503,1267l7500,1214l7495,1163l7490,1114l7485,1068l7477,1026l7469,988l7461,953l7451,924l7446,912l7440,901l7435,891l7428,884l7423,877l7417,873l7409,870l7402,869l7316,865l7229,864l7139,863l7047,864l6953,865l6859,869l6764,873l6667,878l6571,884l6473,891l6376,899l6279,908l6183,917l6087,928l5992,939l5898,950l5805,962l5713,975l5623,987l5537,1001l5368,1028l5212,1055l5137,1069l5067,1084l5000,1098l4937,1112l4879,1125l4824,1139l4774,1152l4729,1165l4639,1191l4552,1215l4510,1226l4467,1236l4425,1245l4384,1253l4342,1262l4301,1268l4260,1275l4218,1279l4176,1283l4133,1287l4089,1289l4045,1290l4000,1290l3953,1289l3906,1287l3857,1283l3807,1279l3756,1274l3702,1266l3646,1257l3590,1247l3531,1237l3469,1224l3406,1209l3340,1194l3271,1177l3199,1158l3126,1138l3084,1128l3035,1114l2980,1097l2918,1076l2851,1051l2779,1024l2701,993l2619,961l2445,889l2261,810l2068,725l1873,637l1677,548l1487,460l1306,376l1137,295l985,222l853,158l745,103l666,63xe" stroked="t" o:allowincell="f" style="position:absolute;left:3869;top:483;width:414;height:321;mso-wrap-style:none;v-text-anchor:middle">
                    <v:imagedata r:id="rId14" o:detectmouseclick="t"/>
                    <v:stroke color="black" weight="3240" joinstyle="round" endcap="flat"/>
                    <w10:wrap type="none"/>
                  </v:shape>
                  <v:shape id="shape_0" coordsize="2781,720" path="m2768,200l2711,163l2650,130l2587,102l2523,78l2457,57l2390,40l2322,26l2253,15l2182,7l2112,2l2043,0l1973,0l1904,1l1836,4l1769,10l1703,16l1638,25l1575,34l1514,43l1455,53l1347,75l1251,95l1169,115l1103,131l1077,138l1057,142l1041,145l1031,146l963,179l896,210l830,242l763,270l697,298l631,326l566,353l500,378l373,428l247,474l122,521l0,568l6,572l10,576l15,581l21,585l25,589l30,594l36,598l41,602l81,634l120,660l161,682l202,698l243,709l285,716l328,720l371,720l413,715l457,709l500,698l545,686l590,671l634,653l680,635l725,614l908,523l1091,430l1138,409l1184,389l1230,369l1276,353l1321,338l1368,324l1413,315l1459,307l1505,296l1554,288l1603,279l1653,272l1704,268l1756,264l1806,262l1859,260l1911,260l1962,260l2014,263l2065,265l2114,269l2164,273l2211,278l2258,283l2303,290l2348,297l2390,304l2429,313l2466,320l2502,329l2536,338l2566,346l2593,355l2617,364l2638,372l2655,382l2670,391l2679,398l2686,407l2688,415l2687,416l2687,418l2686,419l2685,421l2684,422l2684,423l2682,425l2681,427l2697,409l2711,392l2724,374l2735,357l2746,340l2755,323l2763,307l2770,292l2774,277l2779,263l2781,250l2781,237l2781,226l2778,216l2774,207l2768,200xe" fillcolor="#ff9100" stroked="f" o:allowincell="f" style="position:absolute;left:3884;top:720;width:152;height:36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50,4717" path="m4054,152l3968,168l3888,185l3813,204l3745,222l3682,242l3625,262l3572,284l3525,307l3481,331l3443,356l3408,382l3377,410l3349,439l3325,471l3303,505l3285,539l3269,575l3255,614l3243,655l3232,698l3223,743l3216,791l3208,841l3203,893l3191,1006l3179,1130l3173,1196l3165,1266l3155,1338l3145,1414l3130,1504l3114,1595l3097,1684l3080,1771l3061,1859l3041,1947l3020,2033l2999,2119l2975,2205l2951,2289l2925,2373l2897,2457l2868,2540l2838,2622l2805,2703l2772,2784l2758,2804l2744,2822l2727,2842l2711,2861l2693,2881l2673,2901l2654,2920l2632,2940l2611,2959l2587,2978l2563,2997l2538,3016l2512,3033l2485,3051l2458,3069l2429,3086l2400,3102l2371,3119l2340,3134l2308,3149l2277,3163l2245,3177l2211,3190l2177,3202l2143,3213l2107,3224l2073,3234l2036,3243l2000,3250l1964,3258l1927,3263l1889,3267l1872,3274l1855,3283l1837,3291l1820,3302l1803,3314l1787,3327l1770,3341l1754,3357l1738,3373l1722,3389l1706,3408l1689,3426l1657,3465l1626,3507l1561,3598l1495,3693l1461,3742l1427,3791l1391,3839l1354,3886l1317,3919l1278,3951l1240,3983l1201,4013l1162,4043l1123,4072l1084,4099l1044,4125l1004,4151l965,4175l925,4199l885,4221l844,4242l802,4263l761,4283l719,4301l677,4319l635,4336l593,4352l550,4367l506,4381l462,4394l418,4406l374,4417l328,4428l283,4438l236,4446l190,4454l144,4461l96,4467l48,4473l0,4477l15,4494l31,4512l47,4529l65,4545l82,4560l100,4576l120,4590l138,4603l159,4616l178,4628l199,4640l220,4649l241,4660l262,4669l285,4678l307,4685l329,4692l352,4698l376,4703l398,4708l422,4711l446,4714l470,4716l494,4717l517,4717l541,4716l566,4715l590,4711l613,4708l638,4704l662,4698l686,4692l720,4686l755,4679l787,4670l819,4659l849,4648l879,4635l908,4621l937,4606l965,4589l992,4571l1019,4553l1044,4533l1070,4513l1095,4491l1120,4469l1145,4446l1194,4399l1241,4348l1289,4296l1337,4242l1386,4187l1437,4132l1487,4075l1541,4020l1585,3979l1627,3939l1669,3904l1712,3869l1757,3834l1806,3799l1858,3764l1916,3725l1983,3698l2049,3670l2115,3640l2179,3608l2241,3574l2304,3538l2364,3501l2425,3462l2483,3421l2541,3378l2597,3334l2652,3288l2705,3240l2758,3191l2808,3142l2858,3089l2907,3037l2953,2983l2999,2928l3042,2870l3084,2813l3125,2754l3164,2694l3202,2632l3237,2571l3272,2508l3304,2443l3335,2379l3364,2313l3391,2247l3416,2181l3439,2112l3454,2065l3467,2017l3479,1968l3491,1920l3502,1871l3511,1823l3519,1774l3527,1725l3534,1676l3540,1627l3545,1578l3550,1528l3553,1479l3556,1430l3558,1380l3560,1330l3561,1231l3560,1131l3557,1030l3553,930l3546,829l3539,729l3529,628l3519,527l3752,488l3971,449l4077,429l4180,407l4283,384l4382,360l4432,347l4482,334l4530,320l4579,306l4626,291l4675,274l4723,258l4770,241l4818,222l4865,204l4913,184l4960,164l5008,142l5055,119l5103,95l5150,70l5150,63l5150,54l5150,45l5150,37l5150,28l5150,19l5149,11l5149,2l5096,0l5041,0l4984,2l4924,6l4862,12l4797,19l4731,28l4662,38l4592,49l4521,62l4446,75l4372,89l4216,119l4054,152xe" fillcolor="#ff9100" stroked="f" o:allowincell="f" style="position:absolute;left:3999;top:557;width:283;height:247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367,1349" path="m1254,968l1217,947l1178,925l1139,903l1100,879l1060,854l1020,828l980,800l941,772l858,714l776,652l695,588l613,521l532,454l453,387l376,320l300,252l228,186l157,122l91,59l29,0l22,21l17,42l12,61l7,82l5,101l2,120l1,138l0,157l0,174l1,190l3,206l5,221l9,235l14,247l18,259l24,270l55,314l86,358l120,400l153,442l188,482l222,523l259,562l296,600l335,638l372,675l412,710l452,746l492,781l534,815l575,848l619,881l661,913l704,945l747,976l791,1007l880,1068l969,1126l1058,1184l1148,1239l1238,1294l1326,1349l1339,1320l1349,1292l1356,1263l1363,1235l1366,1205l1367,1178l1366,1151l1363,1124l1356,1099l1349,1075l1343,1063l1338,1052l1333,1041l1326,1032l1319,1022l1311,1012l1303,1003l1295,995l1285,987l1275,981l1266,974l1254,968xe" fillcolor="#ff9100" stroked="f" o:allowincell="f" style="position:absolute;left:3869;top:502;width:74;height:70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187,1327" path="m856,49l828,40l799,31l770,23l739,17l708,11l677,7l645,4l613,2l581,0l548,0l517,2l484,4l452,7l421,12l389,19l358,25l328,35l298,45l268,57l240,70l213,84l187,100l161,118l138,136l115,157l93,179l74,202l56,227l39,254l24,283l11,313l0,345l7,346l15,349l21,353l26,360l33,367l38,377l44,388l49,400l59,429l67,464l75,502l83,544l88,590l93,639l98,690l101,743l104,797l106,853l107,908l107,962l107,966l110,970l114,978l121,987l142,1012l171,1043l187,1060l207,1078l227,1098l249,1118l273,1138l298,1158l323,1177l350,1197l379,1216l408,1234l438,1251l468,1267l500,1281l531,1295l563,1305l596,1314l629,1322l662,1325l694,1327l727,1325l760,1321l792,1313l825,1301l856,1285l897,1261l935,1234l971,1203l1004,1171l1034,1135l1061,1098l1086,1058l1108,1017l1127,974l1143,930l1157,884l1168,837l1177,791l1182,743l1185,695l1187,647l1184,600l1180,552l1174,505l1164,460l1151,414l1137,371l1120,328l1100,288l1079,249l1054,212l1027,179l998,147l965,118l932,92l895,69l856,49xe" fillcolor="#ffb2a5" stroked="t" o:allowincell="f" style="position:absolute;left:4278;top:510;width:64;height:68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1267,1540" path="m974,1418l968,1406l963,1392l957,1377l954,1361l952,1344l950,1326l950,1307l951,1286l952,1266l955,1244l958,1222l964,1199l969,1177l977,1154l984,1131l993,1107l1003,1084l1013,1060l1025,1038l1038,1016l1052,994l1067,972l1082,952l1100,931l1117,913l1135,894l1155,878l1175,862l1197,848l1220,835l1242,824l1267,813l1264,752l1261,691l1255,632l1248,573l1243,545l1238,517l1233,488l1226,461l1219,434l1211,407l1202,381l1194,355l1184,330l1173,305l1161,281l1148,257l1135,233l1121,211l1106,189l1090,168l1073,146l1054,127l1035,107l1014,89l993,70l970,53l946,36l922,20l880,10l838,2l796,0l752,2l709,8l663,18l619,31l575,49l530,69l486,93l443,120l401,151l359,183l319,219l280,257l243,297l208,341l174,385l144,432l115,481l90,531l66,583l47,636l30,689l16,745l8,801l1,858l0,916l3,974l10,1032l22,1090l39,1148l56,1186l75,1222l96,1257l118,1288l142,1319l168,1346l193,1372l222,1396l251,1419l281,1439l311,1458l344,1474l376,1488l408,1501l442,1512l476,1521l510,1528l545,1534l579,1538l614,1540l648,1540l682,1538l715,1535l749,1530l781,1524l814,1515l845,1506l875,1494l904,1481l932,1466l959,1450l985,1432l984,1430l983,1428l981,1426l980,1424l979,1423l978,1421l976,1419l974,1418xe" fillcolor="#ffb2a5" stroked="t" o:allowincell="f" style="position:absolute;left:3816;top:441;width:68;height:80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2940,2919" path="m2922,330l2845,350l2770,367l2733,376l2695,382l2658,389l2622,395l2584,400l2546,404l2508,408l2469,411l2431,413l2391,414l2351,414l2310,414l2267,412l2224,409l2180,406l2135,402l2088,396l2040,390l1990,382l1939,374l1886,364l1832,353l1776,340l1718,327l1658,313l1596,297l1531,280l1465,262l1439,256l1410,249l1377,239l1343,228l1266,202l1179,171l1084,135l980,94l870,48l755,0l723,32l690,65l660,98l631,133l602,167l574,203l547,240l521,277l496,315l471,353l447,392l425,431l402,471l381,512l360,552l339,593l300,677l264,761l229,847l196,934l164,1021l133,1108l104,1195l75,1282l54,1347l38,1413l24,1478l14,1543l7,1608l2,1673l0,1738l2,1801l7,1865l13,1927l24,1989l37,2050l52,2110l70,2167l92,2224l116,2279l142,2332l171,2384l202,2434l236,2481l272,2526l310,2570l352,2610l395,2648l441,2683l489,2715l539,2745l592,2771l646,2794l703,2813l762,2828l823,2840l918,2860l1015,2878l1064,2886l1113,2893l1162,2900l1211,2905l1260,2911l1309,2914l1358,2917l1406,2919l1456,2919l1505,2919l1553,2917l1601,2915l1650,2910l1697,2904l1745,2897l1792,2888l1839,2877l1885,2864l1931,2850l1977,2834l2022,2815l2067,2795l2110,2772l2154,2748l2196,2721l2238,2691l2279,2660l2320,2625l2380,2570l2436,2512l2488,2453l2536,2392l2582,2329l2624,2265l2663,2199l2698,2132l2731,2064l2761,1996l2788,1925l2812,1853l2833,1782l2853,1708l2870,1634l2885,1559l2898,1484l2909,1408l2919,1332l2925,1255l2932,1179l2936,1101l2938,1024l2940,946l2940,869l2940,791l2938,713l2936,636l2930,482l2922,330xe" fillcolor="white" stroked="t" o:allowincell="f" style="position:absolute;left:3961;top:529;width:161;height:1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593,1585" path="m1416,1155l1388,1133l1363,1109l1341,1086l1320,1063l1302,1040l1287,1019l1273,996l1262,974l1252,951l1246,930l1240,908l1237,886l1236,864l1237,843l1239,821l1243,799l1206,766l1170,733l1134,699l1101,666l1036,600l976,533l862,405l755,288l729,261l703,234l677,209l651,184l624,161l597,138l570,118l542,98l514,81l485,64l456,49l426,36l394,24l362,14l329,7l294,0l238,47l188,96l145,147l107,200l76,256l50,313l29,373l14,432l4,493l0,555l0,617l6,680l14,742l28,805l47,866l69,926l95,986l125,1045l159,1102l197,1156l237,1210l281,1261l327,1310l377,1354l429,1396l484,1435l540,1471l600,1503l661,1530l724,1554l789,1572l856,1585l923,1585l989,1584l1052,1581l1114,1577l1144,1573l1173,1570l1201,1566l1229,1560l1256,1555l1283,1548l1308,1542l1333,1533l1357,1525l1381,1515l1402,1504l1424,1492l1443,1480l1463,1466l1481,1451l1498,1434l1515,1416l1529,1397l1543,1377l1556,1355l1566,1332l1577,1307l1586,1281l1593,1254l1571,1247l1548,1238l1526,1228l1504,1217l1482,1204l1460,1190l1438,1174l1416,1155xe" fillcolor="#ff5926" stroked="t" o:allowincell="f" style="position:absolute;left:3808;top:691;width:87;height:82;mso-wrap-style:none;v-text-anchor:middle">
                    <v:fill o:detectmouseclick="t" type="solid" color2="#00a6d9"/>
                    <v:stroke color="black" weight="3240" joinstyle="round" endcap="flat"/>
                    <w10:wrap type="none"/>
                  </v:shape>
                  <v:shape id="shape_0" coordsize="1521,1885" path="m1082,800l1063,790l1044,782l1027,771l1011,760l996,749l982,737l969,725l956,712l945,698l934,684l923,670l914,655l896,622l880,588l864,552l849,514l834,472l818,430l800,384l781,337l759,288l736,236l727,216l718,198l710,180l700,164l690,149l680,134l670,119l659,106l647,94l635,84l622,73l610,63l596,54l583,46l569,38l555,31l540,26l525,21l509,16l492,12l476,9l459,5l442,3l424,2l388,0l349,1l309,3l268,8l231,14l198,26l167,42l139,63l114,88l92,116l72,148l55,183l41,221l28,262l18,306l11,352l5,400l2,448l0,499l1,552l3,605l7,659l13,713l20,769l30,823l41,877l53,931l66,985l81,1037l97,1087l114,1137l132,1183l151,1229l172,1272l192,1313l214,1351l245,1400l275,1448l304,1494l335,1536l363,1575l392,1613l420,1648l449,1679l477,1710l507,1737l535,1762l564,1785l593,1804l623,1823l653,1838l684,1851l716,1862l748,1872l782,1878l815,1882l851,1885l888,1885l926,1884l965,1879l1006,1874l1048,1866l1091,1856l1136,1846l1184,1831l1232,1816l1283,1799l1336,1780l1370,1764l1400,1745l1426,1723l1448,1699l1468,1672l1484,1644l1497,1613l1507,1582l1514,1549l1519,1514l1521,1479l1520,1442l1515,1405l1510,1367l1501,1329l1491,1290l1478,1252l1463,1214l1445,1176l1426,1139l1405,1102l1383,1066l1359,1031l1333,999l1306,966l1277,937l1248,908l1216,882l1184,858l1151,836l1117,816l1082,800xe" fillcolor="#ff5926" stroked="t" o:allowincell="f" style="position:absolute;left:3931;top:729;width:83;height:98;mso-wrap-style:none;v-text-anchor:middle">
                    <v:fill o:detectmouseclick="t" type="solid" color2="#00a6d9"/>
                    <v:stroke color="black" weight="3240" joinstyle="round" endcap="flat"/>
                    <w10:wrap type="none"/>
                  </v:shape>
                  <v:shape id="shape_0" coordsize="6432,5690" path="m4354,5471l4194,5519l4033,5560l3873,5596l3713,5626l3553,5651l3394,5670l3236,5683l3079,5689l2923,5690l2770,5685l2618,5674l2468,5658l2321,5635l2175,5606l2033,5572l1894,5531l1758,5485l1626,5432l1498,5374l1372,5309l1252,5240l1136,5163l1026,5081l919,4992l818,4898l722,4798l632,4691l548,4579l470,4460l398,4335l333,4205l275,4068l210,3891l153,3717l105,3545l67,3378l37,3213l17,3052l4,2894l0,2739l5,2589l17,2441l38,2298l67,2158l104,2021l148,1888l201,1760l262,1634l329,1514l404,1397l486,1284l576,1174l673,1070l777,969l888,872l1006,780l1130,692l1261,608l1398,529l1542,454l1692,384l1849,319l2012,257l2180,200l2342,152l2504,111l2664,76l2823,48l2981,27l3136,11l3290,3l3441,0l3591,5l3738,16l3883,32l4025,55l4165,84l4301,119l4435,160l4565,208l4692,261l4816,320l4936,385l5053,455l5165,531l5274,614l5378,702l5478,795l5573,894l5665,998l5752,1108l5833,1223l5909,1343l5981,1468l6046,1600l6108,1735l6184,1926l6248,2112l6304,2292l6349,2467l6383,2637l6409,2801l6426,2961l6432,3116l6430,3266l6419,3410l6400,3550l6372,3685l6336,3816l6292,3941l6239,4063l6179,4179l6112,4292l6038,4399l5957,4503l5869,4601l5774,4696l5673,4786l5566,4873l5452,4954l5333,5032l5208,5107l5079,5177l4944,5243l4803,5306l4657,5365l4508,5419l4354,5471xe" fillcolor="#ffb2a5" stroked="t" o:allowincell="f" style="position:absolute;left:3909;top:267;width:354;height:298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915,950" path="m359,1l388,0l419,0l448,2l478,6l507,10l535,16l565,24l592,33l620,44l646,55l671,67l696,81l720,98l744,114l765,131l786,150l805,169l824,190l840,212l856,235l869,257l881,282l892,307l900,332l907,359l911,387l915,414l915,442l913,470l909,499l903,530l894,559l873,615l852,664l828,710l803,751l776,789l747,823l718,852l688,877l655,899l623,916l589,930l556,940l522,948l488,950l453,950l419,946l385,938l352,927l318,914l286,897l255,876l223,852l194,826l166,796l139,764l113,729l89,691l68,649l48,606l30,560l15,511l2,459l0,445l1,429l3,413l7,396l14,378l22,361l32,342l43,324l56,304l70,286l84,266l100,248l134,210l168,173l203,138l237,106l270,77l299,51l342,15l359,1xe" fillcolor="#ff91a0" stroked="f" o:allowincell="f" style="position:absolute;left:4172;top:445;width:49;height:48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978,890" path="m350,8l384,4l419,0l453,0l487,2l520,4l554,8l585,15l617,22l648,31l678,42l706,54l734,68l761,82l787,98l811,116l835,134l856,154l876,174l895,195l911,218l926,241l940,265l951,290l961,316l969,343l974,371l977,398l978,426l977,455l974,485l967,514l959,544l938,599l913,647l885,692l854,731l819,766l783,796l744,821l703,843l661,860l616,873l572,883l527,887l482,890l437,887l393,882l348,873l305,861l264,846l225,828l187,806l152,782l121,755l91,726l65,694l43,660l25,624l11,586l3,545l0,503l2,459l9,413l22,366l25,351l30,337l36,322l44,307l51,291l61,275l72,260l84,245l109,214l137,185l166,156l195,129l224,104l252,81l278,60l302,42l337,17l350,8xe" fillcolor="#ff91a0" stroked="f" o:allowincell="f" style="position:absolute;left:3938;top:433;width:53;height:46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562,363" path="m100,148l91,157l82,165l73,172l63,176l53,178l42,179l34,179l25,177l16,175l10,171l5,165l1,159l0,154l0,151l0,147l1,142l5,133l11,122l23,103l36,86l50,71l65,57l82,45l100,34l118,24l137,16l157,10l177,6l198,2l220,0l241,0l263,1l284,3l306,8l326,13l348,20l369,28l388,37l409,48l427,61l445,74l463,89l479,105l494,123l508,141l520,161l532,182l541,204l549,228l555,253l559,267l562,281l562,296l562,311l561,325l559,337l555,347l551,355l549,358l546,361l543,363l539,363l536,363l533,361l530,358l525,354l517,343l508,326l498,302l487,273l482,256l474,240l467,226l458,211l447,197l437,184l426,172l413,160l400,149l387,138l373,128l358,119l344,112l329,104l314,99l298,93l283,89l267,86l252,83l237,82l223,80l209,82l195,83l181,86l168,89l156,95l144,100l133,108l123,115l115,125l106,136l100,148xe" fillcolor="#323232" stroked="t" o:allowincell="f" style="position:absolute;left:4189;top:351;width:29;height:17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589,278" path="m96,193l91,203l84,214l77,222l68,230l59,235l50,238l41,240l31,241l24,240l16,238l10,235l4,230l1,222l0,213l0,203l3,193l10,171l17,150l27,132l39,114l51,97l65,82l80,68l96,56l113,44l132,34l151,25l171,18l191,11l213,7l234,3l256,0l278,0l299,2l322,4l344,7l365,12l387,19l408,27l429,36l448,47l468,60l486,74l505,89l521,107l536,126l551,146l564,169l570,181l577,194l581,208l586,222l588,235l589,248l589,259l587,269l586,272l583,275l580,277l578,278l575,278l570,278l566,276l562,274l556,271l550,265l543,259l537,251l521,232l503,206l494,192l482,179l470,167l458,155l444,144l430,134l416,125l401,118l386,110l369,105l353,99l337,95l321,91l305,88l288,86l272,85l256,85l241,86l225,88l211,91l196,94l183,99l170,104l157,110l146,118l135,125l125,134l117,144l110,155l104,167l99,179l96,193xe" fillcolor="#323232" stroked="t" o:allowincell="f" style="position:absolute;left:3954;top:346;width:31;height:13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891,1299" path="m165,0l171,47l176,92l180,138l185,182l187,227l189,270l190,315l191,357l191,400l190,443l189,485l187,526l184,568l180,609l176,649l171,689l165,728l159,768l151,806l144,846l135,884l126,922l117,958l106,995l95,1032l83,1068l71,1104l58,1140l44,1174l30,1209l15,1244l0,1278l27,1284l54,1288l82,1293l111,1296l140,1298l171,1299l200,1299l230,1297l261,1295l292,1292l322,1287l353,1281l383,1273l414,1265l444,1255l474,1244l503,1232l532,1218l562,1203l590,1185l618,1167l645,1147l671,1126l697,1103l721,1079l745,1053l768,1025l791,995l811,965l831,932l849,898l866,862l876,812l884,764l888,717l891,672l891,627l888,584l884,543l876,502l867,463l855,426l841,391l826,356l808,323l788,292l767,261l744,233l718,206l691,181l663,157l633,134l602,114l568,95l534,78l497,63l460,49l421,37l381,26l340,17l298,11l255,5l211,2l165,0xe" fillcolor="#ff9189" stroked="t" o:allowincell="f" style="position:absolute;left:4254;top:414;width:48;height:67;mso-wrap-style:none;v-text-anchor:middle">
                    <v:fill o:detectmouseclick="t" type="solid" color2="#006e76"/>
                    <v:stroke color="black" weight="3240" joinstyle="round" endcap="flat"/>
                    <w10:wrap type="none"/>
                  </v:shape>
                  <v:shape id="shape_0" coordsize="831,1336" path="m758,1l745,75l735,151l731,189l726,227l723,266l721,304l719,343l716,382l715,422l715,462l715,501l716,542l718,583l720,623l722,664l725,706l729,747l734,789l743,873l756,957l772,1043l789,1130l808,1218l831,1306l805,1315l778,1322l750,1328l721,1332l692,1335l661,1336l631,1336l600,1335l568,1333l537,1329l506,1322l474,1315l443,1306l412,1296l381,1283l350,1270l320,1254l291,1238l263,1218l235,1197l208,1176l182,1151l158,1125l134,1098l112,1067l91,1036l72,1002l54,967l38,929l24,890l12,849l2,805l0,741l2,682l7,625l13,571l23,520l36,472l50,428l67,385l87,346l107,309l130,275l155,243l181,214l208,187l237,162l266,139l296,118l328,100l359,84l391,68l424,55l456,43l490,34l522,25l553,18l586,12l616,8l646,4l676,2l705,1l732,0l758,1xe" fillcolor="#ff9189" stroked="t" o:allowincell="f" style="position:absolute;left:3869;top:387;width:44;height:69;mso-wrap-style:none;v-text-anchor:middle">
                    <v:fill o:detectmouseclick="t" type="solid" color2="#006e76"/>
                    <v:stroke color="black" weight="3240" joinstyle="round" endcap="flat"/>
                    <w10:wrap type="none"/>
                  </v:shape>
                  <v:shape id="shape_0" coordsize="332,256" path="m36,8l53,6l69,3l85,1l102,0l118,0l133,1l149,4l164,6l179,9l193,12l207,17l220,22l234,28l246,34l258,41l269,48l280,56l288,64l297,74l306,83l312,93l319,104l323,114l327,125l330,137l332,149l332,161l331,173l328,186l325,199l320,212l313,226l306,237l297,245l286,251l274,254l261,256l247,254l233,252l218,248l203,241l187,235l171,226l155,216l138,206l122,194l107,182l92,169l77,156l64,142l51,129l39,114l29,101l19,88l12,75l7,63l2,53l0,43l0,33l2,25l7,19l14,13l24,10l36,8xe" fillcolor="#ff9189" stroked="f" o:allowincell="f" style="position:absolute;left:4078;top:432;width:17;height:12;mso-wrap-style:none;v-text-anchor:middle">
                    <v:fill o:detectmouseclick="t" type="solid" color2="#006e76"/>
                    <v:stroke color="#3465a4" joinstyle="round" endcap="flat"/>
                    <w10:wrap type="none"/>
                  </v:shape>
                  <v:shape id="shape_0" coordsize="1700,1206" path="m1696,22l1661,60l1622,95l1581,128l1536,158l1491,185l1442,211l1392,233l1340,254l1286,271l1231,286l1175,299l1116,309l1058,317l998,322l938,324l879,324l817,322l756,318l696,311l636,301l576,290l517,275l458,258l401,240l345,218l290,194l237,168l186,139l136,107l89,75l44,39l0,0l11,78l21,155l29,233l38,310l49,386l61,461l67,499l75,535l84,572l93,608l104,642l116,677l129,711l143,744l159,777l176,810l196,841l216,871l239,901l264,930l291,957l320,984l351,1010l386,1035l422,1059l461,1082l494,1099l529,1116l562,1130l597,1143l631,1155l665,1166l699,1174l734,1183l767,1189l801,1195l834,1199l868,1203l901,1205l934,1206l965,1205l996,1204l1028,1201l1058,1197l1087,1193l1116,1186l1144,1180l1171,1172l1198,1162l1223,1153l1248,1142l1271,1130l1293,1117l1314,1104l1334,1089l1353,1073l1370,1056l1385,1039l1411,1007l1436,973l1459,939l1480,903l1501,866l1520,828l1539,789l1556,750l1571,711l1586,671l1600,631l1612,591l1624,551l1635,512l1644,473l1653,435l1661,397l1668,360l1675,324l1680,291l1689,225l1694,167l1698,117l1700,75l1698,43l1696,22xe" fillcolor="#840000" stroked="t" o:allowincell="f" style="position:absolute;left:4037;top:450;width:92;height:62;mso-wrap-style:none;v-text-anchor:middle">
                    <v:fill o:detectmouseclick="t" type="solid" color2="#7bffff"/>
                    <v:stroke color="black" weight="3240" joinstyle="round" endcap="flat"/>
                    <w10:wrap type="none"/>
                  </v:shape>
                  <v:shape id="shape_0" coordsize="1427,727" path="m1427,193l1409,243l1388,291l1366,339l1342,387l1330,410l1316,433l1303,455l1289,477l1274,499l1259,519l1242,540l1226,560l1211,577l1194,594l1175,610l1155,625l1134,638l1112,651l1089,663l1064,674l1039,683l1012,693l985,701l957,707l928,714l899,718l869,722l837,725l806,726l775,727l742,726l709,724l675,720l642,716l608,710l575,704l540,695l506,687l472,676l438,664l403,651l370,637l335,620l302,603l274,588l249,572l224,554l201,538l178,519l157,502l137,483l118,464l99,445l83,424l67,403l52,383l38,362l24,340l12,319l0,296l45,259l91,224l135,193l178,163l220,136l263,112l304,91l344,72l384,55l424,41l464,29l502,19l542,11l581,5l621,2l661,0l702,0l743,3l784,6l826,11l870,19l914,28l959,38l1005,50l1052,63l1101,79l1152,95l1203,112l1312,150l1427,193xe" fillcolor="#ff4c8c" stroked="t" o:allowincell="f" style="position:absolute;left:4046;top:476;width:77;height:37;mso-wrap-style:none;v-text-anchor:middle">
                    <v:fill o:detectmouseclick="t" type="solid" color2="#00b373"/>
                    <v:stroke color="black" weight="3240" joinstyle="round" endcap="flat"/>
                    <w10:wrap type="none"/>
                  </v:shape>
                  <v:shape id="shape_0" coordsize="245,657" path="m75,27l109,128l146,236l163,292l182,346l198,399l212,450l225,497l235,540l239,560l241,577l243,595l245,609l245,622l244,634l242,643l239,649l235,654l228,657l222,657l213,654l205,650l199,646l192,640l186,633l180,625l173,615l168,605l161,594l149,569l137,539l124,507l113,472l89,394l63,309l36,218l6,125l2,111l0,96l0,81l2,67l6,54l10,41l15,29l22,19l28,11l35,5l42,1l50,0l53,0l57,2l61,3l64,6l69,15l75,27xe" fillcolor="#323232" stroked="t" o:allowincell="f" style="position:absolute;left:4124;top:264;width:12;height:33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08,683" path="m107,51l128,100l150,152l173,207l194,262l216,317l235,373l254,427l271,478l285,526l296,569l300,589l303,606l305,624l308,638l308,651l308,662l305,670l303,677l299,681l294,683l286,682l278,679l268,671l257,664l247,654l237,643l228,630l219,617l210,603l202,587l186,553l169,515l154,475l140,431l110,340l80,245l62,197l45,149l27,103l7,57l2,44l0,33l0,28l1,23l2,19l3,16l8,9l15,5l22,2l32,0l42,0l52,3l62,7l72,12l82,20l92,29l99,40l107,51xe" fillcolor="#323232" stroked="t" o:allowincell="f" style="position:absolute;left:4097;top:255;width:15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08,682" path="m106,52l127,100l150,152l172,206l194,261l215,318l235,373l254,426l270,477l284,525l295,568l299,588l304,606l306,623l308,638l308,651l307,662l306,670l302,677l298,681l293,682l286,681l278,678l267,672l257,663l246,653l237,642l228,630l218,617l210,602l201,587l185,553l170,515l154,475l139,432l110,340l79,245l63,196l45,148l27,102l6,57l2,44l0,32l0,28l0,23l1,19l3,15l9,9l15,4l23,2l31,0l41,1l52,3l62,6l72,11l82,19l92,29l99,40l106,52xe" fillcolor="#323232" stroked="t" o:allowincell="f" style="position:absolute;left:4046;top:248;width:15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39,680" path="m77,25l107,70l137,117l166,166l193,215l219,263l243,312l266,360l285,407l302,451l316,494l322,514l327,534l331,552l335,570l337,586l338,602l339,616l338,630l336,642l334,653l329,663l324,671l317,677l311,680l306,680l299,679l292,674l285,667l279,659l271,647l256,618l240,584l223,544l205,498l166,398l123,292l99,240l73,189l60,164l46,140l32,117l18,95l11,83l5,71l2,59l0,49l1,38l3,28l7,19l12,12l18,6l26,2l33,0l42,0l51,2l59,7l68,15l77,25xe" fillcolor="#323232" stroked="t" o:allowincell="f" style="position:absolute;left:4071;top:254;width:17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9102,6179" path="m106,3520l0,3896l3635,4729l3394,6072l3821,6179l5292,349l5532,403l8794,5615l9102,5477l5960,0l4784,54l3741,4218l106,3520xe" fillcolor="#d8d8d8" stroked="t" o:allowincell="f" style="position:absolute;left:3867;top:662;width:502;height:324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8232,1757" path="m3024,299l2930,300l2835,298l2740,294l2645,287l2549,279l2454,269l2359,257l2263,244l2168,230l2074,215l1982,200l1889,183l1707,150l1531,116l1363,84l1201,55l1123,43l1047,31l975,21l905,13l838,6l774,2l712,0l654,1l600,4l549,10l502,19l458,31l425,38l393,46l362,58l332,71l304,87l276,104l250,122l225,143l201,166l179,189l157,215l138,241l118,269l101,297l85,328l71,359l57,391l45,423l34,457l25,492l18,526l11,561l6,597l3,633l0,669l0,704l1,740l4,776l8,812l14,848l22,882l31,917l38,938l48,957l58,976l68,994l81,1013l94,1030l107,1047l122,1064l138,1080l154,1096l171,1111l188,1127l207,1142l225,1156l245,1169l264,1183l305,1208l348,1233l391,1256l437,1276l482,1296l528,1314l573,1332l618,1347l717,1374l814,1399l912,1422l1009,1444l1108,1464l1205,1483l1303,1500l1401,1515l1499,1529l1597,1544l1695,1555l1793,1566l1891,1577l1989,1586l2087,1595l2186,1602l2382,1616l2580,1628l2778,1639l2975,1650l3174,1660l3373,1671l3573,1682l3773,1697l3964,1711l4154,1723l4344,1734l4535,1742l4725,1749l4915,1753l5107,1756l5297,1757l5487,1756l5677,1753l5868,1749l6058,1742l6248,1734l6440,1723l6630,1711l6820,1697l6958,1686l7089,1673l7213,1658l7329,1641l7437,1623l7538,1602l7632,1579l7720,1555l7800,1528l7872,1500l7939,1470l7997,1436l8050,1401l8096,1364l8135,1325l8167,1283l8193,1240l8212,1193l8225,1144l8232,1093l8232,1040l8225,984l8213,926l8195,865l8170,802l8140,736l8104,669l8062,597l8014,523l7961,447l7901,368l7836,286l7823,282l7793,279l7746,276l7682,272l7603,270l7511,268l7404,267l7287,265l7015,264l6705,262l6364,264l5998,266l5218,271l4425,280l3674,290l3024,299xe" stroked="t" o:allowincell="f" style="position:absolute;left:3852;top:605;width:453;height:91;mso-wrap-style:none;v-text-anchor:middle">
                    <v:imagedata r:id="rId15" o:detectmouseclick="t"/>
                    <v:stroke color="black" weight="3240" joinstyle="round" endcap="flat"/>
                    <w10:wrap type="none"/>
                  </v:shape>
                  <v:shape id="shape_0" coordsize="2382,2394" path="m1190,2394l1252,2393l1312,2387l1372,2380l1431,2370l1489,2356l1545,2341l1600,2321l1655,2300l1707,2276l1759,2250l1808,2220l1857,2190l1903,2156l1949,2120l1992,2084l2033,2043l2072,2002l2110,1959l2145,1913l2178,1866l2209,1818l2238,1768l2264,1717l2288,1663l2310,1609l2328,1553l2344,1496l2357,1439l2368,1380l2375,1319l2380,1258l2382,1198l2380,1136l2375,1075l2368,1015l2357,956l2344,898l2328,842l2310,786l2288,732l2264,679l2238,627l2209,577l2178,528l2145,481l2110,436l2072,392l2033,351l1992,312l1949,274l1903,238l1857,204l1808,174l1759,145l1707,119l1655,95l1600,73l1545,54l1489,38l1431,25l1372,14l1312,7l1252,2l1190,0l1130,2l1069,7l1010,14l951,25l893,38l837,54l781,73l727,95l674,119l623,145l574,174l525,204l479,238l433,274l390,312l349,351l309,392l272,436l237,481l203,528l173,577l144,627l118,679l94,732l72,786l54,842l38,898l24,956l14,1015l6,1075l1,1136l0,1198l1,1258l6,1319l14,1380l24,1439l38,1496l54,1553l72,1609l94,1663l118,1717l144,1768l173,1818l203,1866l237,1913l272,1959l309,2002l349,2043l390,2084l433,2120l479,2156l525,2190l574,2220l623,2250l674,2276l727,2300l781,2321l837,2341l893,2356l951,2370l1010,2380l1069,2387l1130,2393l1190,2394xe" fillcolor="#191919" stroked="t" o:allowincell="f" style="position:absolute;left:4009;top:952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2" path="m721,1452l759,1451l796,1447l832,1443l867,1437l902,1429l936,1419l970,1407l1002,1394l1035,1380l1066,1364l1096,1347l1125,1328l1154,1307l1181,1286l1208,1263l1232,1239l1256,1214l1279,1188l1300,1160l1320,1132l1339,1102l1357,1072l1373,1040l1387,1009l1400,975l1411,942l1420,908l1429,872l1435,836l1440,800l1443,764l1444,727l1443,689l1440,652l1435,616l1429,580l1420,545l1411,511l1400,477l1387,444l1373,412l1357,380l1339,350l1320,321l1300,292l1279,265l1256,238l1232,213l1208,189l1181,166l1154,145l1125,125l1096,106l1066,88l1035,72l1002,58l970,45l936,33l902,23l867,16l832,9l796,5l759,1l721,0l685,1l648,5l612,9l577,16l541,23l508,33l474,45l441,58l409,72l378,88l348,106l319,125l290,145l262,166l236,189l212,213l188,238l165,265l144,292l123,321l105,350l87,380l71,412l57,444l44,477l32,511l23,545l15,580l8,616l4,652l1,689l0,727l1,764l4,800l8,836l15,872l23,908l32,942l44,975l57,1009l71,1040l87,1072l105,1102l123,1132l144,1160l165,1188l188,1214l212,1239l236,1263l262,1286l290,1307l319,1328l348,1347l378,1364l409,1380l441,1394l474,1407l508,1419l541,1429l577,1437l612,1443l648,1447l685,1451l721,1452xe" fillcolor="#005bdb" stroked="t" o:allowincell="f" style="position:absolute;left:4035;top:977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8,612" path="m303,612l320,612l335,611l350,608l365,606l380,603l394,599l408,593l422,588l436,582l449,576l462,568l474,560l486,552l498,542l509,532l519,523l529,512l539,501l548,489l556,477l564,465l571,452l578,439l584,425l590,412l595,397l598,383l603,367l605,353l607,337l608,322l608,307l608,290l607,275l605,260l603,245l598,230l595,215l590,201l584,187l578,173l571,160l564,148l556,135l548,123l539,111l529,100l519,90l509,80l498,70l486,61l474,53l462,45l449,37l436,31l422,24l408,19l394,14l380,10l365,6l350,4l335,2l320,0l303,0l288,0l273,2l257,4l243,6l228,10l214,14l199,19l186,24l172,31l159,37l146,45l134,53l122,61l110,70l99,80l88,90l79,100l69,111l59,123l52,135l43,148l37,160l29,173l24,187l18,201l13,215l9,230l5,245l3,260l1,275l0,290l0,307l0,322l1,337l3,353l5,367l9,383l13,397l18,412l24,425l29,439l37,452l43,465l52,477l59,489l69,501l79,512l88,523l99,532l110,542l122,552l134,560l146,568l159,576l172,582l186,588l199,593l214,599l228,603l243,606l257,608l273,611l288,612l303,612xe" fillcolor="#d8d8d8" stroked="t" o:allowincell="f" style="position:absolute;left:4058;top:999;width:32;height:30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2382,2392" path="m1192,2392l1252,2391l1313,2387l1372,2379l1431,2369l1489,2355l1545,2339l1601,2321l1655,2299l1707,2275l1759,2248l1808,2220l1857,2188l1903,2155l1949,2120l1992,2082l2033,2043l2073,2000l2110,1957l2145,1913l2179,1865l2209,1817l2238,1767l2264,1715l2288,1662l2310,1607l2328,1552l2344,1496l2358,1437l2368,1378l2376,1319l2381,1258l2382,1196l2381,1134l2376,1073l2368,1014l2358,955l2344,897l2328,840l2310,785l2288,730l2264,677l2238,626l2209,575l2179,527l2145,481l2110,435l2073,392l2033,350l1992,310l1949,272l1903,237l1857,204l1808,172l1759,144l1707,117l1655,93l1601,72l1545,53l1489,37l1431,24l1372,13l1313,5l1252,1l1192,0l1130,1l1070,5l1010,13l951,24l893,37l837,53l782,72l728,93l675,117l623,144l574,172l525,204l479,237l433,272l390,310l349,350l310,392l272,435l237,481l203,527l173,575l144,626l118,677l94,730l72,785l54,840l38,897l25,955l14,1014l7,1073l2,1134l0,1196l2,1258l7,1319l14,1378l25,1437l38,1496l54,1552l72,1607l94,1662l118,1715l144,1767l173,1817l203,1865l237,1913l272,1957l310,2000l349,2043l390,2082l433,2120l479,2155l525,2188l574,2220l623,2248l675,2275l728,2299l782,2321l837,2339l893,2355l951,2369l1010,2379l1070,2387l1130,2391l1192,2392xe" fillcolor="#191919" stroked="t" o:allowincell="f" style="position:absolute;left:4305;top:904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0" path="m723,1450l759,1449l796,1447l832,1443l867,1436l903,1427l936,1418l970,1407l1003,1394l1035,1379l1066,1363l1096,1346l1126,1326l1154,1307l1182,1285l1208,1262l1232,1237l1256,1212l1279,1186l1301,1159l1321,1131l1339,1102l1357,1071l1373,1040l1387,1007l1400,975l1412,941l1421,906l1429,872l1436,836l1440,799l1443,762l1444,725l1443,688l1440,651l1436,614l1429,578l1421,544l1412,509l1400,475l1387,443l1373,410l1357,380l1339,349l1321,319l1301,291l1279,264l1256,238l1232,213l1208,188l1182,165l1154,144l1126,124l1096,105l1066,88l1035,71l1003,56l970,43l936,32l903,23l867,14l832,9l796,3l759,1l723,0l685,1l648,3l612,9l577,14l542,23l508,32l474,43l442,56l409,71l378,88l348,105l319,124l290,144l263,165l236,188l212,213l188,238l165,264l144,291l124,319l105,349l87,380l71,410l57,443l44,475l32,509l23,544l15,578l9,614l4,651l1,688l0,725l1,762l4,799l9,836l15,872l23,906l32,941l44,975l57,1007l71,1040l87,1071l105,1102l124,1131l144,1159l165,1186l188,1212l212,1237l236,1262l263,1285l290,1307l319,1326l348,1346l378,1363l409,1379l442,1394l474,1407l508,1418l542,1427l577,1436l612,1443l648,1447l685,1449l723,1450xe" fillcolor="#005bdb" stroked="t" o:allowincell="f" style="position:absolute;left:4330;top:929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9,612" path="m305,612l320,612l335,610l350,609l365,606l380,602l394,598l408,594l422,588l436,582l449,575l462,568l474,560l486,551l498,543l509,533l520,522l529,512l539,500l548,490l556,478l565,465l571,452l579,438l584,425l590,411l595,397l599,383l603,368l605,353l607,338l608,322l609,306l608,291l607,275l605,259l603,244l599,230l595,215l590,201l584,187l579,174l571,161l565,148l556,135l548,123l539,112l529,101l520,90l509,79l498,70l486,61l474,52l462,44l449,37l436,30l422,24l408,18l394,14l380,10l365,6l350,3l335,2l320,0l305,0l288,0l273,2l258,3l243,6l228,10l214,14l200,18l186,24l172,30l159,37l146,44l134,52l122,61l110,70l99,79l89,90l79,101l69,112l60,123l52,135l43,148l37,161l29,174l24,187l18,201l13,215l10,230l5,244l3,259l1,275l0,291l0,306l0,322l1,338l3,353l5,368l10,383l13,397l18,411l24,425l29,438l37,452l43,465l52,478l60,490l69,500l79,512l89,522l99,533l110,543l122,551l134,560l146,568l159,575l172,582l186,588l200,594l214,598l228,602l243,606l258,609l273,610l288,612l305,612xe" fillcolor="#d8d8d8" stroked="t" o:allowincell="f" style="position:absolute;left:4354;top:951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</v:group>
                <v:shape id="shape_0" coordsize="153,209" path="m151,84l150,97l148,109l146,122l143,134l139,146l133,158l128,169l120,179l113,188l104,195l96,202l85,206l74,209l62,209l50,208l37,205l24,201l16,194l11,191l8,186l6,182l4,178l2,169l0,159l2,150l3,138l8,115l12,90l15,78l16,65l16,53l15,40l17,33l20,27l24,21l29,17l33,13l38,8l44,6l49,4l61,1l74,0l87,1l100,4l113,10l124,16l134,25l142,34l145,40l148,45l151,51l152,57l153,64l153,70l152,78l151,84xe" fillcolor="black" stroked="f" o:allowincell="f" style="position:absolute;left:3954;top:387;width:2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10" path="m150,86l149,98l148,111l146,123l143,136l138,148l133,158l127,169l120,179l112,188l104,195l95,202l84,206l73,209l62,210l50,209l37,206l24,201l15,194l8,187l3,179l1,169l0,159l1,150l2,139l8,115l13,91l14,78l15,66l15,53l14,41l16,34l19,27l24,22l28,17l32,13l38,10l43,6l49,4l60,1l73,0l86,2l99,4l112,10l123,16l134,25l141,35l146,40l148,45l150,52l151,57l152,64l152,72l151,78l150,86xe" fillcolor="black" stroked="f" o:allowincell="f" style="position:absolute;left:4187;top:396;width:2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321425</wp:posOffset>
            </wp:positionH>
            <wp:positionV relativeFrom="paragraph">
              <wp:posOffset>31750</wp:posOffset>
            </wp:positionV>
            <wp:extent cx="553085" cy="710565"/>
            <wp:effectExtent l="0" t="0" r="0" b="0"/>
            <wp:wrapNone/>
            <wp:docPr id="26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900</wp:posOffset>
                </wp:positionH>
                <wp:positionV relativeFrom="paragraph">
                  <wp:posOffset>165735</wp:posOffset>
                </wp:positionV>
                <wp:extent cx="2322195" cy="407035"/>
                <wp:effectExtent l="635" t="635" r="28892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07160"/>
                        </a:xfrm>
                        <a:prstGeom prst="wedgeRectCallout">
                          <a:avLst>
                            <a:gd name="adj1" fmla="val 62439"/>
                            <a:gd name="adj2" fmla="val -33930"/>
                          </a:avLst>
                        </a:prstGeom>
                        <a:solidFill>
                          <a:srgbClr val="ffe77f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車イスやベビーカーで参加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ベビーカーコースもあるよ！</w:t>
                            </w:r>
                            <w:r>
                              <w:rPr>
                                <w:kern w:val="2"/>
                                <w:spacing w:val="-16"/>
                                <w:sz w:val="16"/>
                                <w:szCs w:val="16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(11時ま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e77f" stroked="f" o:allowincell="f" style="position:absolute;margin-left:-17pt;margin-top:13.05pt;width:182.8pt;height:3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車イスやベビーカーで参加の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ベビーカーコースもあるよ！</w:t>
                      </w:r>
                      <w:r>
                        <w:rPr>
                          <w:kern w:val="2"/>
                          <w:spacing w:val="-16"/>
                          <w:sz w:val="16"/>
                          <w:szCs w:val="16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(11時まで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880"/>
                <v:stroke color="#3465a4" joinstyle="round" endcap="flat"/>
                <v:shadow on="t" obscured="f" color="#00b05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1910" distR="45085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56515</wp:posOffset>
                </wp:positionV>
                <wp:extent cx="4023360" cy="1161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2070">
                              <a:moveTo>
                                <a:pt x="5946" y="1741"/>
                              </a:moveTo>
                              <a:cubicBezTo>
                                <a:pt x="5946" y="1741"/>
                                <a:pt x="6336" y="1848"/>
                                <a:pt x="5990" y="1974"/>
                              </a:cubicBezTo>
                              <a:cubicBezTo>
                                <a:pt x="5726" y="2070"/>
                                <a:pt x="5502" y="1916"/>
                                <a:pt x="5502" y="1916"/>
                              </a:cubicBezTo>
                              <a:cubicBezTo>
                                <a:pt x="5502" y="1916"/>
                                <a:pt x="5484" y="2002"/>
                                <a:pt x="5225" y="2012"/>
                              </a:cubicBezTo>
                              <a:cubicBezTo>
                                <a:pt x="4965" y="2021"/>
                                <a:pt x="4925" y="1916"/>
                                <a:pt x="4925" y="1916"/>
                              </a:cubicBezTo>
                              <a:cubicBezTo>
                                <a:pt x="4925" y="1916"/>
                                <a:pt x="4875" y="2012"/>
                                <a:pt x="4637" y="2012"/>
                              </a:cubicBezTo>
                              <a:cubicBezTo>
                                <a:pt x="4398" y="2012"/>
                                <a:pt x="4319" y="1923"/>
                                <a:pt x="4319" y="1923"/>
                              </a:cubicBezTo>
                              <a:cubicBezTo>
                                <a:pt x="4319" y="1923"/>
                                <a:pt x="4258" y="2009"/>
                                <a:pt x="4041" y="2009"/>
                              </a:cubicBezTo>
                              <a:cubicBezTo>
                                <a:pt x="3825" y="2009"/>
                                <a:pt x="3734" y="1923"/>
                                <a:pt x="3734" y="1923"/>
                              </a:cubicBezTo>
                              <a:cubicBezTo>
                                <a:pt x="3734" y="1923"/>
                                <a:pt x="3662" y="2009"/>
                                <a:pt x="3424" y="2009"/>
                              </a:cubicBezTo>
                              <a:cubicBezTo>
                                <a:pt x="3186" y="2009"/>
                                <a:pt x="3135" y="1928"/>
                                <a:pt x="3135" y="1928"/>
                              </a:cubicBezTo>
                              <a:cubicBezTo>
                                <a:pt x="3135" y="1928"/>
                                <a:pt x="3085" y="2009"/>
                                <a:pt x="2847" y="2009"/>
                              </a:cubicBezTo>
                              <a:cubicBezTo>
                                <a:pt x="2609" y="2009"/>
                                <a:pt x="2540" y="1923"/>
                                <a:pt x="2540" y="1923"/>
                              </a:cubicBezTo>
                              <a:cubicBezTo>
                                <a:pt x="2540" y="1923"/>
                                <a:pt x="2450" y="2009"/>
                                <a:pt x="2233" y="2009"/>
                              </a:cubicBezTo>
                              <a:cubicBezTo>
                                <a:pt x="2017" y="2009"/>
                                <a:pt x="1952" y="1923"/>
                                <a:pt x="1952" y="1923"/>
                              </a:cubicBezTo>
                              <a:cubicBezTo>
                                <a:pt x="1952" y="1923"/>
                                <a:pt x="1873" y="2012"/>
                                <a:pt x="1634" y="2012"/>
                              </a:cubicBezTo>
                              <a:cubicBezTo>
                                <a:pt x="1396" y="2012"/>
                                <a:pt x="1346" y="1916"/>
                                <a:pt x="1346" y="1916"/>
                              </a:cubicBezTo>
                              <a:cubicBezTo>
                                <a:pt x="1346" y="1916"/>
                                <a:pt x="1310" y="2021"/>
                                <a:pt x="1050" y="2012"/>
                              </a:cubicBezTo>
                              <a:cubicBezTo>
                                <a:pt x="790" y="2002"/>
                                <a:pt x="768" y="1916"/>
                                <a:pt x="768" y="1916"/>
                              </a:cubicBezTo>
                              <a:cubicBezTo>
                                <a:pt x="768" y="1916"/>
                                <a:pt x="563" y="2059"/>
                                <a:pt x="281" y="1974"/>
                              </a:cubicBezTo>
                              <a:cubicBezTo>
                                <a:pt x="0" y="1889"/>
                                <a:pt x="303" y="1709"/>
                                <a:pt x="303" y="1709"/>
                              </a:cubicBezTo>
                              <a:cubicBezTo>
                                <a:pt x="303" y="1709"/>
                                <a:pt x="173" y="1671"/>
                                <a:pt x="173" y="1577"/>
                              </a:cubicBezTo>
                              <a:cubicBezTo>
                                <a:pt x="151" y="1515"/>
                                <a:pt x="151" y="1402"/>
                                <a:pt x="173" y="1337"/>
                              </a:cubicBezTo>
                              <a:cubicBezTo>
                                <a:pt x="159" y="1243"/>
                                <a:pt x="303" y="1186"/>
                                <a:pt x="303" y="1186"/>
                              </a:cubicBezTo>
                              <a:cubicBezTo>
                                <a:pt x="303" y="1186"/>
                                <a:pt x="173" y="1117"/>
                                <a:pt x="173" y="1029"/>
                              </a:cubicBezTo>
                              <a:cubicBezTo>
                                <a:pt x="149" y="957"/>
                                <a:pt x="133" y="817"/>
                                <a:pt x="159" y="751"/>
                              </a:cubicBezTo>
                              <a:cubicBezTo>
                                <a:pt x="187" y="657"/>
                                <a:pt x="332" y="632"/>
                                <a:pt x="332" y="632"/>
                              </a:cubicBezTo>
                              <a:cubicBezTo>
                                <a:pt x="332" y="632"/>
                                <a:pt x="159" y="556"/>
                                <a:pt x="173" y="474"/>
                              </a:cubicBezTo>
                              <a:cubicBezTo>
                                <a:pt x="165" y="386"/>
                                <a:pt x="182" y="156"/>
                                <a:pt x="281" y="104"/>
                              </a:cubicBezTo>
                              <a:cubicBezTo>
                                <a:pt x="530" y="0"/>
                                <a:pt x="768" y="162"/>
                                <a:pt x="768" y="162"/>
                              </a:cubicBezTo>
                              <a:cubicBezTo>
                                <a:pt x="768" y="162"/>
                                <a:pt x="790" y="74"/>
                                <a:pt x="1050" y="65"/>
                              </a:cubicBezTo>
                              <a:cubicBezTo>
                                <a:pt x="1310" y="55"/>
                                <a:pt x="1346" y="162"/>
                                <a:pt x="1346" y="162"/>
                              </a:cubicBezTo>
                              <a:cubicBezTo>
                                <a:pt x="1346" y="162"/>
                                <a:pt x="1396" y="65"/>
                                <a:pt x="1634" y="65"/>
                              </a:cubicBezTo>
                              <a:cubicBezTo>
                                <a:pt x="1873" y="65"/>
                                <a:pt x="1952" y="153"/>
                                <a:pt x="1952" y="153"/>
                              </a:cubicBezTo>
                              <a:cubicBezTo>
                                <a:pt x="1952" y="153"/>
                                <a:pt x="2017" y="69"/>
                                <a:pt x="2233" y="69"/>
                              </a:cubicBezTo>
                              <a:cubicBezTo>
                                <a:pt x="2450" y="69"/>
                                <a:pt x="2540" y="153"/>
                                <a:pt x="2540" y="153"/>
                              </a:cubicBezTo>
                              <a:cubicBezTo>
                                <a:pt x="2540" y="153"/>
                                <a:pt x="2609" y="69"/>
                                <a:pt x="2847" y="69"/>
                              </a:cubicBezTo>
                              <a:cubicBezTo>
                                <a:pt x="3085" y="69"/>
                                <a:pt x="3135" y="150"/>
                                <a:pt x="3135" y="150"/>
                              </a:cubicBezTo>
                              <a:cubicBezTo>
                                <a:pt x="3135" y="150"/>
                                <a:pt x="3186" y="69"/>
                                <a:pt x="3424" y="69"/>
                              </a:cubicBezTo>
                              <a:cubicBezTo>
                                <a:pt x="3662" y="69"/>
                                <a:pt x="3734" y="153"/>
                                <a:pt x="3734" y="153"/>
                              </a:cubicBezTo>
                              <a:cubicBezTo>
                                <a:pt x="3734" y="153"/>
                                <a:pt x="3825" y="69"/>
                                <a:pt x="4041" y="69"/>
                              </a:cubicBezTo>
                              <a:cubicBezTo>
                                <a:pt x="4258" y="69"/>
                                <a:pt x="4319" y="153"/>
                                <a:pt x="4319" y="153"/>
                              </a:cubicBezTo>
                              <a:cubicBezTo>
                                <a:pt x="4319" y="153"/>
                                <a:pt x="4398" y="65"/>
                                <a:pt x="4637" y="65"/>
                              </a:cubicBezTo>
                              <a:cubicBezTo>
                                <a:pt x="4875" y="65"/>
                                <a:pt x="4925" y="162"/>
                                <a:pt x="4925" y="162"/>
                              </a:cubicBezTo>
                              <a:cubicBezTo>
                                <a:pt x="4925" y="162"/>
                                <a:pt x="4965" y="55"/>
                                <a:pt x="5225" y="65"/>
                              </a:cubicBezTo>
                              <a:cubicBezTo>
                                <a:pt x="5484" y="74"/>
                                <a:pt x="5502" y="162"/>
                                <a:pt x="5502" y="162"/>
                              </a:cubicBezTo>
                              <a:cubicBezTo>
                                <a:pt x="5502" y="162"/>
                                <a:pt x="5708" y="19"/>
                                <a:pt x="5990" y="104"/>
                              </a:cubicBezTo>
                              <a:cubicBezTo>
                                <a:pt x="6100" y="155"/>
                                <a:pt x="6165" y="383"/>
                                <a:pt x="6163" y="468"/>
                              </a:cubicBezTo>
                              <a:cubicBezTo>
                                <a:pt x="6163" y="569"/>
                                <a:pt x="5975" y="613"/>
                                <a:pt x="5975" y="613"/>
                              </a:cubicBezTo>
                              <a:cubicBezTo>
                                <a:pt x="5975" y="613"/>
                                <a:pt x="6148" y="644"/>
                                <a:pt x="6163" y="745"/>
                              </a:cubicBezTo>
                              <a:cubicBezTo>
                                <a:pt x="6194" y="813"/>
                                <a:pt x="6192" y="953"/>
                                <a:pt x="6163" y="1022"/>
                              </a:cubicBezTo>
                              <a:cubicBezTo>
                                <a:pt x="6163" y="1123"/>
                                <a:pt x="5990" y="1161"/>
                                <a:pt x="5990" y="1161"/>
                              </a:cubicBezTo>
                              <a:cubicBezTo>
                                <a:pt x="5990" y="1161"/>
                                <a:pt x="6177" y="1199"/>
                                <a:pt x="6177" y="1300"/>
                              </a:cubicBezTo>
                              <a:cubicBezTo>
                                <a:pt x="6206" y="1369"/>
                                <a:pt x="6201" y="1504"/>
                                <a:pt x="6163" y="1577"/>
                              </a:cubicBezTo>
                              <a:cubicBezTo>
                                <a:pt x="6163" y="1690"/>
                                <a:pt x="5946" y="1741"/>
                                <a:pt x="5946" y="17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eada"/>
                        </a:solidFill>
                        <a:ln w="381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2070" path="m5946,1741c5946,1741,6336,1848,5990,1974c5726,2070,5502,1916,5502,1916c5502,1916,5484,2002,5225,2012c4965,2021,4925,1916,4925,1916c4925,1916,4875,2012,4637,2012c4398,2012,4319,1923,4319,1923c4319,1923,4258,2009,4041,2009c3825,2009,3734,1923,3734,1923c3734,1923,3662,2009,3424,2009c3186,2009,3135,1928,3135,1928c3135,1928,3085,2009,2847,2009c2609,2009,2540,1923,2540,1923c2540,1923,2450,2009,2233,2009c2017,2009,1952,1923,1952,1923c1952,1923,1873,2012,1634,2012c1396,2012,1346,1916,1346,1916c1346,1916,1310,2021,1050,2012c790,2002,768,1916,768,1916c768,1916,563,2059,281,1974c0,1889,303,1709,303,1709c303,1709,173,1671,173,1577c151,1515,151,1402,173,1337c159,1243,303,1186,303,1186c303,1186,173,1117,173,1029c149,957,133,817,159,751c187,657,332,632,332,632c332,632,159,556,173,474c165,386,182,156,281,104c530,0,768,162,768,162c768,162,790,74,1050,65c1310,55,1346,162,1346,162c1346,162,1396,65,1634,65c1873,65,1952,153,1952,153c1952,153,2017,69,2233,69c2450,69,2540,153,2540,153c2540,153,2609,69,2847,69c3085,69,3135,150,3135,150c3135,150,3186,69,3424,69c3662,69,3734,153,3734,153c3734,153,3825,69,4041,69c4258,69,4319,153,4319,153c4319,153,4398,65,4637,65c4875,65,4925,162,4925,162c4925,162,4965,55,5225,65c5484,74,5502,162,5502,162c5502,162,5708,19,5990,104c6100,155,6165,383,6163,468c6163,569,5975,613,5975,613c5975,613,6148,644,6163,745c6194,813,6192,953,6163,1022c6163,1123,5990,1161,5990,1161c5990,1161,6177,1199,6177,1300c6206,1369,6201,1504,6163,1577c6163,1690,5946,1741,5946,1741xe" fillcolor="#feeada" stroked="t" o:allowincell="f" style="position:absolute;margin-left:232.4pt;margin-top:4.45pt;width:316.75pt;height:91.4pt;mso-wrap-style:none;v-text-anchor:middle">
                <v:fill o:detectmouseclick="t" type="solid" color2="#011525"/>
                <v:stroke color="#e36c0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128905</wp:posOffset>
            </wp:positionV>
            <wp:extent cx="1950085" cy="23044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78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5245" distR="95250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82245</wp:posOffset>
                </wp:positionV>
                <wp:extent cx="3270885" cy="1024255"/>
                <wp:effectExtent l="0" t="0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stroked="t" o:allowincell="f" style="position:absolute;margin-left:-25.15pt;margin-top:14.35pt;width:257.5pt;height:80.6pt;mso-wrap-style:none;v-text-anchor:middle">
                <v:imagedata r:id="rId19" o:detectmouseclick="t"/>
                <v:stroke color="white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988820" cy="39624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9636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の身近な自然調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05pt;margin-top:8.8pt;width:156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の身近な自然調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974706" stroked="f" o:allowincell="f" style="position:absolute;margin-left:260.65pt;margin-top:3pt;width:132.3pt;height:15.7pt;mso-wrap-style:none;v-text-anchor:middle" type="_x0000_t136">
            <v:path textpathok="t"/>
            <v:textpath on="t" fitshape="t" string="親子で自然体験" style="font-family:&quot;07やさしさゴシックボールド&quot;;font-size:12pt"/>
            <v:fill o:detectmouseclick="t" type="solid" color2="#68b8f9"/>
            <v:stroke color="#3465a4" joinstyle="round" endcap="flat"/>
            <v:shadow on="t" obscured="f" color="white"/>
            <w10:wrap type="none"/>
          </v:shape>
        </w:pict>
        <w:pict>
          <v:shape id="shape_0" fillcolor="#fff1b3" stroked="t" o:allowincell="f" style="position:absolute;margin-left:0.45pt;margin-top:53.3pt;width:209.4pt;height:32.2pt;flip:xy;mso-wrap-style:none;v-text-anchor:middle;rotation:180" type="_x0000_t136">
            <v:path textpathok="t"/>
            <v:textpath on="t" fitshape="t" string="エコ・クッキング" style="font-family:&quot;HG創英角ﾎﾟｯﾌﾟ体&quot;;font-size:12pt"/>
            <v:fill o:detectmouseclick="t" type="solid" color2="#000e4c"/>
            <v:stroke color="#e36c0a" weight="15840" joinstyle="miter" endcap="flat"/>
            <v:shadow on="t" obscured="f" color="#974706"/>
            <w10:wrap type="none"/>
          </v:shape>
        </w:pict>
        <mc:AlternateContent>
          <mc:Choice Requires="wpg">
            <w:drawing>
              <wp:anchor behindDoc="0" distT="0" distB="0" distL="111125" distR="114935" simplePos="0" locked="0" layoutInCell="0" allowOverlap="1" relativeHeight="51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918210" cy="657225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57360"/>
                          <a:chOff x="0" y="0"/>
                          <a:chExt cx="918360" cy="657360"/>
                        </a:xfrm>
                      </wpg:grpSpPr>
                      <wps:wsp>
                        <wps:cNvSpPr/>
                        <wps:spPr>
                          <a:xfrm flipH="1" rot="132000">
                            <a:off x="11520" y="16920"/>
                            <a:ext cx="894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126">
                                <a:moveTo>
                                  <a:pt x="828" y="931"/>
                                </a:moveTo>
                                <a:lnTo>
                                  <a:pt x="815" y="901"/>
                                </a:lnTo>
                                <a:lnTo>
                                  <a:pt x="844" y="897"/>
                                </a:lnTo>
                                <a:lnTo>
                                  <a:pt x="844" y="897"/>
                                </a:lnTo>
                                <a:lnTo>
                                  <a:pt x="899" y="889"/>
                                </a:lnTo>
                                <a:lnTo>
                                  <a:pt x="950" y="875"/>
                                </a:lnTo>
                                <a:lnTo>
                                  <a:pt x="1000" y="860"/>
                                </a:lnTo>
                                <a:lnTo>
                                  <a:pt x="1047" y="845"/>
                                </a:lnTo>
                                <a:lnTo>
                                  <a:pt x="1092" y="825"/>
                                </a:lnTo>
                                <a:lnTo>
                                  <a:pt x="1134" y="804"/>
                                </a:lnTo>
                                <a:lnTo>
                                  <a:pt x="1173" y="777"/>
                                </a:lnTo>
                                <a:lnTo>
                                  <a:pt x="1208" y="753"/>
                                </a:lnTo>
                                <a:lnTo>
                                  <a:pt x="1242" y="724"/>
                                </a:lnTo>
                                <a:lnTo>
                                  <a:pt x="1270" y="694"/>
                                </a:lnTo>
                                <a:lnTo>
                                  <a:pt x="1296" y="664"/>
                                </a:lnTo>
                                <a:lnTo>
                                  <a:pt x="1317" y="631"/>
                                </a:lnTo>
                                <a:lnTo>
                                  <a:pt x="1334" y="598"/>
                                </a:lnTo>
                                <a:lnTo>
                                  <a:pt x="1348" y="561"/>
                                </a:lnTo>
                                <a:lnTo>
                                  <a:pt x="1358" y="527"/>
                                </a:lnTo>
                                <a:lnTo>
                                  <a:pt x="1362" y="487"/>
                                </a:lnTo>
                                <a:lnTo>
                                  <a:pt x="1362" y="487"/>
                                </a:lnTo>
                                <a:lnTo>
                                  <a:pt x="1363" y="464"/>
                                </a:lnTo>
                                <a:lnTo>
                                  <a:pt x="1359" y="442"/>
                                </a:lnTo>
                                <a:lnTo>
                                  <a:pt x="1358" y="419"/>
                                </a:lnTo>
                                <a:lnTo>
                                  <a:pt x="1351" y="398"/>
                                </a:lnTo>
                                <a:lnTo>
                                  <a:pt x="1346" y="375"/>
                                </a:lnTo>
                                <a:lnTo>
                                  <a:pt x="1337" y="351"/>
                                </a:lnTo>
                                <a:lnTo>
                                  <a:pt x="1329" y="331"/>
                                </a:lnTo>
                                <a:lnTo>
                                  <a:pt x="1317" y="310"/>
                                </a:lnTo>
                                <a:lnTo>
                                  <a:pt x="1290" y="269"/>
                                </a:lnTo>
                                <a:lnTo>
                                  <a:pt x="1258" y="230"/>
                                </a:lnTo>
                                <a:lnTo>
                                  <a:pt x="1221" y="194"/>
                                </a:lnTo>
                                <a:lnTo>
                                  <a:pt x="1179" y="160"/>
                                </a:lnTo>
                                <a:lnTo>
                                  <a:pt x="1132" y="126"/>
                                </a:lnTo>
                                <a:lnTo>
                                  <a:pt x="1082" y="97"/>
                                </a:lnTo>
                                <a:lnTo>
                                  <a:pt x="1025" y="71"/>
                                </a:lnTo>
                                <a:lnTo>
                                  <a:pt x="967" y="51"/>
                                </a:lnTo>
                                <a:lnTo>
                                  <a:pt x="905" y="31"/>
                                </a:lnTo>
                                <a:lnTo>
                                  <a:pt x="843" y="17"/>
                                </a:lnTo>
                                <a:lnTo>
                                  <a:pt x="774" y="7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637" y="0"/>
                                </a:lnTo>
                                <a:lnTo>
                                  <a:pt x="567" y="2"/>
                                </a:lnTo>
                                <a:lnTo>
                                  <a:pt x="502" y="9"/>
                                </a:lnTo>
                                <a:lnTo>
                                  <a:pt x="440" y="23"/>
                                </a:lnTo>
                                <a:lnTo>
                                  <a:pt x="378" y="37"/>
                                </a:lnTo>
                                <a:lnTo>
                                  <a:pt x="321" y="57"/>
                                </a:lnTo>
                                <a:lnTo>
                                  <a:pt x="269" y="80"/>
                                </a:lnTo>
                                <a:lnTo>
                                  <a:pt x="218" y="108"/>
                                </a:lnTo>
                                <a:lnTo>
                                  <a:pt x="173" y="138"/>
                                </a:lnTo>
                                <a:lnTo>
                                  <a:pt x="132" y="170"/>
                                </a:lnTo>
                                <a:lnTo>
                                  <a:pt x="96" y="205"/>
                                </a:lnTo>
                                <a:lnTo>
                                  <a:pt x="65" y="244"/>
                                </a:lnTo>
                                <a:lnTo>
                                  <a:pt x="51" y="263"/>
                                </a:lnTo>
                                <a:lnTo>
                                  <a:pt x="38" y="282"/>
                                </a:lnTo>
                                <a:lnTo>
                                  <a:pt x="29" y="305"/>
                                </a:lnTo>
                                <a:lnTo>
                                  <a:pt x="18" y="327"/>
                                </a:lnTo>
                                <a:lnTo>
                                  <a:pt x="12" y="347"/>
                                </a:lnTo>
                                <a:lnTo>
                                  <a:pt x="6" y="370"/>
                                </a:lnTo>
                                <a:lnTo>
                                  <a:pt x="3" y="391"/>
                                </a:lnTo>
                                <a:lnTo>
                                  <a:pt x="2" y="414"/>
                                </a:lnTo>
                                <a:lnTo>
                                  <a:pt x="2" y="414"/>
                                </a:lnTo>
                                <a:lnTo>
                                  <a:pt x="0" y="440"/>
                                </a:lnTo>
                                <a:lnTo>
                                  <a:pt x="1" y="463"/>
                                </a:lnTo>
                                <a:lnTo>
                                  <a:pt x="5" y="487"/>
                                </a:lnTo>
                                <a:lnTo>
                                  <a:pt x="9" y="507"/>
                                </a:lnTo>
                                <a:lnTo>
                                  <a:pt x="17" y="530"/>
                                </a:lnTo>
                                <a:lnTo>
                                  <a:pt x="23" y="553"/>
                                </a:lnTo>
                                <a:lnTo>
                                  <a:pt x="34" y="573"/>
                                </a:lnTo>
                                <a:lnTo>
                                  <a:pt x="46" y="594"/>
                                </a:lnTo>
                                <a:lnTo>
                                  <a:pt x="73" y="636"/>
                                </a:lnTo>
                                <a:lnTo>
                                  <a:pt x="105" y="674"/>
                                </a:lnTo>
                                <a:lnTo>
                                  <a:pt x="142" y="711"/>
                                </a:lnTo>
                                <a:lnTo>
                                  <a:pt x="184" y="745"/>
                                </a:lnTo>
                                <a:lnTo>
                                  <a:pt x="231" y="779"/>
                                </a:lnTo>
                                <a:lnTo>
                                  <a:pt x="281" y="807"/>
                                </a:lnTo>
                                <a:lnTo>
                                  <a:pt x="336" y="833"/>
                                </a:lnTo>
                                <a:lnTo>
                                  <a:pt x="396" y="853"/>
                                </a:lnTo>
                                <a:lnTo>
                                  <a:pt x="456" y="873"/>
                                </a:lnTo>
                                <a:lnTo>
                                  <a:pt x="520" y="889"/>
                                </a:lnTo>
                                <a:lnTo>
                                  <a:pt x="589" y="898"/>
                                </a:lnTo>
                                <a:lnTo>
                                  <a:pt x="656" y="904"/>
                                </a:lnTo>
                                <a:lnTo>
                                  <a:pt x="670" y="905"/>
                                </a:lnTo>
                                <a:lnTo>
                                  <a:pt x="675" y="905"/>
                                </a:lnTo>
                                <a:lnTo>
                                  <a:pt x="675" y="905"/>
                                </a:lnTo>
                                <a:lnTo>
                                  <a:pt x="427" y="1126"/>
                                </a:lnTo>
                                <a:lnTo>
                                  <a:pt x="637" y="1006"/>
                                </a:lnTo>
                                <a:lnTo>
                                  <a:pt x="828" y="931"/>
                                </a:lnTo>
                                <a:lnTo>
                                  <a:pt x="828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cap="rnd" w="19080">
                            <a:solidFill>
                              <a:srgbClr val="97470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0400">
                            <a:off x="115920" y="101880"/>
                            <a:ext cx="74736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大人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6pt;width:70.45pt;height:49.1pt" coordorigin="-272,120" coordsize="1409,982">
  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00b050" stroked="t" o:allowincell="f" style="position:absolute;left:-272;top:119;width:1408;height:980;flip:x;mso-wrap-style:none;v-text-anchor:middle;rotation:358">
                  <v:fill o:detectmouseclick="t" type="solid" color2="#ff4faf"/>
                  <v:stroke color="#974706" weight="19080" dashstyle="shortdot" joinstyle="round" endcap="round"/>
                  <w10:wrap type="none"/>
                </v:shape>
                <v:shape id="shape_0" fillcolor="white" stroked="f" o:allowincell="f" style="position:absolute;left:-108;top:253;width:1176;height:456;mso-wrap-style:none;v-text-anchor:middle;rotation:4" type="_x0000_t136">
                  <v:path textpathok="t"/>
                  <v:textpath on="t" fitshape="t" string="大人の" style="font-family:&quot;HGP創英角ﾎﾟｯﾌﾟ体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6745</wp:posOffset>
                </wp:positionH>
                <wp:positionV relativeFrom="paragraph">
                  <wp:posOffset>111760</wp:posOffset>
                </wp:positionV>
                <wp:extent cx="3567430" cy="414655"/>
                <wp:effectExtent l="11430" t="12065" r="3238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14720"/>
                          <a:chOff x="0" y="0"/>
                          <a:chExt cx="3567600" cy="414720"/>
                        </a:xfrm>
                      </wpg:grpSpPr>
                      <wps:wsp>
                        <wps:cNvSpPr txBox="1"/>
                        <wps:spPr>
                          <a:xfrm>
                            <a:off x="1275840" y="65520"/>
                            <a:ext cx="145296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hadow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ミステリ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41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いきもの　　　　　コー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8.8pt;width:280.9pt;height:32.65pt" coordorigin="4987,176" coordsize="5618,653">
                <v:shape id="shape_0" fillcolor="#ee5500" stroked="f" o:allowincell="f" style="position:absolute;left:6996;top:279;width:2287;height:549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hadow/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ミステリー</w:t>
                        </w:r>
                      </w:p>
                    </w:txbxContent>
                  </v:textbox>
                  <v:path textpathok="t"/>
                  <v:textpath on="t" fitshape="t" string="ミステリー" style="font-family:&quot;HG創英角ﾎﾟｯﾌﾟ体&quot;;font-size:12pt"/>
                  <v:fill o:detectmouseclick="t" color2="#2a0141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4987;top:176;width:5617;height:652;mso-wrap-style:none;v-text-anchor:middle" type="_x0000_t136">
                  <v:path textpathok="t"/>
                  <v:textpath on="t" fitshape="t" string="いきもの　　　　　コース" style="font-family:&quot;HG創英角ﾎﾟｯﾌﾟ体&quot;;font-size:12pt"/>
                  <v:fill o:detectmouseclick="t" type="solid" color2="black"/>
                  <v:stroke color="black" weight="2232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5475</wp:posOffset>
                </wp:positionH>
                <wp:positionV relativeFrom="paragraph">
                  <wp:posOffset>89535</wp:posOffset>
                </wp:positionV>
                <wp:extent cx="3765550" cy="37750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68" w:firstLine="14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いきものハカセをめざ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6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すると、プレゼントも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6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5" w:firstLine="15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小学生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25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68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8" w:hanging="981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582204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582204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582204" w:val="clear"/>
                              </w:rPr>
                              <w:t>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９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２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南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ミステリー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01" w:hanging="1134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丘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ミステリーをさがせ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ポイントを学んで自然のナ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そ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南部丘陵公園、泊山小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０月４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南部丘陵公園、泊山小学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木のヒミツをさぐれ！ 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楠中央緑地、吉崎海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ホネから学ぶいきもののミステリー～海編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582204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少年自然の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06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「キミも生きものハンター！フィールドサインを探せ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部参加の申込みで、連絡なく欠席された場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それ以後の申し込みはキャンセル扱いとなります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7.25pt;mso-wrap-distance-left:9.05pt;mso-wrap-distance-right:9.05pt;mso-wrap-distance-top:0pt;mso-wrap-distance-bottom:0pt;margin-top:7.05pt;mso-position-vertical-relative:text;margin-left:249.25pt;mso-position-horizontal-relative:text">
                <v:fill opacity="0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left="2268" w:firstLine="14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、いきものハカセをめざせ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6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すると、プレゼントも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6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25" w:firstLine="15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小学生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2125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2268" w:hanging="0"/>
                        <w:rPr>
                          <w:rFonts w:ascii="HG丸ｺﾞｼｯｸM-PRO" w:hAnsi="HG丸ｺﾞｼｯｸM-PRO" w:eastAsia="HG丸ｺﾞｼｯｸM-PRO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08" w:hanging="981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d w:fill="582204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582204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582204" w:val="clear"/>
                        </w:rPr>
                        <w:t>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９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２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南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ミステリー」</w:t>
                      </w:r>
                    </w:p>
                    <w:p>
                      <w:pPr>
                        <w:pStyle w:val="Normal"/>
                        <w:snapToGrid w:val="false"/>
                        <w:ind w:left="1701" w:hanging="1134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丘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ミステリーをさがせ！</w:t>
                      </w:r>
                    </w:p>
                    <w:p>
                      <w:pPr>
                        <w:pStyle w:val="Normal"/>
                        <w:snapToGrid w:val="false"/>
                        <w:ind w:left="170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ポイントを学んで自然のナ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そう！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南部丘陵公園、泊山小学校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０月４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南部丘陵公園、泊山小学校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木のヒミツをさぐれ！ 」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５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楠中央緑地、吉崎海岸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ホネから学ぶいきもののミステリー～海編」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582204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/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少年自然の家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06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「キミも生きものハンター！フィールドサインを探せ！」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pacing w:val="-4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全部参加の申込みで、連絡なく欠席された場合、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それ以後の申し込みはキャンセル扱い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62255</wp:posOffset>
            </wp:positionH>
            <wp:positionV relativeFrom="paragraph">
              <wp:posOffset>69215</wp:posOffset>
            </wp:positionV>
            <wp:extent cx="1456055" cy="120586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9525</wp:posOffset>
                </wp:positionV>
                <wp:extent cx="3122930" cy="28613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2268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お料理のエコ・ポイントを学んで、実践しよ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2268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【メニュー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2268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＊キノコのチーズリゾッ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2268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＊ごぼうポタージ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2268" w:right="3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＊にんじんクッキ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東邦ガスリベナス四日市（栄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以上の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２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９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25.3pt;mso-wrap-distance-left:9.05pt;mso-wrap-distance-right:9.05pt;mso-wrap-distance-top:0pt;mso-wrap-distance-bottom:0pt;margin-top:0.75pt;mso-position-vertical-relative:text;margin-left:-13.5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2268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お料理のエコ・ポイントを学んで、実践しよ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2268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【メニュー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2268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＊キノコのチーズリゾッ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2268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＊ごぼうポタージ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2268" w:right="3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＊にんじんクッキ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東邦ガスリベナス四日市（栄町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以上の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２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９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63500" distR="64770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133985</wp:posOffset>
                </wp:positionV>
                <wp:extent cx="3127375" cy="772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2070">
                              <a:moveTo>
                                <a:pt x="5946" y="1741"/>
                              </a:moveTo>
                              <a:cubicBezTo>
                                <a:pt x="5946" y="1741"/>
                                <a:pt x="6336" y="1848"/>
                                <a:pt x="5990" y="1974"/>
                              </a:cubicBezTo>
                              <a:cubicBezTo>
                                <a:pt x="5726" y="2070"/>
                                <a:pt x="5502" y="1916"/>
                                <a:pt x="5502" y="1916"/>
                              </a:cubicBezTo>
                              <a:cubicBezTo>
                                <a:pt x="5502" y="1916"/>
                                <a:pt x="5484" y="2002"/>
                                <a:pt x="5225" y="2012"/>
                              </a:cubicBezTo>
                              <a:cubicBezTo>
                                <a:pt x="4965" y="2021"/>
                                <a:pt x="4925" y="1916"/>
                                <a:pt x="4925" y="1916"/>
                              </a:cubicBezTo>
                              <a:cubicBezTo>
                                <a:pt x="4925" y="1916"/>
                                <a:pt x="4875" y="2012"/>
                                <a:pt x="4637" y="2012"/>
                              </a:cubicBezTo>
                              <a:cubicBezTo>
                                <a:pt x="4398" y="2012"/>
                                <a:pt x="4319" y="1923"/>
                                <a:pt x="4319" y="1923"/>
                              </a:cubicBezTo>
                              <a:cubicBezTo>
                                <a:pt x="4319" y="1923"/>
                                <a:pt x="4258" y="2009"/>
                                <a:pt x="4041" y="2009"/>
                              </a:cubicBezTo>
                              <a:cubicBezTo>
                                <a:pt x="3825" y="2009"/>
                                <a:pt x="3734" y="1923"/>
                                <a:pt x="3734" y="1923"/>
                              </a:cubicBezTo>
                              <a:cubicBezTo>
                                <a:pt x="3734" y="1923"/>
                                <a:pt x="3662" y="2009"/>
                                <a:pt x="3424" y="2009"/>
                              </a:cubicBezTo>
                              <a:cubicBezTo>
                                <a:pt x="3186" y="2009"/>
                                <a:pt x="3135" y="1928"/>
                                <a:pt x="3135" y="1928"/>
                              </a:cubicBezTo>
                              <a:cubicBezTo>
                                <a:pt x="3135" y="1928"/>
                                <a:pt x="3085" y="2009"/>
                                <a:pt x="2847" y="2009"/>
                              </a:cubicBezTo>
                              <a:cubicBezTo>
                                <a:pt x="2609" y="2009"/>
                                <a:pt x="2540" y="1923"/>
                                <a:pt x="2540" y="1923"/>
                              </a:cubicBezTo>
                              <a:cubicBezTo>
                                <a:pt x="2540" y="1923"/>
                                <a:pt x="2450" y="2009"/>
                                <a:pt x="2233" y="2009"/>
                              </a:cubicBezTo>
                              <a:cubicBezTo>
                                <a:pt x="2017" y="2009"/>
                                <a:pt x="1952" y="1923"/>
                                <a:pt x="1952" y="1923"/>
                              </a:cubicBezTo>
                              <a:cubicBezTo>
                                <a:pt x="1952" y="1923"/>
                                <a:pt x="1873" y="2012"/>
                                <a:pt x="1634" y="2012"/>
                              </a:cubicBezTo>
                              <a:cubicBezTo>
                                <a:pt x="1396" y="2012"/>
                                <a:pt x="1346" y="1916"/>
                                <a:pt x="1346" y="1916"/>
                              </a:cubicBezTo>
                              <a:cubicBezTo>
                                <a:pt x="1346" y="1916"/>
                                <a:pt x="1310" y="2021"/>
                                <a:pt x="1050" y="2012"/>
                              </a:cubicBezTo>
                              <a:cubicBezTo>
                                <a:pt x="790" y="2002"/>
                                <a:pt x="768" y="1916"/>
                                <a:pt x="768" y="1916"/>
                              </a:cubicBezTo>
                              <a:cubicBezTo>
                                <a:pt x="768" y="1916"/>
                                <a:pt x="563" y="2059"/>
                                <a:pt x="281" y="1974"/>
                              </a:cubicBezTo>
                              <a:cubicBezTo>
                                <a:pt x="0" y="1889"/>
                                <a:pt x="303" y="1709"/>
                                <a:pt x="303" y="1709"/>
                              </a:cubicBezTo>
                              <a:cubicBezTo>
                                <a:pt x="303" y="1709"/>
                                <a:pt x="173" y="1671"/>
                                <a:pt x="173" y="1577"/>
                              </a:cubicBezTo>
                              <a:cubicBezTo>
                                <a:pt x="151" y="1515"/>
                                <a:pt x="151" y="1402"/>
                                <a:pt x="173" y="1337"/>
                              </a:cubicBezTo>
                              <a:cubicBezTo>
                                <a:pt x="159" y="1243"/>
                                <a:pt x="303" y="1186"/>
                                <a:pt x="303" y="1186"/>
                              </a:cubicBezTo>
                              <a:cubicBezTo>
                                <a:pt x="303" y="1186"/>
                                <a:pt x="173" y="1117"/>
                                <a:pt x="173" y="1029"/>
                              </a:cubicBezTo>
                              <a:cubicBezTo>
                                <a:pt x="149" y="957"/>
                                <a:pt x="133" y="817"/>
                                <a:pt x="159" y="751"/>
                              </a:cubicBezTo>
                              <a:cubicBezTo>
                                <a:pt x="187" y="657"/>
                                <a:pt x="332" y="632"/>
                                <a:pt x="332" y="632"/>
                              </a:cubicBezTo>
                              <a:cubicBezTo>
                                <a:pt x="332" y="632"/>
                                <a:pt x="159" y="556"/>
                                <a:pt x="173" y="474"/>
                              </a:cubicBezTo>
                              <a:cubicBezTo>
                                <a:pt x="165" y="386"/>
                                <a:pt x="182" y="156"/>
                                <a:pt x="281" y="104"/>
                              </a:cubicBezTo>
                              <a:cubicBezTo>
                                <a:pt x="530" y="0"/>
                                <a:pt x="768" y="162"/>
                                <a:pt x="768" y="162"/>
                              </a:cubicBezTo>
                              <a:cubicBezTo>
                                <a:pt x="768" y="162"/>
                                <a:pt x="790" y="74"/>
                                <a:pt x="1050" y="65"/>
                              </a:cubicBezTo>
                              <a:cubicBezTo>
                                <a:pt x="1310" y="55"/>
                                <a:pt x="1346" y="162"/>
                                <a:pt x="1346" y="162"/>
                              </a:cubicBezTo>
                              <a:cubicBezTo>
                                <a:pt x="1346" y="162"/>
                                <a:pt x="1396" y="65"/>
                                <a:pt x="1634" y="65"/>
                              </a:cubicBezTo>
                              <a:cubicBezTo>
                                <a:pt x="1873" y="65"/>
                                <a:pt x="1952" y="153"/>
                                <a:pt x="1952" y="153"/>
                              </a:cubicBezTo>
                              <a:cubicBezTo>
                                <a:pt x="1952" y="153"/>
                                <a:pt x="2017" y="69"/>
                                <a:pt x="2233" y="69"/>
                              </a:cubicBezTo>
                              <a:cubicBezTo>
                                <a:pt x="2450" y="69"/>
                                <a:pt x="2540" y="153"/>
                                <a:pt x="2540" y="153"/>
                              </a:cubicBezTo>
                              <a:cubicBezTo>
                                <a:pt x="2540" y="153"/>
                                <a:pt x="2609" y="69"/>
                                <a:pt x="2847" y="69"/>
                              </a:cubicBezTo>
                              <a:cubicBezTo>
                                <a:pt x="3085" y="69"/>
                                <a:pt x="3135" y="150"/>
                                <a:pt x="3135" y="150"/>
                              </a:cubicBezTo>
                              <a:cubicBezTo>
                                <a:pt x="3135" y="150"/>
                                <a:pt x="3186" y="69"/>
                                <a:pt x="3424" y="69"/>
                              </a:cubicBezTo>
                              <a:cubicBezTo>
                                <a:pt x="3662" y="69"/>
                                <a:pt x="3734" y="153"/>
                                <a:pt x="3734" y="153"/>
                              </a:cubicBezTo>
                              <a:cubicBezTo>
                                <a:pt x="3734" y="153"/>
                                <a:pt x="3825" y="69"/>
                                <a:pt x="4041" y="69"/>
                              </a:cubicBezTo>
                              <a:cubicBezTo>
                                <a:pt x="4258" y="69"/>
                                <a:pt x="4319" y="153"/>
                                <a:pt x="4319" y="153"/>
                              </a:cubicBezTo>
                              <a:cubicBezTo>
                                <a:pt x="4319" y="153"/>
                                <a:pt x="4398" y="65"/>
                                <a:pt x="4637" y="65"/>
                              </a:cubicBezTo>
                              <a:cubicBezTo>
                                <a:pt x="4875" y="65"/>
                                <a:pt x="4925" y="162"/>
                                <a:pt x="4925" y="162"/>
                              </a:cubicBezTo>
                              <a:cubicBezTo>
                                <a:pt x="4925" y="162"/>
                                <a:pt x="4965" y="55"/>
                                <a:pt x="5225" y="65"/>
                              </a:cubicBezTo>
                              <a:cubicBezTo>
                                <a:pt x="5484" y="74"/>
                                <a:pt x="5502" y="162"/>
                                <a:pt x="5502" y="162"/>
                              </a:cubicBezTo>
                              <a:cubicBezTo>
                                <a:pt x="5502" y="162"/>
                                <a:pt x="5708" y="19"/>
                                <a:pt x="5990" y="104"/>
                              </a:cubicBezTo>
                              <a:cubicBezTo>
                                <a:pt x="6100" y="155"/>
                                <a:pt x="6165" y="383"/>
                                <a:pt x="6163" y="468"/>
                              </a:cubicBezTo>
                              <a:cubicBezTo>
                                <a:pt x="6163" y="569"/>
                                <a:pt x="5975" y="613"/>
                                <a:pt x="5975" y="613"/>
                              </a:cubicBezTo>
                              <a:cubicBezTo>
                                <a:pt x="5975" y="613"/>
                                <a:pt x="6148" y="644"/>
                                <a:pt x="6163" y="745"/>
                              </a:cubicBezTo>
                              <a:cubicBezTo>
                                <a:pt x="6194" y="813"/>
                                <a:pt x="6192" y="953"/>
                                <a:pt x="6163" y="1022"/>
                              </a:cubicBezTo>
                              <a:cubicBezTo>
                                <a:pt x="6163" y="1123"/>
                                <a:pt x="5990" y="1161"/>
                                <a:pt x="5990" y="1161"/>
                              </a:cubicBezTo>
                              <a:cubicBezTo>
                                <a:pt x="5990" y="1161"/>
                                <a:pt x="6177" y="1199"/>
                                <a:pt x="6177" y="1300"/>
                              </a:cubicBezTo>
                              <a:cubicBezTo>
                                <a:pt x="6206" y="1369"/>
                                <a:pt x="6201" y="1504"/>
                                <a:pt x="6163" y="1577"/>
                              </a:cubicBezTo>
                              <a:cubicBezTo>
                                <a:pt x="6163" y="1690"/>
                                <a:pt x="5946" y="1741"/>
                                <a:pt x="5946" y="17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eada">
                            <a:alpha val="65000"/>
                          </a:srgbClr>
                        </a:solidFill>
                        <a:ln w="381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2070" path="m5946,1741c5946,1741,6336,1848,5990,1974c5726,2070,5502,1916,5502,1916c5502,1916,5484,2002,5225,2012c4965,2021,4925,1916,4925,1916c4925,1916,4875,2012,4637,2012c4398,2012,4319,1923,4319,1923c4319,1923,4258,2009,4041,2009c3825,2009,3734,1923,3734,1923c3734,1923,3662,2009,3424,2009c3186,2009,3135,1928,3135,1928c3135,1928,3085,2009,2847,2009c2609,2009,2540,1923,2540,1923c2540,1923,2450,2009,2233,2009c2017,2009,1952,1923,1952,1923c1952,1923,1873,2012,1634,2012c1396,2012,1346,1916,1346,1916c1346,1916,1310,2021,1050,2012c790,2002,768,1916,768,1916c768,1916,563,2059,281,1974c0,1889,303,1709,303,1709c303,1709,173,1671,173,1577c151,1515,151,1402,173,1337c159,1243,303,1186,303,1186c303,1186,173,1117,173,1029c149,957,133,817,159,751c187,657,332,632,332,632c332,632,159,556,173,474c165,386,182,156,281,104c530,0,768,162,768,162c768,162,790,74,1050,65c1310,55,1346,162,1346,162c1346,162,1396,65,1634,65c1873,65,1952,153,1952,153c1952,153,2017,69,2233,69c2450,69,2540,153,2540,153c2540,153,2609,69,2847,69c3085,69,3135,150,3135,150c3135,150,3186,69,3424,69c3662,69,3734,153,3734,153c3734,153,3825,69,4041,69c4258,69,4319,153,4319,153c4319,153,4398,65,4637,65c4875,65,4925,162,4925,162c4925,162,4965,55,5225,65c5484,74,5502,162,5502,162c5502,162,5708,19,5990,104c6100,155,6165,383,6163,468c6163,569,5975,613,5975,613c5975,613,6148,644,6163,745c6194,813,6192,953,6163,1022c6163,1123,5990,1161,5990,1161c5990,1161,6177,1199,6177,1300c6206,1369,6201,1504,6163,1577c6163,1690,5946,1741,5946,1741xe" fillcolor="#feeada" stroked="t" o:allowincell="f" style="position:absolute;margin-left:-21.55pt;margin-top:10.55pt;width:246.2pt;height:60.75pt;mso-wrap-style:none;v-text-anchor:middle">
                <v:fill o:detectmouseclick="t" type="solid" color2="#011525" opacity="0.64"/>
                <v:stroke color="#e36c0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06070</wp:posOffset>
            </wp:positionH>
            <wp:positionV relativeFrom="paragraph">
              <wp:posOffset>-40640</wp:posOffset>
            </wp:positionV>
            <wp:extent cx="822960" cy="70802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.25pt;margin-top:11.3pt;width:171.35pt;height:21.75pt;mso-wrap-style:none;v-text-anchor:middle" type="_x0000_t136">
            <v:path textpathok="t"/>
            <v:textpath on="t" fitshape="t" string="お申し込み方法は裏を見てね！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0590</wp:posOffset>
                </wp:positionH>
                <wp:positionV relativeFrom="paragraph">
                  <wp:posOffset>-26670</wp:posOffset>
                </wp:positionV>
                <wp:extent cx="3137535" cy="323850"/>
                <wp:effectExtent l="635" t="0" r="5143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ffc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ffc5" stroked="f" o:allowincell="f" style="position:absolute;margin-left:271.7pt;margin-top:-2.1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#46003a"/>
                <v:stroke color="#3465a4" joinstyle="round" endcap="flat"/>
                <v:shadow on="t" obscured="f" color="#00b05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-31115</wp:posOffset>
                </wp:positionV>
                <wp:extent cx="3284855" cy="3263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6390"/>
                        </a:xfrm>
                        <a:prstGeom prst="rect"/>
                        <a:solidFill>
                          <a:srgbClr val="B9FFC5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FFC5" strokecolor="#4E6128" strokeweight="0pt" style="position:absolute;rotation:-0;width:258.65pt;height:25.7pt;mso-wrap-distance-left:9.05pt;mso-wrap-distance-right:9.05pt;mso-wrap-distance-top:0pt;mso-wrap-distance-bottom:0pt;margin-top:-2.45pt;mso-position-vertical-relative:text;margin-left:-2.8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62230</wp:posOffset>
                </wp:positionV>
                <wp:extent cx="2736215" cy="2066925"/>
                <wp:effectExtent l="431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9pt;width:215.45pt;height:162.75pt" coordorigin="800,98" coordsize="4309,3255">
                <v:group id="shape_0" style="position:absolute;left:1019;top:98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9;top:98;width:4089;height:324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841;top:1837;width:227;height:170">
                    <v:roundrect id="shape_0" fillcolor="#c00000" stroked="f" o:allowincell="f" style="position:absolute;left:3841;top:1837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71;top:1868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23;top:1940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9;top:2018;width:227;height:170">
                    <v:roundrect id="shape_0" fillcolor="#c00000" stroked="f" o:allowincell="f" style="position:absolute;left:2889;top:201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9;top:2049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74;top:1402;width:227;height:170">
                    <v:roundrect id="shape_0" fillcolor="#c00000" stroked="f" o:allowincell="f" style="position:absolute;left:3774;top:1402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04;top:1433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0;top:192;width:4286;height:3161">
                  <v:group id="shape_0" style="position:absolute;left:1274;top:192;width:2865;height:2061">
                    <v:shape id="shape_0" stroked="f" o:allowincell="f" style="position:absolute;left:1274;top:144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667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92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0;top:770;width:4286;height:2584">
                    <v:shape id="shape_0" stroked="f" o:allowincell="f" style="position:absolute;left:4546;top:2253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2;top:2967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;top:770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8;top:1194;width:1299;height:911">
                    <v:shape id="shape_0" stroked="f" o:allowincell="f" style="position:absolute;left:2118;top:1194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0;top:1297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64135</wp:posOffset>
                </wp:positionV>
                <wp:extent cx="3248660" cy="20250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255.8pt;height:159.45pt;mso-wrap-distance-left:9.05pt;mso-wrap-distance-right:9.05pt;mso-wrap-distance-top:0pt;mso-wrap-distance-bottom:0pt;margin-top:5.05pt;mso-position-vertical-relative:text;margin-left:-3.3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130175</wp:posOffset>
                </wp:positionV>
                <wp:extent cx="3456305" cy="27108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川合延雄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こころのはがき絵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０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広河隆一非核・平野写真展開催を支援する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いま、汚染地で生きる 青年や子どもたちの姿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9AFA2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9AFA26" w:val="clear"/>
                              </w:rPr>
                              <w:t>＝展示作品募集中！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なたやあなたの所属サークルで作った俳句、写真、絵などの創作物など、自然や環境に関連した作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集めて、展示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詳しくは電話でお問い合わせください。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3.45pt;mso-wrap-distance-left:9.05pt;mso-wrap-distance-right:9.05pt;mso-wrap-distance-top:0pt;mso-wrap-distance-bottom:0pt;margin-top:10.25pt;mso-position-vertical-relative:text;margin-left:262.0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９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川合延雄さ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こころのはがき絵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０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広河隆一非核・平野写真展開催を支援する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いま、汚染地で生きる 青年や子どもたちの姿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9AFA26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9AFA26" w:val="clear"/>
                        </w:rPr>
                        <w:t>＝展示作品募集中！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なたやあなたの所属サークルで作った俳句、写真、絵などの創作物など、自然や環境に関連した作品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集めて、展示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詳しくは電話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29210</wp:posOffset>
                </wp:positionV>
                <wp:extent cx="358775" cy="5346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2.3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317500" cy="1466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14.4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213995</wp:posOffset>
                </wp:positionV>
                <wp:extent cx="1391920" cy="4749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6.85pt;width:109.6pt;height:37.35pt" coordorigin="2598,337" coordsize="2192,747">
                <v:shape id="shape_0" stroked="f" o:allowincell="f" style="position:absolute;left:2598;top:726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37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27940" t="42545" r="1460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2pt;margin-top:10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219075</wp:posOffset>
                </wp:positionV>
                <wp:extent cx="288290" cy="2520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17.2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317500" cy="1504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860</wp:posOffset>
                </wp:positionH>
                <wp:positionV relativeFrom="paragraph">
                  <wp:posOffset>74930</wp:posOffset>
                </wp:positionV>
                <wp:extent cx="1548130" cy="323850"/>
                <wp:effectExtent l="5080" t="35941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8pt;margin-top:5.9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65405</wp:posOffset>
                </wp:positionV>
                <wp:extent cx="317500" cy="1466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5.1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3258185" cy="6807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0.3pt;mso-position-vertical-relative:text;margin-left:-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312420"/>
                <wp:effectExtent l="19685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ac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4F6228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7.8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4F6228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ac5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6341110" cy="17475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小中学生の参加に同伴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7.6pt;mso-wrap-distance-left:9.05pt;mso-wrap-distance-right:9.05pt;mso-wrap-distance-top:0pt;mso-wrap-distance-bottom:0pt;margin-top:13.25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小中学生の参加に同伴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</wp:posOffset>
                </wp:positionV>
                <wp:extent cx="865505" cy="4318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e36c0a" stroked="f" o:allowincell="f" style="position:absolute;margin-left:450.6pt;margin-top:1.25pt;width:68.1pt;height:33.9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pict>
          <v:shape id="shape_0" fillcolor="white" stroked="f" o:allowincell="f" style="position:absolute;margin-left:459.6pt;margin-top:0.9pt;width:50.6pt;height:14.5pt;mso-wrap-style:none;v-text-anchor:middle;rotation:4" type="_x0000_t136">
            <v:path textpathok="t"/>
            <v:textpath on="t" fitshape="t" string="メールで申込み！" style="font-family:&quot;HG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37225</wp:posOffset>
            </wp:positionH>
            <wp:positionV relativeFrom="paragraph">
              <wp:posOffset>19050</wp:posOffset>
            </wp:positionV>
            <wp:extent cx="637540" cy="63436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５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684"/>
        <w:gridCol w:w="1811"/>
        <w:gridCol w:w="656"/>
        <w:gridCol w:w="993"/>
        <w:gridCol w:w="1328"/>
        <w:gridCol w:w="190"/>
        <w:gridCol w:w="1715"/>
      </w:tblGrid>
      <w:tr>
        <w:trPr>
          <w:trHeight w:val="1210" w:hRule="atLeast"/>
        </w:trPr>
        <w:tc>
          <w:tcPr>
            <w:tcW w:w="2000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6662" w:type="dxa"/>
            <w:gridSpan w:val="6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3A06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いきものミステリーコース全部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2"/>
                <w:szCs w:val="12"/>
              </w:rPr>
              <w:t>チェックを付けて下さい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4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P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しねきゃぷしょん">
    <w:charset w:val="80"/>
    <w:family w:val="auto"/>
    <w:pitch w:val="variable"/>
  </w:font>
  <w:font w:name="HGP創英角ﾎﾟｯﾌﾟ体">
    <w:charset w:val="01"/>
    <w:family w:val="roman"/>
    <w:pitch w:val="default"/>
  </w:font>
  <w:font w:name="しねきゃぷしょ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2">
    <w:name w:val="Rubies2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谷崎</dc:creator>
  <dc:description/>
  <cp:keywords/>
  <dc:language>en-US</dc:language>
  <cp:lastModifiedBy>谷崎</cp:lastModifiedBy>
  <cp:lastPrinted>2013-09-05T17:18:00Z</cp:lastPrinted>
  <dcterms:modified xsi:type="dcterms:W3CDTF">2013-10-03T02:51:00Z</dcterms:modified>
  <cp:revision>5</cp:revision>
  <dc:subject/>
  <dc:title/>
</cp:coreProperties>
</file>