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53975</wp:posOffset>
                </wp:positionV>
                <wp:extent cx="71494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64795"/>
                        </a:xfrm>
                        <a:prstGeom prst="rect"/>
                        <a:solidFill>
                          <a:srgbClr val="00B05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25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四日市市環境学習センターからのおしらせ　　　　　　　　　　　　　　　 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６年２月１４日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2pt" style="position:absolute;rotation:-0;width:562.95pt;height:20.85pt;mso-wrap-distance-left:9.05pt;mso-wrap-distance-right:9.05pt;mso-wrap-distance-top:0pt;mso-wrap-distance-bottom:0pt;margin-top:-4.25pt;mso-position-vertical-relative:text;margin-left:0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tLeast" w:line="0"/>
                        <w:ind w:right="25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四日市市環境学習センターからのおしらせ　　　　　　　　　　　　　　　 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６年２月１４日発行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702310</wp:posOffset>
                </wp:positionV>
                <wp:extent cx="7092315" cy="17970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92360" cy="179640"/>
                        </a:xfrm>
                        <a:prstGeom prst="flowChartProcess">
                          <a:avLst/>
                        </a:prstGeom>
                        <a:solidFill>
                          <a:srgbClr val="00b050"/>
                        </a:solidFill>
                        <a:ln cap="rnd" w="2844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♪今月のトピック♪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　２月のマンスリー展示は、四日市四郷高等学校自然科学部の活動発表「カモってすごいかも！？」ぜひ見に来て下さいね♪</w:t>
                            </w:r>
                          </w:p>
                        </w:txbxContent>
                      </wps:txbx>
                      <wps:bodyPr lIns="25560" rIns="255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b050" stroked="t" o:allowincell="f" style="position:absolute;margin-left:2.75pt;margin-top:55.3pt;width:558.4pt;height:14.1pt;flip:x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♪今月のトピック♪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　２月のマンスリー展示は、四日市四郷高等学校自然科学部の活動発表「カモってすごいかも！？」ぜひ見に来て下さいね♪</w:t>
                      </w:r>
                    </w:p>
                  </w:txbxContent>
                </v:textbox>
                <v:fill o:detectmouseclick="t" type="solid" color2="#ff4faf"/>
                <v:stroke color="white" weight="28440" dashstyle="shortdot" joinstyle="miter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8.2pt;margin-top:8.8pt;width:341.95pt;height:36.7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white"/>
            <v:stroke color="white" weight="28440" joinstyle="miter" endcap="flat"/>
            <v:shadow on="t" obscured="f" color="#002060"/>
            <w10:wrap type="none"/>
          </v:shape>
        </w:pict>
        <w:pict>
          <v:shape id="shape_0" fillcolor="red" stroked="t" o:allowincell="f" style="position:absolute;margin-left:479.5pt;margin-top:1.75pt;width:39.7pt;height:47.6pt;mso-wrap-style:none;v-text-anchor:middle" type="_x0000_t136">
            <v:path textpathok="t"/>
            <v:textpath on="t" fitshape="t" string="３" style="font-family:&quot;HGS創英角ﾎﾟｯﾌﾟ体&quot;;font-size:12pt"/>
            <v:fill o:detectmouseclick="t" type="solid" color2="aqua" opacity="0.28"/>
            <v:stroke color="white" weight="38160" joinstyle="miter" endcap="flat"/>
            <v:shadow on="t" obscured="f" color="black"/>
            <w10:wrap type="none"/>
          </v:shape>
        </w:pict>
        <w:pict>
          <v:shape id="shape_0" fillcolor="black" stroked="f" o:allowincell="f" style="position:absolute;margin-left:523pt;margin-top:37.4pt;width:31.8pt;height:11.95pt;mso-wrap-style:none;v-text-anchor:middle" type="_x0000_t136">
            <v:path textpathok="t"/>
            <v:textpath on="t" fitshape="t" string="月号" style="font-family:&quot;HGS創英角ﾎﾟｯﾌﾟ体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0325</wp:posOffset>
                </wp:positionH>
                <wp:positionV relativeFrom="paragraph">
                  <wp:posOffset>129540</wp:posOffset>
                </wp:positionV>
                <wp:extent cx="3255010" cy="1226185"/>
                <wp:effectExtent l="5080" t="0" r="177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1857">
                              <a:moveTo>
                                <a:pt x="4743" y="1771"/>
                              </a:moveTo>
                              <a:cubicBezTo>
                                <a:pt x="4530" y="1857"/>
                                <a:pt x="4348" y="1719"/>
                                <a:pt x="4348" y="1719"/>
                              </a:cubicBezTo>
                              <a:cubicBezTo>
                                <a:pt x="4348" y="1719"/>
                                <a:pt x="4334" y="1796"/>
                                <a:pt x="4124" y="1805"/>
                              </a:cubicBezTo>
                              <a:cubicBezTo>
                                <a:pt x="3913" y="1813"/>
                                <a:pt x="3881" y="1719"/>
                                <a:pt x="3881" y="1719"/>
                              </a:cubicBezTo>
                              <a:cubicBezTo>
                                <a:pt x="3881" y="1719"/>
                                <a:pt x="3840" y="1805"/>
                                <a:pt x="3648" y="1805"/>
                              </a:cubicBezTo>
                              <a:cubicBezTo>
                                <a:pt x="3455" y="1805"/>
                                <a:pt x="3391" y="1726"/>
                                <a:pt x="3391" y="1726"/>
                              </a:cubicBezTo>
                              <a:cubicBezTo>
                                <a:pt x="3391" y="1726"/>
                                <a:pt x="3341" y="1802"/>
                                <a:pt x="3166" y="1802"/>
                              </a:cubicBezTo>
                              <a:cubicBezTo>
                                <a:pt x="2991" y="1802"/>
                                <a:pt x="2918" y="1726"/>
                                <a:pt x="2918" y="1726"/>
                              </a:cubicBezTo>
                              <a:cubicBezTo>
                                <a:pt x="2918" y="1726"/>
                                <a:pt x="2859" y="1802"/>
                                <a:pt x="2667" y="1802"/>
                              </a:cubicBezTo>
                              <a:cubicBezTo>
                                <a:pt x="2474" y="1802"/>
                                <a:pt x="2433" y="1730"/>
                                <a:pt x="2433" y="1730"/>
                              </a:cubicBezTo>
                              <a:cubicBezTo>
                                <a:pt x="2433" y="1730"/>
                                <a:pt x="2392" y="1802"/>
                                <a:pt x="2199" y="1802"/>
                              </a:cubicBezTo>
                              <a:cubicBezTo>
                                <a:pt x="2007" y="1802"/>
                                <a:pt x="1951" y="1726"/>
                                <a:pt x="1951" y="1726"/>
                              </a:cubicBezTo>
                              <a:cubicBezTo>
                                <a:pt x="1951" y="1726"/>
                                <a:pt x="1878" y="1802"/>
                                <a:pt x="1703" y="1802"/>
                              </a:cubicBezTo>
                              <a:cubicBezTo>
                                <a:pt x="1528" y="1802"/>
                                <a:pt x="1475" y="1726"/>
                                <a:pt x="1475" y="1726"/>
                              </a:cubicBezTo>
                              <a:cubicBezTo>
                                <a:pt x="1475" y="1726"/>
                                <a:pt x="1411" y="1805"/>
                                <a:pt x="1218" y="1805"/>
                              </a:cubicBezTo>
                              <a:cubicBezTo>
                                <a:pt x="1025" y="1805"/>
                                <a:pt x="985" y="1719"/>
                                <a:pt x="985" y="1719"/>
                              </a:cubicBezTo>
                              <a:cubicBezTo>
                                <a:pt x="985" y="1719"/>
                                <a:pt x="955" y="1813"/>
                                <a:pt x="745" y="1805"/>
                              </a:cubicBezTo>
                              <a:cubicBezTo>
                                <a:pt x="535" y="1796"/>
                                <a:pt x="517" y="1719"/>
                                <a:pt x="517" y="1719"/>
                              </a:cubicBezTo>
                              <a:cubicBezTo>
                                <a:pt x="517" y="1719"/>
                                <a:pt x="351" y="1847"/>
                                <a:pt x="123" y="1771"/>
                              </a:cubicBezTo>
                              <a:cubicBezTo>
                                <a:pt x="43" y="1720"/>
                                <a:pt x="31" y="1492"/>
                                <a:pt x="36" y="1415"/>
                              </a:cubicBezTo>
                              <a:cubicBezTo>
                                <a:pt x="36" y="1352"/>
                                <a:pt x="152" y="1307"/>
                                <a:pt x="152" y="1307"/>
                              </a:cubicBezTo>
                              <a:cubicBezTo>
                                <a:pt x="152" y="1307"/>
                                <a:pt x="50" y="1297"/>
                                <a:pt x="36" y="1200"/>
                              </a:cubicBezTo>
                              <a:cubicBezTo>
                                <a:pt x="24" y="1115"/>
                                <a:pt x="141" y="1064"/>
                                <a:pt x="141" y="1064"/>
                              </a:cubicBezTo>
                              <a:cubicBezTo>
                                <a:pt x="141" y="1064"/>
                                <a:pt x="36" y="1002"/>
                                <a:pt x="36" y="923"/>
                              </a:cubicBezTo>
                              <a:cubicBezTo>
                                <a:pt x="36" y="844"/>
                                <a:pt x="141" y="810"/>
                                <a:pt x="141" y="810"/>
                              </a:cubicBezTo>
                              <a:cubicBezTo>
                                <a:pt x="141" y="810"/>
                                <a:pt x="0" y="759"/>
                                <a:pt x="24" y="674"/>
                              </a:cubicBezTo>
                              <a:cubicBezTo>
                                <a:pt x="47" y="589"/>
                                <a:pt x="164" y="567"/>
                                <a:pt x="164" y="567"/>
                              </a:cubicBezTo>
                              <a:cubicBezTo>
                                <a:pt x="164" y="567"/>
                                <a:pt x="24" y="499"/>
                                <a:pt x="36" y="425"/>
                              </a:cubicBezTo>
                              <a:cubicBezTo>
                                <a:pt x="29" y="346"/>
                                <a:pt x="43" y="139"/>
                                <a:pt x="123" y="93"/>
                              </a:cubicBezTo>
                              <a:cubicBezTo>
                                <a:pt x="325" y="0"/>
                                <a:pt x="517" y="146"/>
                                <a:pt x="517" y="146"/>
                              </a:cubicBezTo>
                              <a:cubicBezTo>
                                <a:pt x="517" y="146"/>
                                <a:pt x="535" y="66"/>
                                <a:pt x="745" y="58"/>
                              </a:cubicBezTo>
                              <a:cubicBezTo>
                                <a:pt x="955" y="49"/>
                                <a:pt x="985" y="146"/>
                                <a:pt x="985" y="146"/>
                              </a:cubicBezTo>
                              <a:cubicBezTo>
                                <a:pt x="985" y="146"/>
                                <a:pt x="1025" y="58"/>
                                <a:pt x="1218" y="58"/>
                              </a:cubicBezTo>
                              <a:cubicBezTo>
                                <a:pt x="1411" y="58"/>
                                <a:pt x="1475" y="137"/>
                                <a:pt x="1475" y="137"/>
                              </a:cubicBezTo>
                              <a:cubicBezTo>
                                <a:pt x="1475" y="137"/>
                                <a:pt x="1528" y="62"/>
                                <a:pt x="1703" y="62"/>
                              </a:cubicBezTo>
                              <a:cubicBezTo>
                                <a:pt x="1878" y="62"/>
                                <a:pt x="1951" y="137"/>
                                <a:pt x="1951" y="137"/>
                              </a:cubicBezTo>
                              <a:cubicBezTo>
                                <a:pt x="1951" y="137"/>
                                <a:pt x="2007" y="62"/>
                                <a:pt x="2199" y="62"/>
                              </a:cubicBezTo>
                              <a:cubicBezTo>
                                <a:pt x="2392" y="62"/>
                                <a:pt x="2433" y="134"/>
                                <a:pt x="2433" y="134"/>
                              </a:cubicBezTo>
                              <a:cubicBezTo>
                                <a:pt x="2433" y="134"/>
                                <a:pt x="2474" y="62"/>
                                <a:pt x="2667" y="62"/>
                              </a:cubicBezTo>
                              <a:cubicBezTo>
                                <a:pt x="2859" y="62"/>
                                <a:pt x="2918" y="137"/>
                                <a:pt x="2918" y="137"/>
                              </a:cubicBezTo>
                              <a:cubicBezTo>
                                <a:pt x="2918" y="137"/>
                                <a:pt x="2991" y="62"/>
                                <a:pt x="3166" y="62"/>
                              </a:cubicBezTo>
                              <a:cubicBezTo>
                                <a:pt x="3341" y="62"/>
                                <a:pt x="3391" y="137"/>
                                <a:pt x="3391" y="137"/>
                              </a:cubicBezTo>
                              <a:cubicBezTo>
                                <a:pt x="3391" y="137"/>
                                <a:pt x="3455" y="58"/>
                                <a:pt x="3648" y="58"/>
                              </a:cubicBezTo>
                              <a:cubicBezTo>
                                <a:pt x="3840" y="58"/>
                                <a:pt x="3881" y="146"/>
                                <a:pt x="3881" y="146"/>
                              </a:cubicBezTo>
                              <a:cubicBezTo>
                                <a:pt x="3881" y="146"/>
                                <a:pt x="3913" y="49"/>
                                <a:pt x="4124" y="58"/>
                              </a:cubicBezTo>
                              <a:cubicBezTo>
                                <a:pt x="4334" y="66"/>
                                <a:pt x="4348" y="146"/>
                                <a:pt x="4348" y="146"/>
                              </a:cubicBezTo>
                              <a:cubicBezTo>
                                <a:pt x="4348" y="146"/>
                                <a:pt x="4515" y="17"/>
                                <a:pt x="4743" y="93"/>
                              </a:cubicBezTo>
                              <a:cubicBezTo>
                                <a:pt x="4832" y="139"/>
                                <a:pt x="4885" y="344"/>
                                <a:pt x="4883" y="420"/>
                              </a:cubicBezTo>
                              <a:cubicBezTo>
                                <a:pt x="4883" y="510"/>
                                <a:pt x="4731" y="550"/>
                                <a:pt x="4731" y="550"/>
                              </a:cubicBezTo>
                              <a:cubicBezTo>
                                <a:pt x="4731" y="550"/>
                                <a:pt x="4871" y="578"/>
                                <a:pt x="4883" y="668"/>
                              </a:cubicBezTo>
                              <a:cubicBezTo>
                                <a:pt x="4897" y="783"/>
                                <a:pt x="4719" y="793"/>
                                <a:pt x="4719" y="793"/>
                              </a:cubicBezTo>
                              <a:cubicBezTo>
                                <a:pt x="4719" y="793"/>
                                <a:pt x="4883" y="815"/>
                                <a:pt x="4883" y="917"/>
                              </a:cubicBezTo>
                              <a:cubicBezTo>
                                <a:pt x="4883" y="1008"/>
                                <a:pt x="4743" y="1042"/>
                                <a:pt x="4743" y="1042"/>
                              </a:cubicBezTo>
                              <a:cubicBezTo>
                                <a:pt x="4743" y="1042"/>
                                <a:pt x="4895" y="1075"/>
                                <a:pt x="4895" y="1166"/>
                              </a:cubicBezTo>
                              <a:cubicBezTo>
                                <a:pt x="4895" y="1251"/>
                                <a:pt x="4731" y="1302"/>
                                <a:pt x="4731" y="1302"/>
                              </a:cubicBezTo>
                              <a:cubicBezTo>
                                <a:pt x="4731" y="1302"/>
                                <a:pt x="4883" y="1324"/>
                                <a:pt x="4883" y="1415"/>
                              </a:cubicBezTo>
                              <a:cubicBezTo>
                                <a:pt x="4885" y="1493"/>
                                <a:pt x="4832" y="1720"/>
                                <a:pt x="4743" y="17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28005"/>
                        </a:solidFill>
                        <a:ln w="38160">
                          <a:solidFill>
                            <a:srgbClr val="03db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7,1857" path="m4743,1771c4530,1857,4348,1719,4348,1719c4348,1719,4334,1796,4124,1805c3913,1813,3881,1719,3881,1719c3881,1719,3840,1805,3648,1805c3455,1805,3391,1726,3391,1726c3391,1726,3341,1802,3166,1802c2991,1802,2918,1726,2918,1726c2918,1726,2859,1802,2667,1802c2474,1802,2433,1730,2433,1730c2433,1730,2392,1802,2199,1802c2007,1802,1951,1726,1951,1726c1951,1726,1878,1802,1703,1802c1528,1802,1475,1726,1475,1726c1475,1726,1411,1805,1218,1805c1025,1805,985,1719,985,1719c985,1719,955,1813,745,1805c535,1796,517,1719,517,1719c517,1719,351,1847,123,1771c43,1720,31,1492,36,1415c36,1352,152,1307,152,1307c152,1307,50,1297,36,1200c24,1115,141,1064,141,1064c141,1064,36,1002,36,923c36,844,141,810,141,810c141,810,0,759,24,674c47,589,164,567,164,567c164,567,24,499,36,425c29,346,43,139,123,93c325,0,517,146,517,146c517,146,535,66,745,58c955,49,985,146,985,146c985,146,1025,58,1218,58c1411,58,1475,137,1475,137c1475,137,1528,62,1703,62c1878,62,1951,137,1951,137c1951,137,2007,62,2199,62c2392,62,2433,134,2433,134c2433,134,2474,62,2667,62c2859,62,2918,137,2918,137c2918,137,2991,62,3166,62c3341,62,3391,137,3391,137c3391,137,3455,58,3648,58c3840,58,3881,146,3881,146c3881,146,3913,49,4124,58c4334,66,4348,146,4348,146c4348,146,4515,17,4743,93c4832,139,4885,344,4883,420c4883,510,4731,550,4731,550c4731,550,4871,578,4883,668c4897,783,4719,793,4719,793c4719,793,4883,815,4883,917c4883,1008,4743,1042,4743,1042c4743,1042,4895,1075,4895,1166c4895,1251,4731,1302,4731,1302c4731,1302,4883,1324,4883,1415c4885,1493,4832,1720,4743,1771xe" fillcolor="#028005" stroked="t" o:allowincell="f" style="position:absolute;margin-left:304.75pt;margin-top:10.2pt;width:256.25pt;height:96.5pt;mso-wrap-style:none;v-text-anchor:middle">
                <v:fill o:detectmouseclick="t" type="solid" color2="#fd7ffa"/>
                <v:stroke color="#03db36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85090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7620</wp:posOffset>
                </wp:positionV>
                <wp:extent cx="3747770" cy="972185"/>
                <wp:effectExtent l="0" t="0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0" cy="9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3" h="1755">
                              <a:moveTo>
                                <a:pt x="5699" y="1476"/>
                              </a:moveTo>
                              <a:cubicBezTo>
                                <a:pt x="5699" y="1476"/>
                                <a:pt x="6073" y="1567"/>
                                <a:pt x="5741" y="1674"/>
                              </a:cubicBezTo>
                              <a:cubicBezTo>
                                <a:pt x="5488" y="1755"/>
                                <a:pt x="5274" y="1624"/>
                                <a:pt x="5274" y="1624"/>
                              </a:cubicBezTo>
                              <a:cubicBezTo>
                                <a:pt x="5274" y="1624"/>
                                <a:pt x="5257" y="1698"/>
                                <a:pt x="5008" y="1706"/>
                              </a:cubicBezTo>
                              <a:cubicBezTo>
                                <a:pt x="4759" y="1714"/>
                                <a:pt x="4721" y="1624"/>
                                <a:pt x="4721" y="1624"/>
                              </a:cubicBezTo>
                              <a:cubicBezTo>
                                <a:pt x="4721" y="1624"/>
                                <a:pt x="4672" y="1706"/>
                                <a:pt x="4444" y="1706"/>
                              </a:cubicBezTo>
                              <a:cubicBezTo>
                                <a:pt x="4216" y="1706"/>
                                <a:pt x="4140" y="1631"/>
                                <a:pt x="4140" y="1631"/>
                              </a:cubicBezTo>
                              <a:cubicBezTo>
                                <a:pt x="4140" y="1631"/>
                                <a:pt x="4081" y="1703"/>
                                <a:pt x="3873" y="1703"/>
                              </a:cubicBezTo>
                              <a:cubicBezTo>
                                <a:pt x="3666" y="1703"/>
                                <a:pt x="3579" y="1631"/>
                                <a:pt x="3579" y="1631"/>
                              </a:cubicBezTo>
                              <a:cubicBezTo>
                                <a:pt x="3579" y="1631"/>
                                <a:pt x="3510" y="1703"/>
                                <a:pt x="3282" y="1703"/>
                              </a:cubicBezTo>
                              <a:cubicBezTo>
                                <a:pt x="3054" y="1703"/>
                                <a:pt x="3005" y="1635"/>
                                <a:pt x="3005" y="1635"/>
                              </a:cubicBezTo>
                              <a:cubicBezTo>
                                <a:pt x="3005" y="1635"/>
                                <a:pt x="2957" y="1703"/>
                                <a:pt x="2729" y="1703"/>
                              </a:cubicBezTo>
                              <a:cubicBezTo>
                                <a:pt x="2500" y="1703"/>
                                <a:pt x="2435" y="1631"/>
                                <a:pt x="2435" y="1631"/>
                              </a:cubicBezTo>
                              <a:cubicBezTo>
                                <a:pt x="2435" y="1631"/>
                                <a:pt x="2348" y="1703"/>
                                <a:pt x="2141" y="1703"/>
                              </a:cubicBezTo>
                              <a:cubicBezTo>
                                <a:pt x="1933" y="1703"/>
                                <a:pt x="1871" y="1631"/>
                                <a:pt x="1871" y="1631"/>
                              </a:cubicBezTo>
                              <a:cubicBezTo>
                                <a:pt x="1871" y="1631"/>
                                <a:pt x="1795" y="1706"/>
                                <a:pt x="1566" y="1706"/>
                              </a:cubicBezTo>
                              <a:cubicBezTo>
                                <a:pt x="1338" y="1706"/>
                                <a:pt x="1290" y="1624"/>
                                <a:pt x="1290" y="1624"/>
                              </a:cubicBezTo>
                              <a:cubicBezTo>
                                <a:pt x="1290" y="1624"/>
                                <a:pt x="1255" y="1714"/>
                                <a:pt x="1006" y="1706"/>
                              </a:cubicBezTo>
                              <a:cubicBezTo>
                                <a:pt x="757" y="1698"/>
                                <a:pt x="736" y="1624"/>
                                <a:pt x="736" y="1624"/>
                              </a:cubicBezTo>
                              <a:cubicBezTo>
                                <a:pt x="736" y="1624"/>
                                <a:pt x="539" y="1746"/>
                                <a:pt x="269" y="1674"/>
                              </a:cubicBezTo>
                              <a:cubicBezTo>
                                <a:pt x="0" y="1601"/>
                                <a:pt x="290" y="1449"/>
                                <a:pt x="290" y="1449"/>
                              </a:cubicBezTo>
                              <a:cubicBezTo>
                                <a:pt x="290" y="1449"/>
                                <a:pt x="166" y="1417"/>
                                <a:pt x="166" y="1337"/>
                              </a:cubicBezTo>
                              <a:cubicBezTo>
                                <a:pt x="145" y="1285"/>
                                <a:pt x="145" y="1189"/>
                                <a:pt x="166" y="1134"/>
                              </a:cubicBezTo>
                              <a:cubicBezTo>
                                <a:pt x="152" y="1054"/>
                                <a:pt x="290" y="1006"/>
                                <a:pt x="290" y="1006"/>
                              </a:cubicBezTo>
                              <a:cubicBezTo>
                                <a:pt x="290" y="1006"/>
                                <a:pt x="166" y="947"/>
                                <a:pt x="166" y="872"/>
                              </a:cubicBezTo>
                              <a:cubicBezTo>
                                <a:pt x="143" y="810"/>
                                <a:pt x="127" y="693"/>
                                <a:pt x="152" y="637"/>
                              </a:cubicBezTo>
                              <a:cubicBezTo>
                                <a:pt x="180" y="557"/>
                                <a:pt x="318" y="536"/>
                                <a:pt x="318" y="536"/>
                              </a:cubicBezTo>
                              <a:cubicBezTo>
                                <a:pt x="318" y="536"/>
                                <a:pt x="152" y="471"/>
                                <a:pt x="166" y="402"/>
                              </a:cubicBezTo>
                              <a:cubicBezTo>
                                <a:pt x="158" y="327"/>
                                <a:pt x="174" y="132"/>
                                <a:pt x="269" y="88"/>
                              </a:cubicBezTo>
                              <a:cubicBezTo>
                                <a:pt x="508" y="0"/>
                                <a:pt x="736" y="138"/>
                                <a:pt x="736" y="138"/>
                              </a:cubicBezTo>
                              <a:cubicBezTo>
                                <a:pt x="736" y="138"/>
                                <a:pt x="757" y="63"/>
                                <a:pt x="1006" y="55"/>
                              </a:cubicBezTo>
                              <a:cubicBezTo>
                                <a:pt x="1255" y="47"/>
                                <a:pt x="1290" y="138"/>
                                <a:pt x="1290" y="138"/>
                              </a:cubicBezTo>
                              <a:cubicBezTo>
                                <a:pt x="1290" y="138"/>
                                <a:pt x="1338" y="55"/>
                                <a:pt x="1566" y="55"/>
                              </a:cubicBezTo>
                              <a:cubicBezTo>
                                <a:pt x="1795" y="55"/>
                                <a:pt x="1871" y="130"/>
                                <a:pt x="1871" y="130"/>
                              </a:cubicBezTo>
                              <a:cubicBezTo>
                                <a:pt x="1871" y="130"/>
                                <a:pt x="1933" y="59"/>
                                <a:pt x="2141" y="59"/>
                              </a:cubicBezTo>
                              <a:cubicBezTo>
                                <a:pt x="2348" y="59"/>
                                <a:pt x="2435" y="130"/>
                                <a:pt x="2435" y="130"/>
                              </a:cubicBezTo>
                              <a:cubicBezTo>
                                <a:pt x="2435" y="130"/>
                                <a:pt x="2500" y="59"/>
                                <a:pt x="2729" y="59"/>
                              </a:cubicBezTo>
                              <a:cubicBezTo>
                                <a:pt x="2957" y="59"/>
                                <a:pt x="3005" y="127"/>
                                <a:pt x="3005" y="127"/>
                              </a:cubicBezTo>
                              <a:cubicBezTo>
                                <a:pt x="3005" y="127"/>
                                <a:pt x="3054" y="59"/>
                                <a:pt x="3282" y="59"/>
                              </a:cubicBezTo>
                              <a:cubicBezTo>
                                <a:pt x="3510" y="59"/>
                                <a:pt x="3579" y="130"/>
                                <a:pt x="3579" y="130"/>
                              </a:cubicBezTo>
                              <a:cubicBezTo>
                                <a:pt x="3579" y="130"/>
                                <a:pt x="3666" y="59"/>
                                <a:pt x="3873" y="59"/>
                              </a:cubicBezTo>
                              <a:cubicBezTo>
                                <a:pt x="4081" y="59"/>
                                <a:pt x="4140" y="130"/>
                                <a:pt x="4140" y="130"/>
                              </a:cubicBezTo>
                              <a:cubicBezTo>
                                <a:pt x="4140" y="130"/>
                                <a:pt x="4216" y="55"/>
                                <a:pt x="4444" y="55"/>
                              </a:cubicBezTo>
                              <a:cubicBezTo>
                                <a:pt x="4672" y="55"/>
                                <a:pt x="4721" y="138"/>
                                <a:pt x="4721" y="138"/>
                              </a:cubicBezTo>
                              <a:cubicBezTo>
                                <a:pt x="4721" y="138"/>
                                <a:pt x="4759" y="47"/>
                                <a:pt x="5008" y="55"/>
                              </a:cubicBezTo>
                              <a:cubicBezTo>
                                <a:pt x="5257" y="63"/>
                                <a:pt x="5274" y="138"/>
                                <a:pt x="5274" y="138"/>
                              </a:cubicBezTo>
                              <a:cubicBezTo>
                                <a:pt x="5274" y="138"/>
                                <a:pt x="5471" y="16"/>
                                <a:pt x="5741" y="88"/>
                              </a:cubicBezTo>
                              <a:cubicBezTo>
                                <a:pt x="5846" y="131"/>
                                <a:pt x="5909" y="325"/>
                                <a:pt x="5907" y="397"/>
                              </a:cubicBezTo>
                              <a:cubicBezTo>
                                <a:pt x="5907" y="482"/>
                                <a:pt x="5727" y="520"/>
                                <a:pt x="5727" y="520"/>
                              </a:cubicBezTo>
                              <a:cubicBezTo>
                                <a:pt x="5727" y="520"/>
                                <a:pt x="5893" y="546"/>
                                <a:pt x="5907" y="632"/>
                              </a:cubicBezTo>
                              <a:cubicBezTo>
                                <a:pt x="5937" y="690"/>
                                <a:pt x="5935" y="808"/>
                                <a:pt x="5907" y="867"/>
                              </a:cubicBezTo>
                              <a:cubicBezTo>
                                <a:pt x="5907" y="952"/>
                                <a:pt x="5741" y="984"/>
                                <a:pt x="5741" y="984"/>
                              </a:cubicBezTo>
                              <a:cubicBezTo>
                                <a:pt x="5741" y="984"/>
                                <a:pt x="5921" y="1016"/>
                                <a:pt x="5921" y="1102"/>
                              </a:cubicBezTo>
                              <a:cubicBezTo>
                                <a:pt x="5949" y="1161"/>
                                <a:pt x="5944" y="1275"/>
                                <a:pt x="5907" y="1337"/>
                              </a:cubicBezTo>
                              <a:cubicBezTo>
                                <a:pt x="5907" y="1433"/>
                                <a:pt x="5699" y="1476"/>
                                <a:pt x="5699" y="147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3db36"/>
                        </a:solidFill>
                        <a:ln w="2844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44208" dir="1819416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3,1755" path="m5699,1476c5699,1476,6073,1567,5741,1674c5488,1755,5274,1624,5274,1624c5274,1624,5257,1698,5008,1706c4759,1714,4721,1624,4721,1624c4721,1624,4672,1706,4444,1706c4216,1706,4140,1631,4140,1631c4140,1631,4081,1703,3873,1703c3666,1703,3579,1631,3579,1631c3579,1631,3510,1703,3282,1703c3054,1703,3005,1635,3005,1635c3005,1635,2957,1703,2729,1703c2500,1703,2435,1631,2435,1631c2435,1631,2348,1703,2141,1703c1933,1703,1871,1631,1871,1631c1871,1631,1795,1706,1566,1706c1338,1706,1290,1624,1290,1624c1290,1624,1255,1714,1006,1706c757,1698,736,1624,736,1624c736,1624,539,1746,269,1674c0,1601,290,1449,290,1449c290,1449,166,1417,166,1337c145,1285,145,1189,166,1134c152,1054,290,1006,290,1006c290,1006,166,947,166,872c143,810,127,693,152,637c180,557,318,536,318,536c318,536,152,471,166,402c158,327,174,132,269,88c508,0,736,138,736,138c736,138,757,63,1006,55c1255,47,1290,138,1290,138c1290,138,1338,55,1566,55c1795,55,1871,130,1871,130c1871,130,1933,59,2141,59c2348,59,2435,130,2435,130c2435,130,2500,59,2729,59c2957,59,3005,127,3005,127c3005,127,3054,59,3282,59c3510,59,3579,130,3579,130c3579,130,3666,59,3873,59c4081,59,4140,130,4140,130c4140,130,4216,55,4444,55c4672,55,4721,138,4721,138c4721,138,4759,47,5008,55c5257,63,5274,138,5274,138c5274,138,5471,16,5741,88c5846,131,5909,325,5907,397c5907,482,5727,520,5727,520c5727,520,5893,546,5907,632c5937,690,5935,808,5907,867c5907,952,5741,984,5741,984c5741,984,5921,1016,5921,1102c5949,1161,5944,1275,5907,1337c5907,1433,5699,1476,5699,1476xe" fillcolor="#03db36" stroked="t" o:allowincell="f" style="position:absolute;margin-left:-6.1pt;margin-top:0.6pt;width:295.05pt;height:76.5pt;mso-wrap-style:none;v-text-anchor:middle">
                <v:fill o:detectmouseclick="t" type="solid" color2="#fc24c9"/>
                <v:stroke color="white" weight="28440" joinstyle="round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18.45pt;margin-top:6.4pt;width:185pt;height:46.05pt;mso-wrap-style:none;v-text-anchor:middle" type="_x0000_t136">
            <v:path textpathok="t"/>
            <v:textpath on="t" fitshape="t" string="四日市公害解説員&#10;　　＆語り部説明会" style="font-family:&quot;HGP創英角ｺﾞｼｯｸUB&quot;;font-size:12pt"/>
            <v:fill o:detectmouseclick="t" type="solid" color2="white"/>
            <v:stroke color="white" weight="19080" joinstyle="miter" endcap="flat"/>
            <w10:wrap type="none"/>
          </v:shape>
        </w:pict>
        <w:pict>
          <v:shape id="shape_0" fillcolor="white" stroked="t" o:allowincell="f" style="position:absolute;margin-left:15.8pt;margin-top:7.9pt;width:221.05pt;height:22.65pt;mso-wrap-style:none;v-text-anchor:middle" type="_x0000_t136">
            <v:path textpathok="t"/>
            <v:textpath on="t" fitshape="t" string="悩める若者のための" style="font-family:&quot;HG創英角ﾎﾟｯﾌﾟ体&quot;;font-size:12pt"/>
            <v:fill o:detectmouseclick="t" type="solid" color2="black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.85pt;margin-top:0.75pt;width:255.05pt;height:28.3pt;mso-wrap-style:none;v-text-anchor:middle" type="_x0000_t136">
            <v:path textpathok="t"/>
            <v:textpath on="t" fitshape="t" string="環境の仕事のハナシ" style="font-family:&quot;HGP創英角ｺﾞｼｯｸUB&quot;;font-size:12pt"/>
            <v:fill o:detectmouseclick="t" type="solid" color2="white"/>
            <v:stroke color="white" weight="12600" joinstyle="miter" endcap="flat"/>
            <v:shadow on="t" obscured="f" color="#989898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1125</wp:posOffset>
                </wp:positionH>
                <wp:positionV relativeFrom="paragraph">
                  <wp:posOffset>18415</wp:posOffset>
                </wp:positionV>
                <wp:extent cx="252095" cy="25209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8.75pt;margin-top:1.45pt;width:19.8pt;height:19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028005" stroked="f" o:allowincell="f" style="position:absolute;margin-left:511.6pt;margin-top:3.7pt;width:14.1pt;height:14.1pt;mso-wrap-style:none;v-text-anchor:middle;rotation:4" type="_x0000_t136">
            <v:path textpathok="t"/>
            <v:textpath on="t" fitshape="t" string="と" style="font-family:&quot;HG創英角ﾎﾟｯﾌﾟ体&quot;;font-size:12pt"/>
            <v:fill o:detectmouseclick="t" type="solid" color2="#fd7ffa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14.15pt;margin-top:10pt;width:240.65pt;height:25.35pt;mso-wrap-style:none;v-text-anchor:middle" type="_x0000_t136">
            <v:path textpathok="t"/>
            <v:textpath on="t" fitshape="t" string="語り部と行く四日市公害バスツアー" style="font-family:&quot;HGP創英角ｺﾞｼｯｸUB&quot;;font-size:12pt"/>
            <v:fill o:detectmouseclick="t" type="solid" color2="white"/>
            <v:stroke color="white" weight="15840" joinstyle="miter" endcap="flat"/>
            <v:shadow on="t" obscured="f" color="#5f497a"/>
            <w10:wrap type="none"/>
          </v:shape>
        </w:pi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80150</wp:posOffset>
            </wp:positionH>
            <wp:positionV relativeFrom="paragraph">
              <wp:posOffset>128905</wp:posOffset>
            </wp:positionV>
            <wp:extent cx="899795" cy="1456690"/>
            <wp:effectExtent l="0" t="0" r="0" b="0"/>
            <wp:wrapNone/>
            <wp:docPr id="14" name="図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3407410" cy="40690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半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時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高校生、大学生など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代くらい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07やさしさゴシックボールド" w:eastAsia="HGP創英角ｺﾞｼｯｸUB"/>
                                <w:spacing w:val="-20"/>
                                <w:sz w:val="26"/>
                                <w:szCs w:val="26"/>
                              </w:rPr>
                              <w:t>第一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Cs w:val="21"/>
                                <w:u w:val="single"/>
                              </w:rPr>
                              <w:t>環境に関る仕事をしている先輩に聞い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どんな仕事なのか、何故その仕事を選んだのか、仕事で大変な事、やりがい、その仕事に出会う前のこと等々、聞いてみよ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 w:cs="07やさしさゴシックボールド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07やさしさゴシックボールド" w:ascii="HG丸ｺﾞｼｯｸM-PRO" w:hAnsi="HG丸ｺﾞｼｯｸM-PR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07やさしさゴシックボールド" w:eastAsia="HGP創英角ｺﾞｼｯｸUB"/>
                                <w:spacing w:val="-20"/>
                                <w:sz w:val="26"/>
                                <w:szCs w:val="26"/>
                              </w:rPr>
                              <w:t>第二部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名刺交換交流会（参加自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情報を持っているのは、講師の人だけじゃない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07やさしさゴシックボールド" w:eastAsia="HGP創英角ｺﾞｼｯｸUB"/>
                                <w:spacing w:val="-10"/>
                                <w:sz w:val="24"/>
                                <w:szCs w:val="24"/>
                              </w:rPr>
                              <w:t>ワカモノ活動</w:t>
                            </w:r>
                            <w:r>
                              <w:rPr>
                                <w:rFonts w:eastAsia="HGP創英角ｺﾞｼｯｸUB" w:cs="07やさしさゴシックボールド" w:ascii="HGP創英角ｺﾞｼｯｸUB" w:hAnsi="HGP創英角ｺﾞｼｯｸUB"/>
                                <w:spacing w:val="-10"/>
                                <w:sz w:val="24"/>
                                <w:szCs w:val="24"/>
                              </w:rPr>
                              <w:t>PR</w:t>
                            </w:r>
                            <w:r>
                              <w:rPr>
                                <w:rFonts w:ascii="HGP創英角ｺﾞｼｯｸUB" w:hAnsi="HGP創英角ｺﾞｼｯｸUB" w:cs="07やさしさゴシックボールド" w:eastAsia="HGP創英角ｺﾞｼｯｸUB"/>
                                <w:spacing w:val="-10"/>
                                <w:sz w:val="24"/>
                                <w:szCs w:val="24"/>
                              </w:rPr>
                              <w:t>！</w:t>
                            </w:r>
                            <w:r>
                              <w:rPr>
                                <w:rFonts w:ascii="HGP創英角ｺﾞｼｯｸUB" w:hAnsi="HGP創英角ｺﾞｼｯｸUB" w:cs="07やさしさゴシックボールド" w:eastAsia="HGP創英角ｺﾞｼｯｸUB"/>
                                <w:spacing w:val="-1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ポスター掲示で活動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詳しくはホームページまたは専用チラシを見てね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員：７０名　　　参加費：無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めきり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320.4pt;mso-wrap-distance-left:9.05pt;mso-wrap-distance-right:9.05pt;mso-wrap-distance-top:0pt;mso-wrap-distance-bottom:0pt;margin-top:5.65pt;mso-position-vertical-relative:text;margin-left: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半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時半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高校生、大学生など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代くらいまで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pacing w:val="-10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07やさしさゴシックボールド" w:eastAsia="HGP創英角ｺﾞｼｯｸUB"/>
                          <w:spacing w:val="-20"/>
                          <w:sz w:val="26"/>
                          <w:szCs w:val="26"/>
                        </w:rPr>
                        <w:t>第一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0"/>
                          <w:szCs w:val="21"/>
                          <w:u w:val="single"/>
                        </w:rPr>
                        <w:t>環境に関る仕事をしている先輩に聞いてみよう！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どんな仕事なのか、何故その仕事を選んだのか、仕事で大変な事、やりがい、その仕事に出会う前のこと等々、聞いてみよう！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 w:cs="07やさしさゴシックボールド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07やさしさゴシックボールド" w:ascii="HG丸ｺﾞｼｯｸM-PRO" w:hAnsi="HG丸ｺﾞｼｯｸM-PRO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P創英角ｺﾞｼｯｸUB" w:hAnsi="HGP創英角ｺﾞｼｯｸUB" w:cs="07やさしさゴシックボールド" w:eastAsia="HGP創英角ｺﾞｼｯｸUB"/>
                          <w:spacing w:val="-20"/>
                          <w:sz w:val="26"/>
                          <w:szCs w:val="26"/>
                        </w:rPr>
                        <w:t>第二部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名刺交換交流会（参加自由）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情報を持っているのは、講師の人だけじゃない！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P創英角ｺﾞｼｯｸUB" w:hAnsi="HGP創英角ｺﾞｼｯｸUB" w:cs="07やさしさゴシックボールド" w:eastAsia="HGP創英角ｺﾞｼｯｸUB"/>
                          <w:spacing w:val="-10"/>
                          <w:sz w:val="24"/>
                          <w:szCs w:val="24"/>
                        </w:rPr>
                        <w:t>ワカモノ活動</w:t>
                      </w:r>
                      <w:r>
                        <w:rPr>
                          <w:rFonts w:eastAsia="HGP創英角ｺﾞｼｯｸUB" w:cs="07やさしさゴシックボールド" w:ascii="HGP創英角ｺﾞｼｯｸUB" w:hAnsi="HGP創英角ｺﾞｼｯｸUB"/>
                          <w:spacing w:val="-10"/>
                          <w:sz w:val="24"/>
                          <w:szCs w:val="24"/>
                        </w:rPr>
                        <w:t>PR</w:t>
                      </w:r>
                      <w:r>
                        <w:rPr>
                          <w:rFonts w:ascii="HGP創英角ｺﾞｼｯｸUB" w:hAnsi="HGP創英角ｺﾞｼｯｸUB" w:cs="07やさしさゴシックボールド" w:eastAsia="HGP創英角ｺﾞｼｯｸUB"/>
                          <w:spacing w:val="-10"/>
                          <w:sz w:val="24"/>
                          <w:szCs w:val="24"/>
                        </w:rPr>
                        <w:t>！</w:t>
                      </w:r>
                      <w:r>
                        <w:rPr>
                          <w:rFonts w:ascii="HGP創英角ｺﾞｼｯｸUB" w:hAnsi="HGP創英角ｺﾞｼｯｸUB" w:cs="07やさしさゴシックボールド" w:eastAsia="HGP創英角ｺﾞｼｯｸUB"/>
                          <w:spacing w:val="-10"/>
                          <w:szCs w:val="21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ポスター掲示で活動を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PR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！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詳しくはホームページまたは専用チラシを見てね！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99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員：７０名　　　参加費：無料</w:t>
                      </w:r>
                    </w:p>
                    <w:p>
                      <w:pPr>
                        <w:pStyle w:val="Normal"/>
                        <w:snapToGrid w:val="false"/>
                        <w:ind w:left="99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環境学習センター</w:t>
                      </w:r>
                    </w:p>
                    <w:p>
                      <w:pPr>
                        <w:pStyle w:val="Normal"/>
                        <w:snapToGrid w:val="false"/>
                        <w:ind w:left="99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めきり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bdr w:val="single" w:sz="4" w:space="0" w:color="000000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73660</wp:posOffset>
                </wp:positionV>
                <wp:extent cx="3030855" cy="3114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に開館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「（仮称）四日市公害と環境未来館」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語り部や解説員として活躍して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はじめて四日市公害を学ぶ方の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解説のほか、現地見学もあります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7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28" w:hanging="187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22" w:hanging="98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月１５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１０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 xml:space="preserve">６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1" w:hanging="28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１８歳以上の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firstLine="1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員：４０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抽選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  <w:u w:val="wave"/>
                              </w:rPr>
                              <w:t>当選者のみに郵送で通知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22" w:hanging="981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 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23" w:hanging="273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磯津測定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23" w:hanging="273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塩浜小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23" w:hanging="273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四日市港ポートビル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３月１日（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必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2" w:hanging="21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しめきり終了後も定員に達していない場合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お申し込み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受け付け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45.2pt;mso-wrap-distance-left:9.05pt;mso-wrap-distance-right:9.05pt;mso-wrap-distance-top:0pt;mso-wrap-distance-bottom:0pt;margin-top:5.8pt;mso-position-vertical-relative:text;margin-left:306.45pt;mso-position-horizontal-relative:text">
                <v:fill opacity="0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2015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年に開館す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「（仮称）四日市公害と環境未来館」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語り部や解説員として活躍して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はじめて四日市公害を学ぶ方の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解説のほか、現地見学もあります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7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328" w:hanging="187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122" w:hanging="98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月１５日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１０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 xml:space="preserve">６時 </w:t>
                      </w:r>
                    </w:p>
                    <w:p>
                      <w:pPr>
                        <w:pStyle w:val="Normal"/>
                        <w:snapToGrid w:val="false"/>
                        <w:ind w:left="421" w:hanging="28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１８歳以上の人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firstLine="1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員：４０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抽選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  <w:u w:val="wave"/>
                        </w:rPr>
                        <w:t>当選者のみに郵送で通知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122" w:hanging="981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 環境学習センター</w:t>
                      </w:r>
                    </w:p>
                    <w:p>
                      <w:pPr>
                        <w:pStyle w:val="Normal"/>
                        <w:snapToGrid w:val="false"/>
                        <w:ind w:left="1123" w:hanging="273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磯津測定局</w:t>
                      </w:r>
                    </w:p>
                    <w:p>
                      <w:pPr>
                        <w:pStyle w:val="Normal"/>
                        <w:snapToGrid w:val="false"/>
                        <w:ind w:left="1123" w:hanging="273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塩浜小学校</w:t>
                      </w:r>
                    </w:p>
                    <w:p>
                      <w:pPr>
                        <w:pStyle w:val="Normal"/>
                        <w:snapToGrid w:val="false"/>
                        <w:ind w:left="1123" w:hanging="273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四日市港ポートビルなど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bdr w:val="single" w:sz="4" w:space="0" w:color="000000"/>
                        </w:rPr>
                        <w:t>３月１日（土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必着</w:t>
                      </w:r>
                    </w:p>
                    <w:p>
                      <w:pPr>
                        <w:pStyle w:val="Normal"/>
                        <w:snapToGrid w:val="false"/>
                        <w:ind w:left="352" w:hanging="21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しめきり終了後も定員に達していない場合は、</w:t>
                      </w:r>
                    </w:p>
                    <w:p>
                      <w:pPr>
                        <w:pStyle w:val="Normal"/>
                        <w:snapToGrid w:val="false"/>
                        <w:ind w:left="35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お申し込みを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受け付けます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93345</wp:posOffset>
            </wp:positionV>
            <wp:extent cx="3488690" cy="16744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2" t="14511" r="10939" b="1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</wp:posOffset>
                </wp:positionH>
                <wp:positionV relativeFrom="paragraph">
                  <wp:posOffset>45085</wp:posOffset>
                </wp:positionV>
                <wp:extent cx="3288665" cy="14039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【ゲス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竹内泰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（三重県水産研究所　主任研究員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未利用魚の研究や水辺環境教育で、海の環境を伝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大西かお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法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大杉谷自然学校 校長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森林などの自然や、地域文化を伝える環境教育を実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板橋侑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（株式会社リバイブ 営業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産業廃棄物の処理業者で、廃棄物の削減や資源循環を提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関口威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  <w:t>さ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（環境情報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Cs w:val="21"/>
                                <w:u w:val="single"/>
                              </w:rPr>
                              <w:t>Ris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　編集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メディアを使って、多くの人に環境のことを伝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10.55pt;mso-wrap-distance-left:9.05pt;mso-wrap-distance-right:9.05pt;mso-wrap-distance-top:0pt;mso-wrap-distance-bottom:0pt;margin-top:3.55pt;mso-position-vertical-relative:text;margin-left:8.7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【ゲスト】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竹内泰介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（三重県水産研究所　主任研究員）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未利用魚の研究や水辺環境教育で、海の環境を伝える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大西かおり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法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大杉谷自然学校 校長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森林などの自然や、地域文化を伝える環境教育を実践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板橋侑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（株式会社リバイブ 営業部）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産業廃棄物の処理業者で、廃棄物の削減や資源循環を提案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関口威人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  <w:u w:val="single"/>
                        </w:rPr>
                        <w:t>さ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（環境情報紙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Cs w:val="21"/>
                          <w:u w:val="single"/>
                        </w:rPr>
                        <w:t>Ris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  <w:u w:val="single"/>
                        </w:rPr>
                        <w:t>　編集長）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メディアを使って、多くの人に環境のことを伝え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2450</wp:posOffset>
                </wp:positionH>
                <wp:positionV relativeFrom="paragraph">
                  <wp:posOffset>110490</wp:posOffset>
                </wp:positionV>
                <wp:extent cx="1328420" cy="276225"/>
                <wp:effectExtent l="48069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76120"/>
                        </a:xfrm>
                        <a:prstGeom prst="wedgeRectCallout">
                          <a:avLst>
                            <a:gd name="adj1" fmla="val -86138"/>
                            <a:gd name="adj2" fmla="val -1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四日市の大気を見守っている測定局を限定公開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3.5pt;margin-top:8.7pt;width:104.5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四日市の大気を見守っている測定局を限定公開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9">
                <wp:simplePos x="0" y="0"/>
                <wp:positionH relativeFrom="column">
                  <wp:posOffset>4184650</wp:posOffset>
                </wp:positionH>
                <wp:positionV relativeFrom="paragraph">
                  <wp:posOffset>40005</wp:posOffset>
                </wp:positionV>
                <wp:extent cx="2633345" cy="319405"/>
                <wp:effectExtent l="0" t="1270" r="825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34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7" h="1857">
                              <a:moveTo>
                                <a:pt x="4743" y="1771"/>
                              </a:moveTo>
                              <a:cubicBezTo>
                                <a:pt x="4530" y="1857"/>
                                <a:pt x="4348" y="1719"/>
                                <a:pt x="4348" y="1719"/>
                              </a:cubicBezTo>
                              <a:cubicBezTo>
                                <a:pt x="4348" y="1719"/>
                                <a:pt x="4334" y="1796"/>
                                <a:pt x="4124" y="1805"/>
                              </a:cubicBezTo>
                              <a:cubicBezTo>
                                <a:pt x="3913" y="1813"/>
                                <a:pt x="3881" y="1719"/>
                                <a:pt x="3881" y="1719"/>
                              </a:cubicBezTo>
                              <a:cubicBezTo>
                                <a:pt x="3881" y="1719"/>
                                <a:pt x="3840" y="1805"/>
                                <a:pt x="3648" y="1805"/>
                              </a:cubicBezTo>
                              <a:cubicBezTo>
                                <a:pt x="3455" y="1805"/>
                                <a:pt x="3391" y="1726"/>
                                <a:pt x="3391" y="1726"/>
                              </a:cubicBezTo>
                              <a:cubicBezTo>
                                <a:pt x="3391" y="1726"/>
                                <a:pt x="3341" y="1802"/>
                                <a:pt x="3166" y="1802"/>
                              </a:cubicBezTo>
                              <a:cubicBezTo>
                                <a:pt x="2991" y="1802"/>
                                <a:pt x="2918" y="1726"/>
                                <a:pt x="2918" y="1726"/>
                              </a:cubicBezTo>
                              <a:cubicBezTo>
                                <a:pt x="2918" y="1726"/>
                                <a:pt x="2859" y="1802"/>
                                <a:pt x="2667" y="1802"/>
                              </a:cubicBezTo>
                              <a:cubicBezTo>
                                <a:pt x="2474" y="1802"/>
                                <a:pt x="2433" y="1730"/>
                                <a:pt x="2433" y="1730"/>
                              </a:cubicBezTo>
                              <a:cubicBezTo>
                                <a:pt x="2433" y="1730"/>
                                <a:pt x="2392" y="1802"/>
                                <a:pt x="2199" y="1802"/>
                              </a:cubicBezTo>
                              <a:cubicBezTo>
                                <a:pt x="2007" y="1802"/>
                                <a:pt x="1951" y="1726"/>
                                <a:pt x="1951" y="1726"/>
                              </a:cubicBezTo>
                              <a:cubicBezTo>
                                <a:pt x="1951" y="1726"/>
                                <a:pt x="1878" y="1802"/>
                                <a:pt x="1703" y="1802"/>
                              </a:cubicBezTo>
                              <a:cubicBezTo>
                                <a:pt x="1528" y="1802"/>
                                <a:pt x="1475" y="1726"/>
                                <a:pt x="1475" y="1726"/>
                              </a:cubicBezTo>
                              <a:cubicBezTo>
                                <a:pt x="1475" y="1726"/>
                                <a:pt x="1411" y="1805"/>
                                <a:pt x="1218" y="1805"/>
                              </a:cubicBezTo>
                              <a:cubicBezTo>
                                <a:pt x="1025" y="1805"/>
                                <a:pt x="985" y="1719"/>
                                <a:pt x="985" y="1719"/>
                              </a:cubicBezTo>
                              <a:cubicBezTo>
                                <a:pt x="985" y="1719"/>
                                <a:pt x="955" y="1813"/>
                                <a:pt x="745" y="1805"/>
                              </a:cubicBezTo>
                              <a:cubicBezTo>
                                <a:pt x="535" y="1796"/>
                                <a:pt x="517" y="1719"/>
                                <a:pt x="517" y="1719"/>
                              </a:cubicBezTo>
                              <a:cubicBezTo>
                                <a:pt x="517" y="1719"/>
                                <a:pt x="351" y="1847"/>
                                <a:pt x="123" y="1771"/>
                              </a:cubicBezTo>
                              <a:cubicBezTo>
                                <a:pt x="43" y="1720"/>
                                <a:pt x="31" y="1492"/>
                                <a:pt x="36" y="1415"/>
                              </a:cubicBezTo>
                              <a:cubicBezTo>
                                <a:pt x="36" y="1352"/>
                                <a:pt x="152" y="1307"/>
                                <a:pt x="152" y="1307"/>
                              </a:cubicBezTo>
                              <a:cubicBezTo>
                                <a:pt x="152" y="1307"/>
                                <a:pt x="50" y="1297"/>
                                <a:pt x="36" y="1200"/>
                              </a:cubicBezTo>
                              <a:cubicBezTo>
                                <a:pt x="24" y="1115"/>
                                <a:pt x="141" y="1064"/>
                                <a:pt x="141" y="1064"/>
                              </a:cubicBezTo>
                              <a:cubicBezTo>
                                <a:pt x="141" y="1064"/>
                                <a:pt x="36" y="1002"/>
                                <a:pt x="36" y="923"/>
                              </a:cubicBezTo>
                              <a:cubicBezTo>
                                <a:pt x="36" y="844"/>
                                <a:pt x="141" y="810"/>
                                <a:pt x="141" y="810"/>
                              </a:cubicBezTo>
                              <a:cubicBezTo>
                                <a:pt x="141" y="810"/>
                                <a:pt x="0" y="759"/>
                                <a:pt x="24" y="674"/>
                              </a:cubicBezTo>
                              <a:cubicBezTo>
                                <a:pt x="47" y="589"/>
                                <a:pt x="164" y="567"/>
                                <a:pt x="164" y="567"/>
                              </a:cubicBezTo>
                              <a:cubicBezTo>
                                <a:pt x="164" y="567"/>
                                <a:pt x="24" y="499"/>
                                <a:pt x="36" y="425"/>
                              </a:cubicBezTo>
                              <a:cubicBezTo>
                                <a:pt x="29" y="346"/>
                                <a:pt x="43" y="139"/>
                                <a:pt x="123" y="93"/>
                              </a:cubicBezTo>
                              <a:cubicBezTo>
                                <a:pt x="325" y="0"/>
                                <a:pt x="517" y="146"/>
                                <a:pt x="517" y="146"/>
                              </a:cubicBezTo>
                              <a:cubicBezTo>
                                <a:pt x="517" y="146"/>
                                <a:pt x="535" y="66"/>
                                <a:pt x="745" y="58"/>
                              </a:cubicBezTo>
                              <a:cubicBezTo>
                                <a:pt x="955" y="49"/>
                                <a:pt x="985" y="146"/>
                                <a:pt x="985" y="146"/>
                              </a:cubicBezTo>
                              <a:cubicBezTo>
                                <a:pt x="985" y="146"/>
                                <a:pt x="1025" y="58"/>
                                <a:pt x="1218" y="58"/>
                              </a:cubicBezTo>
                              <a:cubicBezTo>
                                <a:pt x="1411" y="58"/>
                                <a:pt x="1475" y="137"/>
                                <a:pt x="1475" y="137"/>
                              </a:cubicBezTo>
                              <a:cubicBezTo>
                                <a:pt x="1475" y="137"/>
                                <a:pt x="1528" y="62"/>
                                <a:pt x="1703" y="62"/>
                              </a:cubicBezTo>
                              <a:cubicBezTo>
                                <a:pt x="1878" y="62"/>
                                <a:pt x="1951" y="137"/>
                                <a:pt x="1951" y="137"/>
                              </a:cubicBezTo>
                              <a:cubicBezTo>
                                <a:pt x="1951" y="137"/>
                                <a:pt x="2007" y="62"/>
                                <a:pt x="2199" y="62"/>
                              </a:cubicBezTo>
                              <a:cubicBezTo>
                                <a:pt x="2392" y="62"/>
                                <a:pt x="2433" y="134"/>
                                <a:pt x="2433" y="134"/>
                              </a:cubicBezTo>
                              <a:cubicBezTo>
                                <a:pt x="2433" y="134"/>
                                <a:pt x="2474" y="62"/>
                                <a:pt x="2667" y="62"/>
                              </a:cubicBezTo>
                              <a:cubicBezTo>
                                <a:pt x="2859" y="62"/>
                                <a:pt x="2918" y="137"/>
                                <a:pt x="2918" y="137"/>
                              </a:cubicBezTo>
                              <a:cubicBezTo>
                                <a:pt x="2918" y="137"/>
                                <a:pt x="2991" y="62"/>
                                <a:pt x="3166" y="62"/>
                              </a:cubicBezTo>
                              <a:cubicBezTo>
                                <a:pt x="3341" y="62"/>
                                <a:pt x="3391" y="137"/>
                                <a:pt x="3391" y="137"/>
                              </a:cubicBezTo>
                              <a:cubicBezTo>
                                <a:pt x="3391" y="137"/>
                                <a:pt x="3455" y="58"/>
                                <a:pt x="3648" y="58"/>
                              </a:cubicBezTo>
                              <a:cubicBezTo>
                                <a:pt x="3840" y="58"/>
                                <a:pt x="3881" y="146"/>
                                <a:pt x="3881" y="146"/>
                              </a:cubicBezTo>
                              <a:cubicBezTo>
                                <a:pt x="3881" y="146"/>
                                <a:pt x="3913" y="49"/>
                                <a:pt x="4124" y="58"/>
                              </a:cubicBezTo>
                              <a:cubicBezTo>
                                <a:pt x="4334" y="66"/>
                                <a:pt x="4348" y="146"/>
                                <a:pt x="4348" y="146"/>
                              </a:cubicBezTo>
                              <a:cubicBezTo>
                                <a:pt x="4348" y="146"/>
                                <a:pt x="4515" y="17"/>
                                <a:pt x="4743" y="93"/>
                              </a:cubicBezTo>
                              <a:cubicBezTo>
                                <a:pt x="4832" y="139"/>
                                <a:pt x="4885" y="344"/>
                                <a:pt x="4883" y="420"/>
                              </a:cubicBezTo>
                              <a:cubicBezTo>
                                <a:pt x="4883" y="510"/>
                                <a:pt x="4731" y="550"/>
                                <a:pt x="4731" y="550"/>
                              </a:cubicBezTo>
                              <a:cubicBezTo>
                                <a:pt x="4731" y="550"/>
                                <a:pt x="4871" y="578"/>
                                <a:pt x="4883" y="668"/>
                              </a:cubicBezTo>
                              <a:cubicBezTo>
                                <a:pt x="4897" y="783"/>
                                <a:pt x="4719" y="793"/>
                                <a:pt x="4719" y="793"/>
                              </a:cubicBezTo>
                              <a:cubicBezTo>
                                <a:pt x="4719" y="793"/>
                                <a:pt x="4883" y="815"/>
                                <a:pt x="4883" y="917"/>
                              </a:cubicBezTo>
                              <a:cubicBezTo>
                                <a:pt x="4883" y="1008"/>
                                <a:pt x="4743" y="1042"/>
                                <a:pt x="4743" y="1042"/>
                              </a:cubicBezTo>
                              <a:cubicBezTo>
                                <a:pt x="4743" y="1042"/>
                                <a:pt x="4895" y="1075"/>
                                <a:pt x="4895" y="1166"/>
                              </a:cubicBezTo>
                              <a:cubicBezTo>
                                <a:pt x="4895" y="1251"/>
                                <a:pt x="4731" y="1302"/>
                                <a:pt x="4731" y="1302"/>
                              </a:cubicBezTo>
                              <a:cubicBezTo>
                                <a:pt x="4731" y="1302"/>
                                <a:pt x="4883" y="1324"/>
                                <a:pt x="4883" y="1415"/>
                              </a:cubicBezTo>
                              <a:cubicBezTo>
                                <a:pt x="4885" y="1493"/>
                                <a:pt x="4832" y="1720"/>
                                <a:pt x="4743" y="17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f4c00"/>
                        </a:solidFill>
                        <a:ln w="19080">
                          <a:solidFill>
                            <a:srgbClr val="02800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7,1857" path="m4743,1771c4530,1857,4348,1719,4348,1719c4348,1719,4334,1796,4124,1805c3913,1813,3881,1719,3881,1719c3881,1719,3840,1805,3648,1805c3455,1805,3391,1726,3391,1726c3391,1726,3341,1802,3166,1802c2991,1802,2918,1726,2918,1726c2918,1726,2859,1802,2667,1802c2474,1802,2433,1730,2433,1730c2433,1730,2392,1802,2199,1802c2007,1802,1951,1726,1951,1726c1951,1726,1878,1802,1703,1802c1528,1802,1475,1726,1475,1726c1475,1726,1411,1805,1218,1805c1025,1805,985,1719,985,1719c985,1719,955,1813,745,1805c535,1796,517,1719,517,1719c517,1719,351,1847,123,1771c43,1720,31,1492,36,1415c36,1352,152,1307,152,1307c152,1307,50,1297,36,1200c24,1115,141,1064,141,1064c141,1064,36,1002,36,923c36,844,141,810,141,810c141,810,0,759,24,674c47,589,164,567,164,567c164,567,24,499,36,425c29,346,43,139,123,93c325,0,517,146,517,146c517,146,535,66,745,58c955,49,985,146,985,146c985,146,1025,58,1218,58c1411,58,1475,137,1475,137c1475,137,1528,62,1703,62c1878,62,1951,137,1951,137c1951,137,2007,62,2199,62c2392,62,2433,134,2433,134c2433,134,2474,62,2667,62c2859,62,2918,137,2918,137c2918,137,2991,62,3166,62c3341,62,3391,137,3391,137c3391,137,3455,58,3648,58c3840,58,3881,146,3881,146c3881,146,3913,49,4124,58c4334,66,4348,146,4348,146c4348,146,4515,17,4743,93c4832,139,4885,344,4883,420c4883,510,4731,550,4731,550c4731,550,4871,578,4883,668c4897,783,4719,793,4719,793c4719,793,4883,815,4883,917c4883,1008,4743,1042,4743,1042c4743,1042,4895,1075,4895,1166c4895,1251,4731,1302,4731,1302c4731,1302,4883,1324,4883,1415c4885,1493,4832,1720,4743,1771xe" fillcolor="#1f4c00" stroked="t" o:allowincell="f" style="position:absolute;margin-left:329.5pt;margin-top:3.15pt;width:207.3pt;height:25.1pt;mso-wrap-style:none;v-text-anchor:middle">
                <v:fill o:detectmouseclick="t" type="solid" color2="#e0b3ff"/>
                <v:stroke color="#028005" weight="19080" joinstyle="round" endcap="flat"/>
                <w10:wrap type="none"/>
              </v:shape>
            </w:pict>
          </mc:Fallback>
        </mc:AlternateContent>
        <w:pict>
          <v:shape id="shape_0" fillcolor="#6aff05" stroked="f" o:allowincell="f" style="position:absolute;margin-left:336.25pt;margin-top:7.4pt;width:188.95pt;height:14.1pt;mso-wrap-style:none;v-text-anchor:middle" type="_x0000_t136">
            <v:path textpathok="t"/>
            <v:textpath on="t" fitshape="t" string="=3月のマンスリー展示=" style="font-family:&quot;HGP創英角ﾎﾟｯﾌﾟ体&quot;;font-size:12pt"/>
            <v:fill o:detectmouseclick="t" type="solid" color2="#9500fa"/>
            <v:stroke color="#3465a4" joinstyle="round" endcap="flat"/>
            <v:shadow on="t" obscured="f" color="black"/>
            <w10:wrap type="none"/>
          </v:shape>
        </w:pic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925</wp:posOffset>
            </wp:positionH>
            <wp:positionV relativeFrom="paragraph">
              <wp:posOffset>113665</wp:posOffset>
            </wp:positionV>
            <wp:extent cx="655955" cy="981075"/>
            <wp:effectExtent l="0" t="0" r="0" b="0"/>
            <wp:wrapNone/>
            <wp:docPr id="22" name="図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black" stroked="f" o:allowincell="f" style="position:absolute;margin-left:334pt;margin-top:7.7pt;width:188.95pt;height:40.6pt;mso-wrap-style:none;v-text-anchor:middle" type="_x0000_t136">
            <v:path textpathok="t"/>
            <v:textpath on="t" fitshape="t" string="三重県立博物館サポートスタッフ&#10;生きものグループ&#10;「生きものグループの活動PR」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#974706" stroked="f" o:allowincell="f" style="position:absolute;margin-left:61.2pt;margin-top:6.35pt;width:144.5pt;height:5.6pt;mso-wrap-style:none;v-text-anchor:middle" type="_x0000_t136">
            <v:path textpathok="t"/>
            <v:textpath on="t" fitshape="t" string="申し込み後、そのまま時間までにお越しください" style="font-family:&quot;ＭＳ Ｐゴシック&quot;;font-size:12pt"/>
            <v:fill o:detectmouseclick="t" type="solid" color2="#68b8f9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Normal"/>
        <w:spacing w:lineRule="atLeast" w:line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00330</wp:posOffset>
                </wp:positionV>
                <wp:extent cx="3239770" cy="29527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95200"/>
                        </a:xfrm>
                        <a:custGeom>
                          <a:avLst/>
                          <a:gdLst>
                            <a:gd name="textAreaLeft" fmla="*/ 19440 w 1836720"/>
                            <a:gd name="textAreaRight" fmla="*/ 1817280 w 1836720"/>
                            <a:gd name="textAreaTop" fmla="*/ 19440 h 167400"/>
                            <a:gd name="textAreaBottom" fmla="*/ 147960 h 167400"/>
                          </a:gdLst>
                          <a:ahLst/>
                          <a:rect l="textAreaLeft" t="textAreaTop" r="textAreaRight" b="textAreaBottom"/>
                          <a:pathLst>
                            <a:path w="2365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32934" y="21600"/>
                              </a:lnTo>
                              <a:arcTo wR="3600" hR="3600" stAng="10800000" swAng="5400000"/>
                              <a:lnTo>
                                <a:pt x="2365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03db36"/>
                        </a:solidFill>
                        <a:ln w="38160">
                          <a:solidFill>
                            <a:srgbClr val="1f4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0F243E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03db36" stroked="t" o:allowincell="f" style="position:absolute;margin-left:145.1pt;margin-top:7.9pt;width:255.05pt;height:2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しねきゃぷしょん"/>
                          <w:color w:val="0F243E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c24c9"/>
                <v:stroke color="#1f4c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81090</wp:posOffset>
                </wp:positionH>
                <wp:positionV relativeFrom="paragraph">
                  <wp:posOffset>100965</wp:posOffset>
                </wp:positionV>
                <wp:extent cx="865505" cy="4318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3" h="1126">
                              <a:moveTo>
                                <a:pt x="828" y="931"/>
                              </a:moveTo>
                              <a:lnTo>
                                <a:pt x="815" y="901"/>
                              </a:lnTo>
                              <a:lnTo>
                                <a:pt x="844" y="897"/>
                              </a:lnTo>
                              <a:lnTo>
                                <a:pt x="844" y="897"/>
                              </a:lnTo>
                              <a:lnTo>
                                <a:pt x="899" y="889"/>
                              </a:lnTo>
                              <a:lnTo>
                                <a:pt x="950" y="875"/>
                              </a:lnTo>
                              <a:lnTo>
                                <a:pt x="1000" y="860"/>
                              </a:lnTo>
                              <a:lnTo>
                                <a:pt x="1047" y="845"/>
                              </a:lnTo>
                              <a:lnTo>
                                <a:pt x="1092" y="825"/>
                              </a:lnTo>
                              <a:lnTo>
                                <a:pt x="1134" y="804"/>
                              </a:lnTo>
                              <a:lnTo>
                                <a:pt x="1173" y="777"/>
                              </a:lnTo>
                              <a:lnTo>
                                <a:pt x="1208" y="753"/>
                              </a:lnTo>
                              <a:lnTo>
                                <a:pt x="1242" y="724"/>
                              </a:lnTo>
                              <a:lnTo>
                                <a:pt x="1270" y="694"/>
                              </a:lnTo>
                              <a:lnTo>
                                <a:pt x="1296" y="664"/>
                              </a:lnTo>
                              <a:lnTo>
                                <a:pt x="1317" y="631"/>
                              </a:lnTo>
                              <a:lnTo>
                                <a:pt x="1334" y="598"/>
                              </a:lnTo>
                              <a:lnTo>
                                <a:pt x="1348" y="561"/>
                              </a:lnTo>
                              <a:lnTo>
                                <a:pt x="1358" y="527"/>
                              </a:lnTo>
                              <a:lnTo>
                                <a:pt x="1362" y="487"/>
                              </a:lnTo>
                              <a:lnTo>
                                <a:pt x="1362" y="487"/>
                              </a:lnTo>
                              <a:lnTo>
                                <a:pt x="1363" y="464"/>
                              </a:lnTo>
                              <a:lnTo>
                                <a:pt x="1359" y="442"/>
                              </a:lnTo>
                              <a:lnTo>
                                <a:pt x="1358" y="419"/>
                              </a:lnTo>
                              <a:lnTo>
                                <a:pt x="1351" y="398"/>
                              </a:lnTo>
                              <a:lnTo>
                                <a:pt x="1346" y="375"/>
                              </a:lnTo>
                              <a:lnTo>
                                <a:pt x="1337" y="351"/>
                              </a:lnTo>
                              <a:lnTo>
                                <a:pt x="1329" y="331"/>
                              </a:lnTo>
                              <a:lnTo>
                                <a:pt x="1317" y="310"/>
                              </a:lnTo>
                              <a:lnTo>
                                <a:pt x="1290" y="269"/>
                              </a:lnTo>
                              <a:lnTo>
                                <a:pt x="1258" y="230"/>
                              </a:lnTo>
                              <a:lnTo>
                                <a:pt x="1221" y="194"/>
                              </a:lnTo>
                              <a:lnTo>
                                <a:pt x="1179" y="160"/>
                              </a:lnTo>
                              <a:lnTo>
                                <a:pt x="1132" y="126"/>
                              </a:lnTo>
                              <a:lnTo>
                                <a:pt x="1082" y="97"/>
                              </a:lnTo>
                              <a:lnTo>
                                <a:pt x="1025" y="71"/>
                              </a:lnTo>
                              <a:lnTo>
                                <a:pt x="967" y="51"/>
                              </a:lnTo>
                              <a:lnTo>
                                <a:pt x="905" y="31"/>
                              </a:lnTo>
                              <a:lnTo>
                                <a:pt x="843" y="17"/>
                              </a:lnTo>
                              <a:lnTo>
                                <a:pt x="774" y="7"/>
                              </a:lnTo>
                              <a:lnTo>
                                <a:pt x="705" y="0"/>
                              </a:lnTo>
                              <a:lnTo>
                                <a:pt x="705" y="0"/>
                              </a:lnTo>
                              <a:lnTo>
                                <a:pt x="637" y="0"/>
                              </a:lnTo>
                              <a:lnTo>
                                <a:pt x="567" y="2"/>
                              </a:lnTo>
                              <a:lnTo>
                                <a:pt x="502" y="9"/>
                              </a:lnTo>
                              <a:lnTo>
                                <a:pt x="440" y="23"/>
                              </a:lnTo>
                              <a:lnTo>
                                <a:pt x="378" y="37"/>
                              </a:lnTo>
                              <a:lnTo>
                                <a:pt x="321" y="57"/>
                              </a:lnTo>
                              <a:lnTo>
                                <a:pt x="269" y="80"/>
                              </a:lnTo>
                              <a:lnTo>
                                <a:pt x="218" y="108"/>
                              </a:lnTo>
                              <a:lnTo>
                                <a:pt x="173" y="138"/>
                              </a:lnTo>
                              <a:lnTo>
                                <a:pt x="132" y="170"/>
                              </a:lnTo>
                              <a:lnTo>
                                <a:pt x="96" y="205"/>
                              </a:lnTo>
                              <a:lnTo>
                                <a:pt x="65" y="244"/>
                              </a:lnTo>
                              <a:lnTo>
                                <a:pt x="51" y="263"/>
                              </a:lnTo>
                              <a:lnTo>
                                <a:pt x="38" y="282"/>
                              </a:lnTo>
                              <a:lnTo>
                                <a:pt x="29" y="305"/>
                              </a:lnTo>
                              <a:lnTo>
                                <a:pt x="18" y="327"/>
                              </a:lnTo>
                              <a:lnTo>
                                <a:pt x="12" y="347"/>
                              </a:lnTo>
                              <a:lnTo>
                                <a:pt x="6" y="370"/>
                              </a:lnTo>
                              <a:lnTo>
                                <a:pt x="3" y="391"/>
                              </a:lnTo>
                              <a:lnTo>
                                <a:pt x="2" y="414"/>
                              </a:lnTo>
                              <a:lnTo>
                                <a:pt x="2" y="414"/>
                              </a:lnTo>
                              <a:lnTo>
                                <a:pt x="0" y="440"/>
                              </a:lnTo>
                              <a:lnTo>
                                <a:pt x="1" y="463"/>
                              </a:lnTo>
                              <a:lnTo>
                                <a:pt x="5" y="487"/>
                              </a:lnTo>
                              <a:lnTo>
                                <a:pt x="9" y="507"/>
                              </a:lnTo>
                              <a:lnTo>
                                <a:pt x="17" y="530"/>
                              </a:lnTo>
                              <a:lnTo>
                                <a:pt x="23" y="553"/>
                              </a:lnTo>
                              <a:lnTo>
                                <a:pt x="34" y="573"/>
                              </a:lnTo>
                              <a:lnTo>
                                <a:pt x="46" y="594"/>
                              </a:lnTo>
                              <a:lnTo>
                                <a:pt x="73" y="636"/>
                              </a:lnTo>
                              <a:lnTo>
                                <a:pt x="105" y="674"/>
                              </a:lnTo>
                              <a:lnTo>
                                <a:pt x="142" y="711"/>
                              </a:lnTo>
                              <a:lnTo>
                                <a:pt x="184" y="745"/>
                              </a:lnTo>
                              <a:lnTo>
                                <a:pt x="231" y="779"/>
                              </a:lnTo>
                              <a:lnTo>
                                <a:pt x="281" y="807"/>
                              </a:lnTo>
                              <a:lnTo>
                                <a:pt x="336" y="833"/>
                              </a:lnTo>
                              <a:lnTo>
                                <a:pt x="396" y="853"/>
                              </a:lnTo>
                              <a:lnTo>
                                <a:pt x="456" y="873"/>
                              </a:lnTo>
                              <a:lnTo>
                                <a:pt x="520" y="889"/>
                              </a:lnTo>
                              <a:lnTo>
                                <a:pt x="589" y="898"/>
                              </a:lnTo>
                              <a:lnTo>
                                <a:pt x="656" y="904"/>
                              </a:lnTo>
                              <a:lnTo>
                                <a:pt x="670" y="905"/>
                              </a:lnTo>
                              <a:lnTo>
                                <a:pt x="675" y="905"/>
                              </a:lnTo>
                              <a:lnTo>
                                <a:pt x="675" y="905"/>
                              </a:lnTo>
                              <a:lnTo>
                                <a:pt x="427" y="1126"/>
                              </a:lnTo>
                              <a:lnTo>
                                <a:pt x="637" y="1006"/>
                              </a:lnTo>
                              <a:lnTo>
                                <a:pt x="828" y="931"/>
                              </a:lnTo>
                              <a:lnTo>
                                <a:pt x="828" y="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3,1126" path="m828,931l815,901l844,897l844,897l899,889l950,875l1000,860l1047,845l1092,825l1134,804l1173,777l1208,753l1242,724l1270,694l1296,664l1317,631l1334,598l1348,561l1358,527l1362,487l1362,487l1363,464l1359,442l1358,419l1351,398l1346,375l1337,351l1329,331l1317,310l1290,269l1258,230l1221,194l1179,160l1132,126l1082,97l1025,71l967,51l905,31l843,17l774,7l705,0l705,0l637,0l567,2l502,9l440,23l378,37l321,57l269,80l218,108l173,138l132,170l96,205l65,244l51,263l38,282l29,305l18,327l12,347l6,370l3,391l2,414l2,414l0,440l1,463l5,487l9,507l17,530l23,553l34,573l46,594l73,636l105,674l142,711l184,745l231,779l281,807l336,833l396,853l456,873l520,889l589,898l656,904l670,905l675,905l675,905l427,1126l637,1006l828,931l828,931xe" fillcolor="#e36c0a" stroked="f" o:allowincell="f" style="position:absolute;margin-left:486.7pt;margin-top:7.95pt;width:68.1pt;height:33.95pt;mso-wrap-style:none;v-text-anchor:middle">
                <v:fill o:detectmouseclick="t" type="solid" color2="#1c93f5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494.5pt;margin-top:13.45pt;width:50.6pt;height:14.5pt;mso-wrap-style:none;v-text-anchor:middle;rotation:4" type="_x0000_t136">
            <v:path textpathok="t"/>
            <v:textpath on="t" fitshape="t" string="メールで申込み！" style="font-family:&quot;ＭＳ Ｐゴシック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12435</wp:posOffset>
            </wp:positionH>
            <wp:positionV relativeFrom="paragraph">
              <wp:posOffset>26670</wp:posOffset>
            </wp:positionV>
            <wp:extent cx="637540" cy="634365"/>
            <wp:effectExtent l="0" t="0" r="0" b="0"/>
            <wp:wrapNone/>
            <wp:docPr id="28" name="図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4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</wp:posOffset>
                </wp:positionH>
                <wp:positionV relativeFrom="paragraph">
                  <wp:posOffset>155575</wp:posOffset>
                </wp:positionV>
                <wp:extent cx="6188710" cy="4959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91" w:right="248" w:firstLine="2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01" w:right="57" w:hanging="16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しねきゃぷしょん" w:hAnsi="しねきゃぷしょん" w:cs="しねきゃぷしょん" w:eastAsia="しねきゃぷしょん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05pt;mso-wrap-distance-left:9.05pt;mso-wrap-distance-right:9.05pt;mso-wrap-distance-top:0pt;mso-wrap-distance-bottom:0pt;margin-top:12.25pt;mso-position-vertical-relative:text;margin-left:26.1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91" w:right="248" w:firstLine="2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01" w:right="57" w:hanging="160"/>
                        <w:jc w:val="lef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しねきゃぷしょん" w:hAnsi="しねきゃぷしょん" w:cs="しねきゃぷしょん" w:eastAsia="しねきゃぷしょん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---------------------------------</w:t>
      </w:r>
      <w:r>
        <w:rPr>
          <w:rFonts w:ascii="HG丸ｺﾞｼｯｸM-PRO" w:hAnsi="HG丸ｺﾞｼｯｸM-PRO" w:cs="ＭＳ ゴシック;MS Gothic" w:eastAsia="HG丸ｺﾞｼｯｸM-PRO"/>
        </w:rPr>
        <w:t>　お申し込み用紙　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　　　）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8</w:t>
      </w:r>
      <w:r>
        <w:rPr>
          <w:rFonts w:ascii="HG丸ｺﾞｼｯｸM-PRO" w:hAnsi="HG丸ｺﾞｼｯｸM-PRO" w:cs="ＭＳ ゴシック;MS Gothic" w:eastAsia="HG丸ｺﾞｼｯｸM-PRO"/>
        </w:rPr>
        <w:t>日：環境の仕事　　　／　　　（　　　　）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ascii="HG丸ｺﾞｼｯｸM-PRO" w:hAnsi="HG丸ｺﾞｼｯｸM-PRO" w:cs="ＭＳ ゴシック;MS Gothic" w:eastAsia="HG丸ｺﾞｼｯｸM-PRO"/>
        </w:rPr>
        <w:t>月</w:t>
      </w:r>
      <w:r>
        <w:rPr>
          <w:rFonts w:eastAsia="HG丸ｺﾞｼｯｸM-PRO" w:cs="ＭＳ ゴシック;MS Gothic" w:ascii="HG丸ｺﾞｼｯｸM-PRO" w:hAnsi="HG丸ｺﾞｼｯｸM-PRO"/>
        </w:rPr>
        <w:t>15</w:t>
      </w:r>
      <w:r>
        <w:rPr>
          <w:rFonts w:ascii="HG丸ｺﾞｼｯｸM-PRO" w:hAnsi="HG丸ｺﾞｼｯｸM-PRO" w:cs="ＭＳ ゴシック;MS Gothic" w:eastAsia="HG丸ｺﾞｼｯｸM-PRO"/>
        </w:rPr>
        <w:t>日：四日市公害</w:t>
      </w:r>
    </w:p>
    <w:p>
      <w:pPr>
        <w:pStyle w:val="Normal"/>
        <w:spacing w:lineRule="atLeast" w:line="0"/>
        <w:ind w:left="4536" w:right="1445" w:hanging="0"/>
        <w:jc w:val="right"/>
        <w:rPr>
          <w:rFonts w:ascii="HG丸ｺﾞｼｯｸM-PRO" w:hAnsi="HG丸ｺﾞｼｯｸM-PRO" w:eastAsia="HG丸ｺﾞｼｯｸM-PRO" w:cs="ＭＳ ゴシック;MS Gothic"/>
          <w:sz w:val="14"/>
          <w:szCs w:val="14"/>
        </w:rPr>
      </w:pPr>
      <w:r>
        <w:rPr>
          <w:rFonts w:eastAsia="HG丸ｺﾞｼｯｸM-PRO" w:cs="ＭＳ ゴシック;MS Gothic" w:ascii="HG丸ｺﾞｼｯｸM-PRO" w:hAnsi="HG丸ｺﾞｼｯｸM-PRO"/>
          <w:sz w:val="14"/>
          <w:szCs w:val="14"/>
        </w:rPr>
        <w:t>※</w:t>
      </w:r>
      <w:r>
        <w:rPr>
          <w:rFonts w:ascii="HG丸ｺﾞｼｯｸM-PRO" w:hAnsi="HG丸ｺﾞｼｯｸM-PRO" w:cs="ＭＳ ゴシック;MS Gothic" w:eastAsia="HG丸ｺﾞｼｯｸM-PRO"/>
          <w:sz w:val="14"/>
          <w:szCs w:val="14"/>
        </w:rPr>
        <w:t>受講希望の講座に○を振って下さい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943"/>
        <w:gridCol w:w="1472"/>
        <w:gridCol w:w="993"/>
        <w:gridCol w:w="3233"/>
      </w:tblGrid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2F11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2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2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82F11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2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2F11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4679" w:type="dxa"/>
            <w:gridSpan w:val="2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5698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。大学生は学部名）</w:t>
            </w:r>
          </w:p>
        </w:tc>
      </w:tr>
      <w:tr>
        <w:trPr>
          <w:trHeight w:val="806" w:hRule="atLeast"/>
        </w:trPr>
        <w:tc>
          <w:tcPr>
            <w:tcW w:w="4679" w:type="dxa"/>
            <w:gridSpan w:val="2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92760</wp:posOffset>
                      </wp:positionV>
                      <wp:extent cx="6588760" cy="76200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87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ＭＳ ゴシック;MS Gothic" w:eastAsia="HG創英角ﾎﾟｯﾌﾟ体"/>
                                      <w:sz w:val="32"/>
                                      <w:szCs w:val="32"/>
                                    </w:rPr>
                                    <w:t>四日市市環境学習センター　　</w:t>
                                  </w:r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b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ほにゃ字" w:ascii="HG丸ｺﾞｼｯｸM-PRO" w:hAnsi="HG丸ｺﾞｼｯｸM-PRO"/>
                                      <w:b/>
                                      <w:szCs w:val="21"/>
                                    </w:rPr>
                                    <w:t>510-0093</w:t>
                                  </w:r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b/>
                                      <w:szCs w:val="21"/>
                                    </w:rPr>
                                    <w:t>　四日市市本町</w:t>
                                  </w:r>
                                  <w:r>
                                    <w:rPr>
                                      <w:rFonts w:eastAsia="HG丸ｺﾞｼｯｸM-PRO" w:cs="ほにゃ字" w:ascii="HG丸ｺﾞｼｯｸM-PRO" w:hAnsi="HG丸ｺﾞｼｯｸM-PRO"/>
                                      <w:b/>
                                      <w:szCs w:val="21"/>
                                    </w:rPr>
                                    <w:t xml:space="preserve">9-8 </w:t>
                                  </w:r>
                                  <w:r>
                                    <w:rPr>
                                      <w:rFonts w:ascii="HG丸ｺﾞｼｯｸM-PRO" w:hAnsi="HG丸ｺﾞｼｯｸM-PRO" w:cs="ほにゃ字" w:eastAsia="HG丸ｺﾞｼｯｸM-PRO"/>
                                      <w:b/>
                                      <w:szCs w:val="21"/>
                                    </w:rPr>
                                    <w:t>本町プラザ</w:t>
                                  </w:r>
                                  <w:r>
                                    <w:rPr>
                                      <w:rFonts w:eastAsia="HG丸ｺﾞｼｯｸM-PRO" w:cs="ほにゃ字" w:ascii="HG丸ｺﾞｼｯｸM-PRO" w:hAnsi="HG丸ｺﾞｼｯｸM-PRO"/>
                                      <w:b/>
                                      <w:szCs w:val="21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jc w:val="left"/>
                                    <w:rPr>
                                      <w:rFonts w:ascii="Comic Sans MS" w:hAnsi="Comic Sans MS" w:eastAsia="HGP創英角ｺﾞｼｯｸUB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 xml:space="preserve">】 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059-354-8430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>　　　　　【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 xml:space="preserve">】 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059-354-8431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>　　　　　【</w:t>
                                  </w:r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 xml:space="preserve">メール】  </w:t>
                                  </w:r>
                                  <w:r>
                                    <w:rPr>
                                      <w:rFonts w:eastAsia="HGP創英角ｺﾞｼｯｸUB" w:cs="Comic Sans MS" w:ascii="Comic Sans MS" w:hAnsi="Comic Sans MS"/>
                                      <w:sz w:val="22"/>
                                    </w:rPr>
                                    <w:t>info@eco-yokkaichi.c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>【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HGP創英角ｺﾞｼｯｸUB" w:hAnsi="HGP創英角ｺﾞｼｯｸUB"/>
                                            <w:sz w:val="11"/>
                                            <w:szCs w:val="24"/>
                                          </w:rPr>
                                          <w:t>ホームページ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P創英角ｺﾞｼｯｸUB" w:cs="ＭＳ ゴシック;MS Gothic" w:ascii="HGP創英角ｺﾞｼｯｸUB" w:hAnsi="HGP創英角ｺﾞｼｯｸUB"/>
                                            <w:sz w:val="22"/>
                                          </w:rPr>
                                          <w:t>HP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2"/>
                                    </w:rPr>
                                    <w:t xml:space="preserve">】 </w:t>
                                  </w:r>
                                  <w:r>
                                    <w:rPr>
                                      <w:rFonts w:eastAsia="HGP創英角ｺﾞｼｯｸUB" w:cs="Comic Sans MS" w:ascii="Comic Sans MS" w:hAnsi="Comic Sans MS"/>
                                      <w:b/>
                                      <w:spacing w:val="8"/>
                                      <w:kern w:val="0"/>
                                      <w:sz w:val="22"/>
                                    </w:rPr>
                                    <w:t>http://www.eco-yokkaichi.co</w:t>
                                  </w:r>
                                  <w:r>
                                    <w:rPr>
                                      <w:rFonts w:eastAsia="HGP創英角ｺﾞｼｯｸUB" w:cs="Comic Sans MS" w:ascii="Comic Sans MS" w:hAnsi="Comic Sans MS"/>
                                      <w:b/>
                                      <w:spacing w:val="23"/>
                                      <w:kern w:val="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omic Sans MS" w:hAnsi="Comic Sans MS" w:cs="Comic Sans MS" w:eastAsia="HGP創英角ｺﾞｼｯｸUB"/>
                                      <w:b/>
                                      <w:spacing w:val="23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0"/>
                                      <w:szCs w:val="20"/>
                                    </w:rPr>
                                    <w:t>【開館時間】　</w:t>
                                  </w: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0"/>
                                      <w:szCs w:val="20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PｺﾞｼｯｸE" w:cs="ＭＳ ゴシック;MS Gothic" w:ascii="HGPｺﾞｼｯｸE" w:hAnsi="HGPｺﾞｼｯｸE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0"/>
                                      <w:szCs w:val="20"/>
                                    </w:rPr>
                                    <w:t>時　【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kern w:val="0"/>
                                      <w:sz w:val="20"/>
                                      <w:szCs w:val="20"/>
                                    </w:rPr>
                                    <w:t>休館日】</w:t>
                                  </w:r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0"/>
                                      <w:szCs w:val="20"/>
                                    </w:rPr>
                                    <w:t>毎週日、月曜、祝日、年末年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8pt;height:60pt;mso-wrap-distance-left:9.05pt;mso-wrap-distance-right:9.05pt;mso-wrap-distance-top:0pt;mso-wrap-distance-bottom:0pt;margin-top:38.8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8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6090</wp:posOffset>
            </wp:positionH>
            <wp:positionV relativeFrom="paragraph">
              <wp:posOffset>181610</wp:posOffset>
            </wp:positionV>
            <wp:extent cx="409575" cy="409575"/>
            <wp:effectExtent l="0" t="0" r="0" b="0"/>
            <wp:wrapNone/>
            <wp:docPr id="31" name="図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5365</wp:posOffset>
                </wp:positionH>
                <wp:positionV relativeFrom="paragraph">
                  <wp:posOffset>194945</wp:posOffset>
                </wp:positionV>
                <wp:extent cx="5655310" cy="3962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396240"/>
                        </a:xfrm>
                        <a:prstGeom prst="rect"/>
                        <a:solidFill>
                          <a:srgbClr val="FFFFFF">
                            <a:alpha val="2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フェイスブックページがあります。　→　</w:t>
                            </w:r>
                            <w:r>
                              <w:rPr>
                                <w:rFonts w:eastAsia="HG丸ｺﾞｼｯｸM-PRO" w:cs="Comic Sans MS" w:ascii="HG丸ｺﾞｼｯｸM-PRO" w:hAnsi="HG丸ｺﾞｼｯｸM-PRO"/>
                                <w:color w:val="000000"/>
                              </w:rPr>
                              <w:t>https://www.facebook.com/ecoyokkaichi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「いいね！」ボタンを押すと最新情報が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</w:rPr>
                              <w:t>いち早く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チェックできます。</w:t>
                            </w:r>
                          </w:p>
                        </w:txbxContent>
                      </wps:txbx>
                      <wps:bodyPr anchor="t" lIns="635" tIns="63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31.2pt;mso-wrap-distance-left:9.05pt;mso-wrap-distance-right:9.05pt;mso-wrap-distance-top:0pt;mso-wrap-distance-bottom:0pt;margin-top:15.35pt;mso-position-vertical-relative:text;margin-left:79.95pt;mso-position-horizontal-relative:text">
                <v:fill opacity="16383.75f"/>
                <v:textbox inset="0.000694444444444445in,0.000694444444444445in,0.0006944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フェイスブックページがあります。　→　</w:t>
                      </w:r>
                      <w:r>
                        <w:rPr>
                          <w:rFonts w:eastAsia="HG丸ｺﾞｼｯｸM-PRO" w:cs="Comic Sans MS" w:ascii="HG丸ｺﾞｼｯｸM-PRO" w:hAnsi="HG丸ｺﾞｼｯｸM-PRO"/>
                          <w:color w:val="000000"/>
                        </w:rPr>
                        <w:t>https://www.facebook.com/ecoyokkaichi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「いいね！」ボタンを押すと最新情報が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</w:rPr>
                        <w:t>いち早く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チェック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しねきゃぷしょん">
    <w:charset w:val="80"/>
    <w:family w:val="auto"/>
    <w:pitch w:val="variable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58:00Z</dcterms:created>
  <dc:creator>谷崎</dc:creator>
  <dc:description/>
  <cp:keywords/>
  <dc:language>en-US</dc:language>
  <cp:lastModifiedBy>谷崎</cp:lastModifiedBy>
  <cp:lastPrinted>2014-02-15T14:56:00Z</cp:lastPrinted>
  <dcterms:modified xsi:type="dcterms:W3CDTF">2014-02-15T05:58:00Z</dcterms:modified>
  <cp:revision>2</cp:revision>
  <dc:subject/>
  <dc:title/>
</cp:coreProperties>
</file>