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-683895</wp:posOffset>
                </wp:positionV>
                <wp:extent cx="8248650" cy="123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8680" cy="1234440"/>
                        </a:xfrm>
                        <a:prstGeom prst="rect">
                          <a:avLst/>
                        </a:prstGeom>
                        <a:solidFill>
                          <a:srgbClr val="0076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61f" stroked="f" o:allowincell="f" style="position:absolute;margin-left:-35.5pt;margin-top:-53.85pt;width:649.45pt;height:97.15pt;mso-wrap-style:none;v-text-anchor:middle">
                <v:fill o:detectmouseclick="t" type="solid" color2="#ff89e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0</wp:posOffset>
            </wp:positionH>
            <wp:positionV relativeFrom="paragraph">
              <wp:posOffset>-788670</wp:posOffset>
            </wp:positionV>
            <wp:extent cx="7767320" cy="1546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835</wp:posOffset>
                </wp:positionH>
                <wp:positionV relativeFrom="paragraph">
                  <wp:posOffset>-217170</wp:posOffset>
                </wp:positionV>
                <wp:extent cx="2807970" cy="186690"/>
                <wp:effectExtent l="635" t="0" r="635" b="158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86840"/>
                        </a:xfrm>
                        <a:prstGeom prst="wedgeRoundRectCallout">
                          <a:avLst>
                            <a:gd name="adj1" fmla="val -25800"/>
                            <a:gd name="adj2" fmla="val 13469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日市市環境学習センターからのおしら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26.05pt;margin-top:-17.1pt;width:221.0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日市市環境学習センターからのおしら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5a02" stroked="t" o:allowincell="f" style="position:absolute;margin-left:447.85pt;margin-top:12.15pt;width:89.9pt;height:26.15pt;mso-wrap-style:none;v-text-anchor:middle" type="_x0000_t136">
            <v:path textpathok="t"/>
            <v:textpath on="t" fitshape="t" string="５月号" style="font-family:&quot;HG創英角ﾎﾟｯﾌﾟ体&quot;;font-size:12pt"/>
            <v:fill o:detectmouseclick="t" type="solid" color2="#f0a5fd"/>
            <v:stroke color="white" weight="19080" joinstyle="miter" endcap="flat"/>
            <v:shadow on="t" obscured="f" color="white"/>
            <w10:wrap type="none"/>
          </v:shape>
        </w:pict>
        <w:pict>
          <v:shape id="shape_0" fillcolor="white" stroked="t" o:allowincell="f" style="position:absolute;margin-left:69.5pt;margin-top:1.9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black"/>
            <v:stroke color="#003300" weight="34920" joinstyle="miter" endcap="flat"/>
            <v:shadow on="t" obscured="f" color="#0033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93345</wp:posOffset>
                </wp:positionV>
                <wp:extent cx="1083945" cy="269240"/>
                <wp:effectExtent l="1270" t="1079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86800">
                          <a:off x="0" y="0"/>
                          <a:ext cx="10839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980">
                              <a:moveTo>
                                <a:pt x="1045" y="1615"/>
                              </a:moveTo>
                              <a:lnTo>
                                <a:pt x="1075" y="1565"/>
                              </a:lnTo>
                              <a:lnTo>
                                <a:pt x="1015" y="1555"/>
                              </a:lnTo>
                              <a:lnTo>
                                <a:pt x="1015" y="1555"/>
                              </a:lnTo>
                              <a:lnTo>
                                <a:pt x="905" y="1535"/>
                              </a:lnTo>
                              <a:lnTo>
                                <a:pt x="800" y="1505"/>
                              </a:lnTo>
                              <a:lnTo>
                                <a:pt x="700" y="1475"/>
                              </a:lnTo>
                              <a:lnTo>
                                <a:pt x="605" y="1445"/>
                              </a:lnTo>
                              <a:lnTo>
                                <a:pt x="515" y="1405"/>
                              </a:lnTo>
                              <a:lnTo>
                                <a:pt x="430" y="1365"/>
                              </a:lnTo>
                              <a:lnTo>
                                <a:pt x="355" y="1315"/>
                              </a:lnTo>
                              <a:lnTo>
                                <a:pt x="285" y="1270"/>
                              </a:lnTo>
                              <a:lnTo>
                                <a:pt x="220" y="1215"/>
                              </a:lnTo>
                              <a:lnTo>
                                <a:pt x="165" y="1160"/>
                              </a:lnTo>
                              <a:lnTo>
                                <a:pt x="115" y="1105"/>
                              </a:lnTo>
                              <a:lnTo>
                                <a:pt x="75" y="1045"/>
                              </a:lnTo>
                              <a:lnTo>
                                <a:pt x="45" y="985"/>
                              </a:lnTo>
                              <a:lnTo>
                                <a:pt x="20" y="920"/>
                              </a:lnTo>
                              <a:lnTo>
                                <a:pt x="5" y="860"/>
                              </a:lnTo>
                              <a:lnTo>
                                <a:pt x="0" y="790"/>
                              </a:lnTo>
                              <a:lnTo>
                                <a:pt x="0" y="790"/>
                              </a:lnTo>
                              <a:lnTo>
                                <a:pt x="0" y="750"/>
                              </a:lnTo>
                              <a:lnTo>
                                <a:pt x="10" y="710"/>
                              </a:lnTo>
                              <a:lnTo>
                                <a:pt x="15" y="670"/>
                              </a:lnTo>
                              <a:lnTo>
                                <a:pt x="30" y="635"/>
                              </a:lnTo>
                              <a:lnTo>
                                <a:pt x="45" y="595"/>
                              </a:lnTo>
                              <a:lnTo>
                                <a:pt x="65" y="555"/>
                              </a:lnTo>
                              <a:lnTo>
                                <a:pt x="85" y="520"/>
                              </a:lnTo>
                              <a:lnTo>
                                <a:pt x="110" y="485"/>
                              </a:lnTo>
                              <a:lnTo>
                                <a:pt x="170" y="415"/>
                              </a:lnTo>
                              <a:lnTo>
                                <a:pt x="240" y="350"/>
                              </a:lnTo>
                              <a:lnTo>
                                <a:pt x="320" y="290"/>
                              </a:lnTo>
                              <a:lnTo>
                                <a:pt x="410" y="235"/>
                              </a:lnTo>
                              <a:lnTo>
                                <a:pt x="510" y="180"/>
                              </a:lnTo>
                              <a:lnTo>
                                <a:pt x="615" y="135"/>
                              </a:lnTo>
                              <a:lnTo>
                                <a:pt x="735" y="95"/>
                              </a:lnTo>
                              <a:lnTo>
                                <a:pt x="855" y="65"/>
                              </a:lnTo>
                              <a:lnTo>
                                <a:pt x="985" y="35"/>
                              </a:lnTo>
                              <a:lnTo>
                                <a:pt x="1115" y="15"/>
                              </a:lnTo>
                              <a:lnTo>
                                <a:pt x="1255" y="5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540" y="5"/>
                              </a:lnTo>
                              <a:lnTo>
                                <a:pt x="1680" y="15"/>
                              </a:lnTo>
                              <a:lnTo>
                                <a:pt x="1815" y="35"/>
                              </a:lnTo>
                              <a:lnTo>
                                <a:pt x="1940" y="65"/>
                              </a:lnTo>
                              <a:lnTo>
                                <a:pt x="2065" y="95"/>
                              </a:lnTo>
                              <a:lnTo>
                                <a:pt x="2180" y="135"/>
                              </a:lnTo>
                              <a:lnTo>
                                <a:pt x="2285" y="180"/>
                              </a:lnTo>
                              <a:lnTo>
                                <a:pt x="2385" y="235"/>
                              </a:lnTo>
                              <a:lnTo>
                                <a:pt x="2475" y="290"/>
                              </a:lnTo>
                              <a:lnTo>
                                <a:pt x="2555" y="350"/>
                              </a:lnTo>
                              <a:lnTo>
                                <a:pt x="2625" y="415"/>
                              </a:lnTo>
                              <a:lnTo>
                                <a:pt x="2685" y="485"/>
                              </a:lnTo>
                              <a:lnTo>
                                <a:pt x="2710" y="520"/>
                              </a:lnTo>
                              <a:lnTo>
                                <a:pt x="2735" y="555"/>
                              </a:lnTo>
                              <a:lnTo>
                                <a:pt x="2750" y="595"/>
                              </a:lnTo>
                              <a:lnTo>
                                <a:pt x="2770" y="635"/>
                              </a:lnTo>
                              <a:lnTo>
                                <a:pt x="2780" y="670"/>
                              </a:lnTo>
                              <a:lnTo>
                                <a:pt x="2790" y="710"/>
                              </a:lnTo>
                              <a:lnTo>
                                <a:pt x="2795" y="750"/>
                              </a:lnTo>
                              <a:lnTo>
                                <a:pt x="2795" y="790"/>
                              </a:lnTo>
                              <a:lnTo>
                                <a:pt x="2795" y="790"/>
                              </a:lnTo>
                              <a:lnTo>
                                <a:pt x="2795" y="835"/>
                              </a:lnTo>
                              <a:lnTo>
                                <a:pt x="2790" y="875"/>
                              </a:lnTo>
                              <a:lnTo>
                                <a:pt x="2780" y="915"/>
                              </a:lnTo>
                              <a:lnTo>
                                <a:pt x="2770" y="950"/>
                              </a:lnTo>
                              <a:lnTo>
                                <a:pt x="2750" y="990"/>
                              </a:lnTo>
                              <a:lnTo>
                                <a:pt x="2735" y="1030"/>
                              </a:lnTo>
                              <a:lnTo>
                                <a:pt x="2710" y="1065"/>
                              </a:lnTo>
                              <a:lnTo>
                                <a:pt x="2685" y="1100"/>
                              </a:lnTo>
                              <a:lnTo>
                                <a:pt x="2625" y="1170"/>
                              </a:lnTo>
                              <a:lnTo>
                                <a:pt x="2555" y="1235"/>
                              </a:lnTo>
                              <a:lnTo>
                                <a:pt x="2475" y="1295"/>
                              </a:lnTo>
                              <a:lnTo>
                                <a:pt x="2385" y="1350"/>
                              </a:lnTo>
                              <a:lnTo>
                                <a:pt x="2285" y="1405"/>
                              </a:lnTo>
                              <a:lnTo>
                                <a:pt x="2180" y="1450"/>
                              </a:lnTo>
                              <a:lnTo>
                                <a:pt x="2065" y="1490"/>
                              </a:lnTo>
                              <a:lnTo>
                                <a:pt x="1940" y="1520"/>
                              </a:lnTo>
                              <a:lnTo>
                                <a:pt x="1815" y="1550"/>
                              </a:lnTo>
                              <a:lnTo>
                                <a:pt x="1680" y="1570"/>
                              </a:lnTo>
                              <a:lnTo>
                                <a:pt x="1540" y="1580"/>
                              </a:lnTo>
                              <a:lnTo>
                                <a:pt x="1400" y="1585"/>
                              </a:lnTo>
                              <a:lnTo>
                                <a:pt x="1370" y="1585"/>
                              </a:lnTo>
                              <a:lnTo>
                                <a:pt x="1360" y="1585"/>
                              </a:lnTo>
                              <a:lnTo>
                                <a:pt x="1360" y="1585"/>
                              </a:lnTo>
                              <a:lnTo>
                                <a:pt x="830" y="1980"/>
                              </a:lnTo>
                              <a:lnTo>
                                <a:pt x="830" y="1980"/>
                              </a:lnTo>
                              <a:lnTo>
                                <a:pt x="1045" y="1615"/>
                              </a:lnTo>
                              <a:lnTo>
                                <a:pt x="1045" y="1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5,1980" path="m1045,1615l1075,1565l1015,1555l1015,1555l905,1535l800,1505l700,1475l605,1445l515,1405l430,1365l355,1315l285,1270l220,1215l165,1160l115,1105l75,1045l45,985l20,920l5,860l0,790l0,790l0,750l10,710l15,670l30,635l45,595l65,555l85,520l110,485l170,415l240,350l320,290l410,235l510,180l615,135l735,95l855,65l985,35l1115,15l1255,5l1400,0l1400,0l1540,5l1680,15l1815,35l1940,65l2065,95l2180,135l2285,180l2385,235l2475,290l2555,350l2625,415l2685,485l2710,520l2735,555l2750,595l2770,635l2780,670l2790,710l2795,750l2795,790l2795,790l2795,835l2790,875l2780,915l2770,950l2750,990l2735,1030l2710,1065l2685,1100l2625,1170l2555,1235l2475,1295l2385,1350l2285,1405l2180,1450l2065,1490l1940,1520l1815,1550l1680,1570l1540,1580l1400,1585l1370,1585l1360,1585l1360,1585l830,1980l830,1980l1045,1615l1045,1615xe" fillcolor="#b7d600" stroked="f" o:allowincell="f" style="position:absolute;margin-left:-3.8pt;margin-top:7.3pt;width:85.3pt;height:21.15pt;flip:x;mso-wrap-style:none;v-text-anchor:middle;rotation:5">
                <v:fill o:detectmouseclick="t" type="solid" color2="#482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121920</wp:posOffset>
                </wp:positionV>
                <wp:extent cx="6138545" cy="5283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528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今月のトピ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5月からは、地区市民センターなどで、ゴーヤ苗がもらえるグリーンカーテン講座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お住まいの地区の地区広報をチェックして、グリーンカーテンに取り組んでみよう！！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6.2pt;margin-top:9.6pt;width:483.3pt;height:41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今月のトピッ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5月からは、地区市民センターなどで、ゴーヤ苗がもらえるグリーンカーテン講座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お住まいの地区の地区広報をチェックして、グリーンカーテンに取り組んでみよう！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985</wp:posOffset>
                </wp:positionH>
                <wp:positionV relativeFrom="paragraph">
                  <wp:posOffset>29845</wp:posOffset>
                </wp:positionV>
                <wp:extent cx="144018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６年４月３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5pt;mso-wrap-distance-left:9.05pt;mso-wrap-distance-right:9.05pt;mso-wrap-distance-top:0pt;mso-wrap-distance-bottom:0pt;margin-top:2.35pt;mso-position-vertical-relative:text;margin-left:4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６年４月３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167005</wp:posOffset>
                </wp:positionV>
                <wp:extent cx="4283710" cy="612140"/>
                <wp:effectExtent l="14605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612000"/>
                        </a:xfrm>
                        <a:prstGeom prst="downArrowCallout">
                          <a:avLst>
                            <a:gd name="adj1" fmla="val 125547"/>
                            <a:gd name="adj2" fmla="val 123559"/>
                            <a:gd name="adj3" fmla="val 18778"/>
                            <a:gd name="adj4" fmla="val 6742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2ba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.2pt;margin-top:13.15pt;width:337.25pt;height:48.1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2ba0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147955</wp:posOffset>
                </wp:positionV>
                <wp:extent cx="2339975" cy="6203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20280"/>
                        </a:xfrm>
                        <a:prstGeom prst="downArrowCallout">
                          <a:avLst>
                            <a:gd name="adj1" fmla="val 88137"/>
                            <a:gd name="adj2" fmla="val 94312"/>
                            <a:gd name="adj3" fmla="val 12042"/>
                            <a:gd name="adj4" fmla="val 80444"/>
                          </a:avLst>
                        </a:prstGeom>
                        <a:solidFill>
                          <a:srgbClr val="0068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805" stroked="f" o:allowincell="f" style="position:absolute;margin-left:360.3pt;margin-top:11.65pt;width:184.2pt;height:48.8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97fa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37d32b" stroked="t" o:allowincell="f" style="position:absolute;margin-left:77pt;margin-top:15.5pt;width:204.7pt;height:25.45pt;mso-wrap-style:none;v-text-anchor:middle" type="_x0000_t136">
            <v:path textpathok="t"/>
            <v:textpath on="t" fitshape="t" string="親子で自然を学ぶ" style="font-family:&quot;HG創英角ﾎﾟｯﾌﾟ体&quot;;font-size:12pt"/>
            <v:fill o:detectmouseclick="t" type="solid" color2="#c82cd4"/>
            <v:stroke color="black" weight="1908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67.7pt;margin-top:1.25pt;width:170.05pt;height:25.45pt;mso-wrap-style:none;v-text-anchor:middle" type="_x0000_t136">
            <v:path textpathok="t"/>
            <v:textpath on="t" fitshape="t" string="どなたでもＯＫ!" style="font-family:&quot;HG創英角ﾎﾟｯﾌﾟ体&quot;;font-size:12pt"/>
            <v:fill o:detectmouseclick="t" type="solid" color2="black"/>
            <v:stroke color="black" weight="15840" joinstyle="miter" endcap="flat"/>
            <v:shadow on="t" obscured="f" color="black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30835</wp:posOffset>
            </wp:positionH>
            <wp:positionV relativeFrom="paragraph">
              <wp:posOffset>167640</wp:posOffset>
            </wp:positionV>
            <wp:extent cx="927100" cy="8401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2550" distR="10795" simplePos="0" locked="0" layoutInCell="0" allowOverlap="1" relativeHeight="37">
                <wp:simplePos x="0" y="0"/>
                <wp:positionH relativeFrom="column">
                  <wp:posOffset>1299845</wp:posOffset>
                </wp:positionH>
                <wp:positionV relativeFrom="paragraph">
                  <wp:posOffset>45720</wp:posOffset>
                </wp:positionV>
                <wp:extent cx="913130" cy="1036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036440"/>
                          <a:chOff x="0" y="0"/>
                          <a:chExt cx="912960" cy="1036440"/>
                        </a:xfrm>
                      </wpg:grpSpPr>
                      <wps:wsp>
                        <wps:cNvSpPr/>
                        <wps:spPr>
                          <a:xfrm rot="3618000">
                            <a:off x="16920" y="243000"/>
                            <a:ext cx="8794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0" h="10980">
                                <a:moveTo>
                                  <a:pt x="13317" y="328"/>
                                </a:moveTo>
                                <a:lnTo>
                                  <a:pt x="13337" y="351"/>
                                </a:lnTo>
                                <a:lnTo>
                                  <a:pt x="13357" y="373"/>
                                </a:lnTo>
                                <a:lnTo>
                                  <a:pt x="13376" y="397"/>
                                </a:lnTo>
                                <a:lnTo>
                                  <a:pt x="13394" y="420"/>
                                </a:lnTo>
                                <a:lnTo>
                                  <a:pt x="13411" y="445"/>
                                </a:lnTo>
                                <a:lnTo>
                                  <a:pt x="13427" y="470"/>
                                </a:lnTo>
                                <a:lnTo>
                                  <a:pt x="13443" y="495"/>
                                </a:lnTo>
                                <a:lnTo>
                                  <a:pt x="13457" y="521"/>
                                </a:lnTo>
                                <a:lnTo>
                                  <a:pt x="13469" y="548"/>
                                </a:lnTo>
                                <a:lnTo>
                                  <a:pt x="13482" y="575"/>
                                </a:lnTo>
                                <a:lnTo>
                                  <a:pt x="13493" y="602"/>
                                </a:lnTo>
                                <a:lnTo>
                                  <a:pt x="13503" y="629"/>
                                </a:lnTo>
                                <a:lnTo>
                                  <a:pt x="13513" y="657"/>
                                </a:lnTo>
                                <a:lnTo>
                                  <a:pt x="13521" y="686"/>
                                </a:lnTo>
                                <a:lnTo>
                                  <a:pt x="13529" y="714"/>
                                </a:lnTo>
                                <a:lnTo>
                                  <a:pt x="13535" y="742"/>
                                </a:lnTo>
                                <a:lnTo>
                                  <a:pt x="13540" y="772"/>
                                </a:lnTo>
                                <a:lnTo>
                                  <a:pt x="13546" y="801"/>
                                </a:lnTo>
                                <a:lnTo>
                                  <a:pt x="13549" y="831"/>
                                </a:lnTo>
                                <a:lnTo>
                                  <a:pt x="13552" y="860"/>
                                </a:lnTo>
                                <a:lnTo>
                                  <a:pt x="13554" y="890"/>
                                </a:lnTo>
                                <a:lnTo>
                                  <a:pt x="13555" y="921"/>
                                </a:lnTo>
                                <a:lnTo>
                                  <a:pt x="13556" y="951"/>
                                </a:lnTo>
                                <a:lnTo>
                                  <a:pt x="13556" y="981"/>
                                </a:lnTo>
                                <a:lnTo>
                                  <a:pt x="13554" y="1011"/>
                                </a:lnTo>
                                <a:lnTo>
                                  <a:pt x="13552" y="1042"/>
                                </a:lnTo>
                                <a:lnTo>
                                  <a:pt x="13550" y="1072"/>
                                </a:lnTo>
                                <a:lnTo>
                                  <a:pt x="13546" y="1103"/>
                                </a:lnTo>
                                <a:lnTo>
                                  <a:pt x="13541" y="1133"/>
                                </a:lnTo>
                                <a:lnTo>
                                  <a:pt x="13536" y="1164"/>
                                </a:lnTo>
                                <a:lnTo>
                                  <a:pt x="13530" y="1194"/>
                                </a:lnTo>
                                <a:lnTo>
                                  <a:pt x="13523" y="1224"/>
                                </a:lnTo>
                                <a:lnTo>
                                  <a:pt x="13504" y="1283"/>
                                </a:lnTo>
                                <a:lnTo>
                                  <a:pt x="13483" y="1339"/>
                                </a:lnTo>
                                <a:lnTo>
                                  <a:pt x="13459" y="1396"/>
                                </a:lnTo>
                                <a:lnTo>
                                  <a:pt x="13432" y="1451"/>
                                </a:lnTo>
                                <a:lnTo>
                                  <a:pt x="13404" y="1505"/>
                                </a:lnTo>
                                <a:lnTo>
                                  <a:pt x="13372" y="1558"/>
                                </a:lnTo>
                                <a:lnTo>
                                  <a:pt x="13339" y="1609"/>
                                </a:lnTo>
                                <a:lnTo>
                                  <a:pt x="13303" y="1660"/>
                                </a:lnTo>
                                <a:lnTo>
                                  <a:pt x="13265" y="1710"/>
                                </a:lnTo>
                                <a:lnTo>
                                  <a:pt x="13226" y="1758"/>
                                </a:lnTo>
                                <a:lnTo>
                                  <a:pt x="13185" y="1805"/>
                                </a:lnTo>
                                <a:lnTo>
                                  <a:pt x="13143" y="1851"/>
                                </a:lnTo>
                                <a:lnTo>
                                  <a:pt x="13098" y="1896"/>
                                </a:lnTo>
                                <a:lnTo>
                                  <a:pt x="13052" y="1940"/>
                                </a:lnTo>
                                <a:lnTo>
                                  <a:pt x="13005" y="1982"/>
                                </a:lnTo>
                                <a:lnTo>
                                  <a:pt x="12956" y="2023"/>
                                </a:lnTo>
                                <a:lnTo>
                                  <a:pt x="12907" y="2064"/>
                                </a:lnTo>
                                <a:lnTo>
                                  <a:pt x="12856" y="2102"/>
                                </a:lnTo>
                                <a:lnTo>
                                  <a:pt x="12805" y="2140"/>
                                </a:lnTo>
                                <a:lnTo>
                                  <a:pt x="12752" y="2176"/>
                                </a:lnTo>
                                <a:lnTo>
                                  <a:pt x="12700" y="2210"/>
                                </a:lnTo>
                                <a:lnTo>
                                  <a:pt x="12647" y="2245"/>
                                </a:lnTo>
                                <a:lnTo>
                                  <a:pt x="12593" y="2277"/>
                                </a:lnTo>
                                <a:lnTo>
                                  <a:pt x="12539" y="2308"/>
                                </a:lnTo>
                                <a:lnTo>
                                  <a:pt x="12484" y="2338"/>
                                </a:lnTo>
                                <a:lnTo>
                                  <a:pt x="12430" y="2367"/>
                                </a:lnTo>
                                <a:lnTo>
                                  <a:pt x="12375" y="2393"/>
                                </a:lnTo>
                                <a:lnTo>
                                  <a:pt x="12321" y="2419"/>
                                </a:lnTo>
                                <a:lnTo>
                                  <a:pt x="12267" y="2444"/>
                                </a:lnTo>
                                <a:lnTo>
                                  <a:pt x="12213" y="2466"/>
                                </a:lnTo>
                                <a:lnTo>
                                  <a:pt x="12159" y="2489"/>
                                </a:lnTo>
                                <a:lnTo>
                                  <a:pt x="12106" y="2509"/>
                                </a:lnTo>
                                <a:lnTo>
                                  <a:pt x="11900" y="2637"/>
                                </a:lnTo>
                                <a:lnTo>
                                  <a:pt x="11694" y="2766"/>
                                </a:lnTo>
                                <a:lnTo>
                                  <a:pt x="11487" y="2895"/>
                                </a:lnTo>
                                <a:lnTo>
                                  <a:pt x="11280" y="3027"/>
                                </a:lnTo>
                                <a:lnTo>
                                  <a:pt x="11178" y="3092"/>
                                </a:lnTo>
                                <a:lnTo>
                                  <a:pt x="11075" y="3159"/>
                                </a:lnTo>
                                <a:lnTo>
                                  <a:pt x="10973" y="3226"/>
                                </a:lnTo>
                                <a:lnTo>
                                  <a:pt x="10870" y="3294"/>
                                </a:lnTo>
                                <a:lnTo>
                                  <a:pt x="10769" y="3363"/>
                                </a:lnTo>
                                <a:lnTo>
                                  <a:pt x="10667" y="3432"/>
                                </a:lnTo>
                                <a:lnTo>
                                  <a:pt x="10565" y="3502"/>
                                </a:lnTo>
                                <a:lnTo>
                                  <a:pt x="10465" y="3573"/>
                                </a:lnTo>
                                <a:lnTo>
                                  <a:pt x="10365" y="3645"/>
                                </a:lnTo>
                                <a:lnTo>
                                  <a:pt x="10265" y="3719"/>
                                </a:lnTo>
                                <a:lnTo>
                                  <a:pt x="10166" y="3793"/>
                                </a:lnTo>
                                <a:lnTo>
                                  <a:pt x="10067" y="3869"/>
                                </a:lnTo>
                                <a:lnTo>
                                  <a:pt x="9970" y="3946"/>
                                </a:lnTo>
                                <a:lnTo>
                                  <a:pt x="9873" y="4024"/>
                                </a:lnTo>
                                <a:lnTo>
                                  <a:pt x="9777" y="4104"/>
                                </a:lnTo>
                                <a:lnTo>
                                  <a:pt x="9680" y="4185"/>
                                </a:lnTo>
                                <a:lnTo>
                                  <a:pt x="9585" y="4268"/>
                                </a:lnTo>
                                <a:lnTo>
                                  <a:pt x="9492" y="4352"/>
                                </a:lnTo>
                                <a:lnTo>
                                  <a:pt x="9398" y="4439"/>
                                </a:lnTo>
                                <a:lnTo>
                                  <a:pt x="9306" y="4527"/>
                                </a:lnTo>
                                <a:lnTo>
                                  <a:pt x="9215" y="4616"/>
                                </a:lnTo>
                                <a:lnTo>
                                  <a:pt x="9125" y="4707"/>
                                </a:lnTo>
                                <a:lnTo>
                                  <a:pt x="9036" y="4802"/>
                                </a:lnTo>
                                <a:lnTo>
                                  <a:pt x="8948" y="4898"/>
                                </a:lnTo>
                                <a:lnTo>
                                  <a:pt x="8954" y="4907"/>
                                </a:lnTo>
                                <a:lnTo>
                                  <a:pt x="8961" y="4917"/>
                                </a:lnTo>
                                <a:lnTo>
                                  <a:pt x="8970" y="4926"/>
                                </a:lnTo>
                                <a:lnTo>
                                  <a:pt x="8978" y="4933"/>
                                </a:lnTo>
                                <a:lnTo>
                                  <a:pt x="8988" y="4941"/>
                                </a:lnTo>
                                <a:lnTo>
                                  <a:pt x="8998" y="4946"/>
                                </a:lnTo>
                                <a:lnTo>
                                  <a:pt x="9009" y="4951"/>
                                </a:lnTo>
                                <a:lnTo>
                                  <a:pt x="9019" y="4955"/>
                                </a:lnTo>
                                <a:lnTo>
                                  <a:pt x="9030" y="4958"/>
                                </a:lnTo>
                                <a:lnTo>
                                  <a:pt x="9041" y="4959"/>
                                </a:lnTo>
                                <a:lnTo>
                                  <a:pt x="9051" y="4958"/>
                                </a:lnTo>
                                <a:lnTo>
                                  <a:pt x="9062" y="4956"/>
                                </a:lnTo>
                                <a:lnTo>
                                  <a:pt x="9071" y="4951"/>
                                </a:lnTo>
                                <a:lnTo>
                                  <a:pt x="9080" y="4945"/>
                                </a:lnTo>
                                <a:lnTo>
                                  <a:pt x="9088" y="4937"/>
                                </a:lnTo>
                                <a:lnTo>
                                  <a:pt x="9096" y="4928"/>
                                </a:lnTo>
                                <a:lnTo>
                                  <a:pt x="9219" y="4795"/>
                                </a:lnTo>
                                <a:lnTo>
                                  <a:pt x="9346" y="4667"/>
                                </a:lnTo>
                                <a:lnTo>
                                  <a:pt x="9474" y="4544"/>
                                </a:lnTo>
                                <a:lnTo>
                                  <a:pt x="9604" y="4426"/>
                                </a:lnTo>
                                <a:lnTo>
                                  <a:pt x="9736" y="4312"/>
                                </a:lnTo>
                                <a:lnTo>
                                  <a:pt x="9870" y="4201"/>
                                </a:lnTo>
                                <a:lnTo>
                                  <a:pt x="10005" y="4094"/>
                                </a:lnTo>
                                <a:lnTo>
                                  <a:pt x="10142" y="3992"/>
                                </a:lnTo>
                                <a:lnTo>
                                  <a:pt x="10280" y="3893"/>
                                </a:lnTo>
                                <a:lnTo>
                                  <a:pt x="10420" y="3798"/>
                                </a:lnTo>
                                <a:lnTo>
                                  <a:pt x="10560" y="3705"/>
                                </a:lnTo>
                                <a:lnTo>
                                  <a:pt x="10703" y="3616"/>
                                </a:lnTo>
                                <a:lnTo>
                                  <a:pt x="10846" y="3529"/>
                                </a:lnTo>
                                <a:lnTo>
                                  <a:pt x="10991" y="3446"/>
                                </a:lnTo>
                                <a:lnTo>
                                  <a:pt x="11137" y="3365"/>
                                </a:lnTo>
                                <a:lnTo>
                                  <a:pt x="11282" y="3287"/>
                                </a:lnTo>
                                <a:lnTo>
                                  <a:pt x="11431" y="3210"/>
                                </a:lnTo>
                                <a:lnTo>
                                  <a:pt x="11579" y="3136"/>
                                </a:lnTo>
                                <a:lnTo>
                                  <a:pt x="11728" y="3063"/>
                                </a:lnTo>
                                <a:lnTo>
                                  <a:pt x="11877" y="2992"/>
                                </a:lnTo>
                                <a:lnTo>
                                  <a:pt x="12027" y="2923"/>
                                </a:lnTo>
                                <a:lnTo>
                                  <a:pt x="12178" y="2854"/>
                                </a:lnTo>
                                <a:lnTo>
                                  <a:pt x="12329" y="2788"/>
                                </a:lnTo>
                                <a:lnTo>
                                  <a:pt x="12481" y="2722"/>
                                </a:lnTo>
                                <a:lnTo>
                                  <a:pt x="12785" y="2592"/>
                                </a:lnTo>
                                <a:lnTo>
                                  <a:pt x="13091" y="2465"/>
                                </a:lnTo>
                                <a:lnTo>
                                  <a:pt x="13395" y="2338"/>
                                </a:lnTo>
                                <a:lnTo>
                                  <a:pt x="13700" y="2210"/>
                                </a:lnTo>
                                <a:lnTo>
                                  <a:pt x="13789" y="2186"/>
                                </a:lnTo>
                                <a:lnTo>
                                  <a:pt x="13878" y="2162"/>
                                </a:lnTo>
                                <a:lnTo>
                                  <a:pt x="13969" y="2140"/>
                                </a:lnTo>
                                <a:lnTo>
                                  <a:pt x="14062" y="2117"/>
                                </a:lnTo>
                                <a:lnTo>
                                  <a:pt x="14155" y="2096"/>
                                </a:lnTo>
                                <a:lnTo>
                                  <a:pt x="14249" y="2076"/>
                                </a:lnTo>
                                <a:lnTo>
                                  <a:pt x="14344" y="2056"/>
                                </a:lnTo>
                                <a:lnTo>
                                  <a:pt x="14439" y="2039"/>
                                </a:lnTo>
                                <a:lnTo>
                                  <a:pt x="14536" y="2022"/>
                                </a:lnTo>
                                <a:lnTo>
                                  <a:pt x="14633" y="2008"/>
                                </a:lnTo>
                                <a:lnTo>
                                  <a:pt x="14730" y="1994"/>
                                </a:lnTo>
                                <a:lnTo>
                                  <a:pt x="14828" y="1984"/>
                                </a:lnTo>
                                <a:lnTo>
                                  <a:pt x="14926" y="1975"/>
                                </a:lnTo>
                                <a:lnTo>
                                  <a:pt x="15023" y="1967"/>
                                </a:lnTo>
                                <a:lnTo>
                                  <a:pt x="15121" y="1963"/>
                                </a:lnTo>
                                <a:lnTo>
                                  <a:pt x="15218" y="1961"/>
                                </a:lnTo>
                                <a:lnTo>
                                  <a:pt x="15316" y="1962"/>
                                </a:lnTo>
                                <a:lnTo>
                                  <a:pt x="15412" y="1965"/>
                                </a:lnTo>
                                <a:lnTo>
                                  <a:pt x="15508" y="1972"/>
                                </a:lnTo>
                                <a:lnTo>
                                  <a:pt x="15603" y="1981"/>
                                </a:lnTo>
                                <a:lnTo>
                                  <a:pt x="15698" y="1994"/>
                                </a:lnTo>
                                <a:lnTo>
                                  <a:pt x="15792" y="2010"/>
                                </a:lnTo>
                                <a:lnTo>
                                  <a:pt x="15885" y="2030"/>
                                </a:lnTo>
                                <a:lnTo>
                                  <a:pt x="15976" y="2053"/>
                                </a:lnTo>
                                <a:lnTo>
                                  <a:pt x="16066" y="2080"/>
                                </a:lnTo>
                                <a:lnTo>
                                  <a:pt x="16154" y="2111"/>
                                </a:lnTo>
                                <a:lnTo>
                                  <a:pt x="16242" y="2146"/>
                                </a:lnTo>
                                <a:lnTo>
                                  <a:pt x="16328" y="2186"/>
                                </a:lnTo>
                                <a:lnTo>
                                  <a:pt x="16411" y="2230"/>
                                </a:lnTo>
                                <a:lnTo>
                                  <a:pt x="16494" y="2278"/>
                                </a:lnTo>
                                <a:lnTo>
                                  <a:pt x="16574" y="2331"/>
                                </a:lnTo>
                                <a:lnTo>
                                  <a:pt x="16652" y="2389"/>
                                </a:lnTo>
                                <a:lnTo>
                                  <a:pt x="16689" y="2454"/>
                                </a:lnTo>
                                <a:lnTo>
                                  <a:pt x="16724" y="2521"/>
                                </a:lnTo>
                                <a:lnTo>
                                  <a:pt x="16742" y="2555"/>
                                </a:lnTo>
                                <a:lnTo>
                                  <a:pt x="16759" y="2590"/>
                                </a:lnTo>
                                <a:lnTo>
                                  <a:pt x="16775" y="2625"/>
                                </a:lnTo>
                                <a:lnTo>
                                  <a:pt x="16791" y="2661"/>
                                </a:lnTo>
                                <a:lnTo>
                                  <a:pt x="16806" y="2696"/>
                                </a:lnTo>
                                <a:lnTo>
                                  <a:pt x="16820" y="2732"/>
                                </a:lnTo>
                                <a:lnTo>
                                  <a:pt x="16833" y="2770"/>
                                </a:lnTo>
                                <a:lnTo>
                                  <a:pt x="16846" y="2806"/>
                                </a:lnTo>
                                <a:lnTo>
                                  <a:pt x="16858" y="2844"/>
                                </a:lnTo>
                                <a:lnTo>
                                  <a:pt x="16869" y="2881"/>
                                </a:lnTo>
                                <a:lnTo>
                                  <a:pt x="16879" y="2919"/>
                                </a:lnTo>
                                <a:lnTo>
                                  <a:pt x="16888" y="2957"/>
                                </a:lnTo>
                                <a:lnTo>
                                  <a:pt x="16896" y="2996"/>
                                </a:lnTo>
                                <a:lnTo>
                                  <a:pt x="16903" y="3034"/>
                                </a:lnTo>
                                <a:lnTo>
                                  <a:pt x="16909" y="3073"/>
                                </a:lnTo>
                                <a:lnTo>
                                  <a:pt x="16914" y="3111"/>
                                </a:lnTo>
                                <a:lnTo>
                                  <a:pt x="16917" y="3151"/>
                                </a:lnTo>
                                <a:lnTo>
                                  <a:pt x="16919" y="3189"/>
                                </a:lnTo>
                                <a:lnTo>
                                  <a:pt x="16920" y="3229"/>
                                </a:lnTo>
                                <a:lnTo>
                                  <a:pt x="16919" y="3268"/>
                                </a:lnTo>
                                <a:lnTo>
                                  <a:pt x="16917" y="3308"/>
                                </a:lnTo>
                                <a:lnTo>
                                  <a:pt x="16914" y="3348"/>
                                </a:lnTo>
                                <a:lnTo>
                                  <a:pt x="16908" y="3387"/>
                                </a:lnTo>
                                <a:lnTo>
                                  <a:pt x="16902" y="3426"/>
                                </a:lnTo>
                                <a:lnTo>
                                  <a:pt x="16894" y="3465"/>
                                </a:lnTo>
                                <a:lnTo>
                                  <a:pt x="16884" y="3505"/>
                                </a:lnTo>
                                <a:lnTo>
                                  <a:pt x="16872" y="3544"/>
                                </a:lnTo>
                                <a:lnTo>
                                  <a:pt x="16859" y="3583"/>
                                </a:lnTo>
                                <a:lnTo>
                                  <a:pt x="16825" y="3642"/>
                                </a:lnTo>
                                <a:lnTo>
                                  <a:pt x="16788" y="3699"/>
                                </a:lnTo>
                                <a:lnTo>
                                  <a:pt x="16750" y="3753"/>
                                </a:lnTo>
                                <a:lnTo>
                                  <a:pt x="16710" y="3806"/>
                                </a:lnTo>
                                <a:lnTo>
                                  <a:pt x="16667" y="3857"/>
                                </a:lnTo>
                                <a:lnTo>
                                  <a:pt x="16624" y="3905"/>
                                </a:lnTo>
                                <a:lnTo>
                                  <a:pt x="16578" y="3951"/>
                                </a:lnTo>
                                <a:lnTo>
                                  <a:pt x="16531" y="3996"/>
                                </a:lnTo>
                                <a:lnTo>
                                  <a:pt x="16483" y="4040"/>
                                </a:lnTo>
                                <a:lnTo>
                                  <a:pt x="16432" y="4080"/>
                                </a:lnTo>
                                <a:lnTo>
                                  <a:pt x="16382" y="4121"/>
                                </a:lnTo>
                                <a:lnTo>
                                  <a:pt x="16329" y="4159"/>
                                </a:lnTo>
                                <a:lnTo>
                                  <a:pt x="16276" y="4196"/>
                                </a:lnTo>
                                <a:lnTo>
                                  <a:pt x="16221" y="4231"/>
                                </a:lnTo>
                                <a:lnTo>
                                  <a:pt x="16165" y="4264"/>
                                </a:lnTo>
                                <a:lnTo>
                                  <a:pt x="16109" y="4298"/>
                                </a:lnTo>
                                <a:lnTo>
                                  <a:pt x="16052" y="4329"/>
                                </a:lnTo>
                                <a:lnTo>
                                  <a:pt x="15994" y="4359"/>
                                </a:lnTo>
                                <a:lnTo>
                                  <a:pt x="15934" y="4388"/>
                                </a:lnTo>
                                <a:lnTo>
                                  <a:pt x="15875" y="4415"/>
                                </a:lnTo>
                                <a:lnTo>
                                  <a:pt x="15815" y="4442"/>
                                </a:lnTo>
                                <a:lnTo>
                                  <a:pt x="15755" y="4469"/>
                                </a:lnTo>
                                <a:lnTo>
                                  <a:pt x="15694" y="4493"/>
                                </a:lnTo>
                                <a:lnTo>
                                  <a:pt x="15633" y="4517"/>
                                </a:lnTo>
                                <a:lnTo>
                                  <a:pt x="15572" y="4540"/>
                                </a:lnTo>
                                <a:lnTo>
                                  <a:pt x="15511" y="4564"/>
                                </a:lnTo>
                                <a:lnTo>
                                  <a:pt x="15450" y="4585"/>
                                </a:lnTo>
                                <a:lnTo>
                                  <a:pt x="15389" y="4607"/>
                                </a:lnTo>
                                <a:lnTo>
                                  <a:pt x="15267" y="4649"/>
                                </a:lnTo>
                                <a:lnTo>
                                  <a:pt x="15147" y="4688"/>
                                </a:lnTo>
                                <a:lnTo>
                                  <a:pt x="15047" y="4712"/>
                                </a:lnTo>
                                <a:lnTo>
                                  <a:pt x="14948" y="4737"/>
                                </a:lnTo>
                                <a:lnTo>
                                  <a:pt x="14848" y="4763"/>
                                </a:lnTo>
                                <a:lnTo>
                                  <a:pt x="14750" y="4790"/>
                                </a:lnTo>
                                <a:lnTo>
                                  <a:pt x="14652" y="4818"/>
                                </a:lnTo>
                                <a:lnTo>
                                  <a:pt x="14553" y="4846"/>
                                </a:lnTo>
                                <a:lnTo>
                                  <a:pt x="14455" y="4875"/>
                                </a:lnTo>
                                <a:lnTo>
                                  <a:pt x="14358" y="4905"/>
                                </a:lnTo>
                                <a:lnTo>
                                  <a:pt x="14162" y="4965"/>
                                </a:lnTo>
                                <a:lnTo>
                                  <a:pt x="13967" y="5026"/>
                                </a:lnTo>
                                <a:lnTo>
                                  <a:pt x="13772" y="5086"/>
                                </a:lnTo>
                                <a:lnTo>
                                  <a:pt x="13575" y="5145"/>
                                </a:lnTo>
                                <a:lnTo>
                                  <a:pt x="13477" y="5173"/>
                                </a:lnTo>
                                <a:lnTo>
                                  <a:pt x="13378" y="5201"/>
                                </a:lnTo>
                                <a:lnTo>
                                  <a:pt x="13279" y="5227"/>
                                </a:lnTo>
                                <a:lnTo>
                                  <a:pt x="13180" y="5253"/>
                                </a:lnTo>
                                <a:lnTo>
                                  <a:pt x="13079" y="5278"/>
                                </a:lnTo>
                                <a:lnTo>
                                  <a:pt x="12978" y="5300"/>
                                </a:lnTo>
                                <a:lnTo>
                                  <a:pt x="12877" y="5323"/>
                                </a:lnTo>
                                <a:lnTo>
                                  <a:pt x="12775" y="5343"/>
                                </a:lnTo>
                                <a:lnTo>
                                  <a:pt x="12672" y="5361"/>
                                </a:lnTo>
                                <a:lnTo>
                                  <a:pt x="12568" y="5378"/>
                                </a:lnTo>
                                <a:lnTo>
                                  <a:pt x="12465" y="5393"/>
                                </a:lnTo>
                                <a:lnTo>
                                  <a:pt x="12359" y="5406"/>
                                </a:lnTo>
                                <a:lnTo>
                                  <a:pt x="12253" y="5417"/>
                                </a:lnTo>
                                <a:lnTo>
                                  <a:pt x="12146" y="5425"/>
                                </a:lnTo>
                                <a:lnTo>
                                  <a:pt x="12039" y="5432"/>
                                </a:lnTo>
                                <a:lnTo>
                                  <a:pt x="11930" y="5435"/>
                                </a:lnTo>
                                <a:lnTo>
                                  <a:pt x="11807" y="5466"/>
                                </a:lnTo>
                                <a:lnTo>
                                  <a:pt x="11684" y="5496"/>
                                </a:lnTo>
                                <a:lnTo>
                                  <a:pt x="11561" y="5525"/>
                                </a:lnTo>
                                <a:lnTo>
                                  <a:pt x="11436" y="5552"/>
                                </a:lnTo>
                                <a:lnTo>
                                  <a:pt x="11311" y="5576"/>
                                </a:lnTo>
                                <a:lnTo>
                                  <a:pt x="11186" y="5601"/>
                                </a:lnTo>
                                <a:lnTo>
                                  <a:pt x="11060" y="5624"/>
                                </a:lnTo>
                                <a:lnTo>
                                  <a:pt x="10935" y="5647"/>
                                </a:lnTo>
                                <a:lnTo>
                                  <a:pt x="10808" y="5669"/>
                                </a:lnTo>
                                <a:lnTo>
                                  <a:pt x="10682" y="5691"/>
                                </a:lnTo>
                                <a:lnTo>
                                  <a:pt x="10555" y="5712"/>
                                </a:lnTo>
                                <a:lnTo>
                                  <a:pt x="10428" y="5734"/>
                                </a:lnTo>
                                <a:lnTo>
                                  <a:pt x="10301" y="5756"/>
                                </a:lnTo>
                                <a:lnTo>
                                  <a:pt x="10175" y="5777"/>
                                </a:lnTo>
                                <a:lnTo>
                                  <a:pt x="10048" y="5800"/>
                                </a:lnTo>
                                <a:lnTo>
                                  <a:pt x="9923" y="5823"/>
                                </a:lnTo>
                                <a:lnTo>
                                  <a:pt x="9925" y="5833"/>
                                </a:lnTo>
                                <a:lnTo>
                                  <a:pt x="9926" y="5844"/>
                                </a:lnTo>
                                <a:lnTo>
                                  <a:pt x="9927" y="5855"/>
                                </a:lnTo>
                                <a:lnTo>
                                  <a:pt x="9928" y="5867"/>
                                </a:lnTo>
                                <a:lnTo>
                                  <a:pt x="9928" y="5893"/>
                                </a:lnTo>
                                <a:lnTo>
                                  <a:pt x="9926" y="5920"/>
                                </a:lnTo>
                                <a:lnTo>
                                  <a:pt x="9920" y="5978"/>
                                </a:lnTo>
                                <a:lnTo>
                                  <a:pt x="9917" y="6039"/>
                                </a:lnTo>
                                <a:lnTo>
                                  <a:pt x="9917" y="6054"/>
                                </a:lnTo>
                                <a:lnTo>
                                  <a:pt x="9918" y="6069"/>
                                </a:lnTo>
                                <a:lnTo>
                                  <a:pt x="9918" y="6084"/>
                                </a:lnTo>
                                <a:lnTo>
                                  <a:pt x="9920" y="6099"/>
                                </a:lnTo>
                                <a:lnTo>
                                  <a:pt x="9923" y="6113"/>
                                </a:lnTo>
                                <a:lnTo>
                                  <a:pt x="9926" y="6128"/>
                                </a:lnTo>
                                <a:lnTo>
                                  <a:pt x="9929" y="6142"/>
                                </a:lnTo>
                                <a:lnTo>
                                  <a:pt x="9933" y="6155"/>
                                </a:lnTo>
                                <a:lnTo>
                                  <a:pt x="9939" y="6168"/>
                                </a:lnTo>
                                <a:lnTo>
                                  <a:pt x="9946" y="6181"/>
                                </a:lnTo>
                                <a:lnTo>
                                  <a:pt x="9953" y="6192"/>
                                </a:lnTo>
                                <a:lnTo>
                                  <a:pt x="9962" y="6203"/>
                                </a:lnTo>
                                <a:lnTo>
                                  <a:pt x="9972" y="6214"/>
                                </a:lnTo>
                                <a:lnTo>
                                  <a:pt x="9984" y="6223"/>
                                </a:lnTo>
                                <a:lnTo>
                                  <a:pt x="9997" y="6233"/>
                                </a:lnTo>
                                <a:lnTo>
                                  <a:pt x="10010" y="6242"/>
                                </a:lnTo>
                                <a:lnTo>
                                  <a:pt x="10055" y="6235"/>
                                </a:lnTo>
                                <a:lnTo>
                                  <a:pt x="10098" y="6231"/>
                                </a:lnTo>
                                <a:lnTo>
                                  <a:pt x="10141" y="6231"/>
                                </a:lnTo>
                                <a:lnTo>
                                  <a:pt x="10184" y="6232"/>
                                </a:lnTo>
                                <a:lnTo>
                                  <a:pt x="10226" y="6236"/>
                                </a:lnTo>
                                <a:lnTo>
                                  <a:pt x="10268" y="6244"/>
                                </a:lnTo>
                                <a:lnTo>
                                  <a:pt x="10310" y="6252"/>
                                </a:lnTo>
                                <a:lnTo>
                                  <a:pt x="10351" y="6264"/>
                                </a:lnTo>
                                <a:lnTo>
                                  <a:pt x="10391" y="6277"/>
                                </a:lnTo>
                                <a:lnTo>
                                  <a:pt x="10431" y="6293"/>
                                </a:lnTo>
                                <a:lnTo>
                                  <a:pt x="10470" y="6310"/>
                                </a:lnTo>
                                <a:lnTo>
                                  <a:pt x="10509" y="6329"/>
                                </a:lnTo>
                                <a:lnTo>
                                  <a:pt x="10548" y="6350"/>
                                </a:lnTo>
                                <a:lnTo>
                                  <a:pt x="10586" y="6372"/>
                                </a:lnTo>
                                <a:lnTo>
                                  <a:pt x="10623" y="6396"/>
                                </a:lnTo>
                                <a:lnTo>
                                  <a:pt x="10660" y="6421"/>
                                </a:lnTo>
                                <a:lnTo>
                                  <a:pt x="10696" y="6448"/>
                                </a:lnTo>
                                <a:lnTo>
                                  <a:pt x="10730" y="6476"/>
                                </a:lnTo>
                                <a:lnTo>
                                  <a:pt x="10765" y="6504"/>
                                </a:lnTo>
                                <a:lnTo>
                                  <a:pt x="10800" y="6534"/>
                                </a:lnTo>
                                <a:lnTo>
                                  <a:pt x="10834" y="6565"/>
                                </a:lnTo>
                                <a:lnTo>
                                  <a:pt x="10867" y="6596"/>
                                </a:lnTo>
                                <a:lnTo>
                                  <a:pt x="10900" y="6628"/>
                                </a:lnTo>
                                <a:lnTo>
                                  <a:pt x="10931" y="6660"/>
                                </a:lnTo>
                                <a:lnTo>
                                  <a:pt x="10962" y="6693"/>
                                </a:lnTo>
                                <a:lnTo>
                                  <a:pt x="10993" y="6726"/>
                                </a:lnTo>
                                <a:lnTo>
                                  <a:pt x="11022" y="6760"/>
                                </a:lnTo>
                                <a:lnTo>
                                  <a:pt x="11052" y="6794"/>
                                </a:lnTo>
                                <a:lnTo>
                                  <a:pt x="11108" y="6861"/>
                                </a:lnTo>
                                <a:lnTo>
                                  <a:pt x="11162" y="6928"/>
                                </a:lnTo>
                                <a:lnTo>
                                  <a:pt x="11181" y="6968"/>
                                </a:lnTo>
                                <a:lnTo>
                                  <a:pt x="11199" y="7009"/>
                                </a:lnTo>
                                <a:lnTo>
                                  <a:pt x="11216" y="7050"/>
                                </a:lnTo>
                                <a:lnTo>
                                  <a:pt x="11231" y="7093"/>
                                </a:lnTo>
                                <a:lnTo>
                                  <a:pt x="11244" y="7136"/>
                                </a:lnTo>
                                <a:lnTo>
                                  <a:pt x="11257" y="7181"/>
                                </a:lnTo>
                                <a:lnTo>
                                  <a:pt x="11269" y="7226"/>
                                </a:lnTo>
                                <a:lnTo>
                                  <a:pt x="11278" y="7271"/>
                                </a:lnTo>
                                <a:lnTo>
                                  <a:pt x="11287" y="7317"/>
                                </a:lnTo>
                                <a:lnTo>
                                  <a:pt x="11294" y="7363"/>
                                </a:lnTo>
                                <a:lnTo>
                                  <a:pt x="11299" y="7410"/>
                                </a:lnTo>
                                <a:lnTo>
                                  <a:pt x="11304" y="7457"/>
                                </a:lnTo>
                                <a:lnTo>
                                  <a:pt x="11306" y="7504"/>
                                </a:lnTo>
                                <a:lnTo>
                                  <a:pt x="11308" y="7551"/>
                                </a:lnTo>
                                <a:lnTo>
                                  <a:pt x="11307" y="7598"/>
                                </a:lnTo>
                                <a:lnTo>
                                  <a:pt x="11306" y="7645"/>
                                </a:lnTo>
                                <a:lnTo>
                                  <a:pt x="11303" y="7692"/>
                                </a:lnTo>
                                <a:lnTo>
                                  <a:pt x="11298" y="7739"/>
                                </a:lnTo>
                                <a:lnTo>
                                  <a:pt x="11292" y="7786"/>
                                </a:lnTo>
                                <a:lnTo>
                                  <a:pt x="11285" y="7832"/>
                                </a:lnTo>
                                <a:lnTo>
                                  <a:pt x="11275" y="7878"/>
                                </a:lnTo>
                                <a:lnTo>
                                  <a:pt x="11264" y="7923"/>
                                </a:lnTo>
                                <a:lnTo>
                                  <a:pt x="11253" y="7968"/>
                                </a:lnTo>
                                <a:lnTo>
                                  <a:pt x="11239" y="8012"/>
                                </a:lnTo>
                                <a:lnTo>
                                  <a:pt x="11223" y="8056"/>
                                </a:lnTo>
                                <a:lnTo>
                                  <a:pt x="11207" y="8098"/>
                                </a:lnTo>
                                <a:lnTo>
                                  <a:pt x="11188" y="8140"/>
                                </a:lnTo>
                                <a:lnTo>
                                  <a:pt x="11168" y="8180"/>
                                </a:lnTo>
                                <a:lnTo>
                                  <a:pt x="11147" y="8220"/>
                                </a:lnTo>
                                <a:lnTo>
                                  <a:pt x="11124" y="8258"/>
                                </a:lnTo>
                                <a:lnTo>
                                  <a:pt x="11100" y="8296"/>
                                </a:lnTo>
                                <a:lnTo>
                                  <a:pt x="11073" y="8331"/>
                                </a:lnTo>
                                <a:lnTo>
                                  <a:pt x="10992" y="8392"/>
                                </a:lnTo>
                                <a:lnTo>
                                  <a:pt x="10910" y="8453"/>
                                </a:lnTo>
                                <a:lnTo>
                                  <a:pt x="10869" y="8484"/>
                                </a:lnTo>
                                <a:lnTo>
                                  <a:pt x="10828" y="8513"/>
                                </a:lnTo>
                                <a:lnTo>
                                  <a:pt x="10785" y="8542"/>
                                </a:lnTo>
                                <a:lnTo>
                                  <a:pt x="10743" y="8569"/>
                                </a:lnTo>
                                <a:lnTo>
                                  <a:pt x="10722" y="8582"/>
                                </a:lnTo>
                                <a:lnTo>
                                  <a:pt x="10700" y="8594"/>
                                </a:lnTo>
                                <a:lnTo>
                                  <a:pt x="10678" y="8606"/>
                                </a:lnTo>
                                <a:lnTo>
                                  <a:pt x="10655" y="8618"/>
                                </a:lnTo>
                                <a:lnTo>
                                  <a:pt x="10633" y="8628"/>
                                </a:lnTo>
                                <a:lnTo>
                                  <a:pt x="10611" y="8638"/>
                                </a:lnTo>
                                <a:lnTo>
                                  <a:pt x="10588" y="8648"/>
                                </a:lnTo>
                                <a:lnTo>
                                  <a:pt x="10564" y="8656"/>
                                </a:lnTo>
                                <a:lnTo>
                                  <a:pt x="10540" y="8664"/>
                                </a:lnTo>
                                <a:lnTo>
                                  <a:pt x="10517" y="8670"/>
                                </a:lnTo>
                                <a:lnTo>
                                  <a:pt x="10493" y="8676"/>
                                </a:lnTo>
                                <a:lnTo>
                                  <a:pt x="10467" y="8681"/>
                                </a:lnTo>
                                <a:lnTo>
                                  <a:pt x="10443" y="8685"/>
                                </a:lnTo>
                                <a:lnTo>
                                  <a:pt x="10417" y="8687"/>
                                </a:lnTo>
                                <a:lnTo>
                                  <a:pt x="10391" y="8689"/>
                                </a:lnTo>
                                <a:lnTo>
                                  <a:pt x="10365" y="8689"/>
                                </a:lnTo>
                                <a:lnTo>
                                  <a:pt x="10352" y="8702"/>
                                </a:lnTo>
                                <a:lnTo>
                                  <a:pt x="10340" y="8715"/>
                                </a:lnTo>
                                <a:lnTo>
                                  <a:pt x="10331" y="8728"/>
                                </a:lnTo>
                                <a:lnTo>
                                  <a:pt x="10322" y="8741"/>
                                </a:lnTo>
                                <a:lnTo>
                                  <a:pt x="10317" y="8754"/>
                                </a:lnTo>
                                <a:lnTo>
                                  <a:pt x="10312" y="8768"/>
                                </a:lnTo>
                                <a:lnTo>
                                  <a:pt x="10309" y="8780"/>
                                </a:lnTo>
                                <a:lnTo>
                                  <a:pt x="10306" y="8794"/>
                                </a:lnTo>
                                <a:lnTo>
                                  <a:pt x="10305" y="8808"/>
                                </a:lnTo>
                                <a:lnTo>
                                  <a:pt x="10305" y="8822"/>
                                </a:lnTo>
                                <a:lnTo>
                                  <a:pt x="10306" y="8836"/>
                                </a:lnTo>
                                <a:lnTo>
                                  <a:pt x="10309" y="8850"/>
                                </a:lnTo>
                                <a:lnTo>
                                  <a:pt x="10313" y="8879"/>
                                </a:lnTo>
                                <a:lnTo>
                                  <a:pt x="10320" y="8908"/>
                                </a:lnTo>
                                <a:lnTo>
                                  <a:pt x="10326" y="8937"/>
                                </a:lnTo>
                                <a:lnTo>
                                  <a:pt x="10333" y="8965"/>
                                </a:lnTo>
                                <a:lnTo>
                                  <a:pt x="10336" y="8979"/>
                                </a:lnTo>
                                <a:lnTo>
                                  <a:pt x="10338" y="8994"/>
                                </a:lnTo>
                                <a:lnTo>
                                  <a:pt x="10340" y="9009"/>
                                </a:lnTo>
                                <a:lnTo>
                                  <a:pt x="10340" y="9023"/>
                                </a:lnTo>
                                <a:lnTo>
                                  <a:pt x="10340" y="9038"/>
                                </a:lnTo>
                                <a:lnTo>
                                  <a:pt x="10339" y="9052"/>
                                </a:lnTo>
                                <a:lnTo>
                                  <a:pt x="10337" y="9067"/>
                                </a:lnTo>
                                <a:lnTo>
                                  <a:pt x="10334" y="9081"/>
                                </a:lnTo>
                                <a:lnTo>
                                  <a:pt x="10330" y="9096"/>
                                </a:lnTo>
                                <a:lnTo>
                                  <a:pt x="10323" y="9110"/>
                                </a:lnTo>
                                <a:lnTo>
                                  <a:pt x="10315" y="9124"/>
                                </a:lnTo>
                                <a:lnTo>
                                  <a:pt x="10305" y="9138"/>
                                </a:lnTo>
                                <a:lnTo>
                                  <a:pt x="10298" y="9174"/>
                                </a:lnTo>
                                <a:lnTo>
                                  <a:pt x="10289" y="9212"/>
                                </a:lnTo>
                                <a:lnTo>
                                  <a:pt x="10280" y="9250"/>
                                </a:lnTo>
                                <a:lnTo>
                                  <a:pt x="10268" y="9289"/>
                                </a:lnTo>
                                <a:lnTo>
                                  <a:pt x="10255" y="9326"/>
                                </a:lnTo>
                                <a:lnTo>
                                  <a:pt x="10239" y="9363"/>
                                </a:lnTo>
                                <a:lnTo>
                                  <a:pt x="10230" y="9382"/>
                                </a:lnTo>
                                <a:lnTo>
                                  <a:pt x="10222" y="9400"/>
                                </a:lnTo>
                                <a:lnTo>
                                  <a:pt x="10211" y="9418"/>
                                </a:lnTo>
                                <a:lnTo>
                                  <a:pt x="10202" y="9435"/>
                                </a:lnTo>
                                <a:lnTo>
                                  <a:pt x="10191" y="9452"/>
                                </a:lnTo>
                                <a:lnTo>
                                  <a:pt x="10179" y="9468"/>
                                </a:lnTo>
                                <a:lnTo>
                                  <a:pt x="10168" y="9484"/>
                                </a:lnTo>
                                <a:lnTo>
                                  <a:pt x="10155" y="9499"/>
                                </a:lnTo>
                                <a:lnTo>
                                  <a:pt x="10142" y="9513"/>
                                </a:lnTo>
                                <a:lnTo>
                                  <a:pt x="10129" y="9527"/>
                                </a:lnTo>
                                <a:lnTo>
                                  <a:pt x="10114" y="9541"/>
                                </a:lnTo>
                                <a:lnTo>
                                  <a:pt x="10099" y="9553"/>
                                </a:lnTo>
                                <a:lnTo>
                                  <a:pt x="10083" y="9565"/>
                                </a:lnTo>
                                <a:lnTo>
                                  <a:pt x="10066" y="9574"/>
                                </a:lnTo>
                                <a:lnTo>
                                  <a:pt x="10049" y="9584"/>
                                </a:lnTo>
                                <a:lnTo>
                                  <a:pt x="10031" y="9592"/>
                                </a:lnTo>
                                <a:lnTo>
                                  <a:pt x="10012" y="9600"/>
                                </a:lnTo>
                                <a:lnTo>
                                  <a:pt x="9993" y="9606"/>
                                </a:lnTo>
                                <a:lnTo>
                                  <a:pt x="9972" y="9612"/>
                                </a:lnTo>
                                <a:lnTo>
                                  <a:pt x="9951" y="9616"/>
                                </a:lnTo>
                                <a:lnTo>
                                  <a:pt x="9910" y="9597"/>
                                </a:lnTo>
                                <a:lnTo>
                                  <a:pt x="9871" y="9584"/>
                                </a:lnTo>
                                <a:lnTo>
                                  <a:pt x="9834" y="9576"/>
                                </a:lnTo>
                                <a:lnTo>
                                  <a:pt x="9799" y="9574"/>
                                </a:lnTo>
                                <a:lnTo>
                                  <a:pt x="9765" y="9577"/>
                                </a:lnTo>
                                <a:lnTo>
                                  <a:pt x="9733" y="9585"/>
                                </a:lnTo>
                                <a:lnTo>
                                  <a:pt x="9703" y="9597"/>
                                </a:lnTo>
                                <a:lnTo>
                                  <a:pt x="9673" y="9612"/>
                                </a:lnTo>
                                <a:lnTo>
                                  <a:pt x="9644" y="9630"/>
                                </a:lnTo>
                                <a:lnTo>
                                  <a:pt x="9617" y="9651"/>
                                </a:lnTo>
                                <a:lnTo>
                                  <a:pt x="9590" y="9675"/>
                                </a:lnTo>
                                <a:lnTo>
                                  <a:pt x="9565" y="9699"/>
                                </a:lnTo>
                                <a:lnTo>
                                  <a:pt x="9514" y="9754"/>
                                </a:lnTo>
                                <a:lnTo>
                                  <a:pt x="9464" y="9810"/>
                                </a:lnTo>
                                <a:lnTo>
                                  <a:pt x="9438" y="9837"/>
                                </a:lnTo>
                                <a:lnTo>
                                  <a:pt x="9413" y="9864"/>
                                </a:lnTo>
                                <a:lnTo>
                                  <a:pt x="9386" y="9890"/>
                                </a:lnTo>
                                <a:lnTo>
                                  <a:pt x="9359" y="9914"/>
                                </a:lnTo>
                                <a:lnTo>
                                  <a:pt x="9330" y="9936"/>
                                </a:lnTo>
                                <a:lnTo>
                                  <a:pt x="9302" y="9956"/>
                                </a:lnTo>
                                <a:lnTo>
                                  <a:pt x="9271" y="9972"/>
                                </a:lnTo>
                                <a:lnTo>
                                  <a:pt x="9240" y="9985"/>
                                </a:lnTo>
                                <a:lnTo>
                                  <a:pt x="9207" y="9995"/>
                                </a:lnTo>
                                <a:lnTo>
                                  <a:pt x="9172" y="9999"/>
                                </a:lnTo>
                                <a:lnTo>
                                  <a:pt x="9136" y="10000"/>
                                </a:lnTo>
                                <a:lnTo>
                                  <a:pt x="9097" y="9995"/>
                                </a:lnTo>
                                <a:lnTo>
                                  <a:pt x="9055" y="9984"/>
                                </a:lnTo>
                                <a:lnTo>
                                  <a:pt x="9012" y="9968"/>
                                </a:lnTo>
                                <a:lnTo>
                                  <a:pt x="8967" y="9944"/>
                                </a:lnTo>
                                <a:lnTo>
                                  <a:pt x="8918" y="9914"/>
                                </a:lnTo>
                                <a:lnTo>
                                  <a:pt x="8417" y="9706"/>
                                </a:lnTo>
                                <a:lnTo>
                                  <a:pt x="8370" y="9725"/>
                                </a:lnTo>
                                <a:lnTo>
                                  <a:pt x="8323" y="9743"/>
                                </a:lnTo>
                                <a:lnTo>
                                  <a:pt x="8275" y="9761"/>
                                </a:lnTo>
                                <a:lnTo>
                                  <a:pt x="8226" y="9779"/>
                                </a:lnTo>
                                <a:lnTo>
                                  <a:pt x="8178" y="9796"/>
                                </a:lnTo>
                                <a:lnTo>
                                  <a:pt x="8129" y="9812"/>
                                </a:lnTo>
                                <a:lnTo>
                                  <a:pt x="8080" y="9826"/>
                                </a:lnTo>
                                <a:lnTo>
                                  <a:pt x="8031" y="9840"/>
                                </a:lnTo>
                                <a:lnTo>
                                  <a:pt x="7981" y="9852"/>
                                </a:lnTo>
                                <a:lnTo>
                                  <a:pt x="7931" y="9863"/>
                                </a:lnTo>
                                <a:lnTo>
                                  <a:pt x="7882" y="9874"/>
                                </a:lnTo>
                                <a:lnTo>
                                  <a:pt x="7831" y="9882"/>
                                </a:lnTo>
                                <a:lnTo>
                                  <a:pt x="7781" y="9890"/>
                                </a:lnTo>
                                <a:lnTo>
                                  <a:pt x="7731" y="9895"/>
                                </a:lnTo>
                                <a:lnTo>
                                  <a:pt x="7682" y="9899"/>
                                </a:lnTo>
                                <a:lnTo>
                                  <a:pt x="7631" y="9902"/>
                                </a:lnTo>
                                <a:lnTo>
                                  <a:pt x="7581" y="9903"/>
                                </a:lnTo>
                                <a:lnTo>
                                  <a:pt x="7533" y="9901"/>
                                </a:lnTo>
                                <a:lnTo>
                                  <a:pt x="7483" y="9898"/>
                                </a:lnTo>
                                <a:lnTo>
                                  <a:pt x="7433" y="9893"/>
                                </a:lnTo>
                                <a:lnTo>
                                  <a:pt x="7385" y="9886"/>
                                </a:lnTo>
                                <a:lnTo>
                                  <a:pt x="7337" y="9876"/>
                                </a:lnTo>
                                <a:lnTo>
                                  <a:pt x="7288" y="9864"/>
                                </a:lnTo>
                                <a:lnTo>
                                  <a:pt x="7241" y="9850"/>
                                </a:lnTo>
                                <a:lnTo>
                                  <a:pt x="7194" y="9834"/>
                                </a:lnTo>
                                <a:lnTo>
                                  <a:pt x="7148" y="9815"/>
                                </a:lnTo>
                                <a:lnTo>
                                  <a:pt x="7101" y="9794"/>
                                </a:lnTo>
                                <a:lnTo>
                                  <a:pt x="7056" y="9770"/>
                                </a:lnTo>
                                <a:lnTo>
                                  <a:pt x="7011" y="9743"/>
                                </a:lnTo>
                                <a:lnTo>
                                  <a:pt x="6968" y="9713"/>
                                </a:lnTo>
                                <a:lnTo>
                                  <a:pt x="6925" y="9681"/>
                                </a:lnTo>
                                <a:lnTo>
                                  <a:pt x="6881" y="9646"/>
                                </a:lnTo>
                                <a:lnTo>
                                  <a:pt x="6848" y="9613"/>
                                </a:lnTo>
                                <a:lnTo>
                                  <a:pt x="6817" y="9580"/>
                                </a:lnTo>
                                <a:lnTo>
                                  <a:pt x="6785" y="9545"/>
                                </a:lnTo>
                                <a:lnTo>
                                  <a:pt x="6755" y="9511"/>
                                </a:lnTo>
                                <a:lnTo>
                                  <a:pt x="6727" y="9476"/>
                                </a:lnTo>
                                <a:lnTo>
                                  <a:pt x="6699" y="9439"/>
                                </a:lnTo>
                                <a:lnTo>
                                  <a:pt x="6673" y="9403"/>
                                </a:lnTo>
                                <a:lnTo>
                                  <a:pt x="6647" y="9367"/>
                                </a:lnTo>
                                <a:lnTo>
                                  <a:pt x="6624" y="9329"/>
                                </a:lnTo>
                                <a:lnTo>
                                  <a:pt x="6601" y="9291"/>
                                </a:lnTo>
                                <a:lnTo>
                                  <a:pt x="6580" y="9252"/>
                                </a:lnTo>
                                <a:lnTo>
                                  <a:pt x="6560" y="9213"/>
                                </a:lnTo>
                                <a:lnTo>
                                  <a:pt x="6542" y="9173"/>
                                </a:lnTo>
                                <a:lnTo>
                                  <a:pt x="6524" y="9133"/>
                                </a:lnTo>
                                <a:lnTo>
                                  <a:pt x="6508" y="9093"/>
                                </a:lnTo>
                                <a:lnTo>
                                  <a:pt x="6493" y="9051"/>
                                </a:lnTo>
                                <a:lnTo>
                                  <a:pt x="6480" y="9009"/>
                                </a:lnTo>
                                <a:lnTo>
                                  <a:pt x="6469" y="8968"/>
                                </a:lnTo>
                                <a:lnTo>
                                  <a:pt x="6458" y="8925"/>
                                </a:lnTo>
                                <a:lnTo>
                                  <a:pt x="6450" y="8882"/>
                                </a:lnTo>
                                <a:lnTo>
                                  <a:pt x="6442" y="8838"/>
                                </a:lnTo>
                                <a:lnTo>
                                  <a:pt x="6437" y="8794"/>
                                </a:lnTo>
                                <a:lnTo>
                                  <a:pt x="6433" y="8749"/>
                                </a:lnTo>
                                <a:lnTo>
                                  <a:pt x="6430" y="8704"/>
                                </a:lnTo>
                                <a:lnTo>
                                  <a:pt x="6429" y="8659"/>
                                </a:lnTo>
                                <a:lnTo>
                                  <a:pt x="6430" y="8613"/>
                                </a:lnTo>
                                <a:lnTo>
                                  <a:pt x="6432" y="8567"/>
                                </a:lnTo>
                                <a:lnTo>
                                  <a:pt x="6436" y="8521"/>
                                </a:lnTo>
                                <a:lnTo>
                                  <a:pt x="6441" y="8474"/>
                                </a:lnTo>
                                <a:lnTo>
                                  <a:pt x="6449" y="8427"/>
                                </a:lnTo>
                                <a:lnTo>
                                  <a:pt x="6458" y="8379"/>
                                </a:lnTo>
                                <a:lnTo>
                                  <a:pt x="6469" y="8331"/>
                                </a:lnTo>
                                <a:lnTo>
                                  <a:pt x="6475" y="8287"/>
                                </a:lnTo>
                                <a:lnTo>
                                  <a:pt x="6484" y="8244"/>
                                </a:lnTo>
                                <a:lnTo>
                                  <a:pt x="6494" y="8202"/>
                                </a:lnTo>
                                <a:lnTo>
                                  <a:pt x="6505" y="8160"/>
                                </a:lnTo>
                                <a:lnTo>
                                  <a:pt x="6518" y="8118"/>
                                </a:lnTo>
                                <a:lnTo>
                                  <a:pt x="6532" y="8079"/>
                                </a:lnTo>
                                <a:lnTo>
                                  <a:pt x="6548" y="8038"/>
                                </a:lnTo>
                                <a:lnTo>
                                  <a:pt x="6565" y="7999"/>
                                </a:lnTo>
                                <a:lnTo>
                                  <a:pt x="6584" y="7961"/>
                                </a:lnTo>
                                <a:lnTo>
                                  <a:pt x="6603" y="7923"/>
                                </a:lnTo>
                                <a:lnTo>
                                  <a:pt x="6624" y="7886"/>
                                </a:lnTo>
                                <a:lnTo>
                                  <a:pt x="6646" y="7851"/>
                                </a:lnTo>
                                <a:lnTo>
                                  <a:pt x="6670" y="7815"/>
                                </a:lnTo>
                                <a:lnTo>
                                  <a:pt x="6694" y="7780"/>
                                </a:lnTo>
                                <a:lnTo>
                                  <a:pt x="6719" y="7747"/>
                                </a:lnTo>
                                <a:lnTo>
                                  <a:pt x="6747" y="7714"/>
                                </a:lnTo>
                                <a:lnTo>
                                  <a:pt x="6774" y="7683"/>
                                </a:lnTo>
                                <a:lnTo>
                                  <a:pt x="6803" y="7652"/>
                                </a:lnTo>
                                <a:lnTo>
                                  <a:pt x="6833" y="7621"/>
                                </a:lnTo>
                                <a:lnTo>
                                  <a:pt x="6864" y="7592"/>
                                </a:lnTo>
                                <a:lnTo>
                                  <a:pt x="6895" y="7564"/>
                                </a:lnTo>
                                <a:lnTo>
                                  <a:pt x="6928" y="7536"/>
                                </a:lnTo>
                                <a:lnTo>
                                  <a:pt x="6962" y="7509"/>
                                </a:lnTo>
                                <a:lnTo>
                                  <a:pt x="6995" y="7484"/>
                                </a:lnTo>
                                <a:lnTo>
                                  <a:pt x="7030" y="7460"/>
                                </a:lnTo>
                                <a:lnTo>
                                  <a:pt x="7066" y="7436"/>
                                </a:lnTo>
                                <a:lnTo>
                                  <a:pt x="7103" y="7413"/>
                                </a:lnTo>
                                <a:lnTo>
                                  <a:pt x="7140" y="7392"/>
                                </a:lnTo>
                                <a:lnTo>
                                  <a:pt x="7178" y="7371"/>
                                </a:lnTo>
                                <a:lnTo>
                                  <a:pt x="7216" y="7352"/>
                                </a:lnTo>
                                <a:lnTo>
                                  <a:pt x="7256" y="7334"/>
                                </a:lnTo>
                                <a:lnTo>
                                  <a:pt x="7295" y="7316"/>
                                </a:lnTo>
                                <a:lnTo>
                                  <a:pt x="7282" y="7294"/>
                                </a:lnTo>
                                <a:lnTo>
                                  <a:pt x="7267" y="7272"/>
                                </a:lnTo>
                                <a:lnTo>
                                  <a:pt x="7250" y="7248"/>
                                </a:lnTo>
                                <a:lnTo>
                                  <a:pt x="7231" y="7226"/>
                                </a:lnTo>
                                <a:lnTo>
                                  <a:pt x="7191" y="7179"/>
                                </a:lnTo>
                                <a:lnTo>
                                  <a:pt x="7150" y="7130"/>
                                </a:lnTo>
                                <a:lnTo>
                                  <a:pt x="7131" y="7104"/>
                                </a:lnTo>
                                <a:lnTo>
                                  <a:pt x="7113" y="7078"/>
                                </a:lnTo>
                                <a:lnTo>
                                  <a:pt x="7104" y="7064"/>
                                </a:lnTo>
                                <a:lnTo>
                                  <a:pt x="7096" y="7050"/>
                                </a:lnTo>
                                <a:lnTo>
                                  <a:pt x="7089" y="7036"/>
                                </a:lnTo>
                                <a:lnTo>
                                  <a:pt x="7082" y="7023"/>
                                </a:lnTo>
                                <a:lnTo>
                                  <a:pt x="7077" y="7008"/>
                                </a:lnTo>
                                <a:lnTo>
                                  <a:pt x="7072" y="6993"/>
                                </a:lnTo>
                                <a:lnTo>
                                  <a:pt x="7066" y="6978"/>
                                </a:lnTo>
                                <a:lnTo>
                                  <a:pt x="7063" y="6963"/>
                                </a:lnTo>
                                <a:lnTo>
                                  <a:pt x="7061" y="6947"/>
                                </a:lnTo>
                                <a:lnTo>
                                  <a:pt x="7059" y="6931"/>
                                </a:lnTo>
                                <a:lnTo>
                                  <a:pt x="7058" y="6915"/>
                                </a:lnTo>
                                <a:lnTo>
                                  <a:pt x="7059" y="6898"/>
                                </a:lnTo>
                                <a:lnTo>
                                  <a:pt x="6940" y="6898"/>
                                </a:lnTo>
                                <a:lnTo>
                                  <a:pt x="6812" y="7002"/>
                                </a:lnTo>
                                <a:lnTo>
                                  <a:pt x="6686" y="7108"/>
                                </a:lnTo>
                                <a:lnTo>
                                  <a:pt x="6561" y="7216"/>
                                </a:lnTo>
                                <a:lnTo>
                                  <a:pt x="6437" y="7326"/>
                                </a:lnTo>
                                <a:lnTo>
                                  <a:pt x="6315" y="7438"/>
                                </a:lnTo>
                                <a:lnTo>
                                  <a:pt x="6195" y="7550"/>
                                </a:lnTo>
                                <a:lnTo>
                                  <a:pt x="6075" y="7663"/>
                                </a:lnTo>
                                <a:lnTo>
                                  <a:pt x="5957" y="7779"/>
                                </a:lnTo>
                                <a:lnTo>
                                  <a:pt x="5840" y="7895"/>
                                </a:lnTo>
                                <a:lnTo>
                                  <a:pt x="5723" y="8011"/>
                                </a:lnTo>
                                <a:lnTo>
                                  <a:pt x="5607" y="8128"/>
                                </a:lnTo>
                                <a:lnTo>
                                  <a:pt x="5492" y="8245"/>
                                </a:lnTo>
                                <a:lnTo>
                                  <a:pt x="5261" y="8482"/>
                                </a:lnTo>
                                <a:lnTo>
                                  <a:pt x="5032" y="8717"/>
                                </a:lnTo>
                                <a:lnTo>
                                  <a:pt x="4916" y="8835"/>
                                </a:lnTo>
                                <a:lnTo>
                                  <a:pt x="4801" y="8953"/>
                                </a:lnTo>
                                <a:lnTo>
                                  <a:pt x="4685" y="9068"/>
                                </a:lnTo>
                                <a:lnTo>
                                  <a:pt x="4568" y="9184"/>
                                </a:lnTo>
                                <a:lnTo>
                                  <a:pt x="4451" y="9299"/>
                                </a:lnTo>
                                <a:lnTo>
                                  <a:pt x="4334" y="9413"/>
                                </a:lnTo>
                                <a:lnTo>
                                  <a:pt x="4214" y="9525"/>
                                </a:lnTo>
                                <a:lnTo>
                                  <a:pt x="4094" y="9635"/>
                                </a:lnTo>
                                <a:lnTo>
                                  <a:pt x="3972" y="9744"/>
                                </a:lnTo>
                                <a:lnTo>
                                  <a:pt x="3849" y="9852"/>
                                </a:lnTo>
                                <a:lnTo>
                                  <a:pt x="3725" y="9958"/>
                                </a:lnTo>
                                <a:lnTo>
                                  <a:pt x="3599" y="10061"/>
                                </a:lnTo>
                                <a:lnTo>
                                  <a:pt x="3471" y="10163"/>
                                </a:lnTo>
                                <a:lnTo>
                                  <a:pt x="3341" y="10261"/>
                                </a:lnTo>
                                <a:lnTo>
                                  <a:pt x="3208" y="10358"/>
                                </a:lnTo>
                                <a:lnTo>
                                  <a:pt x="3074" y="10451"/>
                                </a:lnTo>
                                <a:lnTo>
                                  <a:pt x="3026" y="10485"/>
                                </a:lnTo>
                                <a:lnTo>
                                  <a:pt x="2976" y="10517"/>
                                </a:lnTo>
                                <a:lnTo>
                                  <a:pt x="2926" y="10549"/>
                                </a:lnTo>
                                <a:lnTo>
                                  <a:pt x="2875" y="10581"/>
                                </a:lnTo>
                                <a:lnTo>
                                  <a:pt x="2825" y="10612"/>
                                </a:lnTo>
                                <a:lnTo>
                                  <a:pt x="2773" y="10642"/>
                                </a:lnTo>
                                <a:lnTo>
                                  <a:pt x="2720" y="10671"/>
                                </a:lnTo>
                                <a:lnTo>
                                  <a:pt x="2667" y="10700"/>
                                </a:lnTo>
                                <a:lnTo>
                                  <a:pt x="2613" y="10728"/>
                                </a:lnTo>
                                <a:lnTo>
                                  <a:pt x="2559" y="10753"/>
                                </a:lnTo>
                                <a:lnTo>
                                  <a:pt x="2504" y="10779"/>
                                </a:lnTo>
                                <a:lnTo>
                                  <a:pt x="2448" y="10803"/>
                                </a:lnTo>
                                <a:lnTo>
                                  <a:pt x="2392" y="10827"/>
                                </a:lnTo>
                                <a:lnTo>
                                  <a:pt x="2335" y="10848"/>
                                </a:lnTo>
                                <a:lnTo>
                                  <a:pt x="2278" y="10869"/>
                                </a:lnTo>
                                <a:lnTo>
                                  <a:pt x="2220" y="10888"/>
                                </a:lnTo>
                                <a:lnTo>
                                  <a:pt x="2160" y="10905"/>
                                </a:lnTo>
                                <a:lnTo>
                                  <a:pt x="2101" y="10921"/>
                                </a:lnTo>
                                <a:lnTo>
                                  <a:pt x="2041" y="10935"/>
                                </a:lnTo>
                                <a:lnTo>
                                  <a:pt x="1981" y="10948"/>
                                </a:lnTo>
                                <a:lnTo>
                                  <a:pt x="1920" y="10958"/>
                                </a:lnTo>
                                <a:lnTo>
                                  <a:pt x="1859" y="10966"/>
                                </a:lnTo>
                                <a:lnTo>
                                  <a:pt x="1797" y="10974"/>
                                </a:lnTo>
                                <a:lnTo>
                                  <a:pt x="1734" y="10978"/>
                                </a:lnTo>
                                <a:lnTo>
                                  <a:pt x="1671" y="10980"/>
                                </a:lnTo>
                                <a:lnTo>
                                  <a:pt x="1607" y="10980"/>
                                </a:lnTo>
                                <a:lnTo>
                                  <a:pt x="1543" y="10978"/>
                                </a:lnTo>
                                <a:lnTo>
                                  <a:pt x="1478" y="10974"/>
                                </a:lnTo>
                                <a:lnTo>
                                  <a:pt x="1413" y="10966"/>
                                </a:lnTo>
                                <a:lnTo>
                                  <a:pt x="1347" y="10956"/>
                                </a:lnTo>
                                <a:lnTo>
                                  <a:pt x="1281" y="10945"/>
                                </a:lnTo>
                                <a:lnTo>
                                  <a:pt x="1214" y="10930"/>
                                </a:lnTo>
                                <a:lnTo>
                                  <a:pt x="1164" y="10893"/>
                                </a:lnTo>
                                <a:lnTo>
                                  <a:pt x="1114" y="10857"/>
                                </a:lnTo>
                                <a:lnTo>
                                  <a:pt x="1061" y="10822"/>
                                </a:lnTo>
                                <a:lnTo>
                                  <a:pt x="1008" y="10785"/>
                                </a:lnTo>
                                <a:lnTo>
                                  <a:pt x="956" y="10750"/>
                                </a:lnTo>
                                <a:lnTo>
                                  <a:pt x="904" y="10713"/>
                                </a:lnTo>
                                <a:lnTo>
                                  <a:pt x="879" y="10693"/>
                                </a:lnTo>
                                <a:lnTo>
                                  <a:pt x="853" y="10674"/>
                                </a:lnTo>
                                <a:lnTo>
                                  <a:pt x="829" y="10654"/>
                                </a:lnTo>
                                <a:lnTo>
                                  <a:pt x="806" y="10634"/>
                                </a:lnTo>
                                <a:lnTo>
                                  <a:pt x="783" y="10613"/>
                                </a:lnTo>
                                <a:lnTo>
                                  <a:pt x="759" y="10592"/>
                                </a:lnTo>
                                <a:lnTo>
                                  <a:pt x="738" y="10570"/>
                                </a:lnTo>
                                <a:lnTo>
                                  <a:pt x="717" y="10548"/>
                                </a:lnTo>
                                <a:lnTo>
                                  <a:pt x="698" y="10524"/>
                                </a:lnTo>
                                <a:lnTo>
                                  <a:pt x="679" y="10501"/>
                                </a:lnTo>
                                <a:lnTo>
                                  <a:pt x="661" y="10476"/>
                                </a:lnTo>
                                <a:lnTo>
                                  <a:pt x="645" y="10450"/>
                                </a:lnTo>
                                <a:lnTo>
                                  <a:pt x="629" y="10425"/>
                                </a:lnTo>
                                <a:lnTo>
                                  <a:pt x="615" y="10398"/>
                                </a:lnTo>
                                <a:lnTo>
                                  <a:pt x="603" y="10369"/>
                                </a:lnTo>
                                <a:lnTo>
                                  <a:pt x="592" y="10340"/>
                                </a:lnTo>
                                <a:lnTo>
                                  <a:pt x="583" y="10310"/>
                                </a:lnTo>
                                <a:lnTo>
                                  <a:pt x="575" y="10279"/>
                                </a:lnTo>
                                <a:lnTo>
                                  <a:pt x="569" y="10246"/>
                                </a:lnTo>
                                <a:lnTo>
                                  <a:pt x="565" y="10213"/>
                                </a:lnTo>
                                <a:lnTo>
                                  <a:pt x="548" y="10103"/>
                                </a:lnTo>
                                <a:lnTo>
                                  <a:pt x="537" y="9994"/>
                                </a:lnTo>
                                <a:lnTo>
                                  <a:pt x="533" y="9886"/>
                                </a:lnTo>
                                <a:lnTo>
                                  <a:pt x="534" y="9780"/>
                                </a:lnTo>
                                <a:lnTo>
                                  <a:pt x="541" y="9676"/>
                                </a:lnTo>
                                <a:lnTo>
                                  <a:pt x="555" y="9573"/>
                                </a:lnTo>
                                <a:lnTo>
                                  <a:pt x="573" y="9473"/>
                                </a:lnTo>
                                <a:lnTo>
                                  <a:pt x="597" y="9373"/>
                                </a:lnTo>
                                <a:lnTo>
                                  <a:pt x="626" y="9276"/>
                                </a:lnTo>
                                <a:lnTo>
                                  <a:pt x="659" y="9180"/>
                                </a:lnTo>
                                <a:lnTo>
                                  <a:pt x="697" y="9086"/>
                                </a:lnTo>
                                <a:lnTo>
                                  <a:pt x="739" y="8994"/>
                                </a:lnTo>
                                <a:lnTo>
                                  <a:pt x="786" y="8904"/>
                                </a:lnTo>
                                <a:lnTo>
                                  <a:pt x="836" y="8816"/>
                                </a:lnTo>
                                <a:lnTo>
                                  <a:pt x="890" y="8729"/>
                                </a:lnTo>
                                <a:lnTo>
                                  <a:pt x="948" y="8644"/>
                                </a:lnTo>
                                <a:lnTo>
                                  <a:pt x="1009" y="8561"/>
                                </a:lnTo>
                                <a:lnTo>
                                  <a:pt x="1072" y="8481"/>
                                </a:lnTo>
                                <a:lnTo>
                                  <a:pt x="1139" y="8402"/>
                                </a:lnTo>
                                <a:lnTo>
                                  <a:pt x="1208" y="8325"/>
                                </a:lnTo>
                                <a:lnTo>
                                  <a:pt x="1280" y="8249"/>
                                </a:lnTo>
                                <a:lnTo>
                                  <a:pt x="1353" y="8176"/>
                                </a:lnTo>
                                <a:lnTo>
                                  <a:pt x="1429" y="8104"/>
                                </a:lnTo>
                                <a:lnTo>
                                  <a:pt x="1506" y="8035"/>
                                </a:lnTo>
                                <a:lnTo>
                                  <a:pt x="1584" y="7968"/>
                                </a:lnTo>
                                <a:lnTo>
                                  <a:pt x="1665" y="7903"/>
                                </a:lnTo>
                                <a:lnTo>
                                  <a:pt x="1745" y="7840"/>
                                </a:lnTo>
                                <a:lnTo>
                                  <a:pt x="1827" y="7778"/>
                                </a:lnTo>
                                <a:lnTo>
                                  <a:pt x="1910" y="7719"/>
                                </a:lnTo>
                                <a:lnTo>
                                  <a:pt x="1992" y="7662"/>
                                </a:lnTo>
                                <a:lnTo>
                                  <a:pt x="2076" y="7608"/>
                                </a:lnTo>
                                <a:lnTo>
                                  <a:pt x="2158" y="7555"/>
                                </a:lnTo>
                                <a:lnTo>
                                  <a:pt x="2289" y="7495"/>
                                </a:lnTo>
                                <a:lnTo>
                                  <a:pt x="2421" y="7438"/>
                                </a:lnTo>
                                <a:lnTo>
                                  <a:pt x="2553" y="7382"/>
                                </a:lnTo>
                                <a:lnTo>
                                  <a:pt x="2685" y="7327"/>
                                </a:lnTo>
                                <a:lnTo>
                                  <a:pt x="2817" y="7274"/>
                                </a:lnTo>
                                <a:lnTo>
                                  <a:pt x="2950" y="7222"/>
                                </a:lnTo>
                                <a:lnTo>
                                  <a:pt x="3084" y="7170"/>
                                </a:lnTo>
                                <a:lnTo>
                                  <a:pt x="3217" y="7119"/>
                                </a:lnTo>
                                <a:lnTo>
                                  <a:pt x="3350" y="7069"/>
                                </a:lnTo>
                                <a:lnTo>
                                  <a:pt x="3483" y="7019"/>
                                </a:lnTo>
                                <a:lnTo>
                                  <a:pt x="3618" y="6970"/>
                                </a:lnTo>
                                <a:lnTo>
                                  <a:pt x="3751" y="6920"/>
                                </a:lnTo>
                                <a:lnTo>
                                  <a:pt x="3884" y="6871"/>
                                </a:lnTo>
                                <a:lnTo>
                                  <a:pt x="4017" y="6820"/>
                                </a:lnTo>
                                <a:lnTo>
                                  <a:pt x="4151" y="6770"/>
                                </a:lnTo>
                                <a:lnTo>
                                  <a:pt x="4284" y="6719"/>
                                </a:lnTo>
                                <a:lnTo>
                                  <a:pt x="4355" y="6698"/>
                                </a:lnTo>
                                <a:lnTo>
                                  <a:pt x="4427" y="6678"/>
                                </a:lnTo>
                                <a:lnTo>
                                  <a:pt x="4498" y="6660"/>
                                </a:lnTo>
                                <a:lnTo>
                                  <a:pt x="4569" y="6642"/>
                                </a:lnTo>
                                <a:lnTo>
                                  <a:pt x="4642" y="6624"/>
                                </a:lnTo>
                                <a:lnTo>
                                  <a:pt x="4714" y="6607"/>
                                </a:lnTo>
                                <a:lnTo>
                                  <a:pt x="4787" y="6591"/>
                                </a:lnTo>
                                <a:lnTo>
                                  <a:pt x="4860" y="6576"/>
                                </a:lnTo>
                                <a:lnTo>
                                  <a:pt x="4933" y="6561"/>
                                </a:lnTo>
                                <a:lnTo>
                                  <a:pt x="5007" y="6548"/>
                                </a:lnTo>
                                <a:lnTo>
                                  <a:pt x="5081" y="6535"/>
                                </a:lnTo>
                                <a:lnTo>
                                  <a:pt x="5154" y="6522"/>
                                </a:lnTo>
                                <a:lnTo>
                                  <a:pt x="5302" y="6497"/>
                                </a:lnTo>
                                <a:lnTo>
                                  <a:pt x="5451" y="6474"/>
                                </a:lnTo>
                                <a:lnTo>
                                  <a:pt x="5601" y="6452"/>
                                </a:lnTo>
                                <a:lnTo>
                                  <a:pt x="5750" y="6431"/>
                                </a:lnTo>
                                <a:lnTo>
                                  <a:pt x="5900" y="6411"/>
                                </a:lnTo>
                                <a:lnTo>
                                  <a:pt x="6049" y="6390"/>
                                </a:lnTo>
                                <a:lnTo>
                                  <a:pt x="6199" y="6369"/>
                                </a:lnTo>
                                <a:lnTo>
                                  <a:pt x="6348" y="6347"/>
                                </a:lnTo>
                                <a:lnTo>
                                  <a:pt x="6497" y="6325"/>
                                </a:lnTo>
                                <a:lnTo>
                                  <a:pt x="6645" y="6300"/>
                                </a:lnTo>
                                <a:lnTo>
                                  <a:pt x="6658" y="6295"/>
                                </a:lnTo>
                                <a:lnTo>
                                  <a:pt x="6670" y="6289"/>
                                </a:lnTo>
                                <a:lnTo>
                                  <a:pt x="6679" y="6282"/>
                                </a:lnTo>
                                <a:lnTo>
                                  <a:pt x="6688" y="6275"/>
                                </a:lnTo>
                                <a:lnTo>
                                  <a:pt x="6696" y="6268"/>
                                </a:lnTo>
                                <a:lnTo>
                                  <a:pt x="6702" y="6262"/>
                                </a:lnTo>
                                <a:lnTo>
                                  <a:pt x="6708" y="6254"/>
                                </a:lnTo>
                                <a:lnTo>
                                  <a:pt x="6712" y="6248"/>
                                </a:lnTo>
                                <a:lnTo>
                                  <a:pt x="6715" y="6241"/>
                                </a:lnTo>
                                <a:lnTo>
                                  <a:pt x="6717" y="6233"/>
                                </a:lnTo>
                                <a:lnTo>
                                  <a:pt x="6719" y="6226"/>
                                </a:lnTo>
                                <a:lnTo>
                                  <a:pt x="6720" y="6218"/>
                                </a:lnTo>
                                <a:lnTo>
                                  <a:pt x="6720" y="6211"/>
                                </a:lnTo>
                                <a:lnTo>
                                  <a:pt x="6719" y="6203"/>
                                </a:lnTo>
                                <a:lnTo>
                                  <a:pt x="6718" y="6196"/>
                                </a:lnTo>
                                <a:lnTo>
                                  <a:pt x="6716" y="6188"/>
                                </a:lnTo>
                                <a:lnTo>
                                  <a:pt x="6711" y="6173"/>
                                </a:lnTo>
                                <a:lnTo>
                                  <a:pt x="6703" y="6157"/>
                                </a:lnTo>
                                <a:lnTo>
                                  <a:pt x="6695" y="6141"/>
                                </a:lnTo>
                                <a:lnTo>
                                  <a:pt x="6686" y="6125"/>
                                </a:lnTo>
                                <a:lnTo>
                                  <a:pt x="6664" y="6094"/>
                                </a:lnTo>
                                <a:lnTo>
                                  <a:pt x="6645" y="6062"/>
                                </a:lnTo>
                                <a:lnTo>
                                  <a:pt x="6532" y="6055"/>
                                </a:lnTo>
                                <a:lnTo>
                                  <a:pt x="6418" y="6052"/>
                                </a:lnTo>
                                <a:lnTo>
                                  <a:pt x="6305" y="6050"/>
                                </a:lnTo>
                                <a:lnTo>
                                  <a:pt x="6193" y="6049"/>
                                </a:lnTo>
                                <a:lnTo>
                                  <a:pt x="6081" y="6051"/>
                                </a:lnTo>
                                <a:lnTo>
                                  <a:pt x="5969" y="6054"/>
                                </a:lnTo>
                                <a:lnTo>
                                  <a:pt x="5857" y="6059"/>
                                </a:lnTo>
                                <a:lnTo>
                                  <a:pt x="5746" y="6066"/>
                                </a:lnTo>
                                <a:lnTo>
                                  <a:pt x="5635" y="6074"/>
                                </a:lnTo>
                                <a:lnTo>
                                  <a:pt x="5524" y="6083"/>
                                </a:lnTo>
                                <a:lnTo>
                                  <a:pt x="5414" y="6094"/>
                                </a:lnTo>
                                <a:lnTo>
                                  <a:pt x="5304" y="6107"/>
                                </a:lnTo>
                                <a:lnTo>
                                  <a:pt x="5195" y="6121"/>
                                </a:lnTo>
                                <a:lnTo>
                                  <a:pt x="5086" y="6135"/>
                                </a:lnTo>
                                <a:lnTo>
                                  <a:pt x="4978" y="6151"/>
                                </a:lnTo>
                                <a:lnTo>
                                  <a:pt x="4869" y="6168"/>
                                </a:lnTo>
                                <a:lnTo>
                                  <a:pt x="4760" y="6185"/>
                                </a:lnTo>
                                <a:lnTo>
                                  <a:pt x="4652" y="6203"/>
                                </a:lnTo>
                                <a:lnTo>
                                  <a:pt x="4544" y="6223"/>
                                </a:lnTo>
                                <a:lnTo>
                                  <a:pt x="4436" y="6243"/>
                                </a:lnTo>
                                <a:lnTo>
                                  <a:pt x="4223" y="6284"/>
                                </a:lnTo>
                                <a:lnTo>
                                  <a:pt x="4009" y="6328"/>
                                </a:lnTo>
                                <a:lnTo>
                                  <a:pt x="3796" y="6373"/>
                                </a:lnTo>
                                <a:lnTo>
                                  <a:pt x="3584" y="6419"/>
                                </a:lnTo>
                                <a:lnTo>
                                  <a:pt x="3373" y="6465"/>
                                </a:lnTo>
                                <a:lnTo>
                                  <a:pt x="3162" y="6510"/>
                                </a:lnTo>
                                <a:lnTo>
                                  <a:pt x="3080" y="6536"/>
                                </a:lnTo>
                                <a:lnTo>
                                  <a:pt x="2998" y="6564"/>
                                </a:lnTo>
                                <a:lnTo>
                                  <a:pt x="2914" y="6591"/>
                                </a:lnTo>
                                <a:lnTo>
                                  <a:pt x="2830" y="6620"/>
                                </a:lnTo>
                                <a:lnTo>
                                  <a:pt x="2656" y="6680"/>
                                </a:lnTo>
                                <a:lnTo>
                                  <a:pt x="2481" y="6739"/>
                                </a:lnTo>
                                <a:lnTo>
                                  <a:pt x="2391" y="6768"/>
                                </a:lnTo>
                                <a:lnTo>
                                  <a:pt x="2301" y="6797"/>
                                </a:lnTo>
                                <a:lnTo>
                                  <a:pt x="2211" y="6824"/>
                                </a:lnTo>
                                <a:lnTo>
                                  <a:pt x="2120" y="6850"/>
                                </a:lnTo>
                                <a:lnTo>
                                  <a:pt x="2029" y="6875"/>
                                </a:lnTo>
                                <a:lnTo>
                                  <a:pt x="1937" y="6897"/>
                                </a:lnTo>
                                <a:lnTo>
                                  <a:pt x="1846" y="6919"/>
                                </a:lnTo>
                                <a:lnTo>
                                  <a:pt x="1754" y="6937"/>
                                </a:lnTo>
                                <a:lnTo>
                                  <a:pt x="1662" y="6953"/>
                                </a:lnTo>
                                <a:lnTo>
                                  <a:pt x="1570" y="6966"/>
                                </a:lnTo>
                                <a:lnTo>
                                  <a:pt x="1478" y="6977"/>
                                </a:lnTo>
                                <a:lnTo>
                                  <a:pt x="1387" y="6984"/>
                                </a:lnTo>
                                <a:lnTo>
                                  <a:pt x="1295" y="6987"/>
                                </a:lnTo>
                                <a:lnTo>
                                  <a:pt x="1204" y="6986"/>
                                </a:lnTo>
                                <a:lnTo>
                                  <a:pt x="1114" y="6982"/>
                                </a:lnTo>
                                <a:lnTo>
                                  <a:pt x="1024" y="6973"/>
                                </a:lnTo>
                                <a:lnTo>
                                  <a:pt x="934" y="6961"/>
                                </a:lnTo>
                                <a:lnTo>
                                  <a:pt x="845" y="6942"/>
                                </a:lnTo>
                                <a:lnTo>
                                  <a:pt x="757" y="6919"/>
                                </a:lnTo>
                                <a:lnTo>
                                  <a:pt x="669" y="6891"/>
                                </a:lnTo>
                                <a:lnTo>
                                  <a:pt x="583" y="6857"/>
                                </a:lnTo>
                                <a:lnTo>
                                  <a:pt x="497" y="6817"/>
                                </a:lnTo>
                                <a:lnTo>
                                  <a:pt x="412" y="6771"/>
                                </a:lnTo>
                                <a:lnTo>
                                  <a:pt x="329" y="6719"/>
                                </a:lnTo>
                                <a:lnTo>
                                  <a:pt x="299" y="6691"/>
                                </a:lnTo>
                                <a:lnTo>
                                  <a:pt x="272" y="6661"/>
                                </a:lnTo>
                                <a:lnTo>
                                  <a:pt x="245" y="6631"/>
                                </a:lnTo>
                                <a:lnTo>
                                  <a:pt x="221" y="6601"/>
                                </a:lnTo>
                                <a:lnTo>
                                  <a:pt x="198" y="6569"/>
                                </a:lnTo>
                                <a:lnTo>
                                  <a:pt x="176" y="6537"/>
                                </a:lnTo>
                                <a:lnTo>
                                  <a:pt x="155" y="6504"/>
                                </a:lnTo>
                                <a:lnTo>
                                  <a:pt x="136" y="6471"/>
                                </a:lnTo>
                                <a:lnTo>
                                  <a:pt x="118" y="6436"/>
                                </a:lnTo>
                                <a:lnTo>
                                  <a:pt x="103" y="6402"/>
                                </a:lnTo>
                                <a:lnTo>
                                  <a:pt x="87" y="6367"/>
                                </a:lnTo>
                                <a:lnTo>
                                  <a:pt x="73" y="6331"/>
                                </a:lnTo>
                                <a:lnTo>
                                  <a:pt x="61" y="6295"/>
                                </a:lnTo>
                                <a:lnTo>
                                  <a:pt x="50" y="6259"/>
                                </a:lnTo>
                                <a:lnTo>
                                  <a:pt x="39" y="6221"/>
                                </a:lnTo>
                                <a:lnTo>
                                  <a:pt x="31" y="6184"/>
                                </a:lnTo>
                                <a:lnTo>
                                  <a:pt x="23" y="6146"/>
                                </a:lnTo>
                                <a:lnTo>
                                  <a:pt x="16" y="6108"/>
                                </a:lnTo>
                                <a:lnTo>
                                  <a:pt x="11" y="6069"/>
                                </a:lnTo>
                                <a:lnTo>
                                  <a:pt x="6" y="6031"/>
                                </a:lnTo>
                                <a:lnTo>
                                  <a:pt x="3" y="5991"/>
                                </a:lnTo>
                                <a:lnTo>
                                  <a:pt x="1" y="5953"/>
                                </a:lnTo>
                                <a:lnTo>
                                  <a:pt x="0" y="5913"/>
                                </a:lnTo>
                                <a:lnTo>
                                  <a:pt x="0" y="5874"/>
                                </a:lnTo>
                                <a:lnTo>
                                  <a:pt x="1" y="5834"/>
                                </a:lnTo>
                                <a:lnTo>
                                  <a:pt x="3" y="5793"/>
                                </a:lnTo>
                                <a:lnTo>
                                  <a:pt x="5" y="5754"/>
                                </a:lnTo>
                                <a:lnTo>
                                  <a:pt x="10" y="5714"/>
                                </a:lnTo>
                                <a:lnTo>
                                  <a:pt x="14" y="5673"/>
                                </a:lnTo>
                                <a:lnTo>
                                  <a:pt x="20" y="5634"/>
                                </a:lnTo>
                                <a:lnTo>
                                  <a:pt x="26" y="5594"/>
                                </a:lnTo>
                                <a:lnTo>
                                  <a:pt x="34" y="5555"/>
                                </a:lnTo>
                                <a:lnTo>
                                  <a:pt x="52" y="5507"/>
                                </a:lnTo>
                                <a:lnTo>
                                  <a:pt x="73" y="5461"/>
                                </a:lnTo>
                                <a:lnTo>
                                  <a:pt x="95" y="5416"/>
                                </a:lnTo>
                                <a:lnTo>
                                  <a:pt x="121" y="5372"/>
                                </a:lnTo>
                                <a:lnTo>
                                  <a:pt x="147" y="5329"/>
                                </a:lnTo>
                                <a:lnTo>
                                  <a:pt x="176" y="5287"/>
                                </a:lnTo>
                                <a:lnTo>
                                  <a:pt x="206" y="5247"/>
                                </a:lnTo>
                                <a:lnTo>
                                  <a:pt x="239" y="5208"/>
                                </a:lnTo>
                                <a:lnTo>
                                  <a:pt x="273" y="5170"/>
                                </a:lnTo>
                                <a:lnTo>
                                  <a:pt x="308" y="5132"/>
                                </a:lnTo>
                                <a:lnTo>
                                  <a:pt x="345" y="5096"/>
                                </a:lnTo>
                                <a:lnTo>
                                  <a:pt x="383" y="5062"/>
                                </a:lnTo>
                                <a:lnTo>
                                  <a:pt x="423" y="5027"/>
                                </a:lnTo>
                                <a:lnTo>
                                  <a:pt x="463" y="4994"/>
                                </a:lnTo>
                                <a:lnTo>
                                  <a:pt x="504" y="4962"/>
                                </a:lnTo>
                                <a:lnTo>
                                  <a:pt x="547" y="4930"/>
                                </a:lnTo>
                                <a:lnTo>
                                  <a:pt x="590" y="4900"/>
                                </a:lnTo>
                                <a:lnTo>
                                  <a:pt x="635" y="4870"/>
                                </a:lnTo>
                                <a:lnTo>
                                  <a:pt x="679" y="4842"/>
                                </a:lnTo>
                                <a:lnTo>
                                  <a:pt x="724" y="4814"/>
                                </a:lnTo>
                                <a:lnTo>
                                  <a:pt x="770" y="4788"/>
                                </a:lnTo>
                                <a:lnTo>
                                  <a:pt x="815" y="4761"/>
                                </a:lnTo>
                                <a:lnTo>
                                  <a:pt x="862" y="4736"/>
                                </a:lnTo>
                                <a:lnTo>
                                  <a:pt x="908" y="4712"/>
                                </a:lnTo>
                                <a:lnTo>
                                  <a:pt x="955" y="4687"/>
                                </a:lnTo>
                                <a:lnTo>
                                  <a:pt x="1001" y="4665"/>
                                </a:lnTo>
                                <a:lnTo>
                                  <a:pt x="1048" y="4642"/>
                                </a:lnTo>
                                <a:lnTo>
                                  <a:pt x="1093" y="4620"/>
                                </a:lnTo>
                                <a:lnTo>
                                  <a:pt x="1184" y="4578"/>
                                </a:lnTo>
                                <a:lnTo>
                                  <a:pt x="1273" y="4539"/>
                                </a:lnTo>
                                <a:lnTo>
                                  <a:pt x="1453" y="4504"/>
                                </a:lnTo>
                                <a:lnTo>
                                  <a:pt x="1632" y="4475"/>
                                </a:lnTo>
                                <a:lnTo>
                                  <a:pt x="1809" y="4453"/>
                                </a:lnTo>
                                <a:lnTo>
                                  <a:pt x="1986" y="4435"/>
                                </a:lnTo>
                                <a:lnTo>
                                  <a:pt x="2162" y="4423"/>
                                </a:lnTo>
                                <a:lnTo>
                                  <a:pt x="2337" y="4416"/>
                                </a:lnTo>
                                <a:lnTo>
                                  <a:pt x="2512" y="4415"/>
                                </a:lnTo>
                                <a:lnTo>
                                  <a:pt x="2685" y="4419"/>
                                </a:lnTo>
                                <a:lnTo>
                                  <a:pt x="2858" y="4426"/>
                                </a:lnTo>
                                <a:lnTo>
                                  <a:pt x="3031" y="4438"/>
                                </a:lnTo>
                                <a:lnTo>
                                  <a:pt x="3202" y="4454"/>
                                </a:lnTo>
                                <a:lnTo>
                                  <a:pt x="3372" y="4474"/>
                                </a:lnTo>
                                <a:lnTo>
                                  <a:pt x="3543" y="4498"/>
                                </a:lnTo>
                                <a:lnTo>
                                  <a:pt x="3712" y="4524"/>
                                </a:lnTo>
                                <a:lnTo>
                                  <a:pt x="3880" y="4555"/>
                                </a:lnTo>
                                <a:lnTo>
                                  <a:pt x="4048" y="4589"/>
                                </a:lnTo>
                                <a:lnTo>
                                  <a:pt x="4215" y="4625"/>
                                </a:lnTo>
                                <a:lnTo>
                                  <a:pt x="4381" y="4664"/>
                                </a:lnTo>
                                <a:lnTo>
                                  <a:pt x="4547" y="4704"/>
                                </a:lnTo>
                                <a:lnTo>
                                  <a:pt x="4712" y="4747"/>
                                </a:lnTo>
                                <a:lnTo>
                                  <a:pt x="4876" y="4792"/>
                                </a:lnTo>
                                <a:lnTo>
                                  <a:pt x="5040" y="4839"/>
                                </a:lnTo>
                                <a:lnTo>
                                  <a:pt x="5204" y="4886"/>
                                </a:lnTo>
                                <a:lnTo>
                                  <a:pt x="5366" y="4935"/>
                                </a:lnTo>
                                <a:lnTo>
                                  <a:pt x="5528" y="4986"/>
                                </a:lnTo>
                                <a:lnTo>
                                  <a:pt x="5689" y="5037"/>
                                </a:lnTo>
                                <a:lnTo>
                                  <a:pt x="5850" y="5088"/>
                                </a:lnTo>
                                <a:lnTo>
                                  <a:pt x="6010" y="5140"/>
                                </a:lnTo>
                                <a:lnTo>
                                  <a:pt x="6329" y="5243"/>
                                </a:lnTo>
                                <a:lnTo>
                                  <a:pt x="6645" y="5345"/>
                                </a:lnTo>
                                <a:lnTo>
                                  <a:pt x="6655" y="5333"/>
                                </a:lnTo>
                                <a:lnTo>
                                  <a:pt x="6663" y="5321"/>
                                </a:lnTo>
                                <a:lnTo>
                                  <a:pt x="6671" y="5309"/>
                                </a:lnTo>
                                <a:lnTo>
                                  <a:pt x="6676" y="5297"/>
                                </a:lnTo>
                                <a:lnTo>
                                  <a:pt x="6680" y="5284"/>
                                </a:lnTo>
                                <a:lnTo>
                                  <a:pt x="6683" y="5271"/>
                                </a:lnTo>
                                <a:lnTo>
                                  <a:pt x="6687" y="5257"/>
                                </a:lnTo>
                                <a:lnTo>
                                  <a:pt x="6688" y="5244"/>
                                </a:lnTo>
                                <a:lnTo>
                                  <a:pt x="6688" y="5231"/>
                                </a:lnTo>
                                <a:lnTo>
                                  <a:pt x="6688" y="5218"/>
                                </a:lnTo>
                                <a:lnTo>
                                  <a:pt x="6686" y="5204"/>
                                </a:lnTo>
                                <a:lnTo>
                                  <a:pt x="6683" y="5190"/>
                                </a:lnTo>
                                <a:lnTo>
                                  <a:pt x="6678" y="5161"/>
                                </a:lnTo>
                                <a:lnTo>
                                  <a:pt x="6671" y="5132"/>
                                </a:lnTo>
                                <a:lnTo>
                                  <a:pt x="6653" y="5074"/>
                                </a:lnTo>
                                <a:lnTo>
                                  <a:pt x="6634" y="5016"/>
                                </a:lnTo>
                                <a:lnTo>
                                  <a:pt x="6626" y="4986"/>
                                </a:lnTo>
                                <a:lnTo>
                                  <a:pt x="6620" y="4957"/>
                                </a:lnTo>
                                <a:lnTo>
                                  <a:pt x="6618" y="4942"/>
                                </a:lnTo>
                                <a:lnTo>
                                  <a:pt x="6617" y="4927"/>
                                </a:lnTo>
                                <a:lnTo>
                                  <a:pt x="6616" y="4912"/>
                                </a:lnTo>
                                <a:lnTo>
                                  <a:pt x="6616" y="4898"/>
                                </a:lnTo>
                                <a:lnTo>
                                  <a:pt x="6473" y="4638"/>
                                </a:lnTo>
                                <a:lnTo>
                                  <a:pt x="6329" y="4378"/>
                                </a:lnTo>
                                <a:lnTo>
                                  <a:pt x="6186" y="4118"/>
                                </a:lnTo>
                                <a:lnTo>
                                  <a:pt x="6043" y="3858"/>
                                </a:lnTo>
                                <a:lnTo>
                                  <a:pt x="5898" y="3598"/>
                                </a:lnTo>
                                <a:lnTo>
                                  <a:pt x="5751" y="3338"/>
                                </a:lnTo>
                                <a:lnTo>
                                  <a:pt x="5677" y="3210"/>
                                </a:lnTo>
                                <a:lnTo>
                                  <a:pt x="5602" y="3080"/>
                                </a:lnTo>
                                <a:lnTo>
                                  <a:pt x="5525" y="2952"/>
                                </a:lnTo>
                                <a:lnTo>
                                  <a:pt x="5449" y="2823"/>
                                </a:lnTo>
                                <a:lnTo>
                                  <a:pt x="5372" y="2696"/>
                                </a:lnTo>
                                <a:lnTo>
                                  <a:pt x="5293" y="2569"/>
                                </a:lnTo>
                                <a:lnTo>
                                  <a:pt x="5213" y="2442"/>
                                </a:lnTo>
                                <a:lnTo>
                                  <a:pt x="5133" y="2316"/>
                                </a:lnTo>
                                <a:lnTo>
                                  <a:pt x="5051" y="2190"/>
                                </a:lnTo>
                                <a:lnTo>
                                  <a:pt x="4968" y="2066"/>
                                </a:lnTo>
                                <a:lnTo>
                                  <a:pt x="4884" y="1942"/>
                                </a:lnTo>
                                <a:lnTo>
                                  <a:pt x="4797" y="1819"/>
                                </a:lnTo>
                                <a:lnTo>
                                  <a:pt x="4709" y="1696"/>
                                </a:lnTo>
                                <a:lnTo>
                                  <a:pt x="4620" y="1575"/>
                                </a:lnTo>
                                <a:lnTo>
                                  <a:pt x="4529" y="1454"/>
                                </a:lnTo>
                                <a:lnTo>
                                  <a:pt x="4437" y="1334"/>
                                </a:lnTo>
                                <a:lnTo>
                                  <a:pt x="4342" y="1215"/>
                                </a:lnTo>
                                <a:lnTo>
                                  <a:pt x="4246" y="1098"/>
                                </a:lnTo>
                                <a:lnTo>
                                  <a:pt x="4149" y="981"/>
                                </a:lnTo>
                                <a:lnTo>
                                  <a:pt x="4048" y="866"/>
                                </a:lnTo>
                                <a:lnTo>
                                  <a:pt x="4035" y="842"/>
                                </a:lnTo>
                                <a:lnTo>
                                  <a:pt x="4024" y="817"/>
                                </a:lnTo>
                                <a:lnTo>
                                  <a:pt x="4013" y="792"/>
                                </a:lnTo>
                                <a:lnTo>
                                  <a:pt x="4003" y="766"/>
                                </a:lnTo>
                                <a:lnTo>
                                  <a:pt x="3993" y="740"/>
                                </a:lnTo>
                                <a:lnTo>
                                  <a:pt x="3985" y="714"/>
                                </a:lnTo>
                                <a:lnTo>
                                  <a:pt x="3978" y="687"/>
                                </a:lnTo>
                                <a:lnTo>
                                  <a:pt x="3973" y="659"/>
                                </a:lnTo>
                                <a:lnTo>
                                  <a:pt x="3972" y="646"/>
                                </a:lnTo>
                                <a:lnTo>
                                  <a:pt x="3970" y="632"/>
                                </a:lnTo>
                                <a:lnTo>
                                  <a:pt x="3970" y="618"/>
                                </a:lnTo>
                                <a:lnTo>
                                  <a:pt x="3969" y="604"/>
                                </a:lnTo>
                                <a:lnTo>
                                  <a:pt x="3970" y="592"/>
                                </a:lnTo>
                                <a:lnTo>
                                  <a:pt x="3970" y="578"/>
                                </a:lnTo>
                                <a:lnTo>
                                  <a:pt x="3972" y="565"/>
                                </a:lnTo>
                                <a:lnTo>
                                  <a:pt x="3974" y="551"/>
                                </a:lnTo>
                                <a:lnTo>
                                  <a:pt x="3977" y="538"/>
                                </a:lnTo>
                                <a:lnTo>
                                  <a:pt x="3980" y="524"/>
                                </a:lnTo>
                                <a:lnTo>
                                  <a:pt x="3985" y="511"/>
                                </a:lnTo>
                                <a:lnTo>
                                  <a:pt x="3990" y="499"/>
                                </a:lnTo>
                                <a:lnTo>
                                  <a:pt x="3996" y="486"/>
                                </a:lnTo>
                                <a:lnTo>
                                  <a:pt x="4003" y="473"/>
                                </a:lnTo>
                                <a:lnTo>
                                  <a:pt x="4010" y="460"/>
                                </a:lnTo>
                                <a:lnTo>
                                  <a:pt x="4019" y="448"/>
                                </a:lnTo>
                                <a:lnTo>
                                  <a:pt x="4029" y="432"/>
                                </a:lnTo>
                                <a:lnTo>
                                  <a:pt x="4040" y="417"/>
                                </a:lnTo>
                                <a:lnTo>
                                  <a:pt x="4051" y="402"/>
                                </a:lnTo>
                                <a:lnTo>
                                  <a:pt x="4063" y="388"/>
                                </a:lnTo>
                                <a:lnTo>
                                  <a:pt x="4076" y="376"/>
                                </a:lnTo>
                                <a:lnTo>
                                  <a:pt x="4088" y="363"/>
                                </a:lnTo>
                                <a:lnTo>
                                  <a:pt x="4101" y="351"/>
                                </a:lnTo>
                                <a:lnTo>
                                  <a:pt x="4115" y="339"/>
                                </a:lnTo>
                                <a:lnTo>
                                  <a:pt x="4130" y="328"/>
                                </a:lnTo>
                                <a:lnTo>
                                  <a:pt x="4143" y="318"/>
                                </a:lnTo>
                                <a:lnTo>
                                  <a:pt x="4159" y="308"/>
                                </a:lnTo>
                                <a:lnTo>
                                  <a:pt x="4174" y="300"/>
                                </a:lnTo>
                                <a:lnTo>
                                  <a:pt x="4190" y="291"/>
                                </a:lnTo>
                                <a:lnTo>
                                  <a:pt x="4206" y="282"/>
                                </a:lnTo>
                                <a:lnTo>
                                  <a:pt x="4222" y="275"/>
                                </a:lnTo>
                                <a:lnTo>
                                  <a:pt x="4238" y="269"/>
                                </a:lnTo>
                                <a:lnTo>
                                  <a:pt x="4272" y="256"/>
                                </a:lnTo>
                                <a:lnTo>
                                  <a:pt x="4306" y="244"/>
                                </a:lnTo>
                                <a:lnTo>
                                  <a:pt x="4341" y="235"/>
                                </a:lnTo>
                                <a:lnTo>
                                  <a:pt x="4377" y="227"/>
                                </a:lnTo>
                                <a:lnTo>
                                  <a:pt x="4413" y="220"/>
                                </a:lnTo>
                                <a:lnTo>
                                  <a:pt x="4449" y="216"/>
                                </a:lnTo>
                                <a:lnTo>
                                  <a:pt x="4485" y="212"/>
                                </a:lnTo>
                                <a:lnTo>
                                  <a:pt x="4521" y="209"/>
                                </a:lnTo>
                                <a:lnTo>
                                  <a:pt x="4654" y="265"/>
                                </a:lnTo>
                                <a:lnTo>
                                  <a:pt x="4782" y="328"/>
                                </a:lnTo>
                                <a:lnTo>
                                  <a:pt x="4906" y="396"/>
                                </a:lnTo>
                                <a:lnTo>
                                  <a:pt x="5025" y="469"/>
                                </a:lnTo>
                                <a:lnTo>
                                  <a:pt x="5139" y="546"/>
                                </a:lnTo>
                                <a:lnTo>
                                  <a:pt x="5250" y="628"/>
                                </a:lnTo>
                                <a:lnTo>
                                  <a:pt x="5357" y="715"/>
                                </a:lnTo>
                                <a:lnTo>
                                  <a:pt x="5461" y="805"/>
                                </a:lnTo>
                                <a:lnTo>
                                  <a:pt x="5560" y="900"/>
                                </a:lnTo>
                                <a:lnTo>
                                  <a:pt x="5657" y="997"/>
                                </a:lnTo>
                                <a:lnTo>
                                  <a:pt x="5751" y="1098"/>
                                </a:lnTo>
                                <a:lnTo>
                                  <a:pt x="5842" y="1201"/>
                                </a:lnTo>
                                <a:lnTo>
                                  <a:pt x="5930" y="1307"/>
                                </a:lnTo>
                                <a:lnTo>
                                  <a:pt x="6017" y="1416"/>
                                </a:lnTo>
                                <a:lnTo>
                                  <a:pt x="6102" y="1527"/>
                                </a:lnTo>
                                <a:lnTo>
                                  <a:pt x="6184" y="1639"/>
                                </a:lnTo>
                                <a:lnTo>
                                  <a:pt x="6266" y="1754"/>
                                </a:lnTo>
                                <a:lnTo>
                                  <a:pt x="6346" y="1869"/>
                                </a:lnTo>
                                <a:lnTo>
                                  <a:pt x="6425" y="1986"/>
                                </a:lnTo>
                                <a:lnTo>
                                  <a:pt x="6504" y="2102"/>
                                </a:lnTo>
                                <a:lnTo>
                                  <a:pt x="6659" y="2338"/>
                                </a:lnTo>
                                <a:lnTo>
                                  <a:pt x="6815" y="2573"/>
                                </a:lnTo>
                                <a:lnTo>
                                  <a:pt x="6892" y="2690"/>
                                </a:lnTo>
                                <a:lnTo>
                                  <a:pt x="6971" y="2805"/>
                                </a:lnTo>
                                <a:lnTo>
                                  <a:pt x="7050" y="2920"/>
                                </a:lnTo>
                                <a:lnTo>
                                  <a:pt x="7132" y="3032"/>
                                </a:lnTo>
                                <a:lnTo>
                                  <a:pt x="7214" y="3143"/>
                                </a:lnTo>
                                <a:lnTo>
                                  <a:pt x="7298" y="3252"/>
                                </a:lnTo>
                                <a:lnTo>
                                  <a:pt x="7385" y="3359"/>
                                </a:lnTo>
                                <a:lnTo>
                                  <a:pt x="7472" y="3464"/>
                                </a:lnTo>
                                <a:lnTo>
                                  <a:pt x="8151" y="4450"/>
                                </a:lnTo>
                                <a:lnTo>
                                  <a:pt x="8210" y="4450"/>
                                </a:lnTo>
                                <a:lnTo>
                                  <a:pt x="8284" y="4284"/>
                                </a:lnTo>
                                <a:lnTo>
                                  <a:pt x="8363" y="4116"/>
                                </a:lnTo>
                                <a:lnTo>
                                  <a:pt x="8443" y="3946"/>
                                </a:lnTo>
                                <a:lnTo>
                                  <a:pt x="8527" y="3774"/>
                                </a:lnTo>
                                <a:lnTo>
                                  <a:pt x="8612" y="3601"/>
                                </a:lnTo>
                                <a:lnTo>
                                  <a:pt x="8702" y="3428"/>
                                </a:lnTo>
                                <a:lnTo>
                                  <a:pt x="8794" y="3255"/>
                                </a:lnTo>
                                <a:lnTo>
                                  <a:pt x="8889" y="3081"/>
                                </a:lnTo>
                                <a:lnTo>
                                  <a:pt x="8988" y="2909"/>
                                </a:lnTo>
                                <a:lnTo>
                                  <a:pt x="9090" y="2737"/>
                                </a:lnTo>
                                <a:lnTo>
                                  <a:pt x="9195" y="2567"/>
                                </a:lnTo>
                                <a:lnTo>
                                  <a:pt x="9304" y="2398"/>
                                </a:lnTo>
                                <a:lnTo>
                                  <a:pt x="9416" y="2231"/>
                                </a:lnTo>
                                <a:lnTo>
                                  <a:pt x="9531" y="2067"/>
                                </a:lnTo>
                                <a:lnTo>
                                  <a:pt x="9650" y="1905"/>
                                </a:lnTo>
                                <a:lnTo>
                                  <a:pt x="9773" y="1748"/>
                                </a:lnTo>
                                <a:lnTo>
                                  <a:pt x="9899" y="1594"/>
                                </a:lnTo>
                                <a:lnTo>
                                  <a:pt x="10029" y="1443"/>
                                </a:lnTo>
                                <a:lnTo>
                                  <a:pt x="10164" y="1298"/>
                                </a:lnTo>
                                <a:lnTo>
                                  <a:pt x="10301" y="1158"/>
                                </a:lnTo>
                                <a:lnTo>
                                  <a:pt x="10443" y="1023"/>
                                </a:lnTo>
                                <a:lnTo>
                                  <a:pt x="10589" y="892"/>
                                </a:lnTo>
                                <a:lnTo>
                                  <a:pt x="10739" y="769"/>
                                </a:lnTo>
                                <a:lnTo>
                                  <a:pt x="10893" y="653"/>
                                </a:lnTo>
                                <a:lnTo>
                                  <a:pt x="11052" y="542"/>
                                </a:lnTo>
                                <a:lnTo>
                                  <a:pt x="11214" y="440"/>
                                </a:lnTo>
                                <a:lnTo>
                                  <a:pt x="11381" y="344"/>
                                </a:lnTo>
                                <a:lnTo>
                                  <a:pt x="11552" y="258"/>
                                </a:lnTo>
                                <a:lnTo>
                                  <a:pt x="11729" y="180"/>
                                </a:lnTo>
                                <a:lnTo>
                                  <a:pt x="11909" y="110"/>
                                </a:lnTo>
                                <a:lnTo>
                                  <a:pt x="12094" y="50"/>
                                </a:lnTo>
                                <a:lnTo>
                                  <a:pt x="12284" y="0"/>
                                </a:lnTo>
                                <a:lnTo>
                                  <a:pt x="12318" y="5"/>
                                </a:lnTo>
                                <a:lnTo>
                                  <a:pt x="12352" y="11"/>
                                </a:lnTo>
                                <a:lnTo>
                                  <a:pt x="12385" y="16"/>
                                </a:lnTo>
                                <a:lnTo>
                                  <a:pt x="12420" y="20"/>
                                </a:lnTo>
                                <a:lnTo>
                                  <a:pt x="12490" y="28"/>
                                </a:lnTo>
                                <a:lnTo>
                                  <a:pt x="12560" y="34"/>
                                </a:lnTo>
                                <a:lnTo>
                                  <a:pt x="12630" y="42"/>
                                </a:lnTo>
                                <a:lnTo>
                                  <a:pt x="12700" y="49"/>
                                </a:lnTo>
                                <a:lnTo>
                                  <a:pt x="12734" y="53"/>
                                </a:lnTo>
                                <a:lnTo>
                                  <a:pt x="12769" y="59"/>
                                </a:lnTo>
                                <a:lnTo>
                                  <a:pt x="12803" y="64"/>
                                </a:lnTo>
                                <a:lnTo>
                                  <a:pt x="12838" y="71"/>
                                </a:lnTo>
                                <a:lnTo>
                                  <a:pt x="12871" y="77"/>
                                </a:lnTo>
                                <a:lnTo>
                                  <a:pt x="12905" y="85"/>
                                </a:lnTo>
                                <a:lnTo>
                                  <a:pt x="12937" y="93"/>
                                </a:lnTo>
                                <a:lnTo>
                                  <a:pt x="12970" y="103"/>
                                </a:lnTo>
                                <a:lnTo>
                                  <a:pt x="13003" y="113"/>
                                </a:lnTo>
                                <a:lnTo>
                                  <a:pt x="13035" y="125"/>
                                </a:lnTo>
                                <a:lnTo>
                                  <a:pt x="13065" y="138"/>
                                </a:lnTo>
                                <a:lnTo>
                                  <a:pt x="13096" y="153"/>
                                </a:lnTo>
                                <a:lnTo>
                                  <a:pt x="13126" y="169"/>
                                </a:lnTo>
                                <a:lnTo>
                                  <a:pt x="13155" y="186"/>
                                </a:lnTo>
                                <a:lnTo>
                                  <a:pt x="13184" y="205"/>
                                </a:lnTo>
                                <a:lnTo>
                                  <a:pt x="13212" y="226"/>
                                </a:lnTo>
                                <a:lnTo>
                                  <a:pt x="13240" y="249"/>
                                </a:lnTo>
                                <a:lnTo>
                                  <a:pt x="13266" y="274"/>
                                </a:lnTo>
                                <a:lnTo>
                                  <a:pt x="13292" y="300"/>
                                </a:lnTo>
                                <a:lnTo>
                                  <a:pt x="13317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121320"/>
                            <a:ext cx="786240" cy="777960"/>
                          </a:xfrm>
                        </wpg:grpSpPr>
                        <wps:wsp>
                          <wps:cNvSpPr/>
                          <wps:spPr>
                            <a:xfrm rot="3618000">
                              <a:off x="472680" y="304560"/>
                              <a:ext cx="2685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0" h="5139">
                                  <a:moveTo>
                                    <a:pt x="4929" y="212"/>
                                  </a:moveTo>
                                  <a:lnTo>
                                    <a:pt x="4947" y="232"/>
                                  </a:lnTo>
                                  <a:lnTo>
                                    <a:pt x="4965" y="251"/>
                                  </a:lnTo>
                                  <a:lnTo>
                                    <a:pt x="4982" y="271"/>
                                  </a:lnTo>
                                  <a:lnTo>
                                    <a:pt x="4998" y="291"/>
                                  </a:lnTo>
                                  <a:lnTo>
                                    <a:pt x="5013" y="312"/>
                                  </a:lnTo>
                                  <a:lnTo>
                                    <a:pt x="5028" y="333"/>
                                  </a:lnTo>
                                  <a:lnTo>
                                    <a:pt x="5043" y="355"/>
                                  </a:lnTo>
                                  <a:lnTo>
                                    <a:pt x="5057" y="376"/>
                                  </a:lnTo>
                                  <a:lnTo>
                                    <a:pt x="5069" y="397"/>
                                  </a:lnTo>
                                  <a:lnTo>
                                    <a:pt x="5082" y="420"/>
                                  </a:lnTo>
                                  <a:lnTo>
                                    <a:pt x="5094" y="442"/>
                                  </a:lnTo>
                                  <a:lnTo>
                                    <a:pt x="5104" y="465"/>
                                  </a:lnTo>
                                  <a:lnTo>
                                    <a:pt x="5115" y="488"/>
                                  </a:lnTo>
                                  <a:lnTo>
                                    <a:pt x="5124" y="512"/>
                                  </a:lnTo>
                                  <a:lnTo>
                                    <a:pt x="5133" y="534"/>
                                  </a:lnTo>
                                  <a:lnTo>
                                    <a:pt x="5140" y="559"/>
                                  </a:lnTo>
                                  <a:lnTo>
                                    <a:pt x="5148" y="582"/>
                                  </a:lnTo>
                                  <a:lnTo>
                                    <a:pt x="5154" y="606"/>
                                  </a:lnTo>
                                  <a:lnTo>
                                    <a:pt x="5158" y="631"/>
                                  </a:lnTo>
                                  <a:lnTo>
                                    <a:pt x="5163" y="655"/>
                                  </a:lnTo>
                                  <a:lnTo>
                                    <a:pt x="5167" y="680"/>
                                  </a:lnTo>
                                  <a:lnTo>
                                    <a:pt x="5169" y="704"/>
                                  </a:lnTo>
                                  <a:lnTo>
                                    <a:pt x="5170" y="730"/>
                                  </a:lnTo>
                                  <a:lnTo>
                                    <a:pt x="5170" y="755"/>
                                  </a:lnTo>
                                  <a:lnTo>
                                    <a:pt x="5170" y="780"/>
                                  </a:lnTo>
                                  <a:lnTo>
                                    <a:pt x="5168" y="805"/>
                                  </a:lnTo>
                                  <a:lnTo>
                                    <a:pt x="5166" y="831"/>
                                  </a:lnTo>
                                  <a:lnTo>
                                    <a:pt x="5161" y="856"/>
                                  </a:lnTo>
                                  <a:lnTo>
                                    <a:pt x="5157" y="882"/>
                                  </a:lnTo>
                                  <a:lnTo>
                                    <a:pt x="5151" y="908"/>
                                  </a:lnTo>
                                  <a:lnTo>
                                    <a:pt x="5144" y="933"/>
                                  </a:lnTo>
                                  <a:lnTo>
                                    <a:pt x="5136" y="959"/>
                                  </a:lnTo>
                                  <a:lnTo>
                                    <a:pt x="5114" y="1019"/>
                                  </a:lnTo>
                                  <a:lnTo>
                                    <a:pt x="5090" y="1077"/>
                                  </a:lnTo>
                                  <a:lnTo>
                                    <a:pt x="5063" y="1133"/>
                                  </a:lnTo>
                                  <a:lnTo>
                                    <a:pt x="5035" y="1189"/>
                                  </a:lnTo>
                                  <a:lnTo>
                                    <a:pt x="5004" y="1242"/>
                                  </a:lnTo>
                                  <a:lnTo>
                                    <a:pt x="4972" y="1294"/>
                                  </a:lnTo>
                                  <a:lnTo>
                                    <a:pt x="4937" y="1344"/>
                                  </a:lnTo>
                                  <a:lnTo>
                                    <a:pt x="4901" y="1392"/>
                                  </a:lnTo>
                                  <a:lnTo>
                                    <a:pt x="4863" y="1439"/>
                                  </a:lnTo>
                                  <a:lnTo>
                                    <a:pt x="4823" y="1485"/>
                                  </a:lnTo>
                                  <a:lnTo>
                                    <a:pt x="4782" y="1529"/>
                                  </a:lnTo>
                                  <a:lnTo>
                                    <a:pt x="4740" y="1572"/>
                                  </a:lnTo>
                                  <a:lnTo>
                                    <a:pt x="4695" y="1614"/>
                                  </a:lnTo>
                                  <a:lnTo>
                                    <a:pt x="4650" y="1654"/>
                                  </a:lnTo>
                                  <a:lnTo>
                                    <a:pt x="4603" y="1693"/>
                                  </a:lnTo>
                                  <a:lnTo>
                                    <a:pt x="4556" y="1732"/>
                                  </a:lnTo>
                                  <a:lnTo>
                                    <a:pt x="4507" y="1768"/>
                                  </a:lnTo>
                                  <a:lnTo>
                                    <a:pt x="4457" y="1804"/>
                                  </a:lnTo>
                                  <a:lnTo>
                                    <a:pt x="4406" y="1839"/>
                                  </a:lnTo>
                                  <a:lnTo>
                                    <a:pt x="4356" y="1873"/>
                                  </a:lnTo>
                                  <a:lnTo>
                                    <a:pt x="4304" y="1905"/>
                                  </a:lnTo>
                                  <a:lnTo>
                                    <a:pt x="4252" y="1937"/>
                                  </a:lnTo>
                                  <a:lnTo>
                                    <a:pt x="4199" y="1968"/>
                                  </a:lnTo>
                                  <a:lnTo>
                                    <a:pt x="4146" y="1998"/>
                                  </a:lnTo>
                                  <a:lnTo>
                                    <a:pt x="4092" y="2027"/>
                                  </a:lnTo>
                                  <a:lnTo>
                                    <a:pt x="4039" y="2056"/>
                                  </a:lnTo>
                                  <a:lnTo>
                                    <a:pt x="3986" y="2084"/>
                                  </a:lnTo>
                                  <a:lnTo>
                                    <a:pt x="3932" y="2110"/>
                                  </a:lnTo>
                                  <a:lnTo>
                                    <a:pt x="3825" y="2163"/>
                                  </a:lnTo>
                                  <a:lnTo>
                                    <a:pt x="3719" y="2213"/>
                                  </a:lnTo>
                                  <a:lnTo>
                                    <a:pt x="3598" y="2296"/>
                                  </a:lnTo>
                                  <a:lnTo>
                                    <a:pt x="3478" y="2379"/>
                                  </a:lnTo>
                                  <a:lnTo>
                                    <a:pt x="3357" y="2461"/>
                                  </a:lnTo>
                                  <a:lnTo>
                                    <a:pt x="3236" y="2542"/>
                                  </a:lnTo>
                                  <a:lnTo>
                                    <a:pt x="2991" y="2703"/>
                                  </a:lnTo>
                                  <a:lnTo>
                                    <a:pt x="2746" y="2863"/>
                                  </a:lnTo>
                                  <a:lnTo>
                                    <a:pt x="2502" y="3024"/>
                                  </a:lnTo>
                                  <a:lnTo>
                                    <a:pt x="2259" y="3187"/>
                                  </a:lnTo>
                                  <a:lnTo>
                                    <a:pt x="2137" y="3268"/>
                                  </a:lnTo>
                                  <a:lnTo>
                                    <a:pt x="2016" y="3351"/>
                                  </a:lnTo>
                                  <a:lnTo>
                                    <a:pt x="1897" y="3435"/>
                                  </a:lnTo>
                                  <a:lnTo>
                                    <a:pt x="1777" y="3519"/>
                                  </a:lnTo>
                                  <a:lnTo>
                                    <a:pt x="1659" y="3606"/>
                                  </a:lnTo>
                                  <a:lnTo>
                                    <a:pt x="1543" y="3693"/>
                                  </a:lnTo>
                                  <a:lnTo>
                                    <a:pt x="1426" y="3781"/>
                                  </a:lnTo>
                                  <a:lnTo>
                                    <a:pt x="1311" y="3872"/>
                                  </a:lnTo>
                                  <a:lnTo>
                                    <a:pt x="1197" y="3964"/>
                                  </a:lnTo>
                                  <a:lnTo>
                                    <a:pt x="1085" y="4058"/>
                                  </a:lnTo>
                                  <a:lnTo>
                                    <a:pt x="974" y="4155"/>
                                  </a:lnTo>
                                  <a:lnTo>
                                    <a:pt x="865" y="4254"/>
                                  </a:lnTo>
                                  <a:lnTo>
                                    <a:pt x="757" y="4355"/>
                                  </a:lnTo>
                                  <a:lnTo>
                                    <a:pt x="651" y="4459"/>
                                  </a:lnTo>
                                  <a:lnTo>
                                    <a:pt x="547" y="4565"/>
                                  </a:lnTo>
                                  <a:lnTo>
                                    <a:pt x="445" y="4674"/>
                                  </a:lnTo>
                                  <a:lnTo>
                                    <a:pt x="345" y="4785"/>
                                  </a:lnTo>
                                  <a:lnTo>
                                    <a:pt x="247" y="4899"/>
                                  </a:lnTo>
                                  <a:lnTo>
                                    <a:pt x="151" y="5018"/>
                                  </a:lnTo>
                                  <a:lnTo>
                                    <a:pt x="58" y="5139"/>
                                  </a:lnTo>
                                  <a:lnTo>
                                    <a:pt x="0" y="5139"/>
                                  </a:lnTo>
                                  <a:lnTo>
                                    <a:pt x="24" y="5086"/>
                                  </a:lnTo>
                                  <a:lnTo>
                                    <a:pt x="51" y="5032"/>
                                  </a:lnTo>
                                  <a:lnTo>
                                    <a:pt x="77" y="4979"/>
                                  </a:lnTo>
                                  <a:lnTo>
                                    <a:pt x="103" y="4925"/>
                                  </a:lnTo>
                                  <a:lnTo>
                                    <a:pt x="160" y="4819"/>
                                  </a:lnTo>
                                  <a:lnTo>
                                    <a:pt x="217" y="4713"/>
                                  </a:lnTo>
                                  <a:lnTo>
                                    <a:pt x="275" y="4608"/>
                                  </a:lnTo>
                                  <a:lnTo>
                                    <a:pt x="336" y="4504"/>
                                  </a:lnTo>
                                  <a:lnTo>
                                    <a:pt x="397" y="4400"/>
                                  </a:lnTo>
                                  <a:lnTo>
                                    <a:pt x="460" y="4296"/>
                                  </a:lnTo>
                                  <a:lnTo>
                                    <a:pt x="523" y="4193"/>
                                  </a:lnTo>
                                  <a:lnTo>
                                    <a:pt x="588" y="4092"/>
                                  </a:lnTo>
                                  <a:lnTo>
                                    <a:pt x="652" y="3990"/>
                                  </a:lnTo>
                                  <a:lnTo>
                                    <a:pt x="717" y="3889"/>
                                  </a:lnTo>
                                  <a:lnTo>
                                    <a:pt x="781" y="3790"/>
                                  </a:lnTo>
                                  <a:lnTo>
                                    <a:pt x="846" y="3692"/>
                                  </a:lnTo>
                                  <a:lnTo>
                                    <a:pt x="910" y="3594"/>
                                  </a:lnTo>
                                  <a:lnTo>
                                    <a:pt x="974" y="3497"/>
                                  </a:lnTo>
                                  <a:lnTo>
                                    <a:pt x="944" y="3467"/>
                                  </a:lnTo>
                                  <a:lnTo>
                                    <a:pt x="898" y="3513"/>
                                  </a:lnTo>
                                  <a:lnTo>
                                    <a:pt x="853" y="3560"/>
                                  </a:lnTo>
                                  <a:lnTo>
                                    <a:pt x="809" y="3609"/>
                                  </a:lnTo>
                                  <a:lnTo>
                                    <a:pt x="765" y="3659"/>
                                  </a:lnTo>
                                  <a:lnTo>
                                    <a:pt x="723" y="3712"/>
                                  </a:lnTo>
                                  <a:lnTo>
                                    <a:pt x="681" y="3764"/>
                                  </a:lnTo>
                                  <a:lnTo>
                                    <a:pt x="640" y="3818"/>
                                  </a:lnTo>
                                  <a:lnTo>
                                    <a:pt x="598" y="3871"/>
                                  </a:lnTo>
                                  <a:lnTo>
                                    <a:pt x="557" y="3926"/>
                                  </a:lnTo>
                                  <a:lnTo>
                                    <a:pt x="516" y="3981"/>
                                  </a:lnTo>
                                  <a:lnTo>
                                    <a:pt x="475" y="4036"/>
                                  </a:lnTo>
                                  <a:lnTo>
                                    <a:pt x="433" y="4091"/>
                                  </a:lnTo>
                                  <a:lnTo>
                                    <a:pt x="392" y="4144"/>
                                  </a:lnTo>
                                  <a:lnTo>
                                    <a:pt x="350" y="4199"/>
                                  </a:lnTo>
                                  <a:lnTo>
                                    <a:pt x="308" y="4251"/>
                                  </a:lnTo>
                                  <a:lnTo>
                                    <a:pt x="265" y="4303"/>
                                  </a:lnTo>
                                  <a:lnTo>
                                    <a:pt x="321" y="4170"/>
                                  </a:lnTo>
                                  <a:lnTo>
                                    <a:pt x="377" y="4036"/>
                                  </a:lnTo>
                                  <a:lnTo>
                                    <a:pt x="436" y="3902"/>
                                  </a:lnTo>
                                  <a:lnTo>
                                    <a:pt x="494" y="3770"/>
                                  </a:lnTo>
                                  <a:lnTo>
                                    <a:pt x="554" y="3636"/>
                                  </a:lnTo>
                                  <a:lnTo>
                                    <a:pt x="615" y="3503"/>
                                  </a:lnTo>
                                  <a:lnTo>
                                    <a:pt x="679" y="3371"/>
                                  </a:lnTo>
                                  <a:lnTo>
                                    <a:pt x="742" y="3238"/>
                                  </a:lnTo>
                                  <a:lnTo>
                                    <a:pt x="809" y="3106"/>
                                  </a:lnTo>
                                  <a:lnTo>
                                    <a:pt x="875" y="2975"/>
                                  </a:lnTo>
                                  <a:lnTo>
                                    <a:pt x="945" y="2844"/>
                                  </a:lnTo>
                                  <a:lnTo>
                                    <a:pt x="1016" y="2715"/>
                                  </a:lnTo>
                                  <a:lnTo>
                                    <a:pt x="1089" y="2586"/>
                                  </a:lnTo>
                                  <a:lnTo>
                                    <a:pt x="1165" y="2459"/>
                                  </a:lnTo>
                                  <a:lnTo>
                                    <a:pt x="1242" y="2332"/>
                                  </a:lnTo>
                                  <a:lnTo>
                                    <a:pt x="1322" y="2207"/>
                                  </a:lnTo>
                                  <a:lnTo>
                                    <a:pt x="1404" y="2084"/>
                                  </a:lnTo>
                                  <a:lnTo>
                                    <a:pt x="1489" y="1960"/>
                                  </a:lnTo>
                                  <a:lnTo>
                                    <a:pt x="1575" y="1840"/>
                                  </a:lnTo>
                                  <a:lnTo>
                                    <a:pt x="1665" y="1721"/>
                                  </a:lnTo>
                                  <a:lnTo>
                                    <a:pt x="1757" y="1603"/>
                                  </a:lnTo>
                                  <a:lnTo>
                                    <a:pt x="1853" y="1487"/>
                                  </a:lnTo>
                                  <a:lnTo>
                                    <a:pt x="1951" y="1373"/>
                                  </a:lnTo>
                                  <a:lnTo>
                                    <a:pt x="2051" y="1261"/>
                                  </a:lnTo>
                                  <a:lnTo>
                                    <a:pt x="2156" y="1152"/>
                                  </a:lnTo>
                                  <a:lnTo>
                                    <a:pt x="2263" y="1044"/>
                                  </a:lnTo>
                                  <a:lnTo>
                                    <a:pt x="2374" y="939"/>
                                  </a:lnTo>
                                  <a:lnTo>
                                    <a:pt x="2488" y="836"/>
                                  </a:lnTo>
                                  <a:lnTo>
                                    <a:pt x="2606" y="735"/>
                                  </a:lnTo>
                                  <a:lnTo>
                                    <a:pt x="2727" y="638"/>
                                  </a:lnTo>
                                  <a:lnTo>
                                    <a:pt x="2852" y="543"/>
                                  </a:lnTo>
                                  <a:lnTo>
                                    <a:pt x="2981" y="451"/>
                                  </a:lnTo>
                                  <a:lnTo>
                                    <a:pt x="3036" y="428"/>
                                  </a:lnTo>
                                  <a:lnTo>
                                    <a:pt x="3092" y="405"/>
                                  </a:lnTo>
                                  <a:lnTo>
                                    <a:pt x="3149" y="379"/>
                                  </a:lnTo>
                                  <a:lnTo>
                                    <a:pt x="3206" y="354"/>
                                  </a:lnTo>
                                  <a:lnTo>
                                    <a:pt x="3324" y="300"/>
                                  </a:lnTo>
                                  <a:lnTo>
                                    <a:pt x="3444" y="245"/>
                                  </a:lnTo>
                                  <a:lnTo>
                                    <a:pt x="3504" y="219"/>
                                  </a:lnTo>
                                  <a:lnTo>
                                    <a:pt x="3566" y="193"/>
                                  </a:lnTo>
                                  <a:lnTo>
                                    <a:pt x="3627" y="167"/>
                                  </a:lnTo>
                                  <a:lnTo>
                                    <a:pt x="3689" y="143"/>
                                  </a:lnTo>
                                  <a:lnTo>
                                    <a:pt x="3751" y="119"/>
                                  </a:lnTo>
                                  <a:lnTo>
                                    <a:pt x="3814" y="97"/>
                                  </a:lnTo>
                                  <a:lnTo>
                                    <a:pt x="3877" y="76"/>
                                  </a:lnTo>
                                  <a:lnTo>
                                    <a:pt x="3939" y="58"/>
                                  </a:lnTo>
                                  <a:lnTo>
                                    <a:pt x="4002" y="42"/>
                                  </a:lnTo>
                                  <a:lnTo>
                                    <a:pt x="4066" y="28"/>
                                  </a:lnTo>
                                  <a:lnTo>
                                    <a:pt x="4128" y="17"/>
                                  </a:lnTo>
                                  <a:lnTo>
                                    <a:pt x="4192" y="8"/>
                                  </a:lnTo>
                                  <a:lnTo>
                                    <a:pt x="4254" y="3"/>
                                  </a:lnTo>
                                  <a:lnTo>
                                    <a:pt x="4318" y="0"/>
                                  </a:lnTo>
                                  <a:lnTo>
                                    <a:pt x="4380" y="3"/>
                                  </a:lnTo>
                                  <a:lnTo>
                                    <a:pt x="4442" y="8"/>
                                  </a:lnTo>
                                  <a:lnTo>
                                    <a:pt x="4505" y="17"/>
                                  </a:lnTo>
                                  <a:lnTo>
                                    <a:pt x="4567" y="30"/>
                                  </a:lnTo>
                                  <a:lnTo>
                                    <a:pt x="4628" y="48"/>
                                  </a:lnTo>
                                  <a:lnTo>
                                    <a:pt x="4690" y="70"/>
                                  </a:lnTo>
                                  <a:lnTo>
                                    <a:pt x="4750" y="98"/>
                                  </a:lnTo>
                                  <a:lnTo>
                                    <a:pt x="4810" y="131"/>
                                  </a:lnTo>
                                  <a:lnTo>
                                    <a:pt x="4870" y="168"/>
                                  </a:lnTo>
                                  <a:lnTo>
                                    <a:pt x="4929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394560" y="101520"/>
                              <a:ext cx="1879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4546">
                                  <a:moveTo>
                                    <a:pt x="1386" y="871"/>
                                  </a:moveTo>
                                  <a:lnTo>
                                    <a:pt x="1455" y="936"/>
                                  </a:lnTo>
                                  <a:lnTo>
                                    <a:pt x="1522" y="1001"/>
                                  </a:lnTo>
                                  <a:lnTo>
                                    <a:pt x="1585" y="1069"/>
                                  </a:lnTo>
                                  <a:lnTo>
                                    <a:pt x="1648" y="1137"/>
                                  </a:lnTo>
                                  <a:lnTo>
                                    <a:pt x="1707" y="1207"/>
                                  </a:lnTo>
                                  <a:lnTo>
                                    <a:pt x="1764" y="1278"/>
                                  </a:lnTo>
                                  <a:lnTo>
                                    <a:pt x="1819" y="1350"/>
                                  </a:lnTo>
                                  <a:lnTo>
                                    <a:pt x="1873" y="1422"/>
                                  </a:lnTo>
                                  <a:lnTo>
                                    <a:pt x="1925" y="1496"/>
                                  </a:lnTo>
                                  <a:lnTo>
                                    <a:pt x="1976" y="1569"/>
                                  </a:lnTo>
                                  <a:lnTo>
                                    <a:pt x="2025" y="1644"/>
                                  </a:lnTo>
                                  <a:lnTo>
                                    <a:pt x="2074" y="1720"/>
                                  </a:lnTo>
                                  <a:lnTo>
                                    <a:pt x="2169" y="1871"/>
                                  </a:lnTo>
                                  <a:lnTo>
                                    <a:pt x="2263" y="2024"/>
                                  </a:lnTo>
                                  <a:lnTo>
                                    <a:pt x="2356" y="2178"/>
                                  </a:lnTo>
                                  <a:lnTo>
                                    <a:pt x="2452" y="2330"/>
                                  </a:lnTo>
                                  <a:lnTo>
                                    <a:pt x="2499" y="2407"/>
                                  </a:lnTo>
                                  <a:lnTo>
                                    <a:pt x="2549" y="2482"/>
                                  </a:lnTo>
                                  <a:lnTo>
                                    <a:pt x="2598" y="2558"/>
                                  </a:lnTo>
                                  <a:lnTo>
                                    <a:pt x="2650" y="2632"/>
                                  </a:lnTo>
                                  <a:lnTo>
                                    <a:pt x="2703" y="2707"/>
                                  </a:lnTo>
                                  <a:lnTo>
                                    <a:pt x="2757" y="2779"/>
                                  </a:lnTo>
                                  <a:lnTo>
                                    <a:pt x="2813" y="2852"/>
                                  </a:lnTo>
                                  <a:lnTo>
                                    <a:pt x="2871" y="2924"/>
                                  </a:lnTo>
                                  <a:lnTo>
                                    <a:pt x="2932" y="2995"/>
                                  </a:lnTo>
                                  <a:lnTo>
                                    <a:pt x="2994" y="3064"/>
                                  </a:lnTo>
                                  <a:lnTo>
                                    <a:pt x="3060" y="3133"/>
                                  </a:lnTo>
                                  <a:lnTo>
                                    <a:pt x="3127" y="3200"/>
                                  </a:lnTo>
                                  <a:lnTo>
                                    <a:pt x="3157" y="3350"/>
                                  </a:lnTo>
                                  <a:lnTo>
                                    <a:pt x="3147" y="3346"/>
                                  </a:lnTo>
                                  <a:lnTo>
                                    <a:pt x="3138" y="3344"/>
                                  </a:lnTo>
                                  <a:lnTo>
                                    <a:pt x="3129" y="3343"/>
                                  </a:lnTo>
                                  <a:lnTo>
                                    <a:pt x="3121" y="3344"/>
                                  </a:lnTo>
                                  <a:lnTo>
                                    <a:pt x="3113" y="3346"/>
                                  </a:lnTo>
                                  <a:lnTo>
                                    <a:pt x="3105" y="3350"/>
                                  </a:lnTo>
                                  <a:lnTo>
                                    <a:pt x="3099" y="3354"/>
                                  </a:lnTo>
                                  <a:lnTo>
                                    <a:pt x="3091" y="3359"/>
                                  </a:lnTo>
                                  <a:lnTo>
                                    <a:pt x="3065" y="3384"/>
                                  </a:lnTo>
                                  <a:lnTo>
                                    <a:pt x="3038" y="3410"/>
                                  </a:lnTo>
                                  <a:lnTo>
                                    <a:pt x="3039" y="3425"/>
                                  </a:lnTo>
                                  <a:lnTo>
                                    <a:pt x="3042" y="3439"/>
                                  </a:lnTo>
                                  <a:lnTo>
                                    <a:pt x="3045" y="3450"/>
                                  </a:lnTo>
                                  <a:lnTo>
                                    <a:pt x="3049" y="3461"/>
                                  </a:lnTo>
                                  <a:lnTo>
                                    <a:pt x="3054" y="3470"/>
                                  </a:lnTo>
                                  <a:lnTo>
                                    <a:pt x="3060" y="3478"/>
                                  </a:lnTo>
                                  <a:lnTo>
                                    <a:pt x="3066" y="3485"/>
                                  </a:lnTo>
                                  <a:lnTo>
                                    <a:pt x="3073" y="3490"/>
                                  </a:lnTo>
                                  <a:lnTo>
                                    <a:pt x="3081" y="3494"/>
                                  </a:lnTo>
                                  <a:lnTo>
                                    <a:pt x="3089" y="3497"/>
                                  </a:lnTo>
                                  <a:lnTo>
                                    <a:pt x="3098" y="3499"/>
                                  </a:lnTo>
                                  <a:lnTo>
                                    <a:pt x="3107" y="3502"/>
                                  </a:lnTo>
                                  <a:lnTo>
                                    <a:pt x="3126" y="3503"/>
                                  </a:lnTo>
                                  <a:lnTo>
                                    <a:pt x="3147" y="3503"/>
                                  </a:lnTo>
                                  <a:lnTo>
                                    <a:pt x="3191" y="3501"/>
                                  </a:lnTo>
                                  <a:lnTo>
                                    <a:pt x="3234" y="3499"/>
                                  </a:lnTo>
                                  <a:lnTo>
                                    <a:pt x="3245" y="3501"/>
                                  </a:lnTo>
                                  <a:lnTo>
                                    <a:pt x="3254" y="3502"/>
                                  </a:lnTo>
                                  <a:lnTo>
                                    <a:pt x="3264" y="3504"/>
                                  </a:lnTo>
                                  <a:lnTo>
                                    <a:pt x="3273" y="3507"/>
                                  </a:lnTo>
                                  <a:lnTo>
                                    <a:pt x="3282" y="3511"/>
                                  </a:lnTo>
                                  <a:lnTo>
                                    <a:pt x="3290" y="3516"/>
                                  </a:lnTo>
                                  <a:lnTo>
                                    <a:pt x="3298" y="3522"/>
                                  </a:lnTo>
                                  <a:lnTo>
                                    <a:pt x="3305" y="3528"/>
                                  </a:lnTo>
                                  <a:lnTo>
                                    <a:pt x="3362" y="3596"/>
                                  </a:lnTo>
                                  <a:lnTo>
                                    <a:pt x="3417" y="3663"/>
                                  </a:lnTo>
                                  <a:lnTo>
                                    <a:pt x="3443" y="3697"/>
                                  </a:lnTo>
                                  <a:lnTo>
                                    <a:pt x="3469" y="3731"/>
                                  </a:lnTo>
                                  <a:lnTo>
                                    <a:pt x="3493" y="3764"/>
                                  </a:lnTo>
                                  <a:lnTo>
                                    <a:pt x="3515" y="3796"/>
                                  </a:lnTo>
                                  <a:lnTo>
                                    <a:pt x="3536" y="3828"/>
                                  </a:lnTo>
                                  <a:lnTo>
                                    <a:pt x="3557" y="3860"/>
                                  </a:lnTo>
                                  <a:lnTo>
                                    <a:pt x="3575" y="3891"/>
                                  </a:lnTo>
                                  <a:lnTo>
                                    <a:pt x="3590" y="3922"/>
                                  </a:lnTo>
                                  <a:lnTo>
                                    <a:pt x="3603" y="3952"/>
                                  </a:lnTo>
                                  <a:lnTo>
                                    <a:pt x="3615" y="3981"/>
                                  </a:lnTo>
                                  <a:lnTo>
                                    <a:pt x="3619" y="3995"/>
                                  </a:lnTo>
                                  <a:lnTo>
                                    <a:pt x="3623" y="4009"/>
                                  </a:lnTo>
                                  <a:lnTo>
                                    <a:pt x="3626" y="4023"/>
                                  </a:lnTo>
                                  <a:lnTo>
                                    <a:pt x="3630" y="4037"/>
                                  </a:lnTo>
                                  <a:lnTo>
                                    <a:pt x="3611" y="4034"/>
                                  </a:lnTo>
                                  <a:lnTo>
                                    <a:pt x="3594" y="4030"/>
                                  </a:lnTo>
                                  <a:lnTo>
                                    <a:pt x="3578" y="4025"/>
                                  </a:lnTo>
                                  <a:lnTo>
                                    <a:pt x="3563" y="4017"/>
                                  </a:lnTo>
                                  <a:lnTo>
                                    <a:pt x="3549" y="4009"/>
                                  </a:lnTo>
                                  <a:lnTo>
                                    <a:pt x="3535" y="3999"/>
                                  </a:lnTo>
                                  <a:lnTo>
                                    <a:pt x="3523" y="3988"/>
                                  </a:lnTo>
                                  <a:lnTo>
                                    <a:pt x="3511" y="3977"/>
                                  </a:lnTo>
                                  <a:lnTo>
                                    <a:pt x="3501" y="3965"/>
                                  </a:lnTo>
                                  <a:lnTo>
                                    <a:pt x="3490" y="3951"/>
                                  </a:lnTo>
                                  <a:lnTo>
                                    <a:pt x="3479" y="3938"/>
                                  </a:lnTo>
                                  <a:lnTo>
                                    <a:pt x="3470" y="3923"/>
                                  </a:lnTo>
                                  <a:lnTo>
                                    <a:pt x="3450" y="3893"/>
                                  </a:lnTo>
                                  <a:lnTo>
                                    <a:pt x="3432" y="3862"/>
                                  </a:lnTo>
                                  <a:lnTo>
                                    <a:pt x="3413" y="3830"/>
                                  </a:lnTo>
                                  <a:lnTo>
                                    <a:pt x="3393" y="3800"/>
                                  </a:lnTo>
                                  <a:lnTo>
                                    <a:pt x="3382" y="3785"/>
                                  </a:lnTo>
                                  <a:lnTo>
                                    <a:pt x="3370" y="3771"/>
                                  </a:lnTo>
                                  <a:lnTo>
                                    <a:pt x="3359" y="3757"/>
                                  </a:lnTo>
                                  <a:lnTo>
                                    <a:pt x="3347" y="3744"/>
                                  </a:lnTo>
                                  <a:lnTo>
                                    <a:pt x="3333" y="3732"/>
                                  </a:lnTo>
                                  <a:lnTo>
                                    <a:pt x="3320" y="3721"/>
                                  </a:lnTo>
                                  <a:lnTo>
                                    <a:pt x="3306" y="3710"/>
                                  </a:lnTo>
                                  <a:lnTo>
                                    <a:pt x="3290" y="3702"/>
                                  </a:lnTo>
                                  <a:lnTo>
                                    <a:pt x="3273" y="3693"/>
                                  </a:lnTo>
                                  <a:lnTo>
                                    <a:pt x="3255" y="3687"/>
                                  </a:lnTo>
                                  <a:lnTo>
                                    <a:pt x="3236" y="3681"/>
                                  </a:lnTo>
                                  <a:lnTo>
                                    <a:pt x="3216" y="3678"/>
                                  </a:lnTo>
                                  <a:lnTo>
                                    <a:pt x="3211" y="3694"/>
                                  </a:lnTo>
                                  <a:lnTo>
                                    <a:pt x="3209" y="3711"/>
                                  </a:lnTo>
                                  <a:lnTo>
                                    <a:pt x="3207" y="3728"/>
                                  </a:lnTo>
                                  <a:lnTo>
                                    <a:pt x="3207" y="3747"/>
                                  </a:lnTo>
                                  <a:lnTo>
                                    <a:pt x="3208" y="3765"/>
                                  </a:lnTo>
                                  <a:lnTo>
                                    <a:pt x="3210" y="3783"/>
                                  </a:lnTo>
                                  <a:lnTo>
                                    <a:pt x="3213" y="3802"/>
                                  </a:lnTo>
                                  <a:lnTo>
                                    <a:pt x="3216" y="3820"/>
                                  </a:lnTo>
                                  <a:lnTo>
                                    <a:pt x="3237" y="3897"/>
                                  </a:lnTo>
                                  <a:lnTo>
                                    <a:pt x="3258" y="3976"/>
                                  </a:lnTo>
                                  <a:lnTo>
                                    <a:pt x="3264" y="3995"/>
                                  </a:lnTo>
                                  <a:lnTo>
                                    <a:pt x="3268" y="4014"/>
                                  </a:lnTo>
                                  <a:lnTo>
                                    <a:pt x="3271" y="4032"/>
                                  </a:lnTo>
                                  <a:lnTo>
                                    <a:pt x="3273" y="4052"/>
                                  </a:lnTo>
                                  <a:lnTo>
                                    <a:pt x="3275" y="4070"/>
                                  </a:lnTo>
                                  <a:lnTo>
                                    <a:pt x="3275" y="4088"/>
                                  </a:lnTo>
                                  <a:lnTo>
                                    <a:pt x="3274" y="4106"/>
                                  </a:lnTo>
                                  <a:lnTo>
                                    <a:pt x="3272" y="4123"/>
                                  </a:lnTo>
                                  <a:lnTo>
                                    <a:pt x="3269" y="4140"/>
                                  </a:lnTo>
                                  <a:lnTo>
                                    <a:pt x="3263" y="4157"/>
                                  </a:lnTo>
                                  <a:lnTo>
                                    <a:pt x="3255" y="4174"/>
                                  </a:lnTo>
                                  <a:lnTo>
                                    <a:pt x="3247" y="4188"/>
                                  </a:lnTo>
                                  <a:lnTo>
                                    <a:pt x="3235" y="4203"/>
                                  </a:lnTo>
                                  <a:lnTo>
                                    <a:pt x="3221" y="4218"/>
                                  </a:lnTo>
                                  <a:lnTo>
                                    <a:pt x="3206" y="4232"/>
                                  </a:lnTo>
                                  <a:lnTo>
                                    <a:pt x="3186" y="4245"/>
                                  </a:lnTo>
                                  <a:lnTo>
                                    <a:pt x="3164" y="4247"/>
                                  </a:lnTo>
                                  <a:lnTo>
                                    <a:pt x="3143" y="4252"/>
                                  </a:lnTo>
                                  <a:lnTo>
                                    <a:pt x="3123" y="4257"/>
                                  </a:lnTo>
                                  <a:lnTo>
                                    <a:pt x="3104" y="4263"/>
                                  </a:lnTo>
                                  <a:lnTo>
                                    <a:pt x="3085" y="4271"/>
                                  </a:lnTo>
                                  <a:lnTo>
                                    <a:pt x="3067" y="4280"/>
                                  </a:lnTo>
                                  <a:lnTo>
                                    <a:pt x="3050" y="4290"/>
                                  </a:lnTo>
                                  <a:lnTo>
                                    <a:pt x="3033" y="4302"/>
                                  </a:lnTo>
                                  <a:lnTo>
                                    <a:pt x="3017" y="4314"/>
                                  </a:lnTo>
                                  <a:lnTo>
                                    <a:pt x="3001" y="4326"/>
                                  </a:lnTo>
                                  <a:lnTo>
                                    <a:pt x="2987" y="4339"/>
                                  </a:lnTo>
                                  <a:lnTo>
                                    <a:pt x="2971" y="4353"/>
                                  </a:lnTo>
                                  <a:lnTo>
                                    <a:pt x="2942" y="4382"/>
                                  </a:lnTo>
                                  <a:lnTo>
                                    <a:pt x="2913" y="4411"/>
                                  </a:lnTo>
                                  <a:lnTo>
                                    <a:pt x="2883" y="4439"/>
                                  </a:lnTo>
                                  <a:lnTo>
                                    <a:pt x="2853" y="4466"/>
                                  </a:lnTo>
                                  <a:lnTo>
                                    <a:pt x="2837" y="4478"/>
                                  </a:lnTo>
                                  <a:lnTo>
                                    <a:pt x="2822" y="4490"/>
                                  </a:lnTo>
                                  <a:lnTo>
                                    <a:pt x="2806" y="4502"/>
                                  </a:lnTo>
                                  <a:lnTo>
                                    <a:pt x="2789" y="4512"/>
                                  </a:lnTo>
                                  <a:lnTo>
                                    <a:pt x="2771" y="4521"/>
                                  </a:lnTo>
                                  <a:lnTo>
                                    <a:pt x="2753" y="4529"/>
                                  </a:lnTo>
                                  <a:lnTo>
                                    <a:pt x="2734" y="4535"/>
                                  </a:lnTo>
                                  <a:lnTo>
                                    <a:pt x="2715" y="4540"/>
                                  </a:lnTo>
                                  <a:lnTo>
                                    <a:pt x="2694" y="4544"/>
                                  </a:lnTo>
                                  <a:lnTo>
                                    <a:pt x="2673" y="4546"/>
                                  </a:lnTo>
                                  <a:lnTo>
                                    <a:pt x="2649" y="4546"/>
                                  </a:lnTo>
                                  <a:lnTo>
                                    <a:pt x="2626" y="4544"/>
                                  </a:lnTo>
                                  <a:lnTo>
                                    <a:pt x="2620" y="4524"/>
                                  </a:lnTo>
                                  <a:lnTo>
                                    <a:pt x="2613" y="4504"/>
                                  </a:lnTo>
                                  <a:lnTo>
                                    <a:pt x="2606" y="4484"/>
                                  </a:lnTo>
                                  <a:lnTo>
                                    <a:pt x="2598" y="4463"/>
                                  </a:lnTo>
                                  <a:lnTo>
                                    <a:pt x="2582" y="4424"/>
                                  </a:lnTo>
                                  <a:lnTo>
                                    <a:pt x="2563" y="4384"/>
                                  </a:lnTo>
                                  <a:lnTo>
                                    <a:pt x="2524" y="4305"/>
                                  </a:lnTo>
                                  <a:lnTo>
                                    <a:pt x="2489" y="4225"/>
                                  </a:lnTo>
                                  <a:lnTo>
                                    <a:pt x="2480" y="4205"/>
                                  </a:lnTo>
                                  <a:lnTo>
                                    <a:pt x="2472" y="4184"/>
                                  </a:lnTo>
                                  <a:lnTo>
                                    <a:pt x="2464" y="4164"/>
                                  </a:lnTo>
                                  <a:lnTo>
                                    <a:pt x="2458" y="4144"/>
                                  </a:lnTo>
                                  <a:lnTo>
                                    <a:pt x="2452" y="4123"/>
                                  </a:lnTo>
                                  <a:lnTo>
                                    <a:pt x="2446" y="4102"/>
                                  </a:lnTo>
                                  <a:lnTo>
                                    <a:pt x="2442" y="4081"/>
                                  </a:lnTo>
                                  <a:lnTo>
                                    <a:pt x="2438" y="4060"/>
                                  </a:lnTo>
                                  <a:lnTo>
                                    <a:pt x="2436" y="4040"/>
                                  </a:lnTo>
                                  <a:lnTo>
                                    <a:pt x="2434" y="4018"/>
                                  </a:lnTo>
                                  <a:lnTo>
                                    <a:pt x="2432" y="3997"/>
                                  </a:lnTo>
                                  <a:lnTo>
                                    <a:pt x="2434" y="3976"/>
                                  </a:lnTo>
                                  <a:lnTo>
                                    <a:pt x="2435" y="3953"/>
                                  </a:lnTo>
                                  <a:lnTo>
                                    <a:pt x="2438" y="3932"/>
                                  </a:lnTo>
                                  <a:lnTo>
                                    <a:pt x="2443" y="3909"/>
                                  </a:lnTo>
                                  <a:lnTo>
                                    <a:pt x="2448" y="3887"/>
                                  </a:lnTo>
                                  <a:lnTo>
                                    <a:pt x="2596" y="3768"/>
                                  </a:lnTo>
                                  <a:lnTo>
                                    <a:pt x="2803" y="4037"/>
                                  </a:lnTo>
                                  <a:lnTo>
                                    <a:pt x="2812" y="4017"/>
                                  </a:lnTo>
                                  <a:lnTo>
                                    <a:pt x="2821" y="3998"/>
                                  </a:lnTo>
                                  <a:lnTo>
                                    <a:pt x="2826" y="3979"/>
                                  </a:lnTo>
                                  <a:lnTo>
                                    <a:pt x="2831" y="3960"/>
                                  </a:lnTo>
                                  <a:lnTo>
                                    <a:pt x="2834" y="3940"/>
                                  </a:lnTo>
                                  <a:lnTo>
                                    <a:pt x="2836" y="3921"/>
                                  </a:lnTo>
                                  <a:lnTo>
                                    <a:pt x="2837" y="3902"/>
                                  </a:lnTo>
                                  <a:lnTo>
                                    <a:pt x="2837" y="3882"/>
                                  </a:lnTo>
                                  <a:lnTo>
                                    <a:pt x="2836" y="3863"/>
                                  </a:lnTo>
                                  <a:lnTo>
                                    <a:pt x="2835" y="3844"/>
                                  </a:lnTo>
                                  <a:lnTo>
                                    <a:pt x="2833" y="3825"/>
                                  </a:lnTo>
                                  <a:lnTo>
                                    <a:pt x="2830" y="3805"/>
                                  </a:lnTo>
                                  <a:lnTo>
                                    <a:pt x="2824" y="3767"/>
                                  </a:lnTo>
                                  <a:lnTo>
                                    <a:pt x="2816" y="3728"/>
                                  </a:lnTo>
                                  <a:lnTo>
                                    <a:pt x="2810" y="3691"/>
                                  </a:lnTo>
                                  <a:lnTo>
                                    <a:pt x="2805" y="3654"/>
                                  </a:lnTo>
                                  <a:lnTo>
                                    <a:pt x="2804" y="3635"/>
                                  </a:lnTo>
                                  <a:lnTo>
                                    <a:pt x="2803" y="3616"/>
                                  </a:lnTo>
                                  <a:lnTo>
                                    <a:pt x="2803" y="3598"/>
                                  </a:lnTo>
                                  <a:lnTo>
                                    <a:pt x="2804" y="3580"/>
                                  </a:lnTo>
                                  <a:lnTo>
                                    <a:pt x="2806" y="3562"/>
                                  </a:lnTo>
                                  <a:lnTo>
                                    <a:pt x="2809" y="3543"/>
                                  </a:lnTo>
                                  <a:lnTo>
                                    <a:pt x="2813" y="3526"/>
                                  </a:lnTo>
                                  <a:lnTo>
                                    <a:pt x="2820" y="3508"/>
                                  </a:lnTo>
                                  <a:lnTo>
                                    <a:pt x="2828" y="3491"/>
                                  </a:lnTo>
                                  <a:lnTo>
                                    <a:pt x="2837" y="3474"/>
                                  </a:lnTo>
                                  <a:lnTo>
                                    <a:pt x="2848" y="3457"/>
                                  </a:lnTo>
                                  <a:lnTo>
                                    <a:pt x="2862" y="3440"/>
                                  </a:lnTo>
                                  <a:lnTo>
                                    <a:pt x="2841" y="3445"/>
                                  </a:lnTo>
                                  <a:lnTo>
                                    <a:pt x="2820" y="3448"/>
                                  </a:lnTo>
                                  <a:lnTo>
                                    <a:pt x="2798" y="3450"/>
                                  </a:lnTo>
                                  <a:lnTo>
                                    <a:pt x="2778" y="3449"/>
                                  </a:lnTo>
                                  <a:lnTo>
                                    <a:pt x="2758" y="3447"/>
                                  </a:lnTo>
                                  <a:lnTo>
                                    <a:pt x="2739" y="3443"/>
                                  </a:lnTo>
                                  <a:lnTo>
                                    <a:pt x="2720" y="3437"/>
                                  </a:lnTo>
                                  <a:lnTo>
                                    <a:pt x="2701" y="3431"/>
                                  </a:lnTo>
                                  <a:lnTo>
                                    <a:pt x="2682" y="3422"/>
                                  </a:lnTo>
                                  <a:lnTo>
                                    <a:pt x="2664" y="3413"/>
                                  </a:lnTo>
                                  <a:lnTo>
                                    <a:pt x="2646" y="3402"/>
                                  </a:lnTo>
                                  <a:lnTo>
                                    <a:pt x="2628" y="3390"/>
                                  </a:lnTo>
                                  <a:lnTo>
                                    <a:pt x="2610" y="3378"/>
                                  </a:lnTo>
                                  <a:lnTo>
                                    <a:pt x="2593" y="3365"/>
                                  </a:lnTo>
                                  <a:lnTo>
                                    <a:pt x="2576" y="3351"/>
                                  </a:lnTo>
                                  <a:lnTo>
                                    <a:pt x="2559" y="3336"/>
                                  </a:lnTo>
                                  <a:lnTo>
                                    <a:pt x="2493" y="3273"/>
                                  </a:lnTo>
                                  <a:lnTo>
                                    <a:pt x="2428" y="3210"/>
                                  </a:lnTo>
                                  <a:lnTo>
                                    <a:pt x="2397" y="3181"/>
                                  </a:lnTo>
                                  <a:lnTo>
                                    <a:pt x="2365" y="3154"/>
                                  </a:lnTo>
                                  <a:lnTo>
                                    <a:pt x="2349" y="3141"/>
                                  </a:lnTo>
                                  <a:lnTo>
                                    <a:pt x="2333" y="3130"/>
                                  </a:lnTo>
                                  <a:lnTo>
                                    <a:pt x="2317" y="3120"/>
                                  </a:lnTo>
                                  <a:lnTo>
                                    <a:pt x="2301" y="3111"/>
                                  </a:lnTo>
                                  <a:lnTo>
                                    <a:pt x="2297" y="3129"/>
                                  </a:lnTo>
                                  <a:lnTo>
                                    <a:pt x="2296" y="3149"/>
                                  </a:lnTo>
                                  <a:lnTo>
                                    <a:pt x="2297" y="3168"/>
                                  </a:lnTo>
                                  <a:lnTo>
                                    <a:pt x="2301" y="3188"/>
                                  </a:lnTo>
                                  <a:lnTo>
                                    <a:pt x="2307" y="3210"/>
                                  </a:lnTo>
                                  <a:lnTo>
                                    <a:pt x="2313" y="3231"/>
                                  </a:lnTo>
                                  <a:lnTo>
                                    <a:pt x="2321" y="3252"/>
                                  </a:lnTo>
                                  <a:lnTo>
                                    <a:pt x="2331" y="3275"/>
                                  </a:lnTo>
                                  <a:lnTo>
                                    <a:pt x="2352" y="3320"/>
                                  </a:lnTo>
                                  <a:lnTo>
                                    <a:pt x="2375" y="3365"/>
                                  </a:lnTo>
                                  <a:lnTo>
                                    <a:pt x="2399" y="3411"/>
                                  </a:lnTo>
                                  <a:lnTo>
                                    <a:pt x="2419" y="3456"/>
                                  </a:lnTo>
                                  <a:lnTo>
                                    <a:pt x="2428" y="3478"/>
                                  </a:lnTo>
                                  <a:lnTo>
                                    <a:pt x="2436" y="3499"/>
                                  </a:lnTo>
                                  <a:lnTo>
                                    <a:pt x="2441" y="3522"/>
                                  </a:lnTo>
                                  <a:lnTo>
                                    <a:pt x="2446" y="3542"/>
                                  </a:lnTo>
                                  <a:lnTo>
                                    <a:pt x="2448" y="3564"/>
                                  </a:lnTo>
                                  <a:lnTo>
                                    <a:pt x="2448" y="3583"/>
                                  </a:lnTo>
                                  <a:lnTo>
                                    <a:pt x="2445" y="3603"/>
                                  </a:lnTo>
                                  <a:lnTo>
                                    <a:pt x="2440" y="3621"/>
                                  </a:lnTo>
                                  <a:lnTo>
                                    <a:pt x="2432" y="3640"/>
                                  </a:lnTo>
                                  <a:lnTo>
                                    <a:pt x="2421" y="3657"/>
                                  </a:lnTo>
                                  <a:lnTo>
                                    <a:pt x="2406" y="3673"/>
                                  </a:lnTo>
                                  <a:lnTo>
                                    <a:pt x="2387" y="3688"/>
                                  </a:lnTo>
                                  <a:lnTo>
                                    <a:pt x="2365" y="3702"/>
                                  </a:lnTo>
                                  <a:lnTo>
                                    <a:pt x="2338" y="3716"/>
                                  </a:lnTo>
                                  <a:lnTo>
                                    <a:pt x="2308" y="3727"/>
                                  </a:lnTo>
                                  <a:lnTo>
                                    <a:pt x="2272" y="3738"/>
                                  </a:lnTo>
                                  <a:lnTo>
                                    <a:pt x="2270" y="3709"/>
                                  </a:lnTo>
                                  <a:lnTo>
                                    <a:pt x="2264" y="3680"/>
                                  </a:lnTo>
                                  <a:lnTo>
                                    <a:pt x="2256" y="3651"/>
                                  </a:lnTo>
                                  <a:lnTo>
                                    <a:pt x="2244" y="3623"/>
                                  </a:lnTo>
                                  <a:lnTo>
                                    <a:pt x="2229" y="3594"/>
                                  </a:lnTo>
                                  <a:lnTo>
                                    <a:pt x="2213" y="3564"/>
                                  </a:lnTo>
                                  <a:lnTo>
                                    <a:pt x="2193" y="3535"/>
                                  </a:lnTo>
                                  <a:lnTo>
                                    <a:pt x="2172" y="3506"/>
                                  </a:lnTo>
                                  <a:lnTo>
                                    <a:pt x="2128" y="3447"/>
                                  </a:lnTo>
                                  <a:lnTo>
                                    <a:pt x="2081" y="3390"/>
                                  </a:lnTo>
                                  <a:lnTo>
                                    <a:pt x="2057" y="3361"/>
                                  </a:lnTo>
                                  <a:lnTo>
                                    <a:pt x="2035" y="3333"/>
                                  </a:lnTo>
                                  <a:lnTo>
                                    <a:pt x="2013" y="3305"/>
                                  </a:lnTo>
                                  <a:lnTo>
                                    <a:pt x="1991" y="3277"/>
                                  </a:lnTo>
                                  <a:lnTo>
                                    <a:pt x="1972" y="3250"/>
                                  </a:lnTo>
                                  <a:lnTo>
                                    <a:pt x="1956" y="3222"/>
                                  </a:lnTo>
                                  <a:lnTo>
                                    <a:pt x="1941" y="3197"/>
                                  </a:lnTo>
                                  <a:lnTo>
                                    <a:pt x="1928" y="3170"/>
                                  </a:lnTo>
                                  <a:lnTo>
                                    <a:pt x="1919" y="3144"/>
                                  </a:lnTo>
                                  <a:lnTo>
                                    <a:pt x="1913" y="3119"/>
                                  </a:lnTo>
                                  <a:lnTo>
                                    <a:pt x="1911" y="3094"/>
                                  </a:lnTo>
                                  <a:lnTo>
                                    <a:pt x="1913" y="3070"/>
                                  </a:lnTo>
                                  <a:lnTo>
                                    <a:pt x="1921" y="3047"/>
                                  </a:lnTo>
                                  <a:lnTo>
                                    <a:pt x="1932" y="3023"/>
                                  </a:lnTo>
                                  <a:lnTo>
                                    <a:pt x="1948" y="3002"/>
                                  </a:lnTo>
                                  <a:lnTo>
                                    <a:pt x="1971" y="2981"/>
                                  </a:lnTo>
                                  <a:lnTo>
                                    <a:pt x="1999" y="2959"/>
                                  </a:lnTo>
                                  <a:lnTo>
                                    <a:pt x="2034" y="2939"/>
                                  </a:lnTo>
                                  <a:lnTo>
                                    <a:pt x="2075" y="2920"/>
                                  </a:lnTo>
                                  <a:lnTo>
                                    <a:pt x="2124" y="2901"/>
                                  </a:lnTo>
                                  <a:lnTo>
                                    <a:pt x="2150" y="2928"/>
                                  </a:lnTo>
                                  <a:lnTo>
                                    <a:pt x="2177" y="2958"/>
                                  </a:lnTo>
                                  <a:lnTo>
                                    <a:pt x="2183" y="2965"/>
                                  </a:lnTo>
                                  <a:lnTo>
                                    <a:pt x="2190" y="2971"/>
                                  </a:lnTo>
                                  <a:lnTo>
                                    <a:pt x="2198" y="2976"/>
                                  </a:lnTo>
                                  <a:lnTo>
                                    <a:pt x="2206" y="2982"/>
                                  </a:lnTo>
                                  <a:lnTo>
                                    <a:pt x="2215" y="2986"/>
                                  </a:lnTo>
                                  <a:lnTo>
                                    <a:pt x="2223" y="2989"/>
                                  </a:lnTo>
                                  <a:lnTo>
                                    <a:pt x="2233" y="2990"/>
                                  </a:lnTo>
                                  <a:lnTo>
                                    <a:pt x="2242" y="2991"/>
                                  </a:lnTo>
                                  <a:lnTo>
                                    <a:pt x="2238" y="2974"/>
                                  </a:lnTo>
                                  <a:lnTo>
                                    <a:pt x="2236" y="2958"/>
                                  </a:lnTo>
                                  <a:lnTo>
                                    <a:pt x="2236" y="2943"/>
                                  </a:lnTo>
                                  <a:lnTo>
                                    <a:pt x="2237" y="2927"/>
                                  </a:lnTo>
                                  <a:lnTo>
                                    <a:pt x="2240" y="2912"/>
                                  </a:lnTo>
                                  <a:lnTo>
                                    <a:pt x="2245" y="2897"/>
                                  </a:lnTo>
                                  <a:lnTo>
                                    <a:pt x="2252" y="2883"/>
                                  </a:lnTo>
                                  <a:lnTo>
                                    <a:pt x="2258" y="2869"/>
                                  </a:lnTo>
                                  <a:lnTo>
                                    <a:pt x="2266" y="2855"/>
                                  </a:lnTo>
                                  <a:lnTo>
                                    <a:pt x="2275" y="2843"/>
                                  </a:lnTo>
                                  <a:lnTo>
                                    <a:pt x="2284" y="2830"/>
                                  </a:lnTo>
                                  <a:lnTo>
                                    <a:pt x="2294" y="2817"/>
                                  </a:lnTo>
                                  <a:lnTo>
                                    <a:pt x="2313" y="2792"/>
                                  </a:lnTo>
                                  <a:lnTo>
                                    <a:pt x="2331" y="2768"/>
                                  </a:lnTo>
                                  <a:lnTo>
                                    <a:pt x="2338" y="2757"/>
                                  </a:lnTo>
                                  <a:lnTo>
                                    <a:pt x="2346" y="2745"/>
                                  </a:lnTo>
                                  <a:lnTo>
                                    <a:pt x="2351" y="2735"/>
                                  </a:lnTo>
                                  <a:lnTo>
                                    <a:pt x="2356" y="2724"/>
                                  </a:lnTo>
                                  <a:lnTo>
                                    <a:pt x="2360" y="2713"/>
                                  </a:lnTo>
                                  <a:lnTo>
                                    <a:pt x="2361" y="2702"/>
                                  </a:lnTo>
                                  <a:lnTo>
                                    <a:pt x="2361" y="2692"/>
                                  </a:lnTo>
                                  <a:lnTo>
                                    <a:pt x="2358" y="2681"/>
                                  </a:lnTo>
                                  <a:lnTo>
                                    <a:pt x="2353" y="2671"/>
                                  </a:lnTo>
                                  <a:lnTo>
                                    <a:pt x="2347" y="2662"/>
                                  </a:lnTo>
                                  <a:lnTo>
                                    <a:pt x="2336" y="2651"/>
                                  </a:lnTo>
                                  <a:lnTo>
                                    <a:pt x="2325" y="2641"/>
                                  </a:lnTo>
                                  <a:lnTo>
                                    <a:pt x="2309" y="2632"/>
                                  </a:lnTo>
                                  <a:lnTo>
                                    <a:pt x="2290" y="2622"/>
                                  </a:lnTo>
                                  <a:lnTo>
                                    <a:pt x="2267" y="2613"/>
                                  </a:lnTo>
                                  <a:lnTo>
                                    <a:pt x="2242" y="2603"/>
                                  </a:lnTo>
                                  <a:lnTo>
                                    <a:pt x="1917" y="2513"/>
                                  </a:lnTo>
                                  <a:lnTo>
                                    <a:pt x="1914" y="2518"/>
                                  </a:lnTo>
                                  <a:lnTo>
                                    <a:pt x="1912" y="2524"/>
                                  </a:lnTo>
                                  <a:lnTo>
                                    <a:pt x="1910" y="2529"/>
                                  </a:lnTo>
                                  <a:lnTo>
                                    <a:pt x="1910" y="2534"/>
                                  </a:lnTo>
                                  <a:lnTo>
                                    <a:pt x="1910" y="2545"/>
                                  </a:lnTo>
                                  <a:lnTo>
                                    <a:pt x="1912" y="2556"/>
                                  </a:lnTo>
                                  <a:lnTo>
                                    <a:pt x="1915" y="2568"/>
                                  </a:lnTo>
                                  <a:lnTo>
                                    <a:pt x="1921" y="2579"/>
                                  </a:lnTo>
                                  <a:lnTo>
                                    <a:pt x="1926" y="2592"/>
                                  </a:lnTo>
                                  <a:lnTo>
                                    <a:pt x="1932" y="2605"/>
                                  </a:lnTo>
                                  <a:lnTo>
                                    <a:pt x="1938" y="2618"/>
                                  </a:lnTo>
                                  <a:lnTo>
                                    <a:pt x="1944" y="2632"/>
                                  </a:lnTo>
                                  <a:lnTo>
                                    <a:pt x="1948" y="2646"/>
                                  </a:lnTo>
                                  <a:lnTo>
                                    <a:pt x="1952" y="2660"/>
                                  </a:lnTo>
                                  <a:lnTo>
                                    <a:pt x="1954" y="2675"/>
                                  </a:lnTo>
                                  <a:lnTo>
                                    <a:pt x="1954" y="2691"/>
                                  </a:lnTo>
                                  <a:lnTo>
                                    <a:pt x="1953" y="2698"/>
                                  </a:lnTo>
                                  <a:lnTo>
                                    <a:pt x="1952" y="2706"/>
                                  </a:lnTo>
                                  <a:lnTo>
                                    <a:pt x="1949" y="2714"/>
                                  </a:lnTo>
                                  <a:lnTo>
                                    <a:pt x="1947" y="2723"/>
                                  </a:lnTo>
                                  <a:lnTo>
                                    <a:pt x="1934" y="2731"/>
                                  </a:lnTo>
                                  <a:lnTo>
                                    <a:pt x="1923" y="2741"/>
                                  </a:lnTo>
                                  <a:lnTo>
                                    <a:pt x="1910" y="2754"/>
                                  </a:lnTo>
                                  <a:lnTo>
                                    <a:pt x="1898" y="2768"/>
                                  </a:lnTo>
                                  <a:lnTo>
                                    <a:pt x="1874" y="2798"/>
                                  </a:lnTo>
                                  <a:lnTo>
                                    <a:pt x="1850" y="2828"/>
                                  </a:lnTo>
                                  <a:lnTo>
                                    <a:pt x="1837" y="2839"/>
                                  </a:lnTo>
                                  <a:lnTo>
                                    <a:pt x="1824" y="2850"/>
                                  </a:lnTo>
                                  <a:lnTo>
                                    <a:pt x="1818" y="2855"/>
                                  </a:lnTo>
                                  <a:lnTo>
                                    <a:pt x="1812" y="2859"/>
                                  </a:lnTo>
                                  <a:lnTo>
                                    <a:pt x="1804" y="2862"/>
                                  </a:lnTo>
                                  <a:lnTo>
                                    <a:pt x="1798" y="2864"/>
                                  </a:lnTo>
                                  <a:lnTo>
                                    <a:pt x="1792" y="2865"/>
                                  </a:lnTo>
                                  <a:lnTo>
                                    <a:pt x="1784" y="2865"/>
                                  </a:lnTo>
                                  <a:lnTo>
                                    <a:pt x="1777" y="2864"/>
                                  </a:lnTo>
                                  <a:lnTo>
                                    <a:pt x="1770" y="2863"/>
                                  </a:lnTo>
                                  <a:lnTo>
                                    <a:pt x="1763" y="2860"/>
                                  </a:lnTo>
                                  <a:lnTo>
                                    <a:pt x="1756" y="2855"/>
                                  </a:lnTo>
                                  <a:lnTo>
                                    <a:pt x="1748" y="2849"/>
                                  </a:lnTo>
                                  <a:lnTo>
                                    <a:pt x="1740" y="2843"/>
                                  </a:lnTo>
                                  <a:lnTo>
                                    <a:pt x="1731" y="2823"/>
                                  </a:lnTo>
                                  <a:lnTo>
                                    <a:pt x="1723" y="2805"/>
                                  </a:lnTo>
                                  <a:lnTo>
                                    <a:pt x="1712" y="2787"/>
                                  </a:lnTo>
                                  <a:lnTo>
                                    <a:pt x="1701" y="2769"/>
                                  </a:lnTo>
                                  <a:lnTo>
                                    <a:pt x="1676" y="2733"/>
                                  </a:lnTo>
                                  <a:lnTo>
                                    <a:pt x="1650" y="2698"/>
                                  </a:lnTo>
                                  <a:lnTo>
                                    <a:pt x="1622" y="2664"/>
                                  </a:lnTo>
                                  <a:lnTo>
                                    <a:pt x="1595" y="2630"/>
                                  </a:lnTo>
                                  <a:lnTo>
                                    <a:pt x="1567" y="2595"/>
                                  </a:lnTo>
                                  <a:lnTo>
                                    <a:pt x="1542" y="2561"/>
                                  </a:lnTo>
                                  <a:lnTo>
                                    <a:pt x="1530" y="2544"/>
                                  </a:lnTo>
                                  <a:lnTo>
                                    <a:pt x="1519" y="2526"/>
                                  </a:lnTo>
                                  <a:lnTo>
                                    <a:pt x="1509" y="2509"/>
                                  </a:lnTo>
                                  <a:lnTo>
                                    <a:pt x="1500" y="2491"/>
                                  </a:lnTo>
                                  <a:lnTo>
                                    <a:pt x="1491" y="2472"/>
                                  </a:lnTo>
                                  <a:lnTo>
                                    <a:pt x="1485" y="2453"/>
                                  </a:lnTo>
                                  <a:lnTo>
                                    <a:pt x="1479" y="2435"/>
                                  </a:lnTo>
                                  <a:lnTo>
                                    <a:pt x="1474" y="2416"/>
                                  </a:lnTo>
                                  <a:lnTo>
                                    <a:pt x="1471" y="2395"/>
                                  </a:lnTo>
                                  <a:lnTo>
                                    <a:pt x="1470" y="2376"/>
                                  </a:lnTo>
                                  <a:lnTo>
                                    <a:pt x="1471" y="2355"/>
                                  </a:lnTo>
                                  <a:lnTo>
                                    <a:pt x="1473" y="2334"/>
                                  </a:lnTo>
                                  <a:lnTo>
                                    <a:pt x="1478" y="2313"/>
                                  </a:lnTo>
                                  <a:lnTo>
                                    <a:pt x="1484" y="2291"/>
                                  </a:lnTo>
                                  <a:lnTo>
                                    <a:pt x="1493" y="2268"/>
                                  </a:lnTo>
                                  <a:lnTo>
                                    <a:pt x="1504" y="2245"/>
                                  </a:lnTo>
                                  <a:lnTo>
                                    <a:pt x="1525" y="2235"/>
                                  </a:lnTo>
                                  <a:lnTo>
                                    <a:pt x="1546" y="2222"/>
                                  </a:lnTo>
                                  <a:lnTo>
                                    <a:pt x="1567" y="2209"/>
                                  </a:lnTo>
                                  <a:lnTo>
                                    <a:pt x="1589" y="2197"/>
                                  </a:lnTo>
                                  <a:lnTo>
                                    <a:pt x="1599" y="2192"/>
                                  </a:lnTo>
                                  <a:lnTo>
                                    <a:pt x="1610" y="2187"/>
                                  </a:lnTo>
                                  <a:lnTo>
                                    <a:pt x="1620" y="2184"/>
                                  </a:lnTo>
                                  <a:lnTo>
                                    <a:pt x="1632" y="2181"/>
                                  </a:lnTo>
                                  <a:lnTo>
                                    <a:pt x="1644" y="2179"/>
                                  </a:lnTo>
                                  <a:lnTo>
                                    <a:pt x="1655" y="2179"/>
                                  </a:lnTo>
                                  <a:lnTo>
                                    <a:pt x="1668" y="2181"/>
                                  </a:lnTo>
                                  <a:lnTo>
                                    <a:pt x="1681" y="2185"/>
                                  </a:lnTo>
                                  <a:lnTo>
                                    <a:pt x="1707" y="2211"/>
                                  </a:lnTo>
                                  <a:lnTo>
                                    <a:pt x="1733" y="2241"/>
                                  </a:lnTo>
                                  <a:lnTo>
                                    <a:pt x="1741" y="2248"/>
                                  </a:lnTo>
                                  <a:lnTo>
                                    <a:pt x="1748" y="2254"/>
                                  </a:lnTo>
                                  <a:lnTo>
                                    <a:pt x="1756" y="2260"/>
                                  </a:lnTo>
                                  <a:lnTo>
                                    <a:pt x="1763" y="2265"/>
                                  </a:lnTo>
                                  <a:lnTo>
                                    <a:pt x="1772" y="2269"/>
                                  </a:lnTo>
                                  <a:lnTo>
                                    <a:pt x="1780" y="2272"/>
                                  </a:lnTo>
                                  <a:lnTo>
                                    <a:pt x="1790" y="2273"/>
                                  </a:lnTo>
                                  <a:lnTo>
                                    <a:pt x="1799" y="2274"/>
                                  </a:lnTo>
                                  <a:lnTo>
                                    <a:pt x="1801" y="2258"/>
                                  </a:lnTo>
                                  <a:lnTo>
                                    <a:pt x="1803" y="2241"/>
                                  </a:lnTo>
                                  <a:lnTo>
                                    <a:pt x="1805" y="2224"/>
                                  </a:lnTo>
                                  <a:lnTo>
                                    <a:pt x="1806" y="2207"/>
                                  </a:lnTo>
                                  <a:lnTo>
                                    <a:pt x="1806" y="2173"/>
                                  </a:lnTo>
                                  <a:lnTo>
                                    <a:pt x="1804" y="2136"/>
                                  </a:lnTo>
                                  <a:lnTo>
                                    <a:pt x="1802" y="2119"/>
                                  </a:lnTo>
                                  <a:lnTo>
                                    <a:pt x="1800" y="2101"/>
                                  </a:lnTo>
                                  <a:lnTo>
                                    <a:pt x="1797" y="2084"/>
                                  </a:lnTo>
                                  <a:lnTo>
                                    <a:pt x="1794" y="2066"/>
                                  </a:lnTo>
                                  <a:lnTo>
                                    <a:pt x="1790" y="2049"/>
                                  </a:lnTo>
                                  <a:lnTo>
                                    <a:pt x="1784" y="2032"/>
                                  </a:lnTo>
                                  <a:lnTo>
                                    <a:pt x="1779" y="2015"/>
                                  </a:lnTo>
                                  <a:lnTo>
                                    <a:pt x="1774" y="1997"/>
                                  </a:lnTo>
                                  <a:lnTo>
                                    <a:pt x="1766" y="1981"/>
                                  </a:lnTo>
                                  <a:lnTo>
                                    <a:pt x="1760" y="1965"/>
                                  </a:lnTo>
                                  <a:lnTo>
                                    <a:pt x="1751" y="1949"/>
                                  </a:lnTo>
                                  <a:lnTo>
                                    <a:pt x="1743" y="1934"/>
                                  </a:lnTo>
                                  <a:lnTo>
                                    <a:pt x="1735" y="1919"/>
                                  </a:lnTo>
                                  <a:lnTo>
                                    <a:pt x="1725" y="1904"/>
                                  </a:lnTo>
                                  <a:lnTo>
                                    <a:pt x="1714" y="1890"/>
                                  </a:lnTo>
                                  <a:lnTo>
                                    <a:pt x="1704" y="1878"/>
                                  </a:lnTo>
                                  <a:lnTo>
                                    <a:pt x="1692" y="1865"/>
                                  </a:lnTo>
                                  <a:lnTo>
                                    <a:pt x="1680" y="1853"/>
                                  </a:lnTo>
                                  <a:lnTo>
                                    <a:pt x="1667" y="1841"/>
                                  </a:lnTo>
                                  <a:lnTo>
                                    <a:pt x="1653" y="1831"/>
                                  </a:lnTo>
                                  <a:lnTo>
                                    <a:pt x="1639" y="1821"/>
                                  </a:lnTo>
                                  <a:lnTo>
                                    <a:pt x="1625" y="1812"/>
                                  </a:lnTo>
                                  <a:lnTo>
                                    <a:pt x="1609" y="1804"/>
                                  </a:lnTo>
                                  <a:lnTo>
                                    <a:pt x="1593" y="1797"/>
                                  </a:lnTo>
                                  <a:lnTo>
                                    <a:pt x="1583" y="1797"/>
                                  </a:lnTo>
                                  <a:lnTo>
                                    <a:pt x="1575" y="1796"/>
                                  </a:lnTo>
                                  <a:lnTo>
                                    <a:pt x="1567" y="1794"/>
                                  </a:lnTo>
                                  <a:lnTo>
                                    <a:pt x="1561" y="1792"/>
                                  </a:lnTo>
                                  <a:lnTo>
                                    <a:pt x="1555" y="1789"/>
                                  </a:lnTo>
                                  <a:lnTo>
                                    <a:pt x="1549" y="1784"/>
                                  </a:lnTo>
                                  <a:lnTo>
                                    <a:pt x="1544" y="1780"/>
                                  </a:lnTo>
                                  <a:lnTo>
                                    <a:pt x="1539" y="1776"/>
                                  </a:lnTo>
                                  <a:lnTo>
                                    <a:pt x="1530" y="1764"/>
                                  </a:lnTo>
                                  <a:lnTo>
                                    <a:pt x="1523" y="1752"/>
                                  </a:lnTo>
                                  <a:lnTo>
                                    <a:pt x="1517" y="1740"/>
                                  </a:lnTo>
                                  <a:lnTo>
                                    <a:pt x="1510" y="1726"/>
                                  </a:lnTo>
                                  <a:lnTo>
                                    <a:pt x="1504" y="1713"/>
                                  </a:lnTo>
                                  <a:lnTo>
                                    <a:pt x="1497" y="1701"/>
                                  </a:lnTo>
                                  <a:lnTo>
                                    <a:pt x="1492" y="1696"/>
                                  </a:lnTo>
                                  <a:lnTo>
                                    <a:pt x="1488" y="1690"/>
                                  </a:lnTo>
                                  <a:lnTo>
                                    <a:pt x="1484" y="1686"/>
                                  </a:lnTo>
                                  <a:lnTo>
                                    <a:pt x="1479" y="1682"/>
                                  </a:lnTo>
                                  <a:lnTo>
                                    <a:pt x="1473" y="1679"/>
                                  </a:lnTo>
                                  <a:lnTo>
                                    <a:pt x="1467" y="1675"/>
                                  </a:lnTo>
                                  <a:lnTo>
                                    <a:pt x="1461" y="1673"/>
                                  </a:lnTo>
                                  <a:lnTo>
                                    <a:pt x="1453" y="1672"/>
                                  </a:lnTo>
                                  <a:lnTo>
                                    <a:pt x="1445" y="1672"/>
                                  </a:lnTo>
                                  <a:lnTo>
                                    <a:pt x="1435" y="1673"/>
                                  </a:lnTo>
                                  <a:lnTo>
                                    <a:pt x="1426" y="1674"/>
                                  </a:lnTo>
                                  <a:lnTo>
                                    <a:pt x="1415" y="1678"/>
                                  </a:lnTo>
                                  <a:lnTo>
                                    <a:pt x="1414" y="1694"/>
                                  </a:lnTo>
                                  <a:lnTo>
                                    <a:pt x="1413" y="1710"/>
                                  </a:lnTo>
                                  <a:lnTo>
                                    <a:pt x="1413" y="1726"/>
                                  </a:lnTo>
                                  <a:lnTo>
                                    <a:pt x="1414" y="1742"/>
                                  </a:lnTo>
                                  <a:lnTo>
                                    <a:pt x="1418" y="1774"/>
                                  </a:lnTo>
                                  <a:lnTo>
                                    <a:pt x="1424" y="1805"/>
                                  </a:lnTo>
                                  <a:lnTo>
                                    <a:pt x="1431" y="1836"/>
                                  </a:lnTo>
                                  <a:lnTo>
                                    <a:pt x="1437" y="1867"/>
                                  </a:lnTo>
                                  <a:lnTo>
                                    <a:pt x="1444" y="1898"/>
                                  </a:lnTo>
                                  <a:lnTo>
                                    <a:pt x="1449" y="1928"/>
                                  </a:lnTo>
                                  <a:lnTo>
                                    <a:pt x="1450" y="1943"/>
                                  </a:lnTo>
                                  <a:lnTo>
                                    <a:pt x="1451" y="1958"/>
                                  </a:lnTo>
                                  <a:lnTo>
                                    <a:pt x="1451" y="1972"/>
                                  </a:lnTo>
                                  <a:lnTo>
                                    <a:pt x="1450" y="1987"/>
                                  </a:lnTo>
                                  <a:lnTo>
                                    <a:pt x="1448" y="2002"/>
                                  </a:lnTo>
                                  <a:lnTo>
                                    <a:pt x="1445" y="2016"/>
                                  </a:lnTo>
                                  <a:lnTo>
                                    <a:pt x="1441" y="2031"/>
                                  </a:lnTo>
                                  <a:lnTo>
                                    <a:pt x="1434" y="2044"/>
                                  </a:lnTo>
                                  <a:lnTo>
                                    <a:pt x="1427" y="2058"/>
                                  </a:lnTo>
                                  <a:lnTo>
                                    <a:pt x="1418" y="2072"/>
                                  </a:lnTo>
                                  <a:lnTo>
                                    <a:pt x="1408" y="2087"/>
                                  </a:lnTo>
                                  <a:lnTo>
                                    <a:pt x="1396" y="2100"/>
                                  </a:lnTo>
                                  <a:lnTo>
                                    <a:pt x="1381" y="2114"/>
                                  </a:lnTo>
                                  <a:lnTo>
                                    <a:pt x="1365" y="2128"/>
                                  </a:lnTo>
                                  <a:lnTo>
                                    <a:pt x="1347" y="2142"/>
                                  </a:lnTo>
                                  <a:lnTo>
                                    <a:pt x="1327" y="2155"/>
                                  </a:lnTo>
                                  <a:lnTo>
                                    <a:pt x="1303" y="2127"/>
                                  </a:lnTo>
                                  <a:lnTo>
                                    <a:pt x="1280" y="2098"/>
                                  </a:lnTo>
                                  <a:lnTo>
                                    <a:pt x="1259" y="2069"/>
                                  </a:lnTo>
                                  <a:lnTo>
                                    <a:pt x="1237" y="2039"/>
                                  </a:lnTo>
                                  <a:lnTo>
                                    <a:pt x="1218" y="2008"/>
                                  </a:lnTo>
                                  <a:lnTo>
                                    <a:pt x="1199" y="1978"/>
                                  </a:lnTo>
                                  <a:lnTo>
                                    <a:pt x="1181" y="1946"/>
                                  </a:lnTo>
                                  <a:lnTo>
                                    <a:pt x="1166" y="1915"/>
                                  </a:lnTo>
                                  <a:lnTo>
                                    <a:pt x="1150" y="1883"/>
                                  </a:lnTo>
                                  <a:lnTo>
                                    <a:pt x="1134" y="1850"/>
                                  </a:lnTo>
                                  <a:lnTo>
                                    <a:pt x="1120" y="1818"/>
                                  </a:lnTo>
                                  <a:lnTo>
                                    <a:pt x="1106" y="1784"/>
                                  </a:lnTo>
                                  <a:lnTo>
                                    <a:pt x="1095" y="1750"/>
                                  </a:lnTo>
                                  <a:lnTo>
                                    <a:pt x="1082" y="1716"/>
                                  </a:lnTo>
                                  <a:lnTo>
                                    <a:pt x="1071" y="1682"/>
                                  </a:lnTo>
                                  <a:lnTo>
                                    <a:pt x="1061" y="1648"/>
                                  </a:lnTo>
                                  <a:lnTo>
                                    <a:pt x="1108" y="1597"/>
                                  </a:lnTo>
                                  <a:lnTo>
                                    <a:pt x="1156" y="1548"/>
                                  </a:lnTo>
                                  <a:lnTo>
                                    <a:pt x="1179" y="1525"/>
                                  </a:lnTo>
                                  <a:lnTo>
                                    <a:pt x="1205" y="1502"/>
                                  </a:lnTo>
                                  <a:lnTo>
                                    <a:pt x="1229" y="1481"/>
                                  </a:lnTo>
                                  <a:lnTo>
                                    <a:pt x="1254" y="1460"/>
                                  </a:lnTo>
                                  <a:lnTo>
                                    <a:pt x="1280" y="1441"/>
                                  </a:lnTo>
                                  <a:lnTo>
                                    <a:pt x="1306" y="1423"/>
                                  </a:lnTo>
                                  <a:lnTo>
                                    <a:pt x="1333" y="1407"/>
                                  </a:lnTo>
                                  <a:lnTo>
                                    <a:pt x="1360" y="1392"/>
                                  </a:lnTo>
                                  <a:lnTo>
                                    <a:pt x="1388" y="1378"/>
                                  </a:lnTo>
                                  <a:lnTo>
                                    <a:pt x="1416" y="1366"/>
                                  </a:lnTo>
                                  <a:lnTo>
                                    <a:pt x="1445" y="1357"/>
                                  </a:lnTo>
                                  <a:lnTo>
                                    <a:pt x="1474" y="1349"/>
                                  </a:lnTo>
                                  <a:lnTo>
                                    <a:pt x="1476" y="1341"/>
                                  </a:lnTo>
                                  <a:lnTo>
                                    <a:pt x="1478" y="1333"/>
                                  </a:lnTo>
                                  <a:lnTo>
                                    <a:pt x="1478" y="1326"/>
                                  </a:lnTo>
                                  <a:lnTo>
                                    <a:pt x="1476" y="1319"/>
                                  </a:lnTo>
                                  <a:lnTo>
                                    <a:pt x="1473" y="1313"/>
                                  </a:lnTo>
                                  <a:lnTo>
                                    <a:pt x="1470" y="1307"/>
                                  </a:lnTo>
                                  <a:lnTo>
                                    <a:pt x="1465" y="1302"/>
                                  </a:lnTo>
                                  <a:lnTo>
                                    <a:pt x="1461" y="1298"/>
                                  </a:lnTo>
                                  <a:lnTo>
                                    <a:pt x="1449" y="1288"/>
                                  </a:lnTo>
                                  <a:lnTo>
                                    <a:pt x="1437" y="1280"/>
                                  </a:lnTo>
                                  <a:lnTo>
                                    <a:pt x="1426" y="1270"/>
                                  </a:lnTo>
                                  <a:lnTo>
                                    <a:pt x="1415" y="1259"/>
                                  </a:lnTo>
                                  <a:lnTo>
                                    <a:pt x="1398" y="1265"/>
                                  </a:lnTo>
                                  <a:lnTo>
                                    <a:pt x="1381" y="1269"/>
                                  </a:lnTo>
                                  <a:lnTo>
                                    <a:pt x="1365" y="1271"/>
                                  </a:lnTo>
                                  <a:lnTo>
                                    <a:pt x="1350" y="1272"/>
                                  </a:lnTo>
                                  <a:lnTo>
                                    <a:pt x="1335" y="1271"/>
                                  </a:lnTo>
                                  <a:lnTo>
                                    <a:pt x="1320" y="1270"/>
                                  </a:lnTo>
                                  <a:lnTo>
                                    <a:pt x="1305" y="1267"/>
                                  </a:lnTo>
                                  <a:lnTo>
                                    <a:pt x="1291" y="1263"/>
                                  </a:lnTo>
                                  <a:lnTo>
                                    <a:pt x="1279" y="1258"/>
                                  </a:lnTo>
                                  <a:lnTo>
                                    <a:pt x="1265" y="1253"/>
                                  </a:lnTo>
                                  <a:lnTo>
                                    <a:pt x="1252" y="1246"/>
                                  </a:lnTo>
                                  <a:lnTo>
                                    <a:pt x="1241" y="1239"/>
                                  </a:lnTo>
                                  <a:lnTo>
                                    <a:pt x="1216" y="1224"/>
                                  </a:lnTo>
                                  <a:lnTo>
                                    <a:pt x="1193" y="1206"/>
                                  </a:lnTo>
                                  <a:lnTo>
                                    <a:pt x="1148" y="1167"/>
                                  </a:lnTo>
                                  <a:lnTo>
                                    <a:pt x="1102" y="1130"/>
                                  </a:lnTo>
                                  <a:lnTo>
                                    <a:pt x="1091" y="1121"/>
                                  </a:lnTo>
                                  <a:lnTo>
                                    <a:pt x="1079" y="1114"/>
                                  </a:lnTo>
                                  <a:lnTo>
                                    <a:pt x="1067" y="1106"/>
                                  </a:lnTo>
                                  <a:lnTo>
                                    <a:pt x="1055" y="1099"/>
                                  </a:lnTo>
                                  <a:lnTo>
                                    <a:pt x="1042" y="1093"/>
                                  </a:lnTo>
                                  <a:lnTo>
                                    <a:pt x="1029" y="1088"/>
                                  </a:lnTo>
                                  <a:lnTo>
                                    <a:pt x="1015" y="1084"/>
                                  </a:lnTo>
                                  <a:lnTo>
                                    <a:pt x="1002" y="1081"/>
                                  </a:lnTo>
                                  <a:lnTo>
                                    <a:pt x="1000" y="1084"/>
                                  </a:lnTo>
                                  <a:lnTo>
                                    <a:pt x="996" y="1088"/>
                                  </a:lnTo>
                                  <a:lnTo>
                                    <a:pt x="994" y="1092"/>
                                  </a:lnTo>
                                  <a:lnTo>
                                    <a:pt x="993" y="1098"/>
                                  </a:lnTo>
                                  <a:lnTo>
                                    <a:pt x="992" y="1107"/>
                                  </a:lnTo>
                                  <a:lnTo>
                                    <a:pt x="993" y="1117"/>
                                  </a:lnTo>
                                  <a:lnTo>
                                    <a:pt x="995" y="1129"/>
                                  </a:lnTo>
                                  <a:lnTo>
                                    <a:pt x="998" y="1139"/>
                                  </a:lnTo>
                                  <a:lnTo>
                                    <a:pt x="1004" y="1151"/>
                                  </a:lnTo>
                                  <a:lnTo>
                                    <a:pt x="1009" y="1163"/>
                                  </a:lnTo>
                                  <a:lnTo>
                                    <a:pt x="1023" y="1188"/>
                                  </a:lnTo>
                                  <a:lnTo>
                                    <a:pt x="1037" y="1212"/>
                                  </a:lnTo>
                                  <a:lnTo>
                                    <a:pt x="1050" y="1237"/>
                                  </a:lnTo>
                                  <a:lnTo>
                                    <a:pt x="1061" y="1259"/>
                                  </a:lnTo>
                                  <a:lnTo>
                                    <a:pt x="1091" y="1289"/>
                                  </a:lnTo>
                                  <a:lnTo>
                                    <a:pt x="1084" y="1304"/>
                                  </a:lnTo>
                                  <a:lnTo>
                                    <a:pt x="1077" y="1319"/>
                                  </a:lnTo>
                                  <a:lnTo>
                                    <a:pt x="1068" y="1334"/>
                                  </a:lnTo>
                                  <a:lnTo>
                                    <a:pt x="1059" y="1348"/>
                                  </a:lnTo>
                                  <a:lnTo>
                                    <a:pt x="1048" y="1362"/>
                                  </a:lnTo>
                                  <a:lnTo>
                                    <a:pt x="1038" y="1375"/>
                                  </a:lnTo>
                                  <a:lnTo>
                                    <a:pt x="1026" y="1388"/>
                                  </a:lnTo>
                                  <a:lnTo>
                                    <a:pt x="1013" y="1400"/>
                                  </a:lnTo>
                                  <a:lnTo>
                                    <a:pt x="988" y="1425"/>
                                  </a:lnTo>
                                  <a:lnTo>
                                    <a:pt x="961" y="1450"/>
                                  </a:lnTo>
                                  <a:lnTo>
                                    <a:pt x="937" y="1474"/>
                                  </a:lnTo>
                                  <a:lnTo>
                                    <a:pt x="914" y="1498"/>
                                  </a:lnTo>
                                  <a:lnTo>
                                    <a:pt x="892" y="1474"/>
                                  </a:lnTo>
                                  <a:lnTo>
                                    <a:pt x="867" y="1451"/>
                                  </a:lnTo>
                                  <a:lnTo>
                                    <a:pt x="842" y="1425"/>
                                  </a:lnTo>
                                  <a:lnTo>
                                    <a:pt x="816" y="1400"/>
                                  </a:lnTo>
                                  <a:lnTo>
                                    <a:pt x="789" y="1374"/>
                                  </a:lnTo>
                                  <a:lnTo>
                                    <a:pt x="763" y="1347"/>
                                  </a:lnTo>
                                  <a:lnTo>
                                    <a:pt x="737" y="1319"/>
                                  </a:lnTo>
                                  <a:lnTo>
                                    <a:pt x="713" y="1290"/>
                                  </a:lnTo>
                                  <a:lnTo>
                                    <a:pt x="701" y="1276"/>
                                  </a:lnTo>
                                  <a:lnTo>
                                    <a:pt x="690" y="1261"/>
                                  </a:lnTo>
                                  <a:lnTo>
                                    <a:pt x="679" y="1246"/>
                                  </a:lnTo>
                                  <a:lnTo>
                                    <a:pt x="670" y="1230"/>
                                  </a:lnTo>
                                  <a:lnTo>
                                    <a:pt x="660" y="1214"/>
                                  </a:lnTo>
                                  <a:lnTo>
                                    <a:pt x="652" y="1198"/>
                                  </a:lnTo>
                                  <a:lnTo>
                                    <a:pt x="643" y="1182"/>
                                  </a:lnTo>
                                  <a:lnTo>
                                    <a:pt x="636" y="1166"/>
                                  </a:lnTo>
                                  <a:lnTo>
                                    <a:pt x="630" y="1149"/>
                                  </a:lnTo>
                                  <a:lnTo>
                                    <a:pt x="625" y="1132"/>
                                  </a:lnTo>
                                  <a:lnTo>
                                    <a:pt x="621" y="1114"/>
                                  </a:lnTo>
                                  <a:lnTo>
                                    <a:pt x="618" y="1096"/>
                                  </a:lnTo>
                                  <a:lnTo>
                                    <a:pt x="616" y="1077"/>
                                  </a:lnTo>
                                  <a:lnTo>
                                    <a:pt x="616" y="1059"/>
                                  </a:lnTo>
                                  <a:lnTo>
                                    <a:pt x="617" y="1040"/>
                                  </a:lnTo>
                                  <a:lnTo>
                                    <a:pt x="619" y="1021"/>
                                  </a:lnTo>
                                  <a:lnTo>
                                    <a:pt x="624" y="1001"/>
                                  </a:lnTo>
                                  <a:lnTo>
                                    <a:pt x="632" y="984"/>
                                  </a:lnTo>
                                  <a:lnTo>
                                    <a:pt x="640" y="969"/>
                                  </a:lnTo>
                                  <a:lnTo>
                                    <a:pt x="651" y="956"/>
                                  </a:lnTo>
                                  <a:lnTo>
                                    <a:pt x="661" y="945"/>
                                  </a:lnTo>
                                  <a:lnTo>
                                    <a:pt x="674" y="934"/>
                                  </a:lnTo>
                                  <a:lnTo>
                                    <a:pt x="687" y="925"/>
                                  </a:lnTo>
                                  <a:lnTo>
                                    <a:pt x="700" y="917"/>
                                  </a:lnTo>
                                  <a:lnTo>
                                    <a:pt x="715" y="910"/>
                                  </a:lnTo>
                                  <a:lnTo>
                                    <a:pt x="730" y="904"/>
                                  </a:lnTo>
                                  <a:lnTo>
                                    <a:pt x="746" y="899"/>
                                  </a:lnTo>
                                  <a:lnTo>
                                    <a:pt x="762" y="894"/>
                                  </a:lnTo>
                                  <a:lnTo>
                                    <a:pt x="794" y="886"/>
                                  </a:lnTo>
                                  <a:lnTo>
                                    <a:pt x="826" y="878"/>
                                  </a:lnTo>
                                  <a:lnTo>
                                    <a:pt x="842" y="875"/>
                                  </a:lnTo>
                                  <a:lnTo>
                                    <a:pt x="858" y="870"/>
                                  </a:lnTo>
                                  <a:lnTo>
                                    <a:pt x="873" y="865"/>
                                  </a:lnTo>
                                  <a:lnTo>
                                    <a:pt x="887" y="860"/>
                                  </a:lnTo>
                                  <a:lnTo>
                                    <a:pt x="901" y="854"/>
                                  </a:lnTo>
                                  <a:lnTo>
                                    <a:pt x="914" y="846"/>
                                  </a:lnTo>
                                  <a:lnTo>
                                    <a:pt x="927" y="839"/>
                                  </a:lnTo>
                                  <a:lnTo>
                                    <a:pt x="937" y="829"/>
                                  </a:lnTo>
                                  <a:lnTo>
                                    <a:pt x="947" y="818"/>
                                  </a:lnTo>
                                  <a:lnTo>
                                    <a:pt x="955" y="806"/>
                                  </a:lnTo>
                                  <a:lnTo>
                                    <a:pt x="963" y="792"/>
                                  </a:lnTo>
                                  <a:lnTo>
                                    <a:pt x="968" y="776"/>
                                  </a:lnTo>
                                  <a:lnTo>
                                    <a:pt x="972" y="758"/>
                                  </a:lnTo>
                                  <a:lnTo>
                                    <a:pt x="974" y="738"/>
                                  </a:lnTo>
                                  <a:lnTo>
                                    <a:pt x="974" y="717"/>
                                  </a:lnTo>
                                  <a:lnTo>
                                    <a:pt x="973" y="692"/>
                                  </a:lnTo>
                                  <a:lnTo>
                                    <a:pt x="955" y="679"/>
                                  </a:lnTo>
                                  <a:lnTo>
                                    <a:pt x="938" y="669"/>
                                  </a:lnTo>
                                  <a:lnTo>
                                    <a:pt x="921" y="661"/>
                                  </a:lnTo>
                                  <a:lnTo>
                                    <a:pt x="904" y="655"/>
                                  </a:lnTo>
                                  <a:lnTo>
                                    <a:pt x="887" y="650"/>
                                  </a:lnTo>
                                  <a:lnTo>
                                    <a:pt x="871" y="648"/>
                                  </a:lnTo>
                                  <a:lnTo>
                                    <a:pt x="854" y="648"/>
                                  </a:lnTo>
                                  <a:lnTo>
                                    <a:pt x="837" y="649"/>
                                  </a:lnTo>
                                  <a:lnTo>
                                    <a:pt x="820" y="653"/>
                                  </a:lnTo>
                                  <a:lnTo>
                                    <a:pt x="804" y="658"/>
                                  </a:lnTo>
                                  <a:lnTo>
                                    <a:pt x="787" y="663"/>
                                  </a:lnTo>
                                  <a:lnTo>
                                    <a:pt x="771" y="671"/>
                                  </a:lnTo>
                                  <a:lnTo>
                                    <a:pt x="754" y="678"/>
                                  </a:lnTo>
                                  <a:lnTo>
                                    <a:pt x="738" y="688"/>
                                  </a:lnTo>
                                  <a:lnTo>
                                    <a:pt x="722" y="699"/>
                                  </a:lnTo>
                                  <a:lnTo>
                                    <a:pt x="707" y="709"/>
                                  </a:lnTo>
                                  <a:lnTo>
                                    <a:pt x="675" y="733"/>
                                  </a:lnTo>
                                  <a:lnTo>
                                    <a:pt x="643" y="758"/>
                                  </a:lnTo>
                                  <a:lnTo>
                                    <a:pt x="614" y="785"/>
                                  </a:lnTo>
                                  <a:lnTo>
                                    <a:pt x="583" y="812"/>
                                  </a:lnTo>
                                  <a:lnTo>
                                    <a:pt x="554" y="838"/>
                                  </a:lnTo>
                                  <a:lnTo>
                                    <a:pt x="526" y="862"/>
                                  </a:lnTo>
                                  <a:lnTo>
                                    <a:pt x="511" y="873"/>
                                  </a:lnTo>
                                  <a:lnTo>
                                    <a:pt x="497" y="884"/>
                                  </a:lnTo>
                                  <a:lnTo>
                                    <a:pt x="485" y="892"/>
                                  </a:lnTo>
                                  <a:lnTo>
                                    <a:pt x="471" y="901"/>
                                  </a:lnTo>
                                  <a:lnTo>
                                    <a:pt x="462" y="886"/>
                                  </a:lnTo>
                                  <a:lnTo>
                                    <a:pt x="454" y="871"/>
                                  </a:lnTo>
                                  <a:lnTo>
                                    <a:pt x="443" y="857"/>
                                  </a:lnTo>
                                  <a:lnTo>
                                    <a:pt x="433" y="843"/>
                                  </a:lnTo>
                                  <a:lnTo>
                                    <a:pt x="422" y="830"/>
                                  </a:lnTo>
                                  <a:lnTo>
                                    <a:pt x="411" y="817"/>
                                  </a:lnTo>
                                  <a:lnTo>
                                    <a:pt x="398" y="806"/>
                                  </a:lnTo>
                                  <a:lnTo>
                                    <a:pt x="386" y="794"/>
                                  </a:lnTo>
                                  <a:lnTo>
                                    <a:pt x="334" y="749"/>
                                  </a:lnTo>
                                  <a:lnTo>
                                    <a:pt x="287" y="705"/>
                                  </a:lnTo>
                                  <a:lnTo>
                                    <a:pt x="275" y="694"/>
                                  </a:lnTo>
                                  <a:lnTo>
                                    <a:pt x="265" y="684"/>
                                  </a:lnTo>
                                  <a:lnTo>
                                    <a:pt x="255" y="672"/>
                                  </a:lnTo>
                                  <a:lnTo>
                                    <a:pt x="246" y="660"/>
                                  </a:lnTo>
                                  <a:lnTo>
                                    <a:pt x="238" y="648"/>
                                  </a:lnTo>
                                  <a:lnTo>
                                    <a:pt x="231" y="637"/>
                                  </a:lnTo>
                                  <a:lnTo>
                                    <a:pt x="224" y="624"/>
                                  </a:lnTo>
                                  <a:lnTo>
                                    <a:pt x="220" y="611"/>
                                  </a:lnTo>
                                  <a:lnTo>
                                    <a:pt x="216" y="597"/>
                                  </a:lnTo>
                                  <a:lnTo>
                                    <a:pt x="214" y="583"/>
                                  </a:lnTo>
                                  <a:lnTo>
                                    <a:pt x="214" y="568"/>
                                  </a:lnTo>
                                  <a:lnTo>
                                    <a:pt x="214" y="552"/>
                                  </a:lnTo>
                                  <a:lnTo>
                                    <a:pt x="217" y="536"/>
                                  </a:lnTo>
                                  <a:lnTo>
                                    <a:pt x="221" y="519"/>
                                  </a:lnTo>
                                  <a:lnTo>
                                    <a:pt x="227" y="502"/>
                                  </a:lnTo>
                                  <a:lnTo>
                                    <a:pt x="235" y="482"/>
                                  </a:lnTo>
                                  <a:lnTo>
                                    <a:pt x="247" y="467"/>
                                  </a:lnTo>
                                  <a:lnTo>
                                    <a:pt x="258" y="455"/>
                                  </a:lnTo>
                                  <a:lnTo>
                                    <a:pt x="270" y="445"/>
                                  </a:lnTo>
                                  <a:lnTo>
                                    <a:pt x="280" y="436"/>
                                  </a:lnTo>
                                  <a:lnTo>
                                    <a:pt x="291" y="429"/>
                                  </a:lnTo>
                                  <a:lnTo>
                                    <a:pt x="301" y="425"/>
                                  </a:lnTo>
                                  <a:lnTo>
                                    <a:pt x="309" y="421"/>
                                  </a:lnTo>
                                  <a:lnTo>
                                    <a:pt x="319" y="420"/>
                                  </a:lnTo>
                                  <a:lnTo>
                                    <a:pt x="327" y="420"/>
                                  </a:lnTo>
                                  <a:lnTo>
                                    <a:pt x="334" y="421"/>
                                  </a:lnTo>
                                  <a:lnTo>
                                    <a:pt x="343" y="424"/>
                                  </a:lnTo>
                                  <a:lnTo>
                                    <a:pt x="350" y="427"/>
                                  </a:lnTo>
                                  <a:lnTo>
                                    <a:pt x="358" y="432"/>
                                  </a:lnTo>
                                  <a:lnTo>
                                    <a:pt x="365" y="438"/>
                                  </a:lnTo>
                                  <a:lnTo>
                                    <a:pt x="372" y="443"/>
                                  </a:lnTo>
                                  <a:lnTo>
                                    <a:pt x="380" y="450"/>
                                  </a:lnTo>
                                  <a:lnTo>
                                    <a:pt x="395" y="465"/>
                                  </a:lnTo>
                                  <a:lnTo>
                                    <a:pt x="409" y="480"/>
                                  </a:lnTo>
                                  <a:lnTo>
                                    <a:pt x="426" y="496"/>
                                  </a:lnTo>
                                  <a:lnTo>
                                    <a:pt x="443" y="511"/>
                                  </a:lnTo>
                                  <a:lnTo>
                                    <a:pt x="452" y="518"/>
                                  </a:lnTo>
                                  <a:lnTo>
                                    <a:pt x="461" y="524"/>
                                  </a:lnTo>
                                  <a:lnTo>
                                    <a:pt x="472" y="530"/>
                                  </a:lnTo>
                                  <a:lnTo>
                                    <a:pt x="482" y="535"/>
                                  </a:lnTo>
                                  <a:lnTo>
                                    <a:pt x="493" y="538"/>
                                  </a:lnTo>
                                  <a:lnTo>
                                    <a:pt x="505" y="541"/>
                                  </a:lnTo>
                                  <a:lnTo>
                                    <a:pt x="517" y="542"/>
                                  </a:lnTo>
                                  <a:lnTo>
                                    <a:pt x="530" y="542"/>
                                  </a:lnTo>
                                  <a:lnTo>
                                    <a:pt x="532" y="537"/>
                                  </a:lnTo>
                                  <a:lnTo>
                                    <a:pt x="533" y="532"/>
                                  </a:lnTo>
                                  <a:lnTo>
                                    <a:pt x="534" y="525"/>
                                  </a:lnTo>
                                  <a:lnTo>
                                    <a:pt x="534" y="518"/>
                                  </a:lnTo>
                                  <a:lnTo>
                                    <a:pt x="534" y="503"/>
                                  </a:lnTo>
                                  <a:lnTo>
                                    <a:pt x="533" y="486"/>
                                  </a:lnTo>
                                  <a:lnTo>
                                    <a:pt x="529" y="448"/>
                                  </a:lnTo>
                                  <a:lnTo>
                                    <a:pt x="526" y="409"/>
                                  </a:lnTo>
                                  <a:lnTo>
                                    <a:pt x="526" y="388"/>
                                  </a:lnTo>
                                  <a:lnTo>
                                    <a:pt x="527" y="368"/>
                                  </a:lnTo>
                                  <a:lnTo>
                                    <a:pt x="528" y="358"/>
                                  </a:lnTo>
                                  <a:lnTo>
                                    <a:pt x="530" y="349"/>
                                  </a:lnTo>
                                  <a:lnTo>
                                    <a:pt x="532" y="340"/>
                                  </a:lnTo>
                                  <a:lnTo>
                                    <a:pt x="535" y="331"/>
                                  </a:lnTo>
                                  <a:lnTo>
                                    <a:pt x="540" y="322"/>
                                  </a:lnTo>
                                  <a:lnTo>
                                    <a:pt x="544" y="315"/>
                                  </a:lnTo>
                                  <a:lnTo>
                                    <a:pt x="549" y="306"/>
                                  </a:lnTo>
                                  <a:lnTo>
                                    <a:pt x="555" y="298"/>
                                  </a:lnTo>
                                  <a:lnTo>
                                    <a:pt x="562" y="292"/>
                                  </a:lnTo>
                                  <a:lnTo>
                                    <a:pt x="570" y="286"/>
                                  </a:lnTo>
                                  <a:lnTo>
                                    <a:pt x="579" y="279"/>
                                  </a:lnTo>
                                  <a:lnTo>
                                    <a:pt x="589" y="274"/>
                                  </a:lnTo>
                                  <a:lnTo>
                                    <a:pt x="571" y="262"/>
                                  </a:lnTo>
                                  <a:lnTo>
                                    <a:pt x="552" y="250"/>
                                  </a:lnTo>
                                  <a:lnTo>
                                    <a:pt x="534" y="241"/>
                                  </a:lnTo>
                                  <a:lnTo>
                                    <a:pt x="515" y="230"/>
                                  </a:lnTo>
                                  <a:lnTo>
                                    <a:pt x="477" y="211"/>
                                  </a:lnTo>
                                  <a:lnTo>
                                    <a:pt x="439" y="191"/>
                                  </a:lnTo>
                                  <a:lnTo>
                                    <a:pt x="401" y="171"/>
                                  </a:lnTo>
                                  <a:lnTo>
                                    <a:pt x="364" y="149"/>
                                  </a:lnTo>
                                  <a:lnTo>
                                    <a:pt x="346" y="137"/>
                                  </a:lnTo>
                                  <a:lnTo>
                                    <a:pt x="328" y="124"/>
                                  </a:lnTo>
                                  <a:lnTo>
                                    <a:pt x="310" y="110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5" y="108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294" y="135"/>
                                  </a:lnTo>
                                  <a:lnTo>
                                    <a:pt x="292" y="148"/>
                                  </a:lnTo>
                                  <a:lnTo>
                                    <a:pt x="290" y="159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280" y="183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68" y="204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53" y="226"/>
                                  </a:lnTo>
                                  <a:lnTo>
                                    <a:pt x="245" y="236"/>
                                  </a:lnTo>
                                  <a:lnTo>
                                    <a:pt x="228" y="256"/>
                                  </a:lnTo>
                                  <a:lnTo>
                                    <a:pt x="209" y="275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32" y="348"/>
                                  </a:lnTo>
                                  <a:lnTo>
                                    <a:pt x="124" y="356"/>
                                  </a:lnTo>
                                  <a:lnTo>
                                    <a:pt x="117" y="366"/>
                                  </a:lnTo>
                                  <a:lnTo>
                                    <a:pt x="110" y="375"/>
                                  </a:lnTo>
                                  <a:lnTo>
                                    <a:pt x="104" y="384"/>
                                  </a:lnTo>
                                  <a:lnTo>
                                    <a:pt x="99" y="394"/>
                                  </a:lnTo>
                                  <a:lnTo>
                                    <a:pt x="93" y="403"/>
                                  </a:lnTo>
                                  <a:lnTo>
                                    <a:pt x="90" y="413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5" y="407"/>
                                  </a:lnTo>
                                  <a:lnTo>
                                    <a:pt x="64" y="388"/>
                                  </a:lnTo>
                                  <a:lnTo>
                                    <a:pt x="52" y="369"/>
                                  </a:lnTo>
                                  <a:lnTo>
                                    <a:pt x="41" y="350"/>
                                  </a:lnTo>
                                  <a:lnTo>
                                    <a:pt x="32" y="331"/>
                                  </a:lnTo>
                                  <a:lnTo>
                                    <a:pt x="22" y="310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310" y="9"/>
                                  </a:lnTo>
                                  <a:lnTo>
                                    <a:pt x="339" y="13"/>
                                  </a:lnTo>
                                  <a:lnTo>
                                    <a:pt x="393" y="25"/>
                                  </a:lnTo>
                                  <a:lnTo>
                                    <a:pt x="441" y="35"/>
                                  </a:lnTo>
                                  <a:lnTo>
                                    <a:pt x="1386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5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631440" y="41256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2182">
                                  <a:moveTo>
                                    <a:pt x="2126" y="240"/>
                                  </a:moveTo>
                                  <a:lnTo>
                                    <a:pt x="2122" y="311"/>
                                  </a:lnTo>
                                  <a:lnTo>
                                    <a:pt x="2113" y="377"/>
                                  </a:lnTo>
                                  <a:lnTo>
                                    <a:pt x="2101" y="442"/>
                                  </a:lnTo>
                                  <a:lnTo>
                                    <a:pt x="2085" y="504"/>
                                  </a:lnTo>
                                  <a:lnTo>
                                    <a:pt x="2066" y="563"/>
                                  </a:lnTo>
                                  <a:lnTo>
                                    <a:pt x="2043" y="619"/>
                                  </a:lnTo>
                                  <a:lnTo>
                                    <a:pt x="2017" y="674"/>
                                  </a:lnTo>
                                  <a:lnTo>
                                    <a:pt x="1989" y="726"/>
                                  </a:lnTo>
                                  <a:lnTo>
                                    <a:pt x="1957" y="776"/>
                                  </a:lnTo>
                                  <a:lnTo>
                                    <a:pt x="1922" y="826"/>
                                  </a:lnTo>
                                  <a:lnTo>
                                    <a:pt x="1885" y="873"/>
                                  </a:lnTo>
                                  <a:lnTo>
                                    <a:pt x="1846" y="918"/>
                                  </a:lnTo>
                                  <a:lnTo>
                                    <a:pt x="1805" y="962"/>
                                  </a:lnTo>
                                  <a:lnTo>
                                    <a:pt x="1762" y="1004"/>
                                  </a:lnTo>
                                  <a:lnTo>
                                    <a:pt x="1717" y="1045"/>
                                  </a:lnTo>
                                  <a:lnTo>
                                    <a:pt x="1670" y="1086"/>
                                  </a:lnTo>
                                  <a:lnTo>
                                    <a:pt x="1623" y="1124"/>
                                  </a:lnTo>
                                  <a:lnTo>
                                    <a:pt x="1574" y="1163"/>
                                  </a:lnTo>
                                  <a:lnTo>
                                    <a:pt x="1523" y="1200"/>
                                  </a:lnTo>
                                  <a:lnTo>
                                    <a:pt x="1473" y="1238"/>
                                  </a:lnTo>
                                  <a:lnTo>
                                    <a:pt x="1369" y="1309"/>
                                  </a:lnTo>
                                  <a:lnTo>
                                    <a:pt x="1263" y="1381"/>
                                  </a:lnTo>
                                  <a:lnTo>
                                    <a:pt x="1158" y="1452"/>
                                  </a:lnTo>
                                  <a:lnTo>
                                    <a:pt x="1055" y="1524"/>
                                  </a:lnTo>
                                  <a:lnTo>
                                    <a:pt x="1003" y="1561"/>
                                  </a:lnTo>
                                  <a:lnTo>
                                    <a:pt x="953" y="1598"/>
                                  </a:lnTo>
                                  <a:lnTo>
                                    <a:pt x="905" y="1636"/>
                                  </a:lnTo>
                                  <a:lnTo>
                                    <a:pt x="857" y="1674"/>
                                  </a:lnTo>
                                  <a:lnTo>
                                    <a:pt x="828" y="1685"/>
                                  </a:lnTo>
                                  <a:lnTo>
                                    <a:pt x="800" y="1695"/>
                                  </a:lnTo>
                                  <a:lnTo>
                                    <a:pt x="771" y="1707"/>
                                  </a:lnTo>
                                  <a:lnTo>
                                    <a:pt x="744" y="1720"/>
                                  </a:lnTo>
                                  <a:lnTo>
                                    <a:pt x="716" y="1733"/>
                                  </a:lnTo>
                                  <a:lnTo>
                                    <a:pt x="689" y="1747"/>
                                  </a:lnTo>
                                  <a:lnTo>
                                    <a:pt x="661" y="1762"/>
                                  </a:lnTo>
                                  <a:lnTo>
                                    <a:pt x="635" y="1777"/>
                                  </a:lnTo>
                                  <a:lnTo>
                                    <a:pt x="581" y="1810"/>
                                  </a:lnTo>
                                  <a:lnTo>
                                    <a:pt x="529" y="1843"/>
                                  </a:lnTo>
                                  <a:lnTo>
                                    <a:pt x="476" y="1878"/>
                                  </a:lnTo>
                                  <a:lnTo>
                                    <a:pt x="425" y="1915"/>
                                  </a:lnTo>
                                  <a:lnTo>
                                    <a:pt x="373" y="1951"/>
                                  </a:lnTo>
                                  <a:lnTo>
                                    <a:pt x="320" y="1988"/>
                                  </a:lnTo>
                                  <a:lnTo>
                                    <a:pt x="268" y="2024"/>
                                  </a:lnTo>
                                  <a:lnTo>
                                    <a:pt x="216" y="2059"/>
                                  </a:lnTo>
                                  <a:lnTo>
                                    <a:pt x="163" y="2092"/>
                                  </a:lnTo>
                                  <a:lnTo>
                                    <a:pt x="109" y="2125"/>
                                  </a:lnTo>
                                  <a:lnTo>
                                    <a:pt x="83" y="2141"/>
                                  </a:lnTo>
                                  <a:lnTo>
                                    <a:pt x="55" y="2154"/>
                                  </a:lnTo>
                                  <a:lnTo>
                                    <a:pt x="28" y="2168"/>
                                  </a:lnTo>
                                  <a:lnTo>
                                    <a:pt x="0" y="2182"/>
                                  </a:lnTo>
                                  <a:lnTo>
                                    <a:pt x="63" y="2126"/>
                                  </a:lnTo>
                                  <a:lnTo>
                                    <a:pt x="126" y="2070"/>
                                  </a:lnTo>
                                  <a:lnTo>
                                    <a:pt x="191" y="2015"/>
                                  </a:lnTo>
                                  <a:lnTo>
                                    <a:pt x="257" y="1963"/>
                                  </a:lnTo>
                                  <a:lnTo>
                                    <a:pt x="325" y="1911"/>
                                  </a:lnTo>
                                  <a:lnTo>
                                    <a:pt x="394" y="1860"/>
                                  </a:lnTo>
                                  <a:lnTo>
                                    <a:pt x="464" y="1810"/>
                                  </a:lnTo>
                                  <a:lnTo>
                                    <a:pt x="533" y="1760"/>
                                  </a:lnTo>
                                  <a:lnTo>
                                    <a:pt x="675" y="1661"/>
                                  </a:lnTo>
                                  <a:lnTo>
                                    <a:pt x="817" y="1564"/>
                                  </a:lnTo>
                                  <a:lnTo>
                                    <a:pt x="888" y="1515"/>
                                  </a:lnTo>
                                  <a:lnTo>
                                    <a:pt x="958" y="1464"/>
                                  </a:lnTo>
                                  <a:lnTo>
                                    <a:pt x="1027" y="1414"/>
                                  </a:lnTo>
                                  <a:lnTo>
                                    <a:pt x="1096" y="1364"/>
                                  </a:lnTo>
                                  <a:lnTo>
                                    <a:pt x="1165" y="1312"/>
                                  </a:lnTo>
                                  <a:lnTo>
                                    <a:pt x="1231" y="1259"/>
                                  </a:lnTo>
                                  <a:lnTo>
                                    <a:pt x="1297" y="1205"/>
                                  </a:lnTo>
                                  <a:lnTo>
                                    <a:pt x="1361" y="1151"/>
                                  </a:lnTo>
                                  <a:lnTo>
                                    <a:pt x="1423" y="1094"/>
                                  </a:lnTo>
                                  <a:lnTo>
                                    <a:pt x="1484" y="1035"/>
                                  </a:lnTo>
                                  <a:lnTo>
                                    <a:pt x="1542" y="975"/>
                                  </a:lnTo>
                                  <a:lnTo>
                                    <a:pt x="1598" y="913"/>
                                  </a:lnTo>
                                  <a:lnTo>
                                    <a:pt x="1652" y="850"/>
                                  </a:lnTo>
                                  <a:lnTo>
                                    <a:pt x="1704" y="784"/>
                                  </a:lnTo>
                                  <a:lnTo>
                                    <a:pt x="1753" y="714"/>
                                  </a:lnTo>
                                  <a:lnTo>
                                    <a:pt x="1798" y="644"/>
                                  </a:lnTo>
                                  <a:lnTo>
                                    <a:pt x="1842" y="570"/>
                                  </a:lnTo>
                                  <a:lnTo>
                                    <a:pt x="1881" y="493"/>
                                  </a:lnTo>
                                  <a:lnTo>
                                    <a:pt x="1917" y="414"/>
                                  </a:lnTo>
                                  <a:lnTo>
                                    <a:pt x="1948" y="330"/>
                                  </a:lnTo>
                                  <a:lnTo>
                                    <a:pt x="1953" y="308"/>
                                  </a:lnTo>
                                  <a:lnTo>
                                    <a:pt x="1954" y="285"/>
                                  </a:lnTo>
                                  <a:lnTo>
                                    <a:pt x="1954" y="263"/>
                                  </a:lnTo>
                                  <a:lnTo>
                                    <a:pt x="1953" y="243"/>
                                  </a:lnTo>
                                  <a:lnTo>
                                    <a:pt x="1951" y="221"/>
                                  </a:lnTo>
                                  <a:lnTo>
                                    <a:pt x="1946" y="201"/>
                                  </a:lnTo>
                                  <a:lnTo>
                                    <a:pt x="1942" y="182"/>
                                  </a:lnTo>
                                  <a:lnTo>
                                    <a:pt x="1937" y="161"/>
                                  </a:lnTo>
                                  <a:lnTo>
                                    <a:pt x="1925" y="123"/>
                                  </a:lnTo>
                                  <a:lnTo>
                                    <a:pt x="1912" y="83"/>
                                  </a:lnTo>
                                  <a:lnTo>
                                    <a:pt x="1906" y="64"/>
                                  </a:lnTo>
                                  <a:lnTo>
                                    <a:pt x="1900" y="44"/>
                                  </a:lnTo>
                                  <a:lnTo>
                                    <a:pt x="1894" y="23"/>
                                  </a:lnTo>
                                  <a:lnTo>
                                    <a:pt x="1890" y="2"/>
                                  </a:lnTo>
                                  <a:lnTo>
                                    <a:pt x="1903" y="1"/>
                                  </a:lnTo>
                                  <a:lnTo>
                                    <a:pt x="1917" y="0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941" y="2"/>
                                  </a:lnTo>
                                  <a:lnTo>
                                    <a:pt x="1952" y="4"/>
                                  </a:lnTo>
                                  <a:lnTo>
                                    <a:pt x="1963" y="7"/>
                                  </a:lnTo>
                                  <a:lnTo>
                                    <a:pt x="1973" y="12"/>
                                  </a:lnTo>
                                  <a:lnTo>
                                    <a:pt x="1983" y="16"/>
                                  </a:lnTo>
                                  <a:lnTo>
                                    <a:pt x="1993" y="21"/>
                                  </a:lnTo>
                                  <a:lnTo>
                                    <a:pt x="2001" y="28"/>
                                  </a:lnTo>
                                  <a:lnTo>
                                    <a:pt x="2010" y="34"/>
                                  </a:lnTo>
                                  <a:lnTo>
                                    <a:pt x="2018" y="41"/>
                                  </a:lnTo>
                                  <a:lnTo>
                                    <a:pt x="2027" y="50"/>
                                  </a:lnTo>
                                  <a:lnTo>
                                    <a:pt x="2034" y="59"/>
                                  </a:lnTo>
                                  <a:lnTo>
                                    <a:pt x="2040" y="67"/>
                                  </a:lnTo>
                                  <a:lnTo>
                                    <a:pt x="2048" y="77"/>
                                  </a:lnTo>
                                  <a:lnTo>
                                    <a:pt x="2060" y="96"/>
                                  </a:lnTo>
                                  <a:lnTo>
                                    <a:pt x="2072" y="117"/>
                                  </a:lnTo>
                                  <a:lnTo>
                                    <a:pt x="2083" y="139"/>
                                  </a:lnTo>
                                  <a:lnTo>
                                    <a:pt x="2092" y="160"/>
                                  </a:lnTo>
                                  <a:lnTo>
                                    <a:pt x="2110" y="202"/>
                                  </a:lnTo>
                                  <a:lnTo>
                                    <a:pt x="2126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3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388440" y="455400"/>
                              <a:ext cx="424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8" h="3687">
                                  <a:moveTo>
                                    <a:pt x="8029" y="492"/>
                                  </a:moveTo>
                                  <a:lnTo>
                                    <a:pt x="8050" y="536"/>
                                  </a:lnTo>
                                  <a:lnTo>
                                    <a:pt x="8071" y="582"/>
                                  </a:lnTo>
                                  <a:lnTo>
                                    <a:pt x="8090" y="630"/>
                                  </a:lnTo>
                                  <a:lnTo>
                                    <a:pt x="8108" y="678"/>
                                  </a:lnTo>
                                  <a:lnTo>
                                    <a:pt x="8124" y="727"/>
                                  </a:lnTo>
                                  <a:lnTo>
                                    <a:pt x="8138" y="777"/>
                                  </a:lnTo>
                                  <a:lnTo>
                                    <a:pt x="8144" y="802"/>
                                  </a:lnTo>
                                  <a:lnTo>
                                    <a:pt x="8150" y="827"/>
                                  </a:lnTo>
                                  <a:lnTo>
                                    <a:pt x="8156" y="853"/>
                                  </a:lnTo>
                                  <a:lnTo>
                                    <a:pt x="8161" y="879"/>
                                  </a:lnTo>
                                  <a:lnTo>
                                    <a:pt x="8165" y="906"/>
                                  </a:lnTo>
                                  <a:lnTo>
                                    <a:pt x="8168" y="931"/>
                                  </a:lnTo>
                                  <a:lnTo>
                                    <a:pt x="8171" y="958"/>
                                  </a:lnTo>
                                  <a:lnTo>
                                    <a:pt x="8175" y="984"/>
                                  </a:lnTo>
                                  <a:lnTo>
                                    <a:pt x="8176" y="1010"/>
                                  </a:lnTo>
                                  <a:lnTo>
                                    <a:pt x="8177" y="1036"/>
                                  </a:lnTo>
                                  <a:lnTo>
                                    <a:pt x="8178" y="1063"/>
                                  </a:lnTo>
                                  <a:lnTo>
                                    <a:pt x="8177" y="1089"/>
                                  </a:lnTo>
                                  <a:lnTo>
                                    <a:pt x="8176" y="1115"/>
                                  </a:lnTo>
                                  <a:lnTo>
                                    <a:pt x="8175" y="1142"/>
                                  </a:lnTo>
                                  <a:lnTo>
                                    <a:pt x="8171" y="1168"/>
                                  </a:lnTo>
                                  <a:lnTo>
                                    <a:pt x="8168" y="1194"/>
                                  </a:lnTo>
                                  <a:lnTo>
                                    <a:pt x="8164" y="1220"/>
                                  </a:lnTo>
                                  <a:lnTo>
                                    <a:pt x="8159" y="1247"/>
                                  </a:lnTo>
                                  <a:lnTo>
                                    <a:pt x="8153" y="1273"/>
                                  </a:lnTo>
                                  <a:lnTo>
                                    <a:pt x="8147" y="1298"/>
                                  </a:lnTo>
                                  <a:lnTo>
                                    <a:pt x="8080" y="1403"/>
                                  </a:lnTo>
                                  <a:lnTo>
                                    <a:pt x="8011" y="1500"/>
                                  </a:lnTo>
                                  <a:lnTo>
                                    <a:pt x="7937" y="1590"/>
                                  </a:lnTo>
                                  <a:lnTo>
                                    <a:pt x="7859" y="1673"/>
                                  </a:lnTo>
                                  <a:lnTo>
                                    <a:pt x="7778" y="1749"/>
                                  </a:lnTo>
                                  <a:lnTo>
                                    <a:pt x="7694" y="1818"/>
                                  </a:lnTo>
                                  <a:lnTo>
                                    <a:pt x="7607" y="1881"/>
                                  </a:lnTo>
                                  <a:lnTo>
                                    <a:pt x="7516" y="1939"/>
                                  </a:lnTo>
                                  <a:lnTo>
                                    <a:pt x="7423" y="1993"/>
                                  </a:lnTo>
                                  <a:lnTo>
                                    <a:pt x="7328" y="2042"/>
                                  </a:lnTo>
                                  <a:lnTo>
                                    <a:pt x="7230" y="2086"/>
                                  </a:lnTo>
                                  <a:lnTo>
                                    <a:pt x="7131" y="2126"/>
                                  </a:lnTo>
                                  <a:lnTo>
                                    <a:pt x="7029" y="2164"/>
                                  </a:lnTo>
                                  <a:lnTo>
                                    <a:pt x="6927" y="2198"/>
                                  </a:lnTo>
                                  <a:lnTo>
                                    <a:pt x="6822" y="2230"/>
                                  </a:lnTo>
                                  <a:lnTo>
                                    <a:pt x="6716" y="2260"/>
                                  </a:lnTo>
                                  <a:lnTo>
                                    <a:pt x="6611" y="2288"/>
                                  </a:lnTo>
                                  <a:lnTo>
                                    <a:pt x="6503" y="2315"/>
                                  </a:lnTo>
                                  <a:lnTo>
                                    <a:pt x="6395" y="2340"/>
                                  </a:lnTo>
                                  <a:lnTo>
                                    <a:pt x="6287" y="2366"/>
                                  </a:lnTo>
                                  <a:lnTo>
                                    <a:pt x="6179" y="2392"/>
                                  </a:lnTo>
                                  <a:lnTo>
                                    <a:pt x="6071" y="2417"/>
                                  </a:lnTo>
                                  <a:lnTo>
                                    <a:pt x="5963" y="2444"/>
                                  </a:lnTo>
                                  <a:lnTo>
                                    <a:pt x="5857" y="2472"/>
                                  </a:lnTo>
                                  <a:lnTo>
                                    <a:pt x="5751" y="2502"/>
                                  </a:lnTo>
                                  <a:lnTo>
                                    <a:pt x="5645" y="2534"/>
                                  </a:lnTo>
                                  <a:lnTo>
                                    <a:pt x="5541" y="2568"/>
                                  </a:lnTo>
                                  <a:lnTo>
                                    <a:pt x="5439" y="2605"/>
                                  </a:lnTo>
                                  <a:lnTo>
                                    <a:pt x="5338" y="2645"/>
                                  </a:lnTo>
                                  <a:lnTo>
                                    <a:pt x="5239" y="2690"/>
                                  </a:lnTo>
                                  <a:lnTo>
                                    <a:pt x="5142" y="2738"/>
                                  </a:lnTo>
                                  <a:lnTo>
                                    <a:pt x="5048" y="2791"/>
                                  </a:lnTo>
                                  <a:lnTo>
                                    <a:pt x="4953" y="2807"/>
                                  </a:lnTo>
                                  <a:lnTo>
                                    <a:pt x="4859" y="2824"/>
                                  </a:lnTo>
                                  <a:lnTo>
                                    <a:pt x="4766" y="2841"/>
                                  </a:lnTo>
                                  <a:lnTo>
                                    <a:pt x="4673" y="2859"/>
                                  </a:lnTo>
                                  <a:lnTo>
                                    <a:pt x="4580" y="2876"/>
                                  </a:lnTo>
                                  <a:lnTo>
                                    <a:pt x="4487" y="2894"/>
                                  </a:lnTo>
                                  <a:lnTo>
                                    <a:pt x="4394" y="2912"/>
                                  </a:lnTo>
                                  <a:lnTo>
                                    <a:pt x="4301" y="2929"/>
                                  </a:lnTo>
                                  <a:lnTo>
                                    <a:pt x="4208" y="2945"/>
                                  </a:lnTo>
                                  <a:lnTo>
                                    <a:pt x="4114" y="2961"/>
                                  </a:lnTo>
                                  <a:lnTo>
                                    <a:pt x="4020" y="2976"/>
                                  </a:lnTo>
                                  <a:lnTo>
                                    <a:pt x="3926" y="2990"/>
                                  </a:lnTo>
                                  <a:lnTo>
                                    <a:pt x="3830" y="3001"/>
                                  </a:lnTo>
                                  <a:lnTo>
                                    <a:pt x="3735" y="3013"/>
                                  </a:lnTo>
                                  <a:lnTo>
                                    <a:pt x="3639" y="3023"/>
                                  </a:lnTo>
                                  <a:lnTo>
                                    <a:pt x="3542" y="3030"/>
                                  </a:lnTo>
                                  <a:lnTo>
                                    <a:pt x="3446" y="3055"/>
                                  </a:lnTo>
                                  <a:lnTo>
                                    <a:pt x="3351" y="3080"/>
                                  </a:lnTo>
                                  <a:lnTo>
                                    <a:pt x="3256" y="3103"/>
                                  </a:lnTo>
                                  <a:lnTo>
                                    <a:pt x="3160" y="3128"/>
                                  </a:lnTo>
                                  <a:lnTo>
                                    <a:pt x="3065" y="3150"/>
                                  </a:lnTo>
                                  <a:lnTo>
                                    <a:pt x="2968" y="3173"/>
                                  </a:lnTo>
                                  <a:lnTo>
                                    <a:pt x="2872" y="3195"/>
                                  </a:lnTo>
                                  <a:lnTo>
                                    <a:pt x="2775" y="3215"/>
                                  </a:lnTo>
                                  <a:lnTo>
                                    <a:pt x="2678" y="3235"/>
                                  </a:lnTo>
                                  <a:lnTo>
                                    <a:pt x="2579" y="3253"/>
                                  </a:lnTo>
                                  <a:lnTo>
                                    <a:pt x="2481" y="3270"/>
                                  </a:lnTo>
                                  <a:lnTo>
                                    <a:pt x="2382" y="3285"/>
                                  </a:lnTo>
                                  <a:lnTo>
                                    <a:pt x="2282" y="3299"/>
                                  </a:lnTo>
                                  <a:lnTo>
                                    <a:pt x="2182" y="3311"/>
                                  </a:lnTo>
                                  <a:lnTo>
                                    <a:pt x="2131" y="3316"/>
                                  </a:lnTo>
                                  <a:lnTo>
                                    <a:pt x="2080" y="3321"/>
                                  </a:lnTo>
                                  <a:lnTo>
                                    <a:pt x="2028" y="3326"/>
                                  </a:lnTo>
                                  <a:lnTo>
                                    <a:pt x="1978" y="3329"/>
                                  </a:lnTo>
                                  <a:lnTo>
                                    <a:pt x="1963" y="3337"/>
                                  </a:lnTo>
                                  <a:lnTo>
                                    <a:pt x="1956" y="3342"/>
                                  </a:lnTo>
                                  <a:lnTo>
                                    <a:pt x="1955" y="3341"/>
                                  </a:lnTo>
                                  <a:lnTo>
                                    <a:pt x="1961" y="3337"/>
                                  </a:lnTo>
                                  <a:lnTo>
                                    <a:pt x="1986" y="3321"/>
                                  </a:lnTo>
                                  <a:lnTo>
                                    <a:pt x="2024" y="3300"/>
                                  </a:lnTo>
                                  <a:lnTo>
                                    <a:pt x="2047" y="3287"/>
                                  </a:lnTo>
                                  <a:lnTo>
                                    <a:pt x="2073" y="3275"/>
                                  </a:lnTo>
                                  <a:lnTo>
                                    <a:pt x="2098" y="3264"/>
                                  </a:lnTo>
                                  <a:lnTo>
                                    <a:pt x="2124" y="3254"/>
                                  </a:lnTo>
                                  <a:lnTo>
                                    <a:pt x="2149" y="3245"/>
                                  </a:lnTo>
                                  <a:lnTo>
                                    <a:pt x="2172" y="3240"/>
                                  </a:lnTo>
                                  <a:lnTo>
                                    <a:pt x="2184" y="3239"/>
                                  </a:lnTo>
                                  <a:lnTo>
                                    <a:pt x="2194" y="3238"/>
                                  </a:lnTo>
                                  <a:lnTo>
                                    <a:pt x="2204" y="3238"/>
                                  </a:lnTo>
                                  <a:lnTo>
                                    <a:pt x="2213" y="3239"/>
                                  </a:lnTo>
                                  <a:lnTo>
                                    <a:pt x="2450" y="3193"/>
                                  </a:lnTo>
                                  <a:lnTo>
                                    <a:pt x="2686" y="3146"/>
                                  </a:lnTo>
                                  <a:lnTo>
                                    <a:pt x="2922" y="3097"/>
                                  </a:lnTo>
                                  <a:lnTo>
                                    <a:pt x="3158" y="3049"/>
                                  </a:lnTo>
                                  <a:lnTo>
                                    <a:pt x="3393" y="2998"/>
                                  </a:lnTo>
                                  <a:lnTo>
                                    <a:pt x="3628" y="2947"/>
                                  </a:lnTo>
                                  <a:lnTo>
                                    <a:pt x="3862" y="2896"/>
                                  </a:lnTo>
                                  <a:lnTo>
                                    <a:pt x="4097" y="2843"/>
                                  </a:lnTo>
                                  <a:lnTo>
                                    <a:pt x="4331" y="2791"/>
                                  </a:lnTo>
                                  <a:lnTo>
                                    <a:pt x="4564" y="2737"/>
                                  </a:lnTo>
                                  <a:lnTo>
                                    <a:pt x="4798" y="2683"/>
                                  </a:lnTo>
                                  <a:lnTo>
                                    <a:pt x="5032" y="2628"/>
                                  </a:lnTo>
                                  <a:lnTo>
                                    <a:pt x="5264" y="2572"/>
                                  </a:lnTo>
                                  <a:lnTo>
                                    <a:pt x="5497" y="2517"/>
                                  </a:lnTo>
                                  <a:lnTo>
                                    <a:pt x="5730" y="2460"/>
                                  </a:lnTo>
                                  <a:lnTo>
                                    <a:pt x="5962" y="2403"/>
                                  </a:lnTo>
                                  <a:lnTo>
                                    <a:pt x="5968" y="2395"/>
                                  </a:lnTo>
                                  <a:lnTo>
                                    <a:pt x="5974" y="2387"/>
                                  </a:lnTo>
                                  <a:lnTo>
                                    <a:pt x="5980" y="2381"/>
                                  </a:lnTo>
                                  <a:lnTo>
                                    <a:pt x="5987" y="2374"/>
                                  </a:lnTo>
                                  <a:lnTo>
                                    <a:pt x="6001" y="2364"/>
                                  </a:lnTo>
                                  <a:lnTo>
                                    <a:pt x="6016" y="2354"/>
                                  </a:lnTo>
                                  <a:lnTo>
                                    <a:pt x="6047" y="2338"/>
                                  </a:lnTo>
                                  <a:lnTo>
                                    <a:pt x="6079" y="2324"/>
                                  </a:lnTo>
                                  <a:lnTo>
                                    <a:pt x="6094" y="2318"/>
                                  </a:lnTo>
                                  <a:lnTo>
                                    <a:pt x="6108" y="2309"/>
                                  </a:lnTo>
                                  <a:lnTo>
                                    <a:pt x="6122" y="2301"/>
                                  </a:lnTo>
                                  <a:lnTo>
                                    <a:pt x="6135" y="2290"/>
                                  </a:lnTo>
                                  <a:lnTo>
                                    <a:pt x="6141" y="2284"/>
                                  </a:lnTo>
                                  <a:lnTo>
                                    <a:pt x="6146" y="2277"/>
                                  </a:lnTo>
                                  <a:lnTo>
                                    <a:pt x="6152" y="2270"/>
                                  </a:lnTo>
                                  <a:lnTo>
                                    <a:pt x="6156" y="2262"/>
                                  </a:lnTo>
                                  <a:lnTo>
                                    <a:pt x="6160" y="2254"/>
                                  </a:lnTo>
                                  <a:lnTo>
                                    <a:pt x="6163" y="2244"/>
                                  </a:lnTo>
                                  <a:lnTo>
                                    <a:pt x="6166" y="2234"/>
                                  </a:lnTo>
                                  <a:lnTo>
                                    <a:pt x="6168" y="2224"/>
                                  </a:lnTo>
                                  <a:lnTo>
                                    <a:pt x="6096" y="2225"/>
                                  </a:lnTo>
                                  <a:lnTo>
                                    <a:pt x="6024" y="2228"/>
                                  </a:lnTo>
                                  <a:lnTo>
                                    <a:pt x="5951" y="2232"/>
                                  </a:lnTo>
                                  <a:lnTo>
                                    <a:pt x="5879" y="2238"/>
                                  </a:lnTo>
                                  <a:lnTo>
                                    <a:pt x="5807" y="2245"/>
                                  </a:lnTo>
                                  <a:lnTo>
                                    <a:pt x="5735" y="2255"/>
                                  </a:lnTo>
                                  <a:lnTo>
                                    <a:pt x="5663" y="2265"/>
                                  </a:lnTo>
                                  <a:lnTo>
                                    <a:pt x="5592" y="2276"/>
                                  </a:lnTo>
                                  <a:lnTo>
                                    <a:pt x="5520" y="2290"/>
                                  </a:lnTo>
                                  <a:lnTo>
                                    <a:pt x="5449" y="2304"/>
                                  </a:lnTo>
                                  <a:lnTo>
                                    <a:pt x="5379" y="2318"/>
                                  </a:lnTo>
                                  <a:lnTo>
                                    <a:pt x="5308" y="2334"/>
                                  </a:lnTo>
                                  <a:lnTo>
                                    <a:pt x="5237" y="2351"/>
                                  </a:lnTo>
                                  <a:lnTo>
                                    <a:pt x="5167" y="2368"/>
                                  </a:lnTo>
                                  <a:lnTo>
                                    <a:pt x="5096" y="2386"/>
                                  </a:lnTo>
                                  <a:lnTo>
                                    <a:pt x="5025" y="2404"/>
                                  </a:lnTo>
                                  <a:lnTo>
                                    <a:pt x="4885" y="2443"/>
                                  </a:lnTo>
                                  <a:lnTo>
                                    <a:pt x="4744" y="2483"/>
                                  </a:lnTo>
                                  <a:lnTo>
                                    <a:pt x="4603" y="2522"/>
                                  </a:lnTo>
                                  <a:lnTo>
                                    <a:pt x="4463" y="2562"/>
                                  </a:lnTo>
                                  <a:lnTo>
                                    <a:pt x="4322" y="2600"/>
                                  </a:lnTo>
                                  <a:lnTo>
                                    <a:pt x="4180" y="2637"/>
                                  </a:lnTo>
                                  <a:lnTo>
                                    <a:pt x="4110" y="2654"/>
                                  </a:lnTo>
                                  <a:lnTo>
                                    <a:pt x="4039" y="2671"/>
                                  </a:lnTo>
                                  <a:lnTo>
                                    <a:pt x="3968" y="2687"/>
                                  </a:lnTo>
                                  <a:lnTo>
                                    <a:pt x="3896" y="2702"/>
                                  </a:lnTo>
                                  <a:lnTo>
                                    <a:pt x="3774" y="2732"/>
                                  </a:lnTo>
                                  <a:lnTo>
                                    <a:pt x="3652" y="2762"/>
                                  </a:lnTo>
                                  <a:lnTo>
                                    <a:pt x="3529" y="2791"/>
                                  </a:lnTo>
                                  <a:lnTo>
                                    <a:pt x="3406" y="2820"/>
                                  </a:lnTo>
                                  <a:lnTo>
                                    <a:pt x="3161" y="2874"/>
                                  </a:lnTo>
                                  <a:lnTo>
                                    <a:pt x="2915" y="2929"/>
                                  </a:lnTo>
                                  <a:lnTo>
                                    <a:pt x="2668" y="2982"/>
                                  </a:lnTo>
                                  <a:lnTo>
                                    <a:pt x="2421" y="3035"/>
                                  </a:lnTo>
                                  <a:lnTo>
                                    <a:pt x="2174" y="3088"/>
                                  </a:lnTo>
                                  <a:lnTo>
                                    <a:pt x="1928" y="3143"/>
                                  </a:lnTo>
                                  <a:lnTo>
                                    <a:pt x="1805" y="3170"/>
                                  </a:lnTo>
                                  <a:lnTo>
                                    <a:pt x="1683" y="3199"/>
                                  </a:lnTo>
                                  <a:lnTo>
                                    <a:pt x="1560" y="3227"/>
                                  </a:lnTo>
                                  <a:lnTo>
                                    <a:pt x="1437" y="3257"/>
                                  </a:lnTo>
                                  <a:lnTo>
                                    <a:pt x="1316" y="3287"/>
                                  </a:lnTo>
                                  <a:lnTo>
                                    <a:pt x="1194" y="3318"/>
                                  </a:lnTo>
                                  <a:lnTo>
                                    <a:pt x="1072" y="3350"/>
                                  </a:lnTo>
                                  <a:lnTo>
                                    <a:pt x="951" y="3382"/>
                                  </a:lnTo>
                                  <a:lnTo>
                                    <a:pt x="830" y="3417"/>
                                  </a:lnTo>
                                  <a:lnTo>
                                    <a:pt x="711" y="3451"/>
                                  </a:lnTo>
                                  <a:lnTo>
                                    <a:pt x="590" y="3487"/>
                                  </a:lnTo>
                                  <a:lnTo>
                                    <a:pt x="472" y="3525"/>
                                  </a:lnTo>
                                  <a:lnTo>
                                    <a:pt x="352" y="3563"/>
                                  </a:lnTo>
                                  <a:lnTo>
                                    <a:pt x="235" y="3603"/>
                                  </a:lnTo>
                                  <a:lnTo>
                                    <a:pt x="116" y="3644"/>
                                  </a:lnTo>
                                  <a:lnTo>
                                    <a:pt x="0" y="3687"/>
                                  </a:lnTo>
                                  <a:lnTo>
                                    <a:pt x="44" y="3624"/>
                                  </a:lnTo>
                                  <a:lnTo>
                                    <a:pt x="91" y="3561"/>
                                  </a:lnTo>
                                  <a:lnTo>
                                    <a:pt x="140" y="3500"/>
                                  </a:lnTo>
                                  <a:lnTo>
                                    <a:pt x="188" y="3438"/>
                                  </a:lnTo>
                                  <a:lnTo>
                                    <a:pt x="239" y="3377"/>
                                  </a:lnTo>
                                  <a:lnTo>
                                    <a:pt x="292" y="3316"/>
                                  </a:lnTo>
                                  <a:lnTo>
                                    <a:pt x="345" y="3256"/>
                                  </a:lnTo>
                                  <a:lnTo>
                                    <a:pt x="400" y="3196"/>
                                  </a:lnTo>
                                  <a:lnTo>
                                    <a:pt x="455" y="3137"/>
                                  </a:lnTo>
                                  <a:lnTo>
                                    <a:pt x="512" y="3078"/>
                                  </a:lnTo>
                                  <a:lnTo>
                                    <a:pt x="569" y="3021"/>
                                  </a:lnTo>
                                  <a:lnTo>
                                    <a:pt x="627" y="2962"/>
                                  </a:lnTo>
                                  <a:lnTo>
                                    <a:pt x="686" y="2904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807" y="2791"/>
                                  </a:lnTo>
                                  <a:lnTo>
                                    <a:pt x="869" y="2734"/>
                                  </a:lnTo>
                                  <a:lnTo>
                                    <a:pt x="993" y="2622"/>
                                  </a:lnTo>
                                  <a:lnTo>
                                    <a:pt x="1120" y="2510"/>
                                  </a:lnTo>
                                  <a:lnTo>
                                    <a:pt x="1248" y="2401"/>
                                  </a:lnTo>
                                  <a:lnTo>
                                    <a:pt x="1376" y="2292"/>
                                  </a:lnTo>
                                  <a:lnTo>
                                    <a:pt x="1505" y="2184"/>
                                  </a:lnTo>
                                  <a:lnTo>
                                    <a:pt x="1634" y="2077"/>
                                  </a:lnTo>
                                  <a:lnTo>
                                    <a:pt x="1762" y="1971"/>
                                  </a:lnTo>
                                  <a:lnTo>
                                    <a:pt x="1889" y="1865"/>
                                  </a:lnTo>
                                  <a:lnTo>
                                    <a:pt x="2050" y="1783"/>
                                  </a:lnTo>
                                  <a:lnTo>
                                    <a:pt x="2210" y="1698"/>
                                  </a:lnTo>
                                  <a:lnTo>
                                    <a:pt x="2370" y="1612"/>
                                  </a:lnTo>
                                  <a:lnTo>
                                    <a:pt x="2530" y="1525"/>
                                  </a:lnTo>
                                  <a:lnTo>
                                    <a:pt x="2848" y="1348"/>
                                  </a:lnTo>
                                  <a:lnTo>
                                    <a:pt x="3167" y="1172"/>
                                  </a:lnTo>
                                  <a:lnTo>
                                    <a:pt x="3328" y="1084"/>
                                  </a:lnTo>
                                  <a:lnTo>
                                    <a:pt x="3488" y="998"/>
                                  </a:lnTo>
                                  <a:lnTo>
                                    <a:pt x="3650" y="912"/>
                                  </a:lnTo>
                                  <a:lnTo>
                                    <a:pt x="3811" y="829"/>
                                  </a:lnTo>
                                  <a:lnTo>
                                    <a:pt x="3974" y="747"/>
                                  </a:lnTo>
                                  <a:lnTo>
                                    <a:pt x="4137" y="668"/>
                                  </a:lnTo>
                                  <a:lnTo>
                                    <a:pt x="4302" y="591"/>
                                  </a:lnTo>
                                  <a:lnTo>
                                    <a:pt x="4468" y="518"/>
                                  </a:lnTo>
                                  <a:lnTo>
                                    <a:pt x="4635" y="448"/>
                                  </a:lnTo>
                                  <a:lnTo>
                                    <a:pt x="4803" y="381"/>
                                  </a:lnTo>
                                  <a:lnTo>
                                    <a:pt x="4974" y="319"/>
                                  </a:lnTo>
                                  <a:lnTo>
                                    <a:pt x="5146" y="262"/>
                                  </a:lnTo>
                                  <a:lnTo>
                                    <a:pt x="5319" y="209"/>
                                  </a:lnTo>
                                  <a:lnTo>
                                    <a:pt x="5494" y="161"/>
                                  </a:lnTo>
                                  <a:lnTo>
                                    <a:pt x="5671" y="119"/>
                                  </a:lnTo>
                                  <a:lnTo>
                                    <a:pt x="5851" y="83"/>
                                  </a:lnTo>
                                  <a:lnTo>
                                    <a:pt x="6033" y="52"/>
                                  </a:lnTo>
                                  <a:lnTo>
                                    <a:pt x="6217" y="28"/>
                                  </a:lnTo>
                                  <a:lnTo>
                                    <a:pt x="6404" y="12"/>
                                  </a:lnTo>
                                  <a:lnTo>
                                    <a:pt x="6594" y="3"/>
                                  </a:lnTo>
                                  <a:lnTo>
                                    <a:pt x="6785" y="0"/>
                                  </a:lnTo>
                                  <a:lnTo>
                                    <a:pt x="6981" y="7"/>
                                  </a:lnTo>
                                  <a:lnTo>
                                    <a:pt x="7178" y="21"/>
                                  </a:lnTo>
                                  <a:lnTo>
                                    <a:pt x="7379" y="44"/>
                                  </a:lnTo>
                                  <a:lnTo>
                                    <a:pt x="7399" y="57"/>
                                  </a:lnTo>
                                  <a:lnTo>
                                    <a:pt x="7421" y="70"/>
                                  </a:lnTo>
                                  <a:lnTo>
                                    <a:pt x="7442" y="83"/>
                                  </a:lnTo>
                                  <a:lnTo>
                                    <a:pt x="7464" y="95"/>
                                  </a:lnTo>
                                  <a:lnTo>
                                    <a:pt x="7508" y="116"/>
                                  </a:lnTo>
                                  <a:lnTo>
                                    <a:pt x="7555" y="136"/>
                                  </a:lnTo>
                                  <a:lnTo>
                                    <a:pt x="7648" y="176"/>
                                  </a:lnTo>
                                  <a:lnTo>
                                    <a:pt x="7741" y="217"/>
                                  </a:lnTo>
                                  <a:lnTo>
                                    <a:pt x="7764" y="227"/>
                                  </a:lnTo>
                                  <a:lnTo>
                                    <a:pt x="7786" y="239"/>
                                  </a:lnTo>
                                  <a:lnTo>
                                    <a:pt x="7809" y="251"/>
                                  </a:lnTo>
                                  <a:lnTo>
                                    <a:pt x="7830" y="264"/>
                                  </a:lnTo>
                                  <a:lnTo>
                                    <a:pt x="7851" y="276"/>
                                  </a:lnTo>
                                  <a:lnTo>
                                    <a:pt x="7871" y="291"/>
                                  </a:lnTo>
                                  <a:lnTo>
                                    <a:pt x="7891" y="306"/>
                                  </a:lnTo>
                                  <a:lnTo>
                                    <a:pt x="7909" y="321"/>
                                  </a:lnTo>
                                  <a:lnTo>
                                    <a:pt x="7928" y="339"/>
                                  </a:lnTo>
                                  <a:lnTo>
                                    <a:pt x="7945" y="357"/>
                                  </a:lnTo>
                                  <a:lnTo>
                                    <a:pt x="7962" y="376"/>
                                  </a:lnTo>
                                  <a:lnTo>
                                    <a:pt x="7977" y="396"/>
                                  </a:lnTo>
                                  <a:lnTo>
                                    <a:pt x="7992" y="418"/>
                                  </a:lnTo>
                                  <a:lnTo>
                                    <a:pt x="8005" y="441"/>
                                  </a:lnTo>
                                  <a:lnTo>
                                    <a:pt x="8017" y="466"/>
                                  </a:lnTo>
                                  <a:lnTo>
                                    <a:pt x="8029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662760" y="612720"/>
                              <a:ext cx="12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77">
                                  <a:moveTo>
                                    <a:pt x="2420" y="437"/>
                                  </a:moveTo>
                                  <a:lnTo>
                                    <a:pt x="2420" y="676"/>
                                  </a:lnTo>
                                  <a:lnTo>
                                    <a:pt x="2412" y="677"/>
                                  </a:lnTo>
                                  <a:lnTo>
                                    <a:pt x="2403" y="677"/>
                                  </a:lnTo>
                                  <a:lnTo>
                                    <a:pt x="2396" y="676"/>
                                  </a:lnTo>
                                  <a:lnTo>
                                    <a:pt x="2389" y="674"/>
                                  </a:lnTo>
                                  <a:lnTo>
                                    <a:pt x="2384" y="671"/>
                                  </a:lnTo>
                                  <a:lnTo>
                                    <a:pt x="2379" y="667"/>
                                  </a:lnTo>
                                  <a:lnTo>
                                    <a:pt x="2374" y="664"/>
                                  </a:lnTo>
                                  <a:lnTo>
                                    <a:pt x="2370" y="659"/>
                                  </a:lnTo>
                                  <a:lnTo>
                                    <a:pt x="2367" y="653"/>
                                  </a:lnTo>
                                  <a:lnTo>
                                    <a:pt x="2364" y="648"/>
                                  </a:lnTo>
                                  <a:lnTo>
                                    <a:pt x="2362" y="642"/>
                                  </a:lnTo>
                                  <a:lnTo>
                                    <a:pt x="2359" y="635"/>
                                  </a:lnTo>
                                  <a:lnTo>
                                    <a:pt x="2355" y="621"/>
                                  </a:lnTo>
                                  <a:lnTo>
                                    <a:pt x="2352" y="606"/>
                                  </a:lnTo>
                                  <a:lnTo>
                                    <a:pt x="2350" y="591"/>
                                  </a:lnTo>
                                  <a:lnTo>
                                    <a:pt x="2347" y="575"/>
                                  </a:lnTo>
                                  <a:lnTo>
                                    <a:pt x="2344" y="559"/>
                                  </a:lnTo>
                                  <a:lnTo>
                                    <a:pt x="2339" y="544"/>
                                  </a:lnTo>
                                  <a:lnTo>
                                    <a:pt x="2336" y="537"/>
                                  </a:lnTo>
                                  <a:lnTo>
                                    <a:pt x="2333" y="530"/>
                                  </a:lnTo>
                                  <a:lnTo>
                                    <a:pt x="2329" y="523"/>
                                  </a:lnTo>
                                  <a:lnTo>
                                    <a:pt x="2325" y="518"/>
                                  </a:lnTo>
                                  <a:lnTo>
                                    <a:pt x="2321" y="511"/>
                                  </a:lnTo>
                                  <a:lnTo>
                                    <a:pt x="2315" y="506"/>
                                  </a:lnTo>
                                  <a:lnTo>
                                    <a:pt x="2309" y="502"/>
                                  </a:lnTo>
                                  <a:lnTo>
                                    <a:pt x="2303" y="497"/>
                                  </a:lnTo>
                                  <a:lnTo>
                                    <a:pt x="2244" y="441"/>
                                  </a:lnTo>
                                  <a:lnTo>
                                    <a:pt x="2185" y="389"/>
                                  </a:lnTo>
                                  <a:lnTo>
                                    <a:pt x="2123" y="343"/>
                                  </a:lnTo>
                                  <a:lnTo>
                                    <a:pt x="2059" y="301"/>
                                  </a:lnTo>
                                  <a:lnTo>
                                    <a:pt x="1994" y="265"/>
                                  </a:lnTo>
                                  <a:lnTo>
                                    <a:pt x="1927" y="233"/>
                                  </a:lnTo>
                                  <a:lnTo>
                                    <a:pt x="1858" y="205"/>
                                  </a:lnTo>
                                  <a:lnTo>
                                    <a:pt x="1789" y="182"/>
                                  </a:lnTo>
                                  <a:lnTo>
                                    <a:pt x="1718" y="162"/>
                                  </a:lnTo>
                                  <a:lnTo>
                                    <a:pt x="1645" y="147"/>
                                  </a:lnTo>
                                  <a:lnTo>
                                    <a:pt x="1572" y="135"/>
                                  </a:lnTo>
                                  <a:lnTo>
                                    <a:pt x="1498" y="126"/>
                                  </a:lnTo>
                                  <a:lnTo>
                                    <a:pt x="1423" y="120"/>
                                  </a:lnTo>
                                  <a:lnTo>
                                    <a:pt x="1347" y="117"/>
                                  </a:lnTo>
                                  <a:lnTo>
                                    <a:pt x="1270" y="117"/>
                                  </a:lnTo>
                                  <a:lnTo>
                                    <a:pt x="1193" y="120"/>
                                  </a:lnTo>
                                  <a:lnTo>
                                    <a:pt x="1116" y="125"/>
                                  </a:lnTo>
                                  <a:lnTo>
                                    <a:pt x="1039" y="132"/>
                                  </a:lnTo>
                                  <a:lnTo>
                                    <a:pt x="961" y="141"/>
                                  </a:lnTo>
                                  <a:lnTo>
                                    <a:pt x="883" y="152"/>
                                  </a:lnTo>
                                  <a:lnTo>
                                    <a:pt x="806" y="165"/>
                                  </a:lnTo>
                                  <a:lnTo>
                                    <a:pt x="729" y="178"/>
                                  </a:lnTo>
                                  <a:lnTo>
                                    <a:pt x="653" y="193"/>
                                  </a:lnTo>
                                  <a:lnTo>
                                    <a:pt x="577" y="208"/>
                                  </a:lnTo>
                                  <a:lnTo>
                                    <a:pt x="501" y="226"/>
                                  </a:lnTo>
                                  <a:lnTo>
                                    <a:pt x="427" y="243"/>
                                  </a:lnTo>
                                  <a:lnTo>
                                    <a:pt x="353" y="261"/>
                                  </a:lnTo>
                                  <a:lnTo>
                                    <a:pt x="280" y="278"/>
                                  </a:lnTo>
                                  <a:lnTo>
                                    <a:pt x="137" y="31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9" y="316"/>
                                  </a:lnTo>
                                  <a:lnTo>
                                    <a:pt x="119" y="287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247" y="231"/>
                                  </a:lnTo>
                                  <a:lnTo>
                                    <a:pt x="312" y="204"/>
                                  </a:lnTo>
                                  <a:lnTo>
                                    <a:pt x="380" y="178"/>
                                  </a:lnTo>
                                  <a:lnTo>
                                    <a:pt x="449" y="155"/>
                                  </a:lnTo>
                                  <a:lnTo>
                                    <a:pt x="520" y="132"/>
                                  </a:lnTo>
                                  <a:lnTo>
                                    <a:pt x="590" y="112"/>
                                  </a:lnTo>
                                  <a:lnTo>
                                    <a:pt x="663" y="93"/>
                                  </a:lnTo>
                                  <a:lnTo>
                                    <a:pt x="737" y="75"/>
                                  </a:lnTo>
                                  <a:lnTo>
                                    <a:pt x="812" y="59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2" y="32"/>
                                  </a:lnTo>
                                  <a:lnTo>
                                    <a:pt x="1038" y="22"/>
                                  </a:lnTo>
                                  <a:lnTo>
                                    <a:pt x="1114" y="13"/>
                                  </a:lnTo>
                                  <a:lnTo>
                                    <a:pt x="1191" y="6"/>
                                  </a:lnTo>
                                  <a:lnTo>
                                    <a:pt x="1267" y="2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96" y="2"/>
                                  </a:lnTo>
                                  <a:lnTo>
                                    <a:pt x="1571" y="7"/>
                                  </a:lnTo>
                                  <a:lnTo>
                                    <a:pt x="1646" y="14"/>
                                  </a:lnTo>
                                  <a:lnTo>
                                    <a:pt x="1720" y="23"/>
                                  </a:lnTo>
                                  <a:lnTo>
                                    <a:pt x="1794" y="36"/>
                                  </a:lnTo>
                                  <a:lnTo>
                                    <a:pt x="1866" y="50"/>
                                  </a:lnTo>
                                  <a:lnTo>
                                    <a:pt x="1937" y="68"/>
                                  </a:lnTo>
                                  <a:lnTo>
                                    <a:pt x="2008" y="89"/>
                                  </a:lnTo>
                                  <a:lnTo>
                                    <a:pt x="2076" y="111"/>
                                  </a:lnTo>
                                  <a:lnTo>
                                    <a:pt x="2143" y="138"/>
                                  </a:lnTo>
                                  <a:lnTo>
                                    <a:pt x="2208" y="167"/>
                                  </a:lnTo>
                                  <a:lnTo>
                                    <a:pt x="2273" y="199"/>
                                  </a:lnTo>
                                  <a:lnTo>
                                    <a:pt x="242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3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433440" y="407880"/>
                              <a:ext cx="189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2419">
                                  <a:moveTo>
                                    <a:pt x="3660" y="0"/>
                                  </a:moveTo>
                                  <a:lnTo>
                                    <a:pt x="3561" y="64"/>
                                  </a:lnTo>
                                  <a:lnTo>
                                    <a:pt x="3461" y="125"/>
                                  </a:lnTo>
                                  <a:lnTo>
                                    <a:pt x="3361" y="186"/>
                                  </a:lnTo>
                                  <a:lnTo>
                                    <a:pt x="3259" y="247"/>
                                  </a:lnTo>
                                  <a:lnTo>
                                    <a:pt x="3157" y="308"/>
                                  </a:lnTo>
                                  <a:lnTo>
                                    <a:pt x="3054" y="369"/>
                                  </a:lnTo>
                                  <a:lnTo>
                                    <a:pt x="2950" y="429"/>
                                  </a:lnTo>
                                  <a:lnTo>
                                    <a:pt x="2847" y="490"/>
                                  </a:lnTo>
                                  <a:lnTo>
                                    <a:pt x="2742" y="553"/>
                                  </a:lnTo>
                                  <a:lnTo>
                                    <a:pt x="2638" y="616"/>
                                  </a:lnTo>
                                  <a:lnTo>
                                    <a:pt x="2533" y="679"/>
                                  </a:lnTo>
                                  <a:lnTo>
                                    <a:pt x="2428" y="743"/>
                                  </a:lnTo>
                                  <a:lnTo>
                                    <a:pt x="2323" y="809"/>
                                  </a:lnTo>
                                  <a:lnTo>
                                    <a:pt x="2217" y="877"/>
                                  </a:lnTo>
                                  <a:lnTo>
                                    <a:pt x="2112" y="945"/>
                                  </a:lnTo>
                                  <a:lnTo>
                                    <a:pt x="2007" y="1016"/>
                                  </a:lnTo>
                                  <a:lnTo>
                                    <a:pt x="1880" y="1101"/>
                                  </a:lnTo>
                                  <a:lnTo>
                                    <a:pt x="1753" y="1186"/>
                                  </a:lnTo>
                                  <a:lnTo>
                                    <a:pt x="1626" y="1269"/>
                                  </a:lnTo>
                                  <a:lnTo>
                                    <a:pt x="1499" y="1352"/>
                                  </a:lnTo>
                                  <a:lnTo>
                                    <a:pt x="1371" y="1434"/>
                                  </a:lnTo>
                                  <a:lnTo>
                                    <a:pt x="1245" y="1516"/>
                                  </a:lnTo>
                                  <a:lnTo>
                                    <a:pt x="1117" y="1599"/>
                                  </a:lnTo>
                                  <a:lnTo>
                                    <a:pt x="990" y="1682"/>
                                  </a:lnTo>
                                  <a:lnTo>
                                    <a:pt x="864" y="1767"/>
                                  </a:lnTo>
                                  <a:lnTo>
                                    <a:pt x="738" y="1852"/>
                                  </a:lnTo>
                                  <a:lnTo>
                                    <a:pt x="675" y="1896"/>
                                  </a:lnTo>
                                  <a:lnTo>
                                    <a:pt x="612" y="1941"/>
                                  </a:lnTo>
                                  <a:lnTo>
                                    <a:pt x="550" y="1985"/>
                                  </a:lnTo>
                                  <a:lnTo>
                                    <a:pt x="487" y="2031"/>
                                  </a:lnTo>
                                  <a:lnTo>
                                    <a:pt x="426" y="2077"/>
                                  </a:lnTo>
                                  <a:lnTo>
                                    <a:pt x="364" y="2123"/>
                                  </a:lnTo>
                                  <a:lnTo>
                                    <a:pt x="302" y="2171"/>
                                  </a:lnTo>
                                  <a:lnTo>
                                    <a:pt x="241" y="2218"/>
                                  </a:lnTo>
                                  <a:lnTo>
                                    <a:pt x="181" y="2268"/>
                                  </a:lnTo>
                                  <a:lnTo>
                                    <a:pt x="120" y="2318"/>
                                  </a:lnTo>
                                  <a:lnTo>
                                    <a:pt x="60" y="2368"/>
                                  </a:lnTo>
                                  <a:lnTo>
                                    <a:pt x="0" y="2419"/>
                                  </a:lnTo>
                                  <a:lnTo>
                                    <a:pt x="55" y="2354"/>
                                  </a:lnTo>
                                  <a:lnTo>
                                    <a:pt x="110" y="2292"/>
                                  </a:lnTo>
                                  <a:lnTo>
                                    <a:pt x="167" y="2230"/>
                                  </a:lnTo>
                                  <a:lnTo>
                                    <a:pt x="224" y="2171"/>
                                  </a:lnTo>
                                  <a:lnTo>
                                    <a:pt x="283" y="2113"/>
                                  </a:lnTo>
                                  <a:lnTo>
                                    <a:pt x="343" y="2058"/>
                                  </a:lnTo>
                                  <a:lnTo>
                                    <a:pt x="402" y="2003"/>
                                  </a:lnTo>
                                  <a:lnTo>
                                    <a:pt x="463" y="1950"/>
                                  </a:lnTo>
                                  <a:lnTo>
                                    <a:pt x="524" y="1898"/>
                                  </a:lnTo>
                                  <a:lnTo>
                                    <a:pt x="586" y="1847"/>
                                  </a:lnTo>
                                  <a:lnTo>
                                    <a:pt x="648" y="1798"/>
                                  </a:lnTo>
                                  <a:lnTo>
                                    <a:pt x="712" y="1750"/>
                                  </a:lnTo>
                                  <a:lnTo>
                                    <a:pt x="775" y="1702"/>
                                  </a:lnTo>
                                  <a:lnTo>
                                    <a:pt x="839" y="1656"/>
                                  </a:lnTo>
                                  <a:lnTo>
                                    <a:pt x="903" y="1608"/>
                                  </a:lnTo>
                                  <a:lnTo>
                                    <a:pt x="968" y="1564"/>
                                  </a:lnTo>
                                  <a:lnTo>
                                    <a:pt x="1098" y="1474"/>
                                  </a:lnTo>
                                  <a:lnTo>
                                    <a:pt x="1229" y="1386"/>
                                  </a:lnTo>
                                  <a:lnTo>
                                    <a:pt x="1360" y="1298"/>
                                  </a:lnTo>
                                  <a:lnTo>
                                    <a:pt x="1491" y="1209"/>
                                  </a:lnTo>
                                  <a:lnTo>
                                    <a:pt x="1621" y="1121"/>
                                  </a:lnTo>
                                  <a:lnTo>
                                    <a:pt x="1751" y="1029"/>
                                  </a:lnTo>
                                  <a:lnTo>
                                    <a:pt x="1816" y="983"/>
                                  </a:lnTo>
                                  <a:lnTo>
                                    <a:pt x="1880" y="934"/>
                                  </a:lnTo>
                                  <a:lnTo>
                                    <a:pt x="1944" y="886"/>
                                  </a:lnTo>
                                  <a:lnTo>
                                    <a:pt x="2007" y="837"/>
                                  </a:lnTo>
                                  <a:lnTo>
                                    <a:pt x="2037" y="747"/>
                                  </a:lnTo>
                                  <a:lnTo>
                                    <a:pt x="2081" y="720"/>
                                  </a:lnTo>
                                  <a:lnTo>
                                    <a:pt x="2125" y="694"/>
                                  </a:lnTo>
                                  <a:lnTo>
                                    <a:pt x="2171" y="668"/>
                                  </a:lnTo>
                                  <a:lnTo>
                                    <a:pt x="2216" y="643"/>
                                  </a:lnTo>
                                  <a:lnTo>
                                    <a:pt x="2262" y="619"/>
                                  </a:lnTo>
                                  <a:lnTo>
                                    <a:pt x="2308" y="595"/>
                                  </a:lnTo>
                                  <a:lnTo>
                                    <a:pt x="2354" y="573"/>
                                  </a:lnTo>
                                  <a:lnTo>
                                    <a:pt x="2400" y="550"/>
                                  </a:lnTo>
                                  <a:lnTo>
                                    <a:pt x="2495" y="507"/>
                                  </a:lnTo>
                                  <a:lnTo>
                                    <a:pt x="2588" y="465"/>
                                  </a:lnTo>
                                  <a:lnTo>
                                    <a:pt x="2682" y="424"/>
                                  </a:lnTo>
                                  <a:lnTo>
                                    <a:pt x="2777" y="383"/>
                                  </a:lnTo>
                                  <a:lnTo>
                                    <a:pt x="2871" y="342"/>
                                  </a:lnTo>
                                  <a:lnTo>
                                    <a:pt x="2965" y="300"/>
                                  </a:lnTo>
                                  <a:lnTo>
                                    <a:pt x="3058" y="257"/>
                                  </a:lnTo>
                                  <a:lnTo>
                                    <a:pt x="3151" y="211"/>
                                  </a:lnTo>
                                  <a:lnTo>
                                    <a:pt x="3198" y="188"/>
                                  </a:lnTo>
                                  <a:lnTo>
                                    <a:pt x="3243" y="164"/>
                                  </a:lnTo>
                                  <a:lnTo>
                                    <a:pt x="3289" y="140"/>
                                  </a:lnTo>
                                  <a:lnTo>
                                    <a:pt x="3334" y="114"/>
                                  </a:lnTo>
                                  <a:lnTo>
                                    <a:pt x="3380" y="87"/>
                                  </a:lnTo>
                                  <a:lnTo>
                                    <a:pt x="3424" y="59"/>
                                  </a:lnTo>
                                  <a:lnTo>
                                    <a:pt x="3469" y="30"/>
                                  </a:lnTo>
                                  <a:lnTo>
                                    <a:pt x="3513" y="0"/>
                                  </a:lnTo>
                                  <a:lnTo>
                                    <a:pt x="3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3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123120" y="119520"/>
                              <a:ext cx="339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4" h="2193">
                                  <a:moveTo>
                                    <a:pt x="6524" y="1007"/>
                                  </a:moveTo>
                                  <a:lnTo>
                                    <a:pt x="6414" y="1008"/>
                                  </a:lnTo>
                                  <a:lnTo>
                                    <a:pt x="6298" y="1008"/>
                                  </a:lnTo>
                                  <a:lnTo>
                                    <a:pt x="6179" y="1007"/>
                                  </a:lnTo>
                                  <a:lnTo>
                                    <a:pt x="6055" y="1006"/>
                                  </a:lnTo>
                                  <a:lnTo>
                                    <a:pt x="5929" y="1005"/>
                                  </a:lnTo>
                                  <a:lnTo>
                                    <a:pt x="5800" y="1006"/>
                                  </a:lnTo>
                                  <a:lnTo>
                                    <a:pt x="5670" y="1007"/>
                                  </a:lnTo>
                                  <a:lnTo>
                                    <a:pt x="5539" y="1011"/>
                                  </a:lnTo>
                                  <a:lnTo>
                                    <a:pt x="5473" y="1013"/>
                                  </a:lnTo>
                                  <a:lnTo>
                                    <a:pt x="5408" y="1017"/>
                                  </a:lnTo>
                                  <a:lnTo>
                                    <a:pt x="5342" y="1022"/>
                                  </a:lnTo>
                                  <a:lnTo>
                                    <a:pt x="5278" y="1027"/>
                                  </a:lnTo>
                                  <a:lnTo>
                                    <a:pt x="5212" y="1033"/>
                                  </a:lnTo>
                                  <a:lnTo>
                                    <a:pt x="5148" y="1041"/>
                                  </a:lnTo>
                                  <a:lnTo>
                                    <a:pt x="5084" y="1048"/>
                                  </a:lnTo>
                                  <a:lnTo>
                                    <a:pt x="5021" y="1058"/>
                                  </a:lnTo>
                                  <a:lnTo>
                                    <a:pt x="4958" y="1069"/>
                                  </a:lnTo>
                                  <a:lnTo>
                                    <a:pt x="4896" y="1082"/>
                                  </a:lnTo>
                                  <a:lnTo>
                                    <a:pt x="4835" y="1094"/>
                                  </a:lnTo>
                                  <a:lnTo>
                                    <a:pt x="4776" y="1109"/>
                                  </a:lnTo>
                                  <a:lnTo>
                                    <a:pt x="4716" y="1127"/>
                                  </a:lnTo>
                                  <a:lnTo>
                                    <a:pt x="4658" y="1145"/>
                                  </a:lnTo>
                                  <a:lnTo>
                                    <a:pt x="4601" y="1164"/>
                                  </a:lnTo>
                                  <a:lnTo>
                                    <a:pt x="4546" y="1185"/>
                                  </a:lnTo>
                                  <a:lnTo>
                                    <a:pt x="4605" y="1245"/>
                                  </a:lnTo>
                                  <a:lnTo>
                                    <a:pt x="4655" y="1237"/>
                                  </a:lnTo>
                                  <a:lnTo>
                                    <a:pt x="4706" y="1229"/>
                                  </a:lnTo>
                                  <a:lnTo>
                                    <a:pt x="4756" y="1222"/>
                                  </a:lnTo>
                                  <a:lnTo>
                                    <a:pt x="4808" y="1215"/>
                                  </a:lnTo>
                                  <a:lnTo>
                                    <a:pt x="4860" y="1209"/>
                                  </a:lnTo>
                                  <a:lnTo>
                                    <a:pt x="4913" y="1204"/>
                                  </a:lnTo>
                                  <a:lnTo>
                                    <a:pt x="4965" y="1199"/>
                                  </a:lnTo>
                                  <a:lnTo>
                                    <a:pt x="5019" y="1195"/>
                                  </a:lnTo>
                                  <a:lnTo>
                                    <a:pt x="5126" y="1189"/>
                                  </a:lnTo>
                                  <a:lnTo>
                                    <a:pt x="5233" y="1184"/>
                                  </a:lnTo>
                                  <a:lnTo>
                                    <a:pt x="5342" y="1182"/>
                                  </a:lnTo>
                                  <a:lnTo>
                                    <a:pt x="5452" y="1181"/>
                                  </a:lnTo>
                                  <a:lnTo>
                                    <a:pt x="5561" y="1182"/>
                                  </a:lnTo>
                                  <a:lnTo>
                                    <a:pt x="5671" y="1184"/>
                                  </a:lnTo>
                                  <a:lnTo>
                                    <a:pt x="5781" y="1187"/>
                                  </a:lnTo>
                                  <a:lnTo>
                                    <a:pt x="5890" y="1192"/>
                                  </a:lnTo>
                                  <a:lnTo>
                                    <a:pt x="5998" y="1197"/>
                                  </a:lnTo>
                                  <a:lnTo>
                                    <a:pt x="6106" y="1202"/>
                                  </a:lnTo>
                                  <a:lnTo>
                                    <a:pt x="6212" y="1209"/>
                                  </a:lnTo>
                                  <a:lnTo>
                                    <a:pt x="6317" y="1215"/>
                                  </a:lnTo>
                                  <a:lnTo>
                                    <a:pt x="6115" y="1237"/>
                                  </a:lnTo>
                                  <a:lnTo>
                                    <a:pt x="5912" y="1258"/>
                                  </a:lnTo>
                                  <a:lnTo>
                                    <a:pt x="5708" y="1281"/>
                                  </a:lnTo>
                                  <a:lnTo>
                                    <a:pt x="5504" y="1303"/>
                                  </a:lnTo>
                                  <a:lnTo>
                                    <a:pt x="5299" y="1327"/>
                                  </a:lnTo>
                                  <a:lnTo>
                                    <a:pt x="5095" y="1352"/>
                                  </a:lnTo>
                                  <a:lnTo>
                                    <a:pt x="4890" y="1378"/>
                                  </a:lnTo>
                                  <a:lnTo>
                                    <a:pt x="4685" y="1405"/>
                                  </a:lnTo>
                                  <a:lnTo>
                                    <a:pt x="4480" y="1434"/>
                                  </a:lnTo>
                                  <a:lnTo>
                                    <a:pt x="4275" y="1465"/>
                                  </a:lnTo>
                                  <a:lnTo>
                                    <a:pt x="4174" y="1481"/>
                                  </a:lnTo>
                                  <a:lnTo>
                                    <a:pt x="4072" y="1497"/>
                                  </a:lnTo>
                                  <a:lnTo>
                                    <a:pt x="3971" y="1514"/>
                                  </a:lnTo>
                                  <a:lnTo>
                                    <a:pt x="3869" y="1531"/>
                                  </a:lnTo>
                                  <a:lnTo>
                                    <a:pt x="3769" y="1549"/>
                                  </a:lnTo>
                                  <a:lnTo>
                                    <a:pt x="3667" y="1568"/>
                                  </a:lnTo>
                                  <a:lnTo>
                                    <a:pt x="3567" y="1588"/>
                                  </a:lnTo>
                                  <a:lnTo>
                                    <a:pt x="3467" y="1607"/>
                                  </a:lnTo>
                                  <a:lnTo>
                                    <a:pt x="3367" y="1627"/>
                                  </a:lnTo>
                                  <a:lnTo>
                                    <a:pt x="3268" y="1649"/>
                                  </a:lnTo>
                                  <a:lnTo>
                                    <a:pt x="3168" y="1671"/>
                                  </a:lnTo>
                                  <a:lnTo>
                                    <a:pt x="3070" y="1694"/>
                                  </a:lnTo>
                                  <a:lnTo>
                                    <a:pt x="3000" y="1727"/>
                                  </a:lnTo>
                                  <a:lnTo>
                                    <a:pt x="2929" y="1759"/>
                                  </a:lnTo>
                                  <a:lnTo>
                                    <a:pt x="2858" y="1790"/>
                                  </a:lnTo>
                                  <a:lnTo>
                                    <a:pt x="2786" y="1821"/>
                                  </a:lnTo>
                                  <a:lnTo>
                                    <a:pt x="2714" y="1850"/>
                                  </a:lnTo>
                                  <a:lnTo>
                                    <a:pt x="2641" y="1879"/>
                                  </a:lnTo>
                                  <a:lnTo>
                                    <a:pt x="2567" y="1906"/>
                                  </a:lnTo>
                                  <a:lnTo>
                                    <a:pt x="2494" y="1932"/>
                                  </a:lnTo>
                                  <a:lnTo>
                                    <a:pt x="2419" y="1958"/>
                                  </a:lnTo>
                                  <a:lnTo>
                                    <a:pt x="2344" y="1982"/>
                                  </a:lnTo>
                                  <a:lnTo>
                                    <a:pt x="2269" y="2005"/>
                                  </a:lnTo>
                                  <a:lnTo>
                                    <a:pt x="2193" y="2027"/>
                                  </a:lnTo>
                                  <a:lnTo>
                                    <a:pt x="2117" y="2048"/>
                                  </a:lnTo>
                                  <a:lnTo>
                                    <a:pt x="2041" y="2067"/>
                                  </a:lnTo>
                                  <a:lnTo>
                                    <a:pt x="1964" y="2085"/>
                                  </a:lnTo>
                                  <a:lnTo>
                                    <a:pt x="1885" y="2102"/>
                                  </a:lnTo>
                                  <a:lnTo>
                                    <a:pt x="1807" y="2118"/>
                                  </a:lnTo>
                                  <a:lnTo>
                                    <a:pt x="1729" y="2132"/>
                                  </a:lnTo>
                                  <a:lnTo>
                                    <a:pt x="1650" y="2145"/>
                                  </a:lnTo>
                                  <a:lnTo>
                                    <a:pt x="1570" y="2156"/>
                                  </a:lnTo>
                                  <a:lnTo>
                                    <a:pt x="1491" y="2166"/>
                                  </a:lnTo>
                                  <a:lnTo>
                                    <a:pt x="1411" y="2175"/>
                                  </a:lnTo>
                                  <a:lnTo>
                                    <a:pt x="1330" y="2181"/>
                                  </a:lnTo>
                                  <a:lnTo>
                                    <a:pt x="1250" y="2187"/>
                                  </a:lnTo>
                                  <a:lnTo>
                                    <a:pt x="1168" y="2191"/>
                                  </a:lnTo>
                                  <a:lnTo>
                                    <a:pt x="1087" y="2193"/>
                                  </a:lnTo>
                                  <a:lnTo>
                                    <a:pt x="1004" y="2193"/>
                                  </a:lnTo>
                                  <a:lnTo>
                                    <a:pt x="922" y="2192"/>
                                  </a:lnTo>
                                  <a:lnTo>
                                    <a:pt x="839" y="2190"/>
                                  </a:lnTo>
                                  <a:lnTo>
                                    <a:pt x="757" y="2186"/>
                                  </a:lnTo>
                                  <a:lnTo>
                                    <a:pt x="673" y="2179"/>
                                  </a:lnTo>
                                  <a:lnTo>
                                    <a:pt x="591" y="2171"/>
                                  </a:lnTo>
                                  <a:lnTo>
                                    <a:pt x="571" y="2164"/>
                                  </a:lnTo>
                                  <a:lnTo>
                                    <a:pt x="551" y="2157"/>
                                  </a:lnTo>
                                  <a:lnTo>
                                    <a:pt x="530" y="2149"/>
                                  </a:lnTo>
                                  <a:lnTo>
                                    <a:pt x="510" y="2141"/>
                                  </a:lnTo>
                                  <a:lnTo>
                                    <a:pt x="489" y="2132"/>
                                  </a:lnTo>
                                  <a:lnTo>
                                    <a:pt x="469" y="2123"/>
                                  </a:lnTo>
                                  <a:lnTo>
                                    <a:pt x="448" y="2112"/>
                                  </a:lnTo>
                                  <a:lnTo>
                                    <a:pt x="428" y="2101"/>
                                  </a:lnTo>
                                  <a:lnTo>
                                    <a:pt x="408" y="2089"/>
                                  </a:lnTo>
                                  <a:lnTo>
                                    <a:pt x="389" y="2078"/>
                                  </a:lnTo>
                                  <a:lnTo>
                                    <a:pt x="369" y="2066"/>
                                  </a:lnTo>
                                  <a:lnTo>
                                    <a:pt x="349" y="2052"/>
                                  </a:lnTo>
                                  <a:lnTo>
                                    <a:pt x="330" y="2039"/>
                                  </a:lnTo>
                                  <a:lnTo>
                                    <a:pt x="311" y="2024"/>
                                  </a:lnTo>
                                  <a:lnTo>
                                    <a:pt x="292" y="2010"/>
                                  </a:lnTo>
                                  <a:lnTo>
                                    <a:pt x="274" y="1994"/>
                                  </a:lnTo>
                                  <a:lnTo>
                                    <a:pt x="256" y="1979"/>
                                  </a:lnTo>
                                  <a:lnTo>
                                    <a:pt x="239" y="1963"/>
                                  </a:lnTo>
                                  <a:lnTo>
                                    <a:pt x="222" y="1946"/>
                                  </a:lnTo>
                                  <a:lnTo>
                                    <a:pt x="205" y="1929"/>
                                  </a:lnTo>
                                  <a:lnTo>
                                    <a:pt x="189" y="1912"/>
                                  </a:lnTo>
                                  <a:lnTo>
                                    <a:pt x="173" y="1894"/>
                                  </a:lnTo>
                                  <a:lnTo>
                                    <a:pt x="158" y="1875"/>
                                  </a:lnTo>
                                  <a:lnTo>
                                    <a:pt x="145" y="1857"/>
                                  </a:lnTo>
                                  <a:lnTo>
                                    <a:pt x="131" y="1838"/>
                                  </a:lnTo>
                                  <a:lnTo>
                                    <a:pt x="118" y="1818"/>
                                  </a:lnTo>
                                  <a:lnTo>
                                    <a:pt x="107" y="1798"/>
                                  </a:lnTo>
                                  <a:lnTo>
                                    <a:pt x="95" y="1778"/>
                                  </a:lnTo>
                                  <a:lnTo>
                                    <a:pt x="84" y="1758"/>
                                  </a:lnTo>
                                  <a:lnTo>
                                    <a:pt x="75" y="1736"/>
                                  </a:lnTo>
                                  <a:lnTo>
                                    <a:pt x="66" y="1715"/>
                                  </a:lnTo>
                                  <a:lnTo>
                                    <a:pt x="59" y="1694"/>
                                  </a:lnTo>
                                  <a:lnTo>
                                    <a:pt x="51" y="1665"/>
                                  </a:lnTo>
                                  <a:lnTo>
                                    <a:pt x="42" y="1635"/>
                                  </a:lnTo>
                                  <a:lnTo>
                                    <a:pt x="34" y="1605"/>
                                  </a:lnTo>
                                  <a:lnTo>
                                    <a:pt x="27" y="1575"/>
                                  </a:lnTo>
                                  <a:lnTo>
                                    <a:pt x="21" y="1545"/>
                                  </a:lnTo>
                                  <a:lnTo>
                                    <a:pt x="16" y="1514"/>
                                  </a:lnTo>
                                  <a:lnTo>
                                    <a:pt x="10" y="1482"/>
                                  </a:lnTo>
                                  <a:lnTo>
                                    <a:pt x="7" y="1451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2" y="1388"/>
                                  </a:lnTo>
                                  <a:lnTo>
                                    <a:pt x="0" y="1355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0" y="1291"/>
                                  </a:lnTo>
                                  <a:lnTo>
                                    <a:pt x="1" y="1259"/>
                                  </a:lnTo>
                                  <a:lnTo>
                                    <a:pt x="3" y="1227"/>
                                  </a:lnTo>
                                  <a:lnTo>
                                    <a:pt x="5" y="1195"/>
                                  </a:lnTo>
                                  <a:lnTo>
                                    <a:pt x="9" y="1164"/>
                                  </a:lnTo>
                                  <a:lnTo>
                                    <a:pt x="14" y="1132"/>
                                  </a:lnTo>
                                  <a:lnTo>
                                    <a:pt x="19" y="1101"/>
                                  </a:lnTo>
                                  <a:lnTo>
                                    <a:pt x="25" y="1070"/>
                                  </a:lnTo>
                                  <a:lnTo>
                                    <a:pt x="33" y="1039"/>
                                  </a:lnTo>
                                  <a:lnTo>
                                    <a:pt x="41" y="1009"/>
                                  </a:lnTo>
                                  <a:lnTo>
                                    <a:pt x="50" y="979"/>
                                  </a:lnTo>
                                  <a:lnTo>
                                    <a:pt x="60" y="950"/>
                                  </a:lnTo>
                                  <a:lnTo>
                                    <a:pt x="71" y="921"/>
                                  </a:lnTo>
                                  <a:lnTo>
                                    <a:pt x="83" y="893"/>
                                  </a:lnTo>
                                  <a:lnTo>
                                    <a:pt x="96" y="865"/>
                                  </a:lnTo>
                                  <a:lnTo>
                                    <a:pt x="111" y="838"/>
                                  </a:lnTo>
                                  <a:lnTo>
                                    <a:pt x="126" y="812"/>
                                  </a:lnTo>
                                  <a:lnTo>
                                    <a:pt x="142" y="786"/>
                                  </a:lnTo>
                                  <a:lnTo>
                                    <a:pt x="158" y="762"/>
                                  </a:lnTo>
                                  <a:lnTo>
                                    <a:pt x="177" y="737"/>
                                  </a:lnTo>
                                  <a:lnTo>
                                    <a:pt x="293" y="632"/>
                                  </a:lnTo>
                                  <a:lnTo>
                                    <a:pt x="414" y="537"/>
                                  </a:lnTo>
                                  <a:lnTo>
                                    <a:pt x="540" y="450"/>
                                  </a:lnTo>
                                  <a:lnTo>
                                    <a:pt x="669" y="372"/>
                                  </a:lnTo>
                                  <a:lnTo>
                                    <a:pt x="804" y="303"/>
                                  </a:lnTo>
                                  <a:lnTo>
                                    <a:pt x="941" y="242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228" y="141"/>
                                  </a:lnTo>
                                  <a:lnTo>
                                    <a:pt x="1375" y="103"/>
                                  </a:lnTo>
                                  <a:lnTo>
                                    <a:pt x="1525" y="71"/>
                                  </a:lnTo>
                                  <a:lnTo>
                                    <a:pt x="1677" y="45"/>
                                  </a:lnTo>
                                  <a:lnTo>
                                    <a:pt x="1831" y="25"/>
                                  </a:lnTo>
                                  <a:lnTo>
                                    <a:pt x="1988" y="11"/>
                                  </a:lnTo>
                                  <a:lnTo>
                                    <a:pt x="2146" y="3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464" y="1"/>
                                  </a:lnTo>
                                  <a:lnTo>
                                    <a:pt x="2623" y="7"/>
                                  </a:lnTo>
                                  <a:lnTo>
                                    <a:pt x="2784" y="18"/>
                                  </a:lnTo>
                                  <a:lnTo>
                                    <a:pt x="2945" y="33"/>
                                  </a:lnTo>
                                  <a:lnTo>
                                    <a:pt x="3105" y="51"/>
                                  </a:lnTo>
                                  <a:lnTo>
                                    <a:pt x="3264" y="73"/>
                                  </a:lnTo>
                                  <a:lnTo>
                                    <a:pt x="3423" y="97"/>
                                  </a:lnTo>
                                  <a:lnTo>
                                    <a:pt x="3581" y="125"/>
                                  </a:lnTo>
                                  <a:lnTo>
                                    <a:pt x="3737" y="155"/>
                                  </a:lnTo>
                                  <a:lnTo>
                                    <a:pt x="3891" y="186"/>
                                  </a:lnTo>
                                  <a:lnTo>
                                    <a:pt x="4044" y="220"/>
                                  </a:lnTo>
                                  <a:lnTo>
                                    <a:pt x="4194" y="255"/>
                                  </a:lnTo>
                                  <a:lnTo>
                                    <a:pt x="4342" y="291"/>
                                  </a:lnTo>
                                  <a:lnTo>
                                    <a:pt x="4487" y="327"/>
                                  </a:lnTo>
                                  <a:lnTo>
                                    <a:pt x="4627" y="365"/>
                                  </a:lnTo>
                                  <a:lnTo>
                                    <a:pt x="4766" y="402"/>
                                  </a:lnTo>
                                  <a:lnTo>
                                    <a:pt x="4900" y="439"/>
                                  </a:lnTo>
                                  <a:lnTo>
                                    <a:pt x="5004" y="469"/>
                                  </a:lnTo>
                                  <a:lnTo>
                                    <a:pt x="5108" y="498"/>
                                  </a:lnTo>
                                  <a:lnTo>
                                    <a:pt x="5210" y="530"/>
                                  </a:lnTo>
                                  <a:lnTo>
                                    <a:pt x="5313" y="562"/>
                                  </a:lnTo>
                                  <a:lnTo>
                                    <a:pt x="5415" y="594"/>
                                  </a:lnTo>
                                  <a:lnTo>
                                    <a:pt x="5518" y="627"/>
                                  </a:lnTo>
                                  <a:lnTo>
                                    <a:pt x="5619" y="661"/>
                                  </a:lnTo>
                                  <a:lnTo>
                                    <a:pt x="5721" y="695"/>
                                  </a:lnTo>
                                  <a:lnTo>
                                    <a:pt x="5821" y="732"/>
                                  </a:lnTo>
                                  <a:lnTo>
                                    <a:pt x="5923" y="768"/>
                                  </a:lnTo>
                                  <a:lnTo>
                                    <a:pt x="6023" y="806"/>
                                  </a:lnTo>
                                  <a:lnTo>
                                    <a:pt x="6124" y="844"/>
                                  </a:lnTo>
                                  <a:lnTo>
                                    <a:pt x="6224" y="883"/>
                                  </a:lnTo>
                                  <a:lnTo>
                                    <a:pt x="6324" y="923"/>
                                  </a:lnTo>
                                  <a:lnTo>
                                    <a:pt x="6424" y="964"/>
                                  </a:lnTo>
                                  <a:lnTo>
                                    <a:pt x="6524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337680" y="337680"/>
                              <a:ext cx="142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2393">
                                  <a:moveTo>
                                    <a:pt x="1135" y="4"/>
                                  </a:moveTo>
                                  <a:lnTo>
                                    <a:pt x="1134" y="17"/>
                                  </a:lnTo>
                                  <a:lnTo>
                                    <a:pt x="1132" y="29"/>
                                  </a:lnTo>
                                  <a:lnTo>
                                    <a:pt x="1127" y="39"/>
                                  </a:lnTo>
                                  <a:lnTo>
                                    <a:pt x="1121" y="49"/>
                                  </a:lnTo>
                                  <a:lnTo>
                                    <a:pt x="1113" y="58"/>
                                  </a:lnTo>
                                  <a:lnTo>
                                    <a:pt x="1104" y="65"/>
                                  </a:lnTo>
                                  <a:lnTo>
                                    <a:pt x="1092" y="73"/>
                                  </a:lnTo>
                                  <a:lnTo>
                                    <a:pt x="1080" y="79"/>
                                  </a:lnTo>
                                  <a:lnTo>
                                    <a:pt x="1068" y="85"/>
                                  </a:lnTo>
                                  <a:lnTo>
                                    <a:pt x="1054" y="91"/>
                                  </a:lnTo>
                                  <a:lnTo>
                                    <a:pt x="1040" y="96"/>
                                  </a:lnTo>
                                  <a:lnTo>
                                    <a:pt x="1025" y="100"/>
                                  </a:lnTo>
                                  <a:lnTo>
                                    <a:pt x="997" y="110"/>
                                  </a:lnTo>
                                  <a:lnTo>
                                    <a:pt x="968" y="119"/>
                                  </a:lnTo>
                                  <a:lnTo>
                                    <a:pt x="955" y="123"/>
                                  </a:lnTo>
                                  <a:lnTo>
                                    <a:pt x="941" y="128"/>
                                  </a:lnTo>
                                  <a:lnTo>
                                    <a:pt x="929" y="134"/>
                                  </a:lnTo>
                                  <a:lnTo>
                                    <a:pt x="918" y="139"/>
                                  </a:lnTo>
                                  <a:lnTo>
                                    <a:pt x="908" y="145"/>
                                  </a:lnTo>
                                  <a:lnTo>
                                    <a:pt x="900" y="153"/>
                                  </a:lnTo>
                                  <a:lnTo>
                                    <a:pt x="892" y="160"/>
                                  </a:lnTo>
                                  <a:lnTo>
                                    <a:pt x="887" y="168"/>
                                  </a:lnTo>
                                  <a:lnTo>
                                    <a:pt x="884" y="177"/>
                                  </a:lnTo>
                                  <a:lnTo>
                                    <a:pt x="883" y="187"/>
                                  </a:lnTo>
                                  <a:lnTo>
                                    <a:pt x="884" y="199"/>
                                  </a:lnTo>
                                  <a:lnTo>
                                    <a:pt x="887" y="211"/>
                                  </a:lnTo>
                                  <a:lnTo>
                                    <a:pt x="893" y="225"/>
                                  </a:lnTo>
                                  <a:lnTo>
                                    <a:pt x="902" y="240"/>
                                  </a:lnTo>
                                  <a:lnTo>
                                    <a:pt x="913" y="256"/>
                                  </a:lnTo>
                                  <a:lnTo>
                                    <a:pt x="929" y="273"/>
                                  </a:lnTo>
                                  <a:lnTo>
                                    <a:pt x="1047" y="273"/>
                                  </a:lnTo>
                                  <a:lnTo>
                                    <a:pt x="1029" y="318"/>
                                  </a:lnTo>
                                  <a:lnTo>
                                    <a:pt x="1011" y="364"/>
                                  </a:lnTo>
                                  <a:lnTo>
                                    <a:pt x="993" y="409"/>
                                  </a:lnTo>
                                  <a:lnTo>
                                    <a:pt x="977" y="455"/>
                                  </a:lnTo>
                                  <a:lnTo>
                                    <a:pt x="961" y="501"/>
                                  </a:lnTo>
                                  <a:lnTo>
                                    <a:pt x="947" y="547"/>
                                  </a:lnTo>
                                  <a:lnTo>
                                    <a:pt x="933" y="594"/>
                                  </a:lnTo>
                                  <a:lnTo>
                                    <a:pt x="922" y="641"/>
                                  </a:lnTo>
                                  <a:lnTo>
                                    <a:pt x="912" y="690"/>
                                  </a:lnTo>
                                  <a:lnTo>
                                    <a:pt x="904" y="738"/>
                                  </a:lnTo>
                                  <a:lnTo>
                                    <a:pt x="901" y="763"/>
                                  </a:lnTo>
                                  <a:lnTo>
                                    <a:pt x="897" y="788"/>
                                  </a:lnTo>
                                  <a:lnTo>
                                    <a:pt x="895" y="813"/>
                                  </a:lnTo>
                                  <a:lnTo>
                                    <a:pt x="893" y="839"/>
                                  </a:lnTo>
                                  <a:lnTo>
                                    <a:pt x="892" y="864"/>
                                  </a:lnTo>
                                  <a:lnTo>
                                    <a:pt x="891" y="890"/>
                                  </a:lnTo>
                                  <a:lnTo>
                                    <a:pt x="891" y="916"/>
                                  </a:lnTo>
                                  <a:lnTo>
                                    <a:pt x="891" y="942"/>
                                  </a:lnTo>
                                  <a:lnTo>
                                    <a:pt x="892" y="968"/>
                                  </a:lnTo>
                                  <a:lnTo>
                                    <a:pt x="894" y="995"/>
                                  </a:lnTo>
                                  <a:lnTo>
                                    <a:pt x="896" y="1023"/>
                                  </a:lnTo>
                                  <a:lnTo>
                                    <a:pt x="900" y="1049"/>
                                  </a:lnTo>
                                  <a:lnTo>
                                    <a:pt x="942" y="1075"/>
                                  </a:lnTo>
                                  <a:lnTo>
                                    <a:pt x="982" y="1095"/>
                                  </a:lnTo>
                                  <a:lnTo>
                                    <a:pt x="1020" y="1110"/>
                                  </a:lnTo>
                                  <a:lnTo>
                                    <a:pt x="1056" y="1120"/>
                                  </a:lnTo>
                                  <a:lnTo>
                                    <a:pt x="1090" y="1125"/>
                                  </a:lnTo>
                                  <a:lnTo>
                                    <a:pt x="1122" y="1125"/>
                                  </a:lnTo>
                                  <a:lnTo>
                                    <a:pt x="1152" y="1122"/>
                                  </a:lnTo>
                                  <a:lnTo>
                                    <a:pt x="1181" y="1115"/>
                                  </a:lnTo>
                                  <a:lnTo>
                                    <a:pt x="1208" y="1104"/>
                                  </a:lnTo>
                                  <a:lnTo>
                                    <a:pt x="1235" y="1089"/>
                                  </a:lnTo>
                                  <a:lnTo>
                                    <a:pt x="1260" y="1072"/>
                                  </a:lnTo>
                                  <a:lnTo>
                                    <a:pt x="1284" y="1052"/>
                                  </a:lnTo>
                                  <a:lnTo>
                                    <a:pt x="1308" y="1028"/>
                                  </a:lnTo>
                                  <a:lnTo>
                                    <a:pt x="1331" y="1003"/>
                                  </a:lnTo>
                                  <a:lnTo>
                                    <a:pt x="1353" y="977"/>
                                  </a:lnTo>
                                  <a:lnTo>
                                    <a:pt x="1375" y="948"/>
                                  </a:lnTo>
                                  <a:lnTo>
                                    <a:pt x="1419" y="886"/>
                                  </a:lnTo>
                                  <a:lnTo>
                                    <a:pt x="1461" y="820"/>
                                  </a:lnTo>
                                  <a:lnTo>
                                    <a:pt x="1483" y="787"/>
                                  </a:lnTo>
                                  <a:lnTo>
                                    <a:pt x="1506" y="754"/>
                                  </a:lnTo>
                                  <a:lnTo>
                                    <a:pt x="1529" y="722"/>
                                  </a:lnTo>
                                  <a:lnTo>
                                    <a:pt x="1552" y="689"/>
                                  </a:lnTo>
                                  <a:lnTo>
                                    <a:pt x="1577" y="658"/>
                                  </a:lnTo>
                                  <a:lnTo>
                                    <a:pt x="1603" y="627"/>
                                  </a:lnTo>
                                  <a:lnTo>
                                    <a:pt x="1629" y="598"/>
                                  </a:lnTo>
                                  <a:lnTo>
                                    <a:pt x="1658" y="570"/>
                                  </a:lnTo>
                                  <a:lnTo>
                                    <a:pt x="1686" y="544"/>
                                  </a:lnTo>
                                  <a:lnTo>
                                    <a:pt x="1718" y="522"/>
                                  </a:lnTo>
                                  <a:lnTo>
                                    <a:pt x="1750" y="501"/>
                                  </a:lnTo>
                                  <a:lnTo>
                                    <a:pt x="1785" y="482"/>
                                  </a:lnTo>
                                  <a:lnTo>
                                    <a:pt x="1811" y="456"/>
                                  </a:lnTo>
                                  <a:lnTo>
                                    <a:pt x="1838" y="427"/>
                                  </a:lnTo>
                                  <a:lnTo>
                                    <a:pt x="1844" y="419"/>
                                  </a:lnTo>
                                  <a:lnTo>
                                    <a:pt x="1851" y="413"/>
                                  </a:lnTo>
                                  <a:lnTo>
                                    <a:pt x="1859" y="407"/>
                                  </a:lnTo>
                                  <a:lnTo>
                                    <a:pt x="1867" y="402"/>
                                  </a:lnTo>
                                  <a:lnTo>
                                    <a:pt x="1876" y="399"/>
                                  </a:lnTo>
                                  <a:lnTo>
                                    <a:pt x="1884" y="396"/>
                                  </a:lnTo>
                                  <a:lnTo>
                                    <a:pt x="1893" y="394"/>
                                  </a:lnTo>
                                  <a:lnTo>
                                    <a:pt x="1903" y="392"/>
                                  </a:lnTo>
                                  <a:lnTo>
                                    <a:pt x="1884" y="426"/>
                                  </a:lnTo>
                                  <a:lnTo>
                                    <a:pt x="1865" y="458"/>
                                  </a:lnTo>
                                  <a:lnTo>
                                    <a:pt x="1845" y="490"/>
                                  </a:lnTo>
                                  <a:lnTo>
                                    <a:pt x="1823" y="522"/>
                                  </a:lnTo>
                                  <a:lnTo>
                                    <a:pt x="1801" y="553"/>
                                  </a:lnTo>
                                  <a:lnTo>
                                    <a:pt x="1778" y="584"/>
                                  </a:lnTo>
                                  <a:lnTo>
                                    <a:pt x="1754" y="615"/>
                                  </a:lnTo>
                                  <a:lnTo>
                                    <a:pt x="1730" y="645"/>
                                  </a:lnTo>
                                  <a:lnTo>
                                    <a:pt x="1681" y="706"/>
                                  </a:lnTo>
                                  <a:lnTo>
                                    <a:pt x="1630" y="767"/>
                                  </a:lnTo>
                                  <a:lnTo>
                                    <a:pt x="1578" y="827"/>
                                  </a:lnTo>
                                  <a:lnTo>
                                    <a:pt x="1528" y="887"/>
                                  </a:lnTo>
                                  <a:lnTo>
                                    <a:pt x="1478" y="948"/>
                                  </a:lnTo>
                                  <a:lnTo>
                                    <a:pt x="1430" y="1009"/>
                                  </a:lnTo>
                                  <a:lnTo>
                                    <a:pt x="1407" y="1040"/>
                                  </a:lnTo>
                                  <a:lnTo>
                                    <a:pt x="1385" y="1072"/>
                                  </a:lnTo>
                                  <a:lnTo>
                                    <a:pt x="1364" y="1103"/>
                                  </a:lnTo>
                                  <a:lnTo>
                                    <a:pt x="1344" y="1135"/>
                                  </a:lnTo>
                                  <a:lnTo>
                                    <a:pt x="1324" y="1167"/>
                                  </a:lnTo>
                                  <a:lnTo>
                                    <a:pt x="1306" y="1200"/>
                                  </a:lnTo>
                                  <a:lnTo>
                                    <a:pt x="1289" y="1233"/>
                                  </a:lnTo>
                                  <a:lnTo>
                                    <a:pt x="1273" y="1268"/>
                                  </a:lnTo>
                                  <a:lnTo>
                                    <a:pt x="1258" y="1302"/>
                                  </a:lnTo>
                                  <a:lnTo>
                                    <a:pt x="1245" y="1336"/>
                                  </a:lnTo>
                                  <a:lnTo>
                                    <a:pt x="1234" y="1371"/>
                                  </a:lnTo>
                                  <a:lnTo>
                                    <a:pt x="1224" y="1408"/>
                                  </a:lnTo>
                                  <a:lnTo>
                                    <a:pt x="1220" y="1423"/>
                                  </a:lnTo>
                                  <a:lnTo>
                                    <a:pt x="1218" y="1438"/>
                                  </a:lnTo>
                                  <a:lnTo>
                                    <a:pt x="1218" y="1451"/>
                                  </a:lnTo>
                                  <a:lnTo>
                                    <a:pt x="1220" y="1463"/>
                                  </a:lnTo>
                                  <a:lnTo>
                                    <a:pt x="1223" y="1476"/>
                                  </a:lnTo>
                                  <a:lnTo>
                                    <a:pt x="1228" y="1487"/>
                                  </a:lnTo>
                                  <a:lnTo>
                                    <a:pt x="1235" y="1499"/>
                                  </a:lnTo>
                                  <a:lnTo>
                                    <a:pt x="1241" y="1508"/>
                                  </a:lnTo>
                                  <a:lnTo>
                                    <a:pt x="1258" y="1529"/>
                                  </a:lnTo>
                                  <a:lnTo>
                                    <a:pt x="1277" y="1548"/>
                                  </a:lnTo>
                                  <a:lnTo>
                                    <a:pt x="1295" y="1567"/>
                                  </a:lnTo>
                                  <a:lnTo>
                                    <a:pt x="1312" y="1588"/>
                                  </a:lnTo>
                                  <a:lnTo>
                                    <a:pt x="1352" y="1565"/>
                                  </a:lnTo>
                                  <a:lnTo>
                                    <a:pt x="1393" y="1544"/>
                                  </a:lnTo>
                                  <a:lnTo>
                                    <a:pt x="1435" y="1523"/>
                                  </a:lnTo>
                                  <a:lnTo>
                                    <a:pt x="1478" y="1503"/>
                                  </a:lnTo>
                                  <a:lnTo>
                                    <a:pt x="1521" y="1483"/>
                                  </a:lnTo>
                                  <a:lnTo>
                                    <a:pt x="1566" y="1463"/>
                                  </a:lnTo>
                                  <a:lnTo>
                                    <a:pt x="1610" y="1444"/>
                                  </a:lnTo>
                                  <a:lnTo>
                                    <a:pt x="1657" y="1426"/>
                                  </a:lnTo>
                                  <a:lnTo>
                                    <a:pt x="1702" y="1409"/>
                                  </a:lnTo>
                                  <a:lnTo>
                                    <a:pt x="1749" y="1392"/>
                                  </a:lnTo>
                                  <a:lnTo>
                                    <a:pt x="1796" y="1377"/>
                                  </a:lnTo>
                                  <a:lnTo>
                                    <a:pt x="1844" y="1362"/>
                                  </a:lnTo>
                                  <a:lnTo>
                                    <a:pt x="1891" y="1349"/>
                                  </a:lnTo>
                                  <a:lnTo>
                                    <a:pt x="1939" y="1336"/>
                                  </a:lnTo>
                                  <a:lnTo>
                                    <a:pt x="1988" y="1324"/>
                                  </a:lnTo>
                                  <a:lnTo>
                                    <a:pt x="2035" y="1315"/>
                                  </a:lnTo>
                                  <a:lnTo>
                                    <a:pt x="2084" y="1306"/>
                                  </a:lnTo>
                                  <a:lnTo>
                                    <a:pt x="2132" y="1299"/>
                                  </a:lnTo>
                                  <a:lnTo>
                                    <a:pt x="2180" y="1292"/>
                                  </a:lnTo>
                                  <a:lnTo>
                                    <a:pt x="2228" y="1288"/>
                                  </a:lnTo>
                                  <a:lnTo>
                                    <a:pt x="2275" y="1286"/>
                                  </a:lnTo>
                                  <a:lnTo>
                                    <a:pt x="2322" y="1285"/>
                                  </a:lnTo>
                                  <a:lnTo>
                                    <a:pt x="2368" y="1285"/>
                                  </a:lnTo>
                                  <a:lnTo>
                                    <a:pt x="2415" y="1287"/>
                                  </a:lnTo>
                                  <a:lnTo>
                                    <a:pt x="2460" y="1291"/>
                                  </a:lnTo>
                                  <a:lnTo>
                                    <a:pt x="2506" y="1298"/>
                                  </a:lnTo>
                                  <a:lnTo>
                                    <a:pt x="2550" y="1306"/>
                                  </a:lnTo>
                                  <a:lnTo>
                                    <a:pt x="2594" y="1316"/>
                                  </a:lnTo>
                                  <a:lnTo>
                                    <a:pt x="2636" y="1328"/>
                                  </a:lnTo>
                                  <a:lnTo>
                                    <a:pt x="2678" y="1343"/>
                                  </a:lnTo>
                                  <a:lnTo>
                                    <a:pt x="2718" y="1359"/>
                                  </a:lnTo>
                                  <a:lnTo>
                                    <a:pt x="2759" y="1378"/>
                                  </a:lnTo>
                                  <a:lnTo>
                                    <a:pt x="2759" y="1468"/>
                                  </a:lnTo>
                                  <a:lnTo>
                                    <a:pt x="2702" y="1458"/>
                                  </a:lnTo>
                                  <a:lnTo>
                                    <a:pt x="2644" y="1452"/>
                                  </a:lnTo>
                                  <a:lnTo>
                                    <a:pt x="2587" y="1446"/>
                                  </a:lnTo>
                                  <a:lnTo>
                                    <a:pt x="2531" y="1443"/>
                                  </a:lnTo>
                                  <a:lnTo>
                                    <a:pt x="2476" y="1442"/>
                                  </a:lnTo>
                                  <a:lnTo>
                                    <a:pt x="2420" y="1443"/>
                                  </a:lnTo>
                                  <a:lnTo>
                                    <a:pt x="2365" y="1445"/>
                                  </a:lnTo>
                                  <a:lnTo>
                                    <a:pt x="2310" y="1448"/>
                                  </a:lnTo>
                                  <a:lnTo>
                                    <a:pt x="2256" y="1454"/>
                                  </a:lnTo>
                                  <a:lnTo>
                                    <a:pt x="2202" y="1461"/>
                                  </a:lnTo>
                                  <a:lnTo>
                                    <a:pt x="2148" y="1469"/>
                                  </a:lnTo>
                                  <a:lnTo>
                                    <a:pt x="2096" y="1478"/>
                                  </a:lnTo>
                                  <a:lnTo>
                                    <a:pt x="2042" y="1489"/>
                                  </a:lnTo>
                                  <a:lnTo>
                                    <a:pt x="1989" y="1501"/>
                                  </a:lnTo>
                                  <a:lnTo>
                                    <a:pt x="1937" y="1514"/>
                                  </a:lnTo>
                                  <a:lnTo>
                                    <a:pt x="1884" y="1528"/>
                                  </a:lnTo>
                                  <a:lnTo>
                                    <a:pt x="1832" y="1543"/>
                                  </a:lnTo>
                                  <a:lnTo>
                                    <a:pt x="1780" y="1559"/>
                                  </a:lnTo>
                                  <a:lnTo>
                                    <a:pt x="1729" y="1576"/>
                                  </a:lnTo>
                                  <a:lnTo>
                                    <a:pt x="1678" y="1593"/>
                                  </a:lnTo>
                                  <a:lnTo>
                                    <a:pt x="1575" y="1628"/>
                                  </a:lnTo>
                                  <a:lnTo>
                                    <a:pt x="1475" y="1667"/>
                                  </a:lnTo>
                                  <a:lnTo>
                                    <a:pt x="1374" y="1706"/>
                                  </a:lnTo>
                                  <a:lnTo>
                                    <a:pt x="1274" y="1746"/>
                                  </a:lnTo>
                                  <a:lnTo>
                                    <a:pt x="1176" y="1787"/>
                                  </a:lnTo>
                                  <a:lnTo>
                                    <a:pt x="1076" y="1826"/>
                                  </a:lnTo>
                                  <a:lnTo>
                                    <a:pt x="486" y="2393"/>
                                  </a:lnTo>
                                  <a:lnTo>
                                    <a:pt x="501" y="2360"/>
                                  </a:lnTo>
                                  <a:lnTo>
                                    <a:pt x="516" y="2327"/>
                                  </a:lnTo>
                                  <a:lnTo>
                                    <a:pt x="533" y="2294"/>
                                  </a:lnTo>
                                  <a:lnTo>
                                    <a:pt x="550" y="2260"/>
                                  </a:lnTo>
                                  <a:lnTo>
                                    <a:pt x="566" y="2227"/>
                                  </a:lnTo>
                                  <a:lnTo>
                                    <a:pt x="585" y="2195"/>
                                  </a:lnTo>
                                  <a:lnTo>
                                    <a:pt x="605" y="2163"/>
                                  </a:lnTo>
                                  <a:lnTo>
                                    <a:pt x="624" y="2131"/>
                                  </a:lnTo>
                                  <a:lnTo>
                                    <a:pt x="645" y="2099"/>
                                  </a:lnTo>
                                  <a:lnTo>
                                    <a:pt x="666" y="2067"/>
                                  </a:lnTo>
                                  <a:lnTo>
                                    <a:pt x="688" y="2036"/>
                                  </a:lnTo>
                                  <a:lnTo>
                                    <a:pt x="711" y="2006"/>
                                  </a:lnTo>
                                  <a:lnTo>
                                    <a:pt x="735" y="1975"/>
                                  </a:lnTo>
                                  <a:lnTo>
                                    <a:pt x="759" y="1945"/>
                                  </a:lnTo>
                                  <a:lnTo>
                                    <a:pt x="784" y="1915"/>
                                  </a:lnTo>
                                  <a:lnTo>
                                    <a:pt x="811" y="1886"/>
                                  </a:lnTo>
                                  <a:lnTo>
                                    <a:pt x="789" y="1869"/>
                                  </a:lnTo>
                                  <a:lnTo>
                                    <a:pt x="766" y="1856"/>
                                  </a:lnTo>
                                  <a:lnTo>
                                    <a:pt x="746" y="1846"/>
                                  </a:lnTo>
                                  <a:lnTo>
                                    <a:pt x="728" y="1839"/>
                                  </a:lnTo>
                                  <a:lnTo>
                                    <a:pt x="710" y="1836"/>
                                  </a:lnTo>
                                  <a:lnTo>
                                    <a:pt x="693" y="1835"/>
                                  </a:lnTo>
                                  <a:lnTo>
                                    <a:pt x="676" y="1837"/>
                                  </a:lnTo>
                                  <a:lnTo>
                                    <a:pt x="662" y="1840"/>
                                  </a:lnTo>
                                  <a:lnTo>
                                    <a:pt x="648" y="1846"/>
                                  </a:lnTo>
                                  <a:lnTo>
                                    <a:pt x="634" y="1855"/>
                                  </a:lnTo>
                                  <a:lnTo>
                                    <a:pt x="620" y="1866"/>
                                  </a:lnTo>
                                  <a:lnTo>
                                    <a:pt x="609" y="1877"/>
                                  </a:lnTo>
                                  <a:lnTo>
                                    <a:pt x="596" y="1891"/>
                                  </a:lnTo>
                                  <a:lnTo>
                                    <a:pt x="584" y="1906"/>
                                  </a:lnTo>
                                  <a:lnTo>
                                    <a:pt x="574" y="1922"/>
                                  </a:lnTo>
                                  <a:lnTo>
                                    <a:pt x="562" y="1941"/>
                                  </a:lnTo>
                                  <a:lnTo>
                                    <a:pt x="520" y="2017"/>
                                  </a:lnTo>
                                  <a:lnTo>
                                    <a:pt x="477" y="2095"/>
                                  </a:lnTo>
                                  <a:lnTo>
                                    <a:pt x="465" y="2114"/>
                                  </a:lnTo>
                                  <a:lnTo>
                                    <a:pt x="453" y="2132"/>
                                  </a:lnTo>
                                  <a:lnTo>
                                    <a:pt x="441" y="2148"/>
                                  </a:lnTo>
                                  <a:lnTo>
                                    <a:pt x="428" y="2164"/>
                                  </a:lnTo>
                                  <a:lnTo>
                                    <a:pt x="414" y="2179"/>
                                  </a:lnTo>
                                  <a:lnTo>
                                    <a:pt x="399" y="2193"/>
                                  </a:lnTo>
                                  <a:lnTo>
                                    <a:pt x="385" y="2204"/>
                                  </a:lnTo>
                                  <a:lnTo>
                                    <a:pt x="368" y="2214"/>
                                  </a:lnTo>
                                  <a:lnTo>
                                    <a:pt x="372" y="2199"/>
                                  </a:lnTo>
                                  <a:lnTo>
                                    <a:pt x="374" y="2185"/>
                                  </a:lnTo>
                                  <a:lnTo>
                                    <a:pt x="375" y="2172"/>
                                  </a:lnTo>
                                  <a:lnTo>
                                    <a:pt x="373" y="2159"/>
                                  </a:lnTo>
                                  <a:lnTo>
                                    <a:pt x="370" y="2146"/>
                                  </a:lnTo>
                                  <a:lnTo>
                                    <a:pt x="366" y="2135"/>
                                  </a:lnTo>
                                  <a:lnTo>
                                    <a:pt x="359" y="2124"/>
                                  </a:lnTo>
                                  <a:lnTo>
                                    <a:pt x="353" y="2114"/>
                                  </a:lnTo>
                                  <a:lnTo>
                                    <a:pt x="336" y="2094"/>
                                  </a:lnTo>
                                  <a:lnTo>
                                    <a:pt x="317" y="2074"/>
                                  </a:lnTo>
                                  <a:lnTo>
                                    <a:pt x="298" y="2055"/>
                                  </a:lnTo>
                                  <a:lnTo>
                                    <a:pt x="280" y="2035"/>
                                  </a:lnTo>
                                  <a:lnTo>
                                    <a:pt x="291" y="2014"/>
                                  </a:lnTo>
                                  <a:lnTo>
                                    <a:pt x="305" y="1995"/>
                                  </a:lnTo>
                                  <a:lnTo>
                                    <a:pt x="321" y="1978"/>
                                  </a:lnTo>
                                  <a:lnTo>
                                    <a:pt x="339" y="1962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80" y="1933"/>
                                  </a:lnTo>
                                  <a:lnTo>
                                    <a:pt x="403" y="1920"/>
                                  </a:lnTo>
                                  <a:lnTo>
                                    <a:pt x="426" y="1908"/>
                                  </a:lnTo>
                                  <a:lnTo>
                                    <a:pt x="449" y="1897"/>
                                  </a:lnTo>
                                  <a:lnTo>
                                    <a:pt x="473" y="1886"/>
                                  </a:lnTo>
                                  <a:lnTo>
                                    <a:pt x="499" y="1876"/>
                                  </a:lnTo>
                                  <a:lnTo>
                                    <a:pt x="523" y="1866"/>
                                  </a:lnTo>
                                  <a:lnTo>
                                    <a:pt x="572" y="1846"/>
                                  </a:lnTo>
                                  <a:lnTo>
                                    <a:pt x="619" y="1827"/>
                                  </a:lnTo>
                                  <a:lnTo>
                                    <a:pt x="640" y="1818"/>
                                  </a:lnTo>
                                  <a:lnTo>
                                    <a:pt x="662" y="1807"/>
                                  </a:lnTo>
                                  <a:lnTo>
                                    <a:pt x="681" y="1796"/>
                                  </a:lnTo>
                                  <a:lnTo>
                                    <a:pt x="698" y="1785"/>
                                  </a:lnTo>
                                  <a:lnTo>
                                    <a:pt x="713" y="1773"/>
                                  </a:lnTo>
                                  <a:lnTo>
                                    <a:pt x="726" y="1760"/>
                                  </a:lnTo>
                                  <a:lnTo>
                                    <a:pt x="738" y="1746"/>
                                  </a:lnTo>
                                  <a:lnTo>
                                    <a:pt x="746" y="1731"/>
                                  </a:lnTo>
                                  <a:lnTo>
                                    <a:pt x="752" y="1715"/>
                                  </a:lnTo>
                                  <a:lnTo>
                                    <a:pt x="754" y="1698"/>
                                  </a:lnTo>
                                  <a:lnTo>
                                    <a:pt x="754" y="1678"/>
                                  </a:lnTo>
                                  <a:lnTo>
                                    <a:pt x="749" y="1658"/>
                                  </a:lnTo>
                                  <a:lnTo>
                                    <a:pt x="741" y="1636"/>
                                  </a:lnTo>
                                  <a:lnTo>
                                    <a:pt x="729" y="1611"/>
                                  </a:lnTo>
                                  <a:lnTo>
                                    <a:pt x="713" y="1585"/>
                                  </a:lnTo>
                                  <a:lnTo>
                                    <a:pt x="692" y="1558"/>
                                  </a:lnTo>
                                  <a:lnTo>
                                    <a:pt x="679" y="1552"/>
                                  </a:lnTo>
                                  <a:lnTo>
                                    <a:pt x="665" y="1548"/>
                                  </a:lnTo>
                                  <a:lnTo>
                                    <a:pt x="650" y="1545"/>
                                  </a:lnTo>
                                  <a:lnTo>
                                    <a:pt x="634" y="1543"/>
                                  </a:lnTo>
                                  <a:lnTo>
                                    <a:pt x="602" y="1539"/>
                                  </a:lnTo>
                                  <a:lnTo>
                                    <a:pt x="569" y="1538"/>
                                  </a:lnTo>
                                  <a:lnTo>
                                    <a:pt x="535" y="1538"/>
                                  </a:lnTo>
                                  <a:lnTo>
                                    <a:pt x="501" y="1539"/>
                                  </a:lnTo>
                                  <a:lnTo>
                                    <a:pt x="467" y="1538"/>
                                  </a:lnTo>
                                  <a:lnTo>
                                    <a:pt x="435" y="1537"/>
                                  </a:lnTo>
                                  <a:lnTo>
                                    <a:pt x="419" y="1535"/>
                                  </a:lnTo>
                                  <a:lnTo>
                                    <a:pt x="404" y="1533"/>
                                  </a:lnTo>
                                  <a:lnTo>
                                    <a:pt x="390" y="1531"/>
                                  </a:lnTo>
                                  <a:lnTo>
                                    <a:pt x="375" y="1527"/>
                                  </a:lnTo>
                                  <a:lnTo>
                                    <a:pt x="362" y="1522"/>
                                  </a:lnTo>
                                  <a:lnTo>
                                    <a:pt x="350" y="1516"/>
                                  </a:lnTo>
                                  <a:lnTo>
                                    <a:pt x="337" y="1509"/>
                                  </a:lnTo>
                                  <a:lnTo>
                                    <a:pt x="326" y="1501"/>
                                  </a:lnTo>
                                  <a:lnTo>
                                    <a:pt x="317" y="1491"/>
                                  </a:lnTo>
                                  <a:lnTo>
                                    <a:pt x="307" y="1481"/>
                                  </a:lnTo>
                                  <a:lnTo>
                                    <a:pt x="300" y="1468"/>
                                  </a:lnTo>
                                  <a:lnTo>
                                    <a:pt x="293" y="1454"/>
                                  </a:lnTo>
                                  <a:lnTo>
                                    <a:pt x="287" y="1438"/>
                                  </a:lnTo>
                                  <a:lnTo>
                                    <a:pt x="283" y="1420"/>
                                  </a:lnTo>
                                  <a:lnTo>
                                    <a:pt x="281" y="1400"/>
                                  </a:lnTo>
                                  <a:lnTo>
                                    <a:pt x="280" y="1378"/>
                                  </a:lnTo>
                                  <a:lnTo>
                                    <a:pt x="296" y="1371"/>
                                  </a:lnTo>
                                  <a:lnTo>
                                    <a:pt x="312" y="1365"/>
                                  </a:lnTo>
                                  <a:lnTo>
                                    <a:pt x="329" y="1360"/>
                                  </a:lnTo>
                                  <a:lnTo>
                                    <a:pt x="344" y="1356"/>
                                  </a:lnTo>
                                  <a:lnTo>
                                    <a:pt x="361" y="1353"/>
                                  </a:lnTo>
                                  <a:lnTo>
                                    <a:pt x="378" y="1351"/>
                                  </a:lnTo>
                                  <a:lnTo>
                                    <a:pt x="395" y="1349"/>
                                  </a:lnTo>
                                  <a:lnTo>
                                    <a:pt x="412" y="1349"/>
                                  </a:lnTo>
                                  <a:lnTo>
                                    <a:pt x="481" y="1349"/>
                                  </a:lnTo>
                                  <a:lnTo>
                                    <a:pt x="550" y="1352"/>
                                  </a:lnTo>
                                  <a:lnTo>
                                    <a:pt x="583" y="1352"/>
                                  </a:lnTo>
                                  <a:lnTo>
                                    <a:pt x="617" y="1350"/>
                                  </a:lnTo>
                                  <a:lnTo>
                                    <a:pt x="634" y="1349"/>
                                  </a:lnTo>
                                  <a:lnTo>
                                    <a:pt x="651" y="1346"/>
                                  </a:lnTo>
                                  <a:lnTo>
                                    <a:pt x="668" y="1343"/>
                                  </a:lnTo>
                                  <a:lnTo>
                                    <a:pt x="685" y="1338"/>
                                  </a:lnTo>
                                  <a:lnTo>
                                    <a:pt x="701" y="1333"/>
                                  </a:lnTo>
                                  <a:lnTo>
                                    <a:pt x="717" y="1326"/>
                                  </a:lnTo>
                                  <a:lnTo>
                                    <a:pt x="734" y="1319"/>
                                  </a:lnTo>
                                  <a:lnTo>
                                    <a:pt x="749" y="1310"/>
                                  </a:lnTo>
                                  <a:lnTo>
                                    <a:pt x="765" y="1300"/>
                                  </a:lnTo>
                                  <a:lnTo>
                                    <a:pt x="780" y="1288"/>
                                  </a:lnTo>
                                  <a:lnTo>
                                    <a:pt x="796" y="1274"/>
                                  </a:lnTo>
                                  <a:lnTo>
                                    <a:pt x="811" y="1258"/>
                                  </a:lnTo>
                                  <a:lnTo>
                                    <a:pt x="812" y="1227"/>
                                  </a:lnTo>
                                  <a:lnTo>
                                    <a:pt x="811" y="1197"/>
                                  </a:lnTo>
                                  <a:lnTo>
                                    <a:pt x="806" y="1171"/>
                                  </a:lnTo>
                                  <a:lnTo>
                                    <a:pt x="801" y="1148"/>
                                  </a:lnTo>
                                  <a:lnTo>
                                    <a:pt x="793" y="1126"/>
                                  </a:lnTo>
                                  <a:lnTo>
                                    <a:pt x="783" y="1107"/>
                                  </a:lnTo>
                                  <a:lnTo>
                                    <a:pt x="773" y="1090"/>
                                  </a:lnTo>
                                  <a:lnTo>
                                    <a:pt x="759" y="1076"/>
                                  </a:lnTo>
                                  <a:lnTo>
                                    <a:pt x="745" y="1063"/>
                                  </a:lnTo>
                                  <a:lnTo>
                                    <a:pt x="729" y="1052"/>
                                  </a:lnTo>
                                  <a:lnTo>
                                    <a:pt x="711" y="1042"/>
                                  </a:lnTo>
                                  <a:lnTo>
                                    <a:pt x="693" y="1033"/>
                                  </a:lnTo>
                                  <a:lnTo>
                                    <a:pt x="674" y="1026"/>
                                  </a:lnTo>
                                  <a:lnTo>
                                    <a:pt x="654" y="1021"/>
                                  </a:lnTo>
                                  <a:lnTo>
                                    <a:pt x="633" y="1015"/>
                                  </a:lnTo>
                                  <a:lnTo>
                                    <a:pt x="612" y="1010"/>
                                  </a:lnTo>
                                  <a:lnTo>
                                    <a:pt x="521" y="995"/>
                                  </a:lnTo>
                                  <a:lnTo>
                                    <a:pt x="430" y="979"/>
                                  </a:lnTo>
                                  <a:lnTo>
                                    <a:pt x="409" y="973"/>
                                  </a:lnTo>
                                  <a:lnTo>
                                    <a:pt x="388" y="967"/>
                                  </a:lnTo>
                                  <a:lnTo>
                                    <a:pt x="367" y="960"/>
                                  </a:lnTo>
                                  <a:lnTo>
                                    <a:pt x="348" y="951"/>
                                  </a:lnTo>
                                  <a:lnTo>
                                    <a:pt x="329" y="940"/>
                                  </a:lnTo>
                                  <a:lnTo>
                                    <a:pt x="311" y="928"/>
                                  </a:lnTo>
                                  <a:lnTo>
                                    <a:pt x="295" y="916"/>
                                  </a:lnTo>
                                  <a:lnTo>
                                    <a:pt x="280" y="901"/>
                                  </a:lnTo>
                                  <a:lnTo>
                                    <a:pt x="281" y="870"/>
                                  </a:lnTo>
                                  <a:lnTo>
                                    <a:pt x="283" y="838"/>
                                  </a:lnTo>
                                  <a:lnTo>
                                    <a:pt x="288" y="804"/>
                                  </a:lnTo>
                                  <a:lnTo>
                                    <a:pt x="296" y="769"/>
                                  </a:lnTo>
                                  <a:lnTo>
                                    <a:pt x="305" y="734"/>
                                  </a:lnTo>
                                  <a:lnTo>
                                    <a:pt x="317" y="698"/>
                                  </a:lnTo>
                                  <a:lnTo>
                                    <a:pt x="323" y="680"/>
                                  </a:lnTo>
                                  <a:lnTo>
                                    <a:pt x="331" y="663"/>
                                  </a:lnTo>
                                  <a:lnTo>
                                    <a:pt x="338" y="645"/>
                                  </a:lnTo>
                                  <a:lnTo>
                                    <a:pt x="345" y="628"/>
                                  </a:lnTo>
                                  <a:lnTo>
                                    <a:pt x="354" y="611"/>
                                  </a:lnTo>
                                  <a:lnTo>
                                    <a:pt x="363" y="594"/>
                                  </a:lnTo>
                                  <a:lnTo>
                                    <a:pt x="373" y="578"/>
                                  </a:lnTo>
                                  <a:lnTo>
                                    <a:pt x="383" y="562"/>
                                  </a:lnTo>
                                  <a:lnTo>
                                    <a:pt x="394" y="547"/>
                                  </a:lnTo>
                                  <a:lnTo>
                                    <a:pt x="405" y="532"/>
                                  </a:lnTo>
                                  <a:lnTo>
                                    <a:pt x="416" y="517"/>
                                  </a:lnTo>
                                  <a:lnTo>
                                    <a:pt x="429" y="503"/>
                                  </a:lnTo>
                                  <a:lnTo>
                                    <a:pt x="442" y="490"/>
                                  </a:lnTo>
                                  <a:lnTo>
                                    <a:pt x="454" y="478"/>
                                  </a:lnTo>
                                  <a:lnTo>
                                    <a:pt x="468" y="466"/>
                                  </a:lnTo>
                                  <a:lnTo>
                                    <a:pt x="483" y="456"/>
                                  </a:lnTo>
                                  <a:lnTo>
                                    <a:pt x="498" y="446"/>
                                  </a:lnTo>
                                  <a:lnTo>
                                    <a:pt x="513" y="437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45" y="422"/>
                                  </a:lnTo>
                                  <a:lnTo>
                                    <a:pt x="545" y="363"/>
                                  </a:lnTo>
                                  <a:lnTo>
                                    <a:pt x="526" y="356"/>
                                  </a:lnTo>
                                  <a:lnTo>
                                    <a:pt x="508" y="351"/>
                                  </a:lnTo>
                                  <a:lnTo>
                                    <a:pt x="489" y="348"/>
                                  </a:lnTo>
                                  <a:lnTo>
                                    <a:pt x="471" y="345"/>
                                  </a:lnTo>
                                  <a:lnTo>
                                    <a:pt x="454" y="345"/>
                                  </a:lnTo>
                                  <a:lnTo>
                                    <a:pt x="436" y="348"/>
                                  </a:lnTo>
                                  <a:lnTo>
                                    <a:pt x="419" y="350"/>
                                  </a:lnTo>
                                  <a:lnTo>
                                    <a:pt x="403" y="354"/>
                                  </a:lnTo>
                                  <a:lnTo>
                                    <a:pt x="386" y="359"/>
                                  </a:lnTo>
                                  <a:lnTo>
                                    <a:pt x="369" y="366"/>
                                  </a:lnTo>
                                  <a:lnTo>
                                    <a:pt x="353" y="374"/>
                                  </a:lnTo>
                                  <a:lnTo>
                                    <a:pt x="337" y="383"/>
                                  </a:lnTo>
                                  <a:lnTo>
                                    <a:pt x="321" y="392"/>
                                  </a:lnTo>
                                  <a:lnTo>
                                    <a:pt x="305" y="403"/>
                                  </a:lnTo>
                                  <a:lnTo>
                                    <a:pt x="290" y="415"/>
                                  </a:lnTo>
                                  <a:lnTo>
                                    <a:pt x="276" y="427"/>
                                  </a:lnTo>
                                  <a:lnTo>
                                    <a:pt x="261" y="440"/>
                                  </a:lnTo>
                                  <a:lnTo>
                                    <a:pt x="246" y="453"/>
                                  </a:lnTo>
                                  <a:lnTo>
                                    <a:pt x="232" y="467"/>
                                  </a:lnTo>
                                  <a:lnTo>
                                    <a:pt x="219" y="482"/>
                                  </a:lnTo>
                                  <a:lnTo>
                                    <a:pt x="191" y="512"/>
                                  </a:lnTo>
                                  <a:lnTo>
                                    <a:pt x="166" y="542"/>
                                  </a:lnTo>
                                  <a:lnTo>
                                    <a:pt x="117" y="604"/>
                                  </a:lnTo>
                                  <a:lnTo>
                                    <a:pt x="73" y="661"/>
                                  </a:lnTo>
                                  <a:lnTo>
                                    <a:pt x="76" y="672"/>
                                  </a:lnTo>
                                  <a:lnTo>
                                    <a:pt x="78" y="680"/>
                                  </a:lnTo>
                                  <a:lnTo>
                                    <a:pt x="79" y="689"/>
                                  </a:lnTo>
                                  <a:lnTo>
                                    <a:pt x="78" y="697"/>
                                  </a:lnTo>
                                  <a:lnTo>
                                    <a:pt x="76" y="706"/>
                                  </a:lnTo>
                                  <a:lnTo>
                                    <a:pt x="73" y="713"/>
                                  </a:lnTo>
                                  <a:lnTo>
                                    <a:pt x="68" y="721"/>
                                  </a:lnTo>
                                  <a:lnTo>
                                    <a:pt x="63" y="727"/>
                                  </a:lnTo>
                                  <a:lnTo>
                                    <a:pt x="39" y="754"/>
                                  </a:lnTo>
                                  <a:lnTo>
                                    <a:pt x="13" y="781"/>
                                  </a:lnTo>
                                  <a:lnTo>
                                    <a:pt x="7" y="759"/>
                                  </a:lnTo>
                                  <a:lnTo>
                                    <a:pt x="2" y="738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1" y="677"/>
                                  </a:lnTo>
                                  <a:lnTo>
                                    <a:pt x="5" y="658"/>
                                  </a:lnTo>
                                  <a:lnTo>
                                    <a:pt x="10" y="639"/>
                                  </a:lnTo>
                                  <a:lnTo>
                                    <a:pt x="18" y="620"/>
                                  </a:lnTo>
                                  <a:lnTo>
                                    <a:pt x="26" y="602"/>
                                  </a:lnTo>
                                  <a:lnTo>
                                    <a:pt x="37" y="584"/>
                                  </a:lnTo>
                                  <a:lnTo>
                                    <a:pt x="48" y="567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74" y="533"/>
                                  </a:lnTo>
                                  <a:lnTo>
                                    <a:pt x="88" y="516"/>
                                  </a:lnTo>
                                  <a:lnTo>
                                    <a:pt x="104" y="499"/>
                                  </a:lnTo>
                                  <a:lnTo>
                                    <a:pt x="120" y="483"/>
                                  </a:lnTo>
                                  <a:lnTo>
                                    <a:pt x="154" y="451"/>
                                  </a:lnTo>
                                  <a:lnTo>
                                    <a:pt x="188" y="420"/>
                                  </a:lnTo>
                                  <a:lnTo>
                                    <a:pt x="224" y="390"/>
                                  </a:lnTo>
                                  <a:lnTo>
                                    <a:pt x="258" y="360"/>
                                  </a:lnTo>
                                  <a:lnTo>
                                    <a:pt x="290" y="330"/>
                                  </a:lnTo>
                                  <a:lnTo>
                                    <a:pt x="320" y="302"/>
                                  </a:lnTo>
                                  <a:lnTo>
                                    <a:pt x="334" y="287"/>
                                  </a:lnTo>
                                  <a:lnTo>
                                    <a:pt x="346" y="273"/>
                                  </a:lnTo>
                                  <a:lnTo>
                                    <a:pt x="358" y="258"/>
                                  </a:lnTo>
                                  <a:lnTo>
                                    <a:pt x="368" y="244"/>
                                  </a:lnTo>
                                  <a:lnTo>
                                    <a:pt x="456" y="273"/>
                                  </a:lnTo>
                                  <a:lnTo>
                                    <a:pt x="526" y="220"/>
                                  </a:lnTo>
                                  <a:lnTo>
                                    <a:pt x="600" y="168"/>
                                  </a:lnTo>
                                  <a:lnTo>
                                    <a:pt x="639" y="143"/>
                                  </a:lnTo>
                                  <a:lnTo>
                                    <a:pt x="679" y="119"/>
                                  </a:lnTo>
                                  <a:lnTo>
                                    <a:pt x="719" y="95"/>
                                  </a:lnTo>
                                  <a:lnTo>
                                    <a:pt x="761" y="74"/>
                                  </a:lnTo>
                                  <a:lnTo>
                                    <a:pt x="781" y="64"/>
                                  </a:lnTo>
                                  <a:lnTo>
                                    <a:pt x="803" y="54"/>
                                  </a:lnTo>
                                  <a:lnTo>
                                    <a:pt x="824" y="46"/>
                                  </a:lnTo>
                                  <a:lnTo>
                                    <a:pt x="847" y="37"/>
                                  </a:lnTo>
                                  <a:lnTo>
                                    <a:pt x="869" y="30"/>
                                  </a:lnTo>
                                  <a:lnTo>
                                    <a:pt x="892" y="23"/>
                                  </a:lnTo>
                                  <a:lnTo>
                                    <a:pt x="914" y="17"/>
                                  </a:lnTo>
                                  <a:lnTo>
                                    <a:pt x="938" y="12"/>
                                  </a:lnTo>
                                  <a:lnTo>
                                    <a:pt x="962" y="7"/>
                                  </a:lnTo>
                                  <a:lnTo>
                                    <a:pt x="985" y="4"/>
                                  </a:lnTo>
                                  <a:lnTo>
                                    <a:pt x="1010" y="2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59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110" y="2"/>
                                  </a:lnTo>
                                  <a:lnTo>
                                    <a:pt x="113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303840" y="187920"/>
                              <a:ext cx="84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296">
                                  <a:moveTo>
                                    <a:pt x="1653" y="296"/>
                                  </a:moveTo>
                                  <a:lnTo>
                                    <a:pt x="1603" y="296"/>
                                  </a:lnTo>
                                  <a:lnTo>
                                    <a:pt x="1553" y="296"/>
                                  </a:lnTo>
                                  <a:lnTo>
                                    <a:pt x="1502" y="295"/>
                                  </a:lnTo>
                                  <a:lnTo>
                                    <a:pt x="1452" y="293"/>
                                  </a:lnTo>
                                  <a:lnTo>
                                    <a:pt x="1401" y="291"/>
                                  </a:lnTo>
                                  <a:lnTo>
                                    <a:pt x="1350" y="288"/>
                                  </a:lnTo>
                                  <a:lnTo>
                                    <a:pt x="1298" y="284"/>
                                  </a:lnTo>
                                  <a:lnTo>
                                    <a:pt x="1246" y="279"/>
                                  </a:lnTo>
                                  <a:lnTo>
                                    <a:pt x="1143" y="269"/>
                                  </a:lnTo>
                                  <a:lnTo>
                                    <a:pt x="1038" y="257"/>
                                  </a:lnTo>
                                  <a:lnTo>
                                    <a:pt x="933" y="242"/>
                                  </a:lnTo>
                                  <a:lnTo>
                                    <a:pt x="828" y="226"/>
                                  </a:lnTo>
                                  <a:lnTo>
                                    <a:pt x="722" y="209"/>
                                  </a:lnTo>
                                  <a:lnTo>
                                    <a:pt x="617" y="189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408" y="149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202" y="104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323" y="30"/>
                                  </a:lnTo>
                                  <a:lnTo>
                                    <a:pt x="372" y="46"/>
                                  </a:lnTo>
                                  <a:lnTo>
                                    <a:pt x="421" y="63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93" y="87"/>
                                  </a:lnTo>
                                  <a:lnTo>
                                    <a:pt x="519" y="93"/>
                                  </a:lnTo>
                                  <a:lnTo>
                                    <a:pt x="543" y="100"/>
                                  </a:lnTo>
                                  <a:lnTo>
                                    <a:pt x="568" y="105"/>
                                  </a:lnTo>
                                  <a:lnTo>
                                    <a:pt x="593" y="108"/>
                                  </a:lnTo>
                                  <a:lnTo>
                                    <a:pt x="617" y="111"/>
                                  </a:lnTo>
                                  <a:lnTo>
                                    <a:pt x="643" y="112"/>
                                  </a:lnTo>
                                  <a:lnTo>
                                    <a:pt x="667" y="111"/>
                                  </a:lnTo>
                                  <a:lnTo>
                                    <a:pt x="692" y="108"/>
                                  </a:lnTo>
                                  <a:lnTo>
                                    <a:pt x="717" y="104"/>
                                  </a:lnTo>
                                  <a:lnTo>
                                    <a:pt x="742" y="96"/>
                                  </a:lnTo>
                                  <a:lnTo>
                                    <a:pt x="766" y="88"/>
                                  </a:lnTo>
                                  <a:lnTo>
                                    <a:pt x="1653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3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168480" y="66240"/>
                              <a:ext cx="102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1008">
                                  <a:moveTo>
                                    <a:pt x="191" y="33"/>
                                  </a:moveTo>
                                  <a:lnTo>
                                    <a:pt x="181" y="44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19" y="159"/>
                                  </a:lnTo>
                                  <a:lnTo>
                                    <a:pt x="116" y="173"/>
                                  </a:lnTo>
                                  <a:lnTo>
                                    <a:pt x="112" y="187"/>
                                  </a:lnTo>
                                  <a:lnTo>
                                    <a:pt x="107" y="217"/>
                                  </a:lnTo>
                                  <a:lnTo>
                                    <a:pt x="104" y="245"/>
                                  </a:lnTo>
                                  <a:lnTo>
                                    <a:pt x="103" y="275"/>
                                  </a:lnTo>
                                  <a:lnTo>
                                    <a:pt x="103" y="306"/>
                                  </a:lnTo>
                                  <a:lnTo>
                                    <a:pt x="105" y="336"/>
                                  </a:lnTo>
                                  <a:lnTo>
                                    <a:pt x="108" y="366"/>
                                  </a:lnTo>
                                  <a:lnTo>
                                    <a:pt x="112" y="396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24" y="453"/>
                                  </a:lnTo>
                                  <a:lnTo>
                                    <a:pt x="131" y="481"/>
                                  </a:lnTo>
                                  <a:lnTo>
                                    <a:pt x="163" y="521"/>
                                  </a:lnTo>
                                  <a:lnTo>
                                    <a:pt x="195" y="560"/>
                                  </a:lnTo>
                                  <a:lnTo>
                                    <a:pt x="227" y="595"/>
                                  </a:lnTo>
                                  <a:lnTo>
                                    <a:pt x="261" y="628"/>
                                  </a:lnTo>
                                  <a:lnTo>
                                    <a:pt x="294" y="659"/>
                                  </a:lnTo>
                                  <a:lnTo>
                                    <a:pt x="330" y="688"/>
                                  </a:lnTo>
                                  <a:lnTo>
                                    <a:pt x="366" y="715"/>
                                  </a:lnTo>
                                  <a:lnTo>
                                    <a:pt x="402" y="740"/>
                                  </a:lnTo>
                                  <a:lnTo>
                                    <a:pt x="440" y="762"/>
                                  </a:lnTo>
                                  <a:lnTo>
                                    <a:pt x="478" y="782"/>
                                  </a:lnTo>
                                  <a:lnTo>
                                    <a:pt x="516" y="802"/>
                                  </a:lnTo>
                                  <a:lnTo>
                                    <a:pt x="557" y="818"/>
                                  </a:lnTo>
                                  <a:lnTo>
                                    <a:pt x="597" y="833"/>
                                  </a:lnTo>
                                  <a:lnTo>
                                    <a:pt x="637" y="846"/>
                                  </a:lnTo>
                                  <a:lnTo>
                                    <a:pt x="678" y="857"/>
                                  </a:lnTo>
                                  <a:lnTo>
                                    <a:pt x="721" y="868"/>
                                  </a:lnTo>
                                  <a:lnTo>
                                    <a:pt x="763" y="877"/>
                                  </a:lnTo>
                                  <a:lnTo>
                                    <a:pt x="806" y="883"/>
                                  </a:lnTo>
                                  <a:lnTo>
                                    <a:pt x="851" y="889"/>
                                  </a:lnTo>
                                  <a:lnTo>
                                    <a:pt x="895" y="894"/>
                                  </a:lnTo>
                                  <a:lnTo>
                                    <a:pt x="939" y="897"/>
                                  </a:lnTo>
                                  <a:lnTo>
                                    <a:pt x="985" y="898"/>
                                  </a:lnTo>
                                  <a:lnTo>
                                    <a:pt x="1030" y="899"/>
                                  </a:lnTo>
                                  <a:lnTo>
                                    <a:pt x="1077" y="899"/>
                                  </a:lnTo>
                                  <a:lnTo>
                                    <a:pt x="1123" y="898"/>
                                  </a:lnTo>
                                  <a:lnTo>
                                    <a:pt x="1170" y="896"/>
                                  </a:lnTo>
                                  <a:lnTo>
                                    <a:pt x="1218" y="894"/>
                                  </a:lnTo>
                                  <a:lnTo>
                                    <a:pt x="1265" y="889"/>
                                  </a:lnTo>
                                  <a:lnTo>
                                    <a:pt x="1362" y="881"/>
                                  </a:lnTo>
                                  <a:lnTo>
                                    <a:pt x="1460" y="869"/>
                                  </a:lnTo>
                                  <a:lnTo>
                                    <a:pt x="1478" y="869"/>
                                  </a:lnTo>
                                  <a:lnTo>
                                    <a:pt x="1496" y="867"/>
                                  </a:lnTo>
                                  <a:lnTo>
                                    <a:pt x="1514" y="864"/>
                                  </a:lnTo>
                                  <a:lnTo>
                                    <a:pt x="1532" y="860"/>
                                  </a:lnTo>
                                  <a:lnTo>
                                    <a:pt x="1549" y="854"/>
                                  </a:lnTo>
                                  <a:lnTo>
                                    <a:pt x="1565" y="848"/>
                                  </a:lnTo>
                                  <a:lnTo>
                                    <a:pt x="1582" y="840"/>
                                  </a:lnTo>
                                  <a:lnTo>
                                    <a:pt x="1598" y="832"/>
                                  </a:lnTo>
                                  <a:lnTo>
                                    <a:pt x="1664" y="794"/>
                                  </a:lnTo>
                                  <a:lnTo>
                                    <a:pt x="1728" y="757"/>
                                  </a:lnTo>
                                  <a:lnTo>
                                    <a:pt x="1744" y="749"/>
                                  </a:lnTo>
                                  <a:lnTo>
                                    <a:pt x="1760" y="741"/>
                                  </a:lnTo>
                                  <a:lnTo>
                                    <a:pt x="1776" y="734"/>
                                  </a:lnTo>
                                  <a:lnTo>
                                    <a:pt x="1792" y="728"/>
                                  </a:lnTo>
                                  <a:lnTo>
                                    <a:pt x="1808" y="724"/>
                                  </a:lnTo>
                                  <a:lnTo>
                                    <a:pt x="1823" y="719"/>
                                  </a:lnTo>
                                  <a:lnTo>
                                    <a:pt x="1839" y="717"/>
                                  </a:lnTo>
                                  <a:lnTo>
                                    <a:pt x="1856" y="716"/>
                                  </a:lnTo>
                                  <a:lnTo>
                                    <a:pt x="1872" y="717"/>
                                  </a:lnTo>
                                  <a:lnTo>
                                    <a:pt x="1889" y="719"/>
                                  </a:lnTo>
                                  <a:lnTo>
                                    <a:pt x="1906" y="724"/>
                                  </a:lnTo>
                                  <a:lnTo>
                                    <a:pt x="1922" y="730"/>
                                  </a:lnTo>
                                  <a:lnTo>
                                    <a:pt x="1939" y="740"/>
                                  </a:lnTo>
                                  <a:lnTo>
                                    <a:pt x="1957" y="750"/>
                                  </a:lnTo>
                                  <a:lnTo>
                                    <a:pt x="1974" y="763"/>
                                  </a:lnTo>
                                  <a:lnTo>
                                    <a:pt x="1992" y="779"/>
                                  </a:lnTo>
                                  <a:lnTo>
                                    <a:pt x="1938" y="801"/>
                                  </a:lnTo>
                                  <a:lnTo>
                                    <a:pt x="1884" y="822"/>
                                  </a:lnTo>
                                  <a:lnTo>
                                    <a:pt x="1829" y="841"/>
                                  </a:lnTo>
                                  <a:lnTo>
                                    <a:pt x="1774" y="861"/>
                                  </a:lnTo>
                                  <a:lnTo>
                                    <a:pt x="1719" y="878"/>
                                  </a:lnTo>
                                  <a:lnTo>
                                    <a:pt x="1664" y="895"/>
                                  </a:lnTo>
                                  <a:lnTo>
                                    <a:pt x="1608" y="911"/>
                                  </a:lnTo>
                                  <a:lnTo>
                                    <a:pt x="1553" y="926"/>
                                  </a:lnTo>
                                  <a:lnTo>
                                    <a:pt x="1497" y="939"/>
                                  </a:lnTo>
                                  <a:lnTo>
                                    <a:pt x="1440" y="952"/>
                                  </a:lnTo>
                                  <a:lnTo>
                                    <a:pt x="1384" y="963"/>
                                  </a:lnTo>
                                  <a:lnTo>
                                    <a:pt x="1328" y="973"/>
                                  </a:lnTo>
                                  <a:lnTo>
                                    <a:pt x="1270" y="983"/>
                                  </a:lnTo>
                                  <a:lnTo>
                                    <a:pt x="1213" y="990"/>
                                  </a:lnTo>
                                  <a:lnTo>
                                    <a:pt x="1157" y="996"/>
                                  </a:lnTo>
                                  <a:lnTo>
                                    <a:pt x="1100" y="1001"/>
                                  </a:lnTo>
                                  <a:lnTo>
                                    <a:pt x="1043" y="1005"/>
                                  </a:lnTo>
                                  <a:lnTo>
                                    <a:pt x="986" y="1007"/>
                                  </a:lnTo>
                                  <a:lnTo>
                                    <a:pt x="929" y="1008"/>
                                  </a:lnTo>
                                  <a:lnTo>
                                    <a:pt x="872" y="1007"/>
                                  </a:lnTo>
                                  <a:lnTo>
                                    <a:pt x="815" y="1005"/>
                                  </a:lnTo>
                                  <a:lnTo>
                                    <a:pt x="758" y="1001"/>
                                  </a:lnTo>
                                  <a:lnTo>
                                    <a:pt x="700" y="995"/>
                                  </a:lnTo>
                                  <a:lnTo>
                                    <a:pt x="643" y="989"/>
                                  </a:lnTo>
                                  <a:lnTo>
                                    <a:pt x="586" y="980"/>
                                  </a:lnTo>
                                  <a:lnTo>
                                    <a:pt x="529" y="970"/>
                                  </a:lnTo>
                                  <a:lnTo>
                                    <a:pt x="472" y="957"/>
                                  </a:lnTo>
                                  <a:lnTo>
                                    <a:pt x="416" y="943"/>
                                  </a:lnTo>
                                  <a:lnTo>
                                    <a:pt x="359" y="928"/>
                                  </a:lnTo>
                                  <a:lnTo>
                                    <a:pt x="303" y="910"/>
                                  </a:lnTo>
                                  <a:lnTo>
                                    <a:pt x="247" y="891"/>
                                  </a:lnTo>
                                  <a:lnTo>
                                    <a:pt x="191" y="869"/>
                                  </a:lnTo>
                                  <a:lnTo>
                                    <a:pt x="173" y="848"/>
                                  </a:lnTo>
                                  <a:lnTo>
                                    <a:pt x="155" y="824"/>
                                  </a:lnTo>
                                  <a:lnTo>
                                    <a:pt x="139" y="801"/>
                                  </a:lnTo>
                                  <a:lnTo>
                                    <a:pt x="123" y="777"/>
                                  </a:lnTo>
                                  <a:lnTo>
                                    <a:pt x="108" y="751"/>
                                  </a:lnTo>
                                  <a:lnTo>
                                    <a:pt x="94" y="726"/>
                                  </a:lnTo>
                                  <a:lnTo>
                                    <a:pt x="82" y="699"/>
                                  </a:lnTo>
                                  <a:lnTo>
                                    <a:pt x="69" y="672"/>
                                  </a:lnTo>
                                  <a:lnTo>
                                    <a:pt x="59" y="646"/>
                                  </a:lnTo>
                                  <a:lnTo>
                                    <a:pt x="48" y="617"/>
                                  </a:lnTo>
                                  <a:lnTo>
                                    <a:pt x="39" y="589"/>
                                  </a:lnTo>
                                  <a:lnTo>
                                    <a:pt x="31" y="560"/>
                                  </a:lnTo>
                                  <a:lnTo>
                                    <a:pt x="24" y="531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12" y="472"/>
                                  </a:lnTo>
                                  <a:lnTo>
                                    <a:pt x="8" y="443"/>
                                  </a:lnTo>
                                  <a:lnTo>
                                    <a:pt x="5" y="413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9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3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325080" y="405000"/>
                              <a:ext cx="84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1195">
                                  <a:moveTo>
                                    <a:pt x="1623" y="0"/>
                                  </a:moveTo>
                                  <a:lnTo>
                                    <a:pt x="1582" y="22"/>
                                  </a:lnTo>
                                  <a:lnTo>
                                    <a:pt x="1543" y="45"/>
                                  </a:lnTo>
                                  <a:lnTo>
                                    <a:pt x="1505" y="70"/>
                                  </a:lnTo>
                                  <a:lnTo>
                                    <a:pt x="1469" y="97"/>
                                  </a:lnTo>
                                  <a:lnTo>
                                    <a:pt x="1434" y="123"/>
                                  </a:lnTo>
                                  <a:lnTo>
                                    <a:pt x="1401" y="152"/>
                                  </a:lnTo>
                                  <a:lnTo>
                                    <a:pt x="1370" y="183"/>
                                  </a:lnTo>
                                  <a:lnTo>
                                    <a:pt x="1340" y="214"/>
                                  </a:lnTo>
                                  <a:lnTo>
                                    <a:pt x="1310" y="246"/>
                                  </a:lnTo>
                                  <a:lnTo>
                                    <a:pt x="1284" y="281"/>
                                  </a:lnTo>
                                  <a:lnTo>
                                    <a:pt x="1257" y="316"/>
                                  </a:lnTo>
                                  <a:lnTo>
                                    <a:pt x="1233" y="351"/>
                                  </a:lnTo>
                                  <a:lnTo>
                                    <a:pt x="1210" y="389"/>
                                  </a:lnTo>
                                  <a:lnTo>
                                    <a:pt x="1189" y="426"/>
                                  </a:lnTo>
                                  <a:lnTo>
                                    <a:pt x="1168" y="465"/>
                                  </a:lnTo>
                                  <a:lnTo>
                                    <a:pt x="1149" y="504"/>
                                  </a:lnTo>
                                  <a:lnTo>
                                    <a:pt x="1131" y="544"/>
                                  </a:lnTo>
                                  <a:lnTo>
                                    <a:pt x="1113" y="584"/>
                                  </a:lnTo>
                                  <a:lnTo>
                                    <a:pt x="1097" y="626"/>
                                  </a:lnTo>
                                  <a:lnTo>
                                    <a:pt x="1082" y="668"/>
                                  </a:lnTo>
                                  <a:lnTo>
                                    <a:pt x="1068" y="711"/>
                                  </a:lnTo>
                                  <a:lnTo>
                                    <a:pt x="1056" y="754"/>
                                  </a:lnTo>
                                  <a:lnTo>
                                    <a:pt x="1044" y="797"/>
                                  </a:lnTo>
                                  <a:lnTo>
                                    <a:pt x="1032" y="840"/>
                                  </a:lnTo>
                                  <a:lnTo>
                                    <a:pt x="1023" y="884"/>
                                  </a:lnTo>
                                  <a:lnTo>
                                    <a:pt x="1013" y="929"/>
                                  </a:lnTo>
                                  <a:lnTo>
                                    <a:pt x="1005" y="973"/>
                                  </a:lnTo>
                                  <a:lnTo>
                                    <a:pt x="997" y="1018"/>
                                  </a:lnTo>
                                  <a:lnTo>
                                    <a:pt x="991" y="1062"/>
                                  </a:lnTo>
                                  <a:lnTo>
                                    <a:pt x="985" y="1107"/>
                                  </a:lnTo>
                                  <a:lnTo>
                                    <a:pt x="979" y="1150"/>
                                  </a:lnTo>
                                  <a:lnTo>
                                    <a:pt x="974" y="1195"/>
                                  </a:lnTo>
                                  <a:lnTo>
                                    <a:pt x="957" y="1183"/>
                                  </a:lnTo>
                                  <a:lnTo>
                                    <a:pt x="940" y="1170"/>
                                  </a:lnTo>
                                  <a:lnTo>
                                    <a:pt x="923" y="1157"/>
                                  </a:lnTo>
                                  <a:lnTo>
                                    <a:pt x="905" y="1142"/>
                                  </a:lnTo>
                                  <a:lnTo>
                                    <a:pt x="871" y="1112"/>
                                  </a:lnTo>
                                  <a:lnTo>
                                    <a:pt x="837" y="1080"/>
                                  </a:lnTo>
                                  <a:lnTo>
                                    <a:pt x="766" y="1013"/>
                                  </a:lnTo>
                                  <a:lnTo>
                                    <a:pt x="693" y="948"/>
                                  </a:lnTo>
                                  <a:lnTo>
                                    <a:pt x="655" y="916"/>
                                  </a:lnTo>
                                  <a:lnTo>
                                    <a:pt x="617" y="887"/>
                                  </a:lnTo>
                                  <a:lnTo>
                                    <a:pt x="597" y="872"/>
                                  </a:lnTo>
                                  <a:lnTo>
                                    <a:pt x="576" y="859"/>
                                  </a:lnTo>
                                  <a:lnTo>
                                    <a:pt x="556" y="847"/>
                                  </a:lnTo>
                                  <a:lnTo>
                                    <a:pt x="535" y="835"/>
                                  </a:lnTo>
                                  <a:lnTo>
                                    <a:pt x="514" y="824"/>
                                  </a:lnTo>
                                  <a:lnTo>
                                    <a:pt x="492" y="813"/>
                                  </a:lnTo>
                                  <a:lnTo>
                                    <a:pt x="471" y="805"/>
                                  </a:lnTo>
                                  <a:lnTo>
                                    <a:pt x="448" y="796"/>
                                  </a:lnTo>
                                  <a:lnTo>
                                    <a:pt x="425" y="790"/>
                                  </a:lnTo>
                                  <a:lnTo>
                                    <a:pt x="402" y="785"/>
                                  </a:lnTo>
                                  <a:lnTo>
                                    <a:pt x="379" y="780"/>
                                  </a:lnTo>
                                  <a:lnTo>
                                    <a:pt x="354" y="777"/>
                                  </a:lnTo>
                                  <a:lnTo>
                                    <a:pt x="365" y="757"/>
                                  </a:lnTo>
                                  <a:lnTo>
                                    <a:pt x="377" y="736"/>
                                  </a:lnTo>
                                  <a:lnTo>
                                    <a:pt x="389" y="717"/>
                                  </a:lnTo>
                                  <a:lnTo>
                                    <a:pt x="403" y="699"/>
                                  </a:lnTo>
                                  <a:lnTo>
                                    <a:pt x="417" y="682"/>
                                  </a:lnTo>
                                  <a:lnTo>
                                    <a:pt x="432" y="666"/>
                                  </a:lnTo>
                                  <a:lnTo>
                                    <a:pt x="446" y="650"/>
                                  </a:lnTo>
                                  <a:lnTo>
                                    <a:pt x="462" y="634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494" y="605"/>
                                  </a:lnTo>
                                  <a:lnTo>
                                    <a:pt x="511" y="592"/>
                                  </a:lnTo>
                                  <a:lnTo>
                                    <a:pt x="528" y="578"/>
                                  </a:lnTo>
                                  <a:lnTo>
                                    <a:pt x="563" y="552"/>
                                  </a:lnTo>
                                  <a:lnTo>
                                    <a:pt x="599" y="529"/>
                                  </a:lnTo>
                                  <a:lnTo>
                                    <a:pt x="670" y="482"/>
                                  </a:lnTo>
                                  <a:lnTo>
                                    <a:pt x="738" y="436"/>
                                  </a:lnTo>
                                  <a:lnTo>
                                    <a:pt x="771" y="411"/>
                                  </a:lnTo>
                                  <a:lnTo>
                                    <a:pt x="802" y="385"/>
                                  </a:lnTo>
                                  <a:lnTo>
                                    <a:pt x="817" y="372"/>
                                  </a:lnTo>
                                  <a:lnTo>
                                    <a:pt x="830" y="359"/>
                                  </a:lnTo>
                                  <a:lnTo>
                                    <a:pt x="844" y="344"/>
                                  </a:lnTo>
                                  <a:lnTo>
                                    <a:pt x="856" y="329"/>
                                  </a:lnTo>
                                  <a:lnTo>
                                    <a:pt x="843" y="321"/>
                                  </a:lnTo>
                                  <a:lnTo>
                                    <a:pt x="829" y="314"/>
                                  </a:lnTo>
                                  <a:lnTo>
                                    <a:pt x="815" y="308"/>
                                  </a:lnTo>
                                  <a:lnTo>
                                    <a:pt x="801" y="303"/>
                                  </a:lnTo>
                                  <a:lnTo>
                                    <a:pt x="787" y="300"/>
                                  </a:lnTo>
                                  <a:lnTo>
                                    <a:pt x="772" y="298"/>
                                  </a:lnTo>
                                  <a:lnTo>
                                    <a:pt x="757" y="297"/>
                                  </a:lnTo>
                                  <a:lnTo>
                                    <a:pt x="742" y="296"/>
                                  </a:lnTo>
                                  <a:lnTo>
                                    <a:pt x="728" y="297"/>
                                  </a:lnTo>
                                  <a:lnTo>
                                    <a:pt x="713" y="298"/>
                                  </a:lnTo>
                                  <a:lnTo>
                                    <a:pt x="697" y="300"/>
                                  </a:lnTo>
                                  <a:lnTo>
                                    <a:pt x="682" y="303"/>
                                  </a:lnTo>
                                  <a:lnTo>
                                    <a:pt x="666" y="306"/>
                                  </a:lnTo>
                                  <a:lnTo>
                                    <a:pt x="650" y="312"/>
                                  </a:lnTo>
                                  <a:lnTo>
                                    <a:pt x="636" y="316"/>
                                  </a:lnTo>
                                  <a:lnTo>
                                    <a:pt x="620" y="321"/>
                                  </a:lnTo>
                                  <a:lnTo>
                                    <a:pt x="589" y="334"/>
                                  </a:lnTo>
                                  <a:lnTo>
                                    <a:pt x="558" y="349"/>
                                  </a:lnTo>
                                  <a:lnTo>
                                    <a:pt x="528" y="365"/>
                                  </a:lnTo>
                                  <a:lnTo>
                                    <a:pt x="497" y="381"/>
                                  </a:lnTo>
                                  <a:lnTo>
                                    <a:pt x="439" y="415"/>
                                  </a:lnTo>
                                  <a:lnTo>
                                    <a:pt x="384" y="449"/>
                                  </a:lnTo>
                                  <a:lnTo>
                                    <a:pt x="370" y="459"/>
                                  </a:lnTo>
                                  <a:lnTo>
                                    <a:pt x="358" y="471"/>
                                  </a:lnTo>
                                  <a:lnTo>
                                    <a:pt x="345" y="484"/>
                                  </a:lnTo>
                                  <a:lnTo>
                                    <a:pt x="333" y="497"/>
                                  </a:lnTo>
                                  <a:lnTo>
                                    <a:pt x="311" y="523"/>
                                  </a:lnTo>
                                  <a:lnTo>
                                    <a:pt x="291" y="551"/>
                                  </a:lnTo>
                                  <a:lnTo>
                                    <a:pt x="252" y="610"/>
                                  </a:lnTo>
                                  <a:lnTo>
                                    <a:pt x="214" y="668"/>
                                  </a:lnTo>
                                  <a:lnTo>
                                    <a:pt x="195" y="696"/>
                                  </a:lnTo>
                                  <a:lnTo>
                                    <a:pt x="174" y="720"/>
                                  </a:lnTo>
                                  <a:lnTo>
                                    <a:pt x="162" y="733"/>
                                  </a:lnTo>
                                  <a:lnTo>
                                    <a:pt x="151" y="744"/>
                                  </a:lnTo>
                                  <a:lnTo>
                                    <a:pt x="139" y="755"/>
                                  </a:lnTo>
                                  <a:lnTo>
                                    <a:pt x="127" y="764"/>
                                  </a:lnTo>
                                  <a:lnTo>
                                    <a:pt x="113" y="774"/>
                                  </a:lnTo>
                                  <a:lnTo>
                                    <a:pt x="100" y="781"/>
                                  </a:lnTo>
                                  <a:lnTo>
                                    <a:pt x="85" y="789"/>
                                  </a:lnTo>
                                  <a:lnTo>
                                    <a:pt x="70" y="794"/>
                                  </a:lnTo>
                                  <a:lnTo>
                                    <a:pt x="54" y="800"/>
                                  </a:lnTo>
                                  <a:lnTo>
                                    <a:pt x="37" y="803"/>
                                  </a:lnTo>
                                  <a:lnTo>
                                    <a:pt x="19" y="806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31" y="750"/>
                                  </a:lnTo>
                                  <a:lnTo>
                                    <a:pt x="65" y="696"/>
                                  </a:lnTo>
                                  <a:lnTo>
                                    <a:pt x="100" y="645"/>
                                  </a:lnTo>
                                  <a:lnTo>
                                    <a:pt x="137" y="597"/>
                                  </a:lnTo>
                                  <a:lnTo>
                                    <a:pt x="176" y="552"/>
                                  </a:lnTo>
                                  <a:lnTo>
                                    <a:pt x="217" y="510"/>
                                  </a:lnTo>
                                  <a:lnTo>
                                    <a:pt x="259" y="470"/>
                                  </a:lnTo>
                                  <a:lnTo>
                                    <a:pt x="304" y="433"/>
                                  </a:lnTo>
                                  <a:lnTo>
                                    <a:pt x="349" y="397"/>
                                  </a:lnTo>
                                  <a:lnTo>
                                    <a:pt x="397" y="365"/>
                                  </a:lnTo>
                                  <a:lnTo>
                                    <a:pt x="445" y="334"/>
                                  </a:lnTo>
                                  <a:lnTo>
                                    <a:pt x="495" y="306"/>
                                  </a:lnTo>
                                  <a:lnTo>
                                    <a:pt x="546" y="280"/>
                                  </a:lnTo>
                                  <a:lnTo>
                                    <a:pt x="599" y="255"/>
                                  </a:lnTo>
                                  <a:lnTo>
                                    <a:pt x="652" y="232"/>
                                  </a:lnTo>
                                  <a:lnTo>
                                    <a:pt x="705" y="211"/>
                                  </a:lnTo>
                                  <a:lnTo>
                                    <a:pt x="760" y="192"/>
                                  </a:lnTo>
                                  <a:lnTo>
                                    <a:pt x="817" y="174"/>
                                  </a:lnTo>
                                  <a:lnTo>
                                    <a:pt x="873" y="157"/>
                                  </a:lnTo>
                                  <a:lnTo>
                                    <a:pt x="930" y="140"/>
                                  </a:lnTo>
                                  <a:lnTo>
                                    <a:pt x="987" y="126"/>
                                  </a:lnTo>
                                  <a:lnTo>
                                    <a:pt x="1044" y="112"/>
                                  </a:lnTo>
                                  <a:lnTo>
                                    <a:pt x="1102" y="99"/>
                                  </a:lnTo>
                                  <a:lnTo>
                                    <a:pt x="1160" y="86"/>
                                  </a:lnTo>
                                  <a:lnTo>
                                    <a:pt x="1278" y="63"/>
                                  </a:lnTo>
                                  <a:lnTo>
                                    <a:pt x="1394" y="42"/>
                                  </a:lnTo>
                                  <a:lnTo>
                                    <a:pt x="1509" y="22"/>
                                  </a:lnTo>
                                  <a:lnTo>
                                    <a:pt x="16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326880" y="461520"/>
                              <a:ext cx="110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6" h="2142">
                                  <a:moveTo>
                                    <a:pt x="2044" y="618"/>
                                  </a:moveTo>
                                  <a:lnTo>
                                    <a:pt x="2058" y="652"/>
                                  </a:lnTo>
                                  <a:lnTo>
                                    <a:pt x="2071" y="687"/>
                                  </a:lnTo>
                                  <a:lnTo>
                                    <a:pt x="2081" y="721"/>
                                  </a:lnTo>
                                  <a:lnTo>
                                    <a:pt x="2092" y="756"/>
                                  </a:lnTo>
                                  <a:lnTo>
                                    <a:pt x="2100" y="793"/>
                                  </a:lnTo>
                                  <a:lnTo>
                                    <a:pt x="2109" y="830"/>
                                  </a:lnTo>
                                  <a:lnTo>
                                    <a:pt x="2116" y="867"/>
                                  </a:lnTo>
                                  <a:lnTo>
                                    <a:pt x="2123" y="905"/>
                                  </a:lnTo>
                                  <a:lnTo>
                                    <a:pt x="2127" y="942"/>
                                  </a:lnTo>
                                  <a:lnTo>
                                    <a:pt x="2131" y="981"/>
                                  </a:lnTo>
                                  <a:lnTo>
                                    <a:pt x="2134" y="1019"/>
                                  </a:lnTo>
                                  <a:lnTo>
                                    <a:pt x="2136" y="1058"/>
                                  </a:lnTo>
                                  <a:lnTo>
                                    <a:pt x="2136" y="1097"/>
                                  </a:lnTo>
                                  <a:lnTo>
                                    <a:pt x="2136" y="1136"/>
                                  </a:lnTo>
                                  <a:lnTo>
                                    <a:pt x="2135" y="1176"/>
                                  </a:lnTo>
                                  <a:lnTo>
                                    <a:pt x="2133" y="1214"/>
                                  </a:lnTo>
                                  <a:lnTo>
                                    <a:pt x="2130" y="1253"/>
                                  </a:lnTo>
                                  <a:lnTo>
                                    <a:pt x="2126" y="1292"/>
                                  </a:lnTo>
                                  <a:lnTo>
                                    <a:pt x="2120" y="1331"/>
                                  </a:lnTo>
                                  <a:lnTo>
                                    <a:pt x="2114" y="1368"/>
                                  </a:lnTo>
                                  <a:lnTo>
                                    <a:pt x="2107" y="1407"/>
                                  </a:lnTo>
                                  <a:lnTo>
                                    <a:pt x="2098" y="1444"/>
                                  </a:lnTo>
                                  <a:lnTo>
                                    <a:pt x="2089" y="1480"/>
                                  </a:lnTo>
                                  <a:lnTo>
                                    <a:pt x="2078" y="1517"/>
                                  </a:lnTo>
                                  <a:lnTo>
                                    <a:pt x="2066" y="1553"/>
                                  </a:lnTo>
                                  <a:lnTo>
                                    <a:pt x="2054" y="1589"/>
                                  </a:lnTo>
                                  <a:lnTo>
                                    <a:pt x="2040" y="1623"/>
                                  </a:lnTo>
                                  <a:lnTo>
                                    <a:pt x="2025" y="1657"/>
                                  </a:lnTo>
                                  <a:lnTo>
                                    <a:pt x="2009" y="1689"/>
                                  </a:lnTo>
                                  <a:lnTo>
                                    <a:pt x="1992" y="1721"/>
                                  </a:lnTo>
                                  <a:lnTo>
                                    <a:pt x="1974" y="1753"/>
                                  </a:lnTo>
                                  <a:lnTo>
                                    <a:pt x="1956" y="1783"/>
                                  </a:lnTo>
                                  <a:lnTo>
                                    <a:pt x="1923" y="1818"/>
                                  </a:lnTo>
                                  <a:lnTo>
                                    <a:pt x="1888" y="1851"/>
                                  </a:lnTo>
                                  <a:lnTo>
                                    <a:pt x="1852" y="1881"/>
                                  </a:lnTo>
                                  <a:lnTo>
                                    <a:pt x="1816" y="1910"/>
                                  </a:lnTo>
                                  <a:lnTo>
                                    <a:pt x="1778" y="1936"/>
                                  </a:lnTo>
                                  <a:lnTo>
                                    <a:pt x="1740" y="1961"/>
                                  </a:lnTo>
                                  <a:lnTo>
                                    <a:pt x="1701" y="1983"/>
                                  </a:lnTo>
                                  <a:lnTo>
                                    <a:pt x="1660" y="2005"/>
                                  </a:lnTo>
                                  <a:lnTo>
                                    <a:pt x="1620" y="2024"/>
                                  </a:lnTo>
                                  <a:lnTo>
                                    <a:pt x="1578" y="2042"/>
                                  </a:lnTo>
                                  <a:lnTo>
                                    <a:pt x="1537" y="2058"/>
                                  </a:lnTo>
                                  <a:lnTo>
                                    <a:pt x="1493" y="2072"/>
                                  </a:lnTo>
                                  <a:lnTo>
                                    <a:pt x="1450" y="2085"/>
                                  </a:lnTo>
                                  <a:lnTo>
                                    <a:pt x="1407" y="2097"/>
                                  </a:lnTo>
                                  <a:lnTo>
                                    <a:pt x="1362" y="2106"/>
                                  </a:lnTo>
                                  <a:lnTo>
                                    <a:pt x="1318" y="2115"/>
                                  </a:lnTo>
                                  <a:lnTo>
                                    <a:pt x="1272" y="2122"/>
                                  </a:lnTo>
                                  <a:lnTo>
                                    <a:pt x="1227" y="2129"/>
                                  </a:lnTo>
                                  <a:lnTo>
                                    <a:pt x="1181" y="2134"/>
                                  </a:lnTo>
                                  <a:lnTo>
                                    <a:pt x="1135" y="2137"/>
                                  </a:lnTo>
                                  <a:lnTo>
                                    <a:pt x="1088" y="2140"/>
                                  </a:lnTo>
                                  <a:lnTo>
                                    <a:pt x="1042" y="2142"/>
                                  </a:lnTo>
                                  <a:lnTo>
                                    <a:pt x="994" y="2142"/>
                                  </a:lnTo>
                                  <a:lnTo>
                                    <a:pt x="948" y="2142"/>
                                  </a:lnTo>
                                  <a:lnTo>
                                    <a:pt x="900" y="2141"/>
                                  </a:lnTo>
                                  <a:lnTo>
                                    <a:pt x="852" y="2138"/>
                                  </a:lnTo>
                                  <a:lnTo>
                                    <a:pt x="805" y="2135"/>
                                  </a:lnTo>
                                  <a:lnTo>
                                    <a:pt x="758" y="2132"/>
                                  </a:lnTo>
                                  <a:lnTo>
                                    <a:pt x="711" y="2128"/>
                                  </a:lnTo>
                                  <a:lnTo>
                                    <a:pt x="663" y="2123"/>
                                  </a:lnTo>
                                  <a:lnTo>
                                    <a:pt x="616" y="2118"/>
                                  </a:lnTo>
                                  <a:lnTo>
                                    <a:pt x="569" y="2112"/>
                                  </a:lnTo>
                                  <a:lnTo>
                                    <a:pt x="492" y="2044"/>
                                  </a:lnTo>
                                  <a:lnTo>
                                    <a:pt x="413" y="1976"/>
                                  </a:lnTo>
                                  <a:lnTo>
                                    <a:pt x="372" y="1941"/>
                                  </a:lnTo>
                                  <a:lnTo>
                                    <a:pt x="332" y="1905"/>
                                  </a:lnTo>
                                  <a:lnTo>
                                    <a:pt x="293" y="1869"/>
                                  </a:lnTo>
                                  <a:lnTo>
                                    <a:pt x="255" y="1831"/>
                                  </a:lnTo>
                                  <a:lnTo>
                                    <a:pt x="218" y="1793"/>
                                  </a:lnTo>
                                  <a:lnTo>
                                    <a:pt x="182" y="1754"/>
                                  </a:lnTo>
                                  <a:lnTo>
                                    <a:pt x="164" y="1734"/>
                                  </a:lnTo>
                                  <a:lnTo>
                                    <a:pt x="147" y="1713"/>
                                  </a:lnTo>
                                  <a:lnTo>
                                    <a:pt x="130" y="1692"/>
                                  </a:lnTo>
                                  <a:lnTo>
                                    <a:pt x="114" y="1671"/>
                                  </a:lnTo>
                                  <a:lnTo>
                                    <a:pt x="100" y="1650"/>
                                  </a:lnTo>
                                  <a:lnTo>
                                    <a:pt x="84" y="1627"/>
                                  </a:lnTo>
                                  <a:lnTo>
                                    <a:pt x="70" y="1605"/>
                                  </a:lnTo>
                                  <a:lnTo>
                                    <a:pt x="56" y="1581"/>
                                  </a:lnTo>
                                  <a:lnTo>
                                    <a:pt x="42" y="1558"/>
                                  </a:lnTo>
                                  <a:lnTo>
                                    <a:pt x="31" y="1534"/>
                                  </a:lnTo>
                                  <a:lnTo>
                                    <a:pt x="19" y="1509"/>
                                  </a:lnTo>
                                  <a:lnTo>
                                    <a:pt x="8" y="1485"/>
                                  </a:lnTo>
                                  <a:lnTo>
                                    <a:pt x="4" y="1400"/>
                                  </a:lnTo>
                                  <a:lnTo>
                                    <a:pt x="1" y="1316"/>
                                  </a:lnTo>
                                  <a:lnTo>
                                    <a:pt x="0" y="1272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1" y="1185"/>
                                  </a:lnTo>
                                  <a:lnTo>
                                    <a:pt x="2" y="1141"/>
                                  </a:lnTo>
                                  <a:lnTo>
                                    <a:pt x="3" y="1097"/>
                                  </a:lnTo>
                                  <a:lnTo>
                                    <a:pt x="5" y="1055"/>
                                  </a:lnTo>
                                  <a:lnTo>
                                    <a:pt x="9" y="1011"/>
                                  </a:lnTo>
                                  <a:lnTo>
                                    <a:pt x="13" y="967"/>
                                  </a:lnTo>
                                  <a:lnTo>
                                    <a:pt x="18" y="924"/>
                                  </a:lnTo>
                                  <a:lnTo>
                                    <a:pt x="23" y="881"/>
                                  </a:lnTo>
                                  <a:lnTo>
                                    <a:pt x="31" y="839"/>
                                  </a:lnTo>
                                  <a:lnTo>
                                    <a:pt x="39" y="797"/>
                                  </a:lnTo>
                                  <a:lnTo>
                                    <a:pt x="48" y="755"/>
                                  </a:lnTo>
                                  <a:lnTo>
                                    <a:pt x="58" y="714"/>
                                  </a:lnTo>
                                  <a:lnTo>
                                    <a:pt x="70" y="674"/>
                                  </a:lnTo>
                                  <a:lnTo>
                                    <a:pt x="83" y="634"/>
                                  </a:lnTo>
                                  <a:lnTo>
                                    <a:pt x="97" y="595"/>
                                  </a:lnTo>
                                  <a:lnTo>
                                    <a:pt x="113" y="556"/>
                                  </a:lnTo>
                                  <a:lnTo>
                                    <a:pt x="130" y="519"/>
                                  </a:lnTo>
                                  <a:lnTo>
                                    <a:pt x="149" y="482"/>
                                  </a:lnTo>
                                  <a:lnTo>
                                    <a:pt x="169" y="447"/>
                                  </a:lnTo>
                                  <a:lnTo>
                                    <a:pt x="192" y="413"/>
                                  </a:lnTo>
                                  <a:lnTo>
                                    <a:pt x="215" y="379"/>
                                  </a:lnTo>
                                  <a:lnTo>
                                    <a:pt x="241" y="346"/>
                                  </a:lnTo>
                                  <a:lnTo>
                                    <a:pt x="269" y="315"/>
                                  </a:lnTo>
                                  <a:lnTo>
                                    <a:pt x="297" y="285"/>
                                  </a:lnTo>
                                  <a:lnTo>
                                    <a:pt x="329" y="258"/>
                                  </a:lnTo>
                                  <a:lnTo>
                                    <a:pt x="362" y="230"/>
                                  </a:lnTo>
                                  <a:lnTo>
                                    <a:pt x="422" y="197"/>
                                  </a:lnTo>
                                  <a:lnTo>
                                    <a:pt x="483" y="165"/>
                                  </a:lnTo>
                                  <a:lnTo>
                                    <a:pt x="514" y="149"/>
                                  </a:lnTo>
                                  <a:lnTo>
                                    <a:pt x="546" y="135"/>
                                  </a:lnTo>
                                  <a:lnTo>
                                    <a:pt x="578" y="120"/>
                                  </a:lnTo>
                                  <a:lnTo>
                                    <a:pt x="608" y="107"/>
                                  </a:lnTo>
                                  <a:lnTo>
                                    <a:pt x="641" y="94"/>
                                  </a:lnTo>
                                  <a:lnTo>
                                    <a:pt x="673" y="81"/>
                                  </a:lnTo>
                                  <a:lnTo>
                                    <a:pt x="704" y="70"/>
                                  </a:lnTo>
                                  <a:lnTo>
                                    <a:pt x="737" y="60"/>
                                  </a:lnTo>
                                  <a:lnTo>
                                    <a:pt x="770" y="49"/>
                                  </a:lnTo>
                                  <a:lnTo>
                                    <a:pt x="803" y="40"/>
                                  </a:lnTo>
                                  <a:lnTo>
                                    <a:pt x="836" y="32"/>
                                  </a:lnTo>
                                  <a:lnTo>
                                    <a:pt x="869" y="24"/>
                                  </a:lnTo>
                                  <a:lnTo>
                                    <a:pt x="902" y="18"/>
                                  </a:lnTo>
                                  <a:lnTo>
                                    <a:pt x="936" y="13"/>
                                  </a:lnTo>
                                  <a:lnTo>
                                    <a:pt x="970" y="7"/>
                                  </a:lnTo>
                                  <a:lnTo>
                                    <a:pt x="1004" y="4"/>
                                  </a:lnTo>
                                  <a:lnTo>
                                    <a:pt x="1038" y="1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107" y="0"/>
                                  </a:lnTo>
                                  <a:lnTo>
                                    <a:pt x="1141" y="0"/>
                                  </a:lnTo>
                                  <a:lnTo>
                                    <a:pt x="1176" y="2"/>
                                  </a:lnTo>
                                  <a:lnTo>
                                    <a:pt x="1211" y="5"/>
                                  </a:lnTo>
                                  <a:lnTo>
                                    <a:pt x="1247" y="9"/>
                                  </a:lnTo>
                                  <a:lnTo>
                                    <a:pt x="1282" y="15"/>
                                  </a:lnTo>
                                  <a:lnTo>
                                    <a:pt x="1318" y="22"/>
                                  </a:lnTo>
                                  <a:lnTo>
                                    <a:pt x="1353" y="31"/>
                                  </a:lnTo>
                                  <a:lnTo>
                                    <a:pt x="1389" y="40"/>
                                  </a:lnTo>
                                  <a:lnTo>
                                    <a:pt x="1425" y="51"/>
                                  </a:lnTo>
                                  <a:lnTo>
                                    <a:pt x="1469" y="76"/>
                                  </a:lnTo>
                                  <a:lnTo>
                                    <a:pt x="1513" y="101"/>
                                  </a:lnTo>
                                  <a:lnTo>
                                    <a:pt x="1559" y="129"/>
                                  </a:lnTo>
                                  <a:lnTo>
                                    <a:pt x="1603" y="158"/>
                                  </a:lnTo>
                                  <a:lnTo>
                                    <a:pt x="1647" y="189"/>
                                  </a:lnTo>
                                  <a:lnTo>
                                    <a:pt x="1690" y="221"/>
                                  </a:lnTo>
                                  <a:lnTo>
                                    <a:pt x="1733" y="254"/>
                                  </a:lnTo>
                                  <a:lnTo>
                                    <a:pt x="1775" y="290"/>
                                  </a:lnTo>
                                  <a:lnTo>
                                    <a:pt x="1815" y="326"/>
                                  </a:lnTo>
                                  <a:lnTo>
                                    <a:pt x="1854" y="365"/>
                                  </a:lnTo>
                                  <a:lnTo>
                                    <a:pt x="1872" y="384"/>
                                  </a:lnTo>
                                  <a:lnTo>
                                    <a:pt x="1891" y="404"/>
                                  </a:lnTo>
                                  <a:lnTo>
                                    <a:pt x="1909" y="423"/>
                                  </a:lnTo>
                                  <a:lnTo>
                                    <a:pt x="1926" y="444"/>
                                  </a:lnTo>
                                  <a:lnTo>
                                    <a:pt x="1943" y="465"/>
                                  </a:lnTo>
                                  <a:lnTo>
                                    <a:pt x="1960" y="486"/>
                                  </a:lnTo>
                                  <a:lnTo>
                                    <a:pt x="1976" y="507"/>
                                  </a:lnTo>
                                  <a:lnTo>
                                    <a:pt x="1990" y="529"/>
                                  </a:lnTo>
                                  <a:lnTo>
                                    <a:pt x="2005" y="551"/>
                                  </a:lnTo>
                                  <a:lnTo>
                                    <a:pt x="2019" y="573"/>
                                  </a:lnTo>
                                  <a:lnTo>
                                    <a:pt x="2032" y="596"/>
                                  </a:lnTo>
                                  <a:lnTo>
                                    <a:pt x="2044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394200" y="493920"/>
                              <a:ext cx="47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507">
                                  <a:moveTo>
                                    <a:pt x="915" y="358"/>
                                  </a:moveTo>
                                  <a:lnTo>
                                    <a:pt x="915" y="507"/>
                                  </a:lnTo>
                                  <a:lnTo>
                                    <a:pt x="896" y="484"/>
                                  </a:lnTo>
                                  <a:lnTo>
                                    <a:pt x="877" y="460"/>
                                  </a:lnTo>
                                  <a:lnTo>
                                    <a:pt x="857" y="438"/>
                                  </a:lnTo>
                                  <a:lnTo>
                                    <a:pt x="837" y="416"/>
                                  </a:lnTo>
                                  <a:lnTo>
                                    <a:pt x="817" y="395"/>
                                  </a:lnTo>
                                  <a:lnTo>
                                    <a:pt x="797" y="375"/>
                                  </a:lnTo>
                                  <a:lnTo>
                                    <a:pt x="777" y="355"/>
                                  </a:lnTo>
                                  <a:lnTo>
                                    <a:pt x="756" y="336"/>
                                  </a:lnTo>
                                  <a:lnTo>
                                    <a:pt x="736" y="317"/>
                                  </a:lnTo>
                                  <a:lnTo>
                                    <a:pt x="715" y="300"/>
                                  </a:lnTo>
                                  <a:lnTo>
                                    <a:pt x="693" y="283"/>
                                  </a:lnTo>
                                  <a:lnTo>
                                    <a:pt x="671" y="265"/>
                                  </a:lnTo>
                                  <a:lnTo>
                                    <a:pt x="649" y="249"/>
                                  </a:lnTo>
                                  <a:lnTo>
                                    <a:pt x="627" y="234"/>
                                  </a:lnTo>
                                  <a:lnTo>
                                    <a:pt x="604" y="220"/>
                                  </a:lnTo>
                                  <a:lnTo>
                                    <a:pt x="581" y="207"/>
                                  </a:lnTo>
                                  <a:lnTo>
                                    <a:pt x="558" y="194"/>
                                  </a:lnTo>
                                  <a:lnTo>
                                    <a:pt x="535" y="182"/>
                                  </a:lnTo>
                                  <a:lnTo>
                                    <a:pt x="512" y="170"/>
                                  </a:lnTo>
                                  <a:lnTo>
                                    <a:pt x="487" y="159"/>
                                  </a:lnTo>
                                  <a:lnTo>
                                    <a:pt x="463" y="149"/>
                                  </a:lnTo>
                                  <a:lnTo>
                                    <a:pt x="439" y="140"/>
                                  </a:lnTo>
                                  <a:lnTo>
                                    <a:pt x="413" y="132"/>
                                  </a:lnTo>
                                  <a:lnTo>
                                    <a:pt x="389" y="124"/>
                                  </a:lnTo>
                                  <a:lnTo>
                                    <a:pt x="364" y="117"/>
                                  </a:lnTo>
                                  <a:lnTo>
                                    <a:pt x="337" y="110"/>
                                  </a:lnTo>
                                  <a:lnTo>
                                    <a:pt x="312" y="105"/>
                                  </a:lnTo>
                                  <a:lnTo>
                                    <a:pt x="285" y="101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31" y="93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178" y="89"/>
                                  </a:lnTo>
                                  <a:lnTo>
                                    <a:pt x="169" y="96"/>
                                  </a:lnTo>
                                  <a:lnTo>
                                    <a:pt x="158" y="103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36" y="11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315" y="14"/>
                                  </a:lnTo>
                                  <a:lnTo>
                                    <a:pt x="371" y="20"/>
                                  </a:lnTo>
                                  <a:lnTo>
                                    <a:pt x="426" y="29"/>
                                  </a:lnTo>
                                  <a:lnTo>
                                    <a:pt x="481" y="39"/>
                                  </a:lnTo>
                                  <a:lnTo>
                                    <a:pt x="507" y="45"/>
                                  </a:lnTo>
                                  <a:lnTo>
                                    <a:pt x="534" y="51"/>
                                  </a:lnTo>
                                  <a:lnTo>
                                    <a:pt x="560" y="59"/>
                                  </a:lnTo>
                                  <a:lnTo>
                                    <a:pt x="587" y="67"/>
                                  </a:lnTo>
                                  <a:lnTo>
                                    <a:pt x="612" y="76"/>
                                  </a:lnTo>
                                  <a:lnTo>
                                    <a:pt x="636" y="87"/>
                                  </a:lnTo>
                                  <a:lnTo>
                                    <a:pt x="661" y="97"/>
                                  </a:lnTo>
                                  <a:lnTo>
                                    <a:pt x="685" y="109"/>
                                  </a:lnTo>
                                  <a:lnTo>
                                    <a:pt x="708" y="123"/>
                                  </a:lnTo>
                                  <a:lnTo>
                                    <a:pt x="731" y="137"/>
                                  </a:lnTo>
                                  <a:lnTo>
                                    <a:pt x="753" y="153"/>
                                  </a:lnTo>
                                  <a:lnTo>
                                    <a:pt x="774" y="169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14" y="208"/>
                                  </a:lnTo>
                                  <a:lnTo>
                                    <a:pt x="833" y="229"/>
                                  </a:lnTo>
                                  <a:lnTo>
                                    <a:pt x="851" y="251"/>
                                  </a:lnTo>
                                  <a:lnTo>
                                    <a:pt x="869" y="275"/>
                                  </a:lnTo>
                                  <a:lnTo>
                                    <a:pt x="885" y="302"/>
                                  </a:lnTo>
                                  <a:lnTo>
                                    <a:pt x="901" y="329"/>
                                  </a:lnTo>
                                  <a:lnTo>
                                    <a:pt x="915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3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12240" y="155520"/>
                              <a:ext cx="309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1" h="4164">
                                  <a:moveTo>
                                    <a:pt x="5243" y="2"/>
                                  </a:moveTo>
                                  <a:lnTo>
                                    <a:pt x="5169" y="28"/>
                                  </a:lnTo>
                                  <a:lnTo>
                                    <a:pt x="5096" y="54"/>
                                  </a:lnTo>
                                  <a:lnTo>
                                    <a:pt x="5022" y="81"/>
                                  </a:lnTo>
                                  <a:lnTo>
                                    <a:pt x="4949" y="110"/>
                                  </a:lnTo>
                                  <a:lnTo>
                                    <a:pt x="4876" y="140"/>
                                  </a:lnTo>
                                  <a:lnTo>
                                    <a:pt x="4803" y="171"/>
                                  </a:lnTo>
                                  <a:lnTo>
                                    <a:pt x="4731" y="202"/>
                                  </a:lnTo>
                                  <a:lnTo>
                                    <a:pt x="4659" y="235"/>
                                  </a:lnTo>
                                  <a:lnTo>
                                    <a:pt x="4587" y="269"/>
                                  </a:lnTo>
                                  <a:lnTo>
                                    <a:pt x="4515" y="305"/>
                                  </a:lnTo>
                                  <a:lnTo>
                                    <a:pt x="4444" y="341"/>
                                  </a:lnTo>
                                  <a:lnTo>
                                    <a:pt x="4374" y="378"/>
                                  </a:lnTo>
                                  <a:lnTo>
                                    <a:pt x="4303" y="417"/>
                                  </a:lnTo>
                                  <a:lnTo>
                                    <a:pt x="4232" y="458"/>
                                  </a:lnTo>
                                  <a:lnTo>
                                    <a:pt x="4162" y="498"/>
                                  </a:lnTo>
                                  <a:lnTo>
                                    <a:pt x="4092" y="540"/>
                                  </a:lnTo>
                                  <a:lnTo>
                                    <a:pt x="4151" y="600"/>
                                  </a:lnTo>
                                  <a:lnTo>
                                    <a:pt x="4203" y="574"/>
                                  </a:lnTo>
                                  <a:lnTo>
                                    <a:pt x="4257" y="550"/>
                                  </a:lnTo>
                                  <a:lnTo>
                                    <a:pt x="4310" y="526"/>
                                  </a:lnTo>
                                  <a:lnTo>
                                    <a:pt x="4364" y="503"/>
                                  </a:lnTo>
                                  <a:lnTo>
                                    <a:pt x="4418" y="480"/>
                                  </a:lnTo>
                                  <a:lnTo>
                                    <a:pt x="4472" y="458"/>
                                  </a:lnTo>
                                  <a:lnTo>
                                    <a:pt x="4527" y="436"/>
                                  </a:lnTo>
                                  <a:lnTo>
                                    <a:pt x="4582" y="415"/>
                                  </a:lnTo>
                                  <a:lnTo>
                                    <a:pt x="4637" y="395"/>
                                  </a:lnTo>
                                  <a:lnTo>
                                    <a:pt x="4692" y="375"/>
                                  </a:lnTo>
                                  <a:lnTo>
                                    <a:pt x="4748" y="356"/>
                                  </a:lnTo>
                                  <a:lnTo>
                                    <a:pt x="4804" y="337"/>
                                  </a:lnTo>
                                  <a:lnTo>
                                    <a:pt x="4916" y="301"/>
                                  </a:lnTo>
                                  <a:lnTo>
                                    <a:pt x="5029" y="267"/>
                                  </a:lnTo>
                                  <a:lnTo>
                                    <a:pt x="5142" y="234"/>
                                  </a:lnTo>
                                  <a:lnTo>
                                    <a:pt x="5258" y="202"/>
                                  </a:lnTo>
                                  <a:lnTo>
                                    <a:pt x="5372" y="172"/>
                                  </a:lnTo>
                                  <a:lnTo>
                                    <a:pt x="5487" y="143"/>
                                  </a:lnTo>
                                  <a:lnTo>
                                    <a:pt x="5603" y="114"/>
                                  </a:lnTo>
                                  <a:lnTo>
                                    <a:pt x="5719" y="86"/>
                                  </a:lnTo>
                                  <a:lnTo>
                                    <a:pt x="5835" y="60"/>
                                  </a:lnTo>
                                  <a:lnTo>
                                    <a:pt x="5951" y="32"/>
                                  </a:lnTo>
                                  <a:lnTo>
                                    <a:pt x="5849" y="79"/>
                                  </a:lnTo>
                                  <a:lnTo>
                                    <a:pt x="5749" y="130"/>
                                  </a:lnTo>
                                  <a:lnTo>
                                    <a:pt x="5652" y="186"/>
                                  </a:lnTo>
                                  <a:lnTo>
                                    <a:pt x="5558" y="246"/>
                                  </a:lnTo>
                                  <a:lnTo>
                                    <a:pt x="5467" y="308"/>
                                  </a:lnTo>
                                  <a:lnTo>
                                    <a:pt x="5378" y="374"/>
                                  </a:lnTo>
                                  <a:lnTo>
                                    <a:pt x="5291" y="444"/>
                                  </a:lnTo>
                                  <a:lnTo>
                                    <a:pt x="5207" y="515"/>
                                  </a:lnTo>
                                  <a:lnTo>
                                    <a:pt x="5124" y="589"/>
                                  </a:lnTo>
                                  <a:lnTo>
                                    <a:pt x="5043" y="666"/>
                                  </a:lnTo>
                                  <a:lnTo>
                                    <a:pt x="4964" y="744"/>
                                  </a:lnTo>
                                  <a:lnTo>
                                    <a:pt x="4885" y="825"/>
                                  </a:lnTo>
                                  <a:lnTo>
                                    <a:pt x="4808" y="907"/>
                                  </a:lnTo>
                                  <a:lnTo>
                                    <a:pt x="4732" y="989"/>
                                  </a:lnTo>
                                  <a:lnTo>
                                    <a:pt x="4656" y="1074"/>
                                  </a:lnTo>
                                  <a:lnTo>
                                    <a:pt x="4581" y="1158"/>
                                  </a:lnTo>
                                  <a:lnTo>
                                    <a:pt x="4432" y="1328"/>
                                  </a:lnTo>
                                  <a:lnTo>
                                    <a:pt x="4283" y="1498"/>
                                  </a:lnTo>
                                  <a:lnTo>
                                    <a:pt x="4206" y="1582"/>
                                  </a:lnTo>
                                  <a:lnTo>
                                    <a:pt x="4131" y="1666"/>
                                  </a:lnTo>
                                  <a:lnTo>
                                    <a:pt x="4054" y="1748"/>
                                  </a:lnTo>
                                  <a:lnTo>
                                    <a:pt x="3977" y="1828"/>
                                  </a:lnTo>
                                  <a:lnTo>
                                    <a:pt x="3898" y="1907"/>
                                  </a:lnTo>
                                  <a:lnTo>
                                    <a:pt x="3817" y="1984"/>
                                  </a:lnTo>
                                  <a:lnTo>
                                    <a:pt x="3735" y="2059"/>
                                  </a:lnTo>
                                  <a:lnTo>
                                    <a:pt x="3651" y="2131"/>
                                  </a:lnTo>
                                  <a:lnTo>
                                    <a:pt x="3566" y="2202"/>
                                  </a:lnTo>
                                  <a:lnTo>
                                    <a:pt x="3478" y="2268"/>
                                  </a:lnTo>
                                  <a:lnTo>
                                    <a:pt x="3388" y="2331"/>
                                  </a:lnTo>
                                  <a:lnTo>
                                    <a:pt x="3295" y="2391"/>
                                  </a:lnTo>
                                  <a:lnTo>
                                    <a:pt x="3161" y="2511"/>
                                  </a:lnTo>
                                  <a:lnTo>
                                    <a:pt x="3024" y="2628"/>
                                  </a:lnTo>
                                  <a:lnTo>
                                    <a:pt x="2887" y="2746"/>
                                  </a:lnTo>
                                  <a:lnTo>
                                    <a:pt x="2748" y="2863"/>
                                  </a:lnTo>
                                  <a:lnTo>
                                    <a:pt x="2678" y="2920"/>
                                  </a:lnTo>
                                  <a:lnTo>
                                    <a:pt x="2608" y="2977"/>
                                  </a:lnTo>
                                  <a:lnTo>
                                    <a:pt x="2537" y="3034"/>
                                  </a:lnTo>
                                  <a:lnTo>
                                    <a:pt x="2466" y="3091"/>
                                  </a:lnTo>
                                  <a:lnTo>
                                    <a:pt x="2394" y="3145"/>
                                  </a:lnTo>
                                  <a:lnTo>
                                    <a:pt x="2322" y="3200"/>
                                  </a:lnTo>
                                  <a:lnTo>
                                    <a:pt x="2249" y="3253"/>
                                  </a:lnTo>
                                  <a:lnTo>
                                    <a:pt x="2176" y="3306"/>
                                  </a:lnTo>
                                  <a:lnTo>
                                    <a:pt x="2102" y="3358"/>
                                  </a:lnTo>
                                  <a:lnTo>
                                    <a:pt x="2028" y="3408"/>
                                  </a:lnTo>
                                  <a:lnTo>
                                    <a:pt x="1954" y="3458"/>
                                  </a:lnTo>
                                  <a:lnTo>
                                    <a:pt x="1879" y="3507"/>
                                  </a:lnTo>
                                  <a:lnTo>
                                    <a:pt x="1803" y="3554"/>
                                  </a:lnTo>
                                  <a:lnTo>
                                    <a:pt x="1727" y="3600"/>
                                  </a:lnTo>
                                  <a:lnTo>
                                    <a:pt x="1650" y="3644"/>
                                  </a:lnTo>
                                  <a:lnTo>
                                    <a:pt x="1573" y="3688"/>
                                  </a:lnTo>
                                  <a:lnTo>
                                    <a:pt x="1495" y="3729"/>
                                  </a:lnTo>
                                  <a:lnTo>
                                    <a:pt x="1417" y="3769"/>
                                  </a:lnTo>
                                  <a:lnTo>
                                    <a:pt x="1337" y="3807"/>
                                  </a:lnTo>
                                  <a:lnTo>
                                    <a:pt x="1258" y="3845"/>
                                  </a:lnTo>
                                  <a:lnTo>
                                    <a:pt x="1178" y="3880"/>
                                  </a:lnTo>
                                  <a:lnTo>
                                    <a:pt x="1097" y="3913"/>
                                  </a:lnTo>
                                  <a:lnTo>
                                    <a:pt x="1016" y="3944"/>
                                  </a:lnTo>
                                  <a:lnTo>
                                    <a:pt x="933" y="3974"/>
                                  </a:lnTo>
                                  <a:lnTo>
                                    <a:pt x="933" y="3985"/>
                                  </a:lnTo>
                                  <a:lnTo>
                                    <a:pt x="935" y="3994"/>
                                  </a:lnTo>
                                  <a:lnTo>
                                    <a:pt x="937" y="4002"/>
                                  </a:lnTo>
                                  <a:lnTo>
                                    <a:pt x="940" y="4010"/>
                                  </a:lnTo>
                                  <a:lnTo>
                                    <a:pt x="942" y="4015"/>
                                  </a:lnTo>
                                  <a:lnTo>
                                    <a:pt x="946" y="4020"/>
                                  </a:lnTo>
                                  <a:lnTo>
                                    <a:pt x="950" y="4025"/>
                                  </a:lnTo>
                                  <a:lnTo>
                                    <a:pt x="956" y="4028"/>
                                  </a:lnTo>
                                  <a:lnTo>
                                    <a:pt x="961" y="4030"/>
                                  </a:lnTo>
                                  <a:lnTo>
                                    <a:pt x="966" y="4032"/>
                                  </a:lnTo>
                                  <a:lnTo>
                                    <a:pt x="973" y="4034"/>
                                  </a:lnTo>
                                  <a:lnTo>
                                    <a:pt x="979" y="4034"/>
                                  </a:lnTo>
                                  <a:lnTo>
                                    <a:pt x="992" y="4035"/>
                                  </a:lnTo>
                                  <a:lnTo>
                                    <a:pt x="1006" y="4034"/>
                                  </a:lnTo>
                                  <a:lnTo>
                                    <a:pt x="1021" y="4034"/>
                                  </a:lnTo>
                                  <a:lnTo>
                                    <a:pt x="1036" y="4033"/>
                                  </a:lnTo>
                                  <a:lnTo>
                                    <a:pt x="1051" y="4033"/>
                                  </a:lnTo>
                                  <a:lnTo>
                                    <a:pt x="1066" y="4034"/>
                                  </a:lnTo>
                                  <a:lnTo>
                                    <a:pt x="1072" y="4035"/>
                                  </a:lnTo>
                                  <a:lnTo>
                                    <a:pt x="1078" y="4037"/>
                                  </a:lnTo>
                                  <a:lnTo>
                                    <a:pt x="1085" y="4040"/>
                                  </a:lnTo>
                                  <a:lnTo>
                                    <a:pt x="1091" y="4043"/>
                                  </a:lnTo>
                                  <a:lnTo>
                                    <a:pt x="1096" y="4047"/>
                                  </a:lnTo>
                                  <a:lnTo>
                                    <a:pt x="1102" y="4051"/>
                                  </a:lnTo>
                                  <a:lnTo>
                                    <a:pt x="1107" y="4057"/>
                                  </a:lnTo>
                                  <a:lnTo>
                                    <a:pt x="1111" y="4064"/>
                                  </a:lnTo>
                                  <a:lnTo>
                                    <a:pt x="1206" y="4030"/>
                                  </a:lnTo>
                                  <a:lnTo>
                                    <a:pt x="1300" y="3994"/>
                                  </a:lnTo>
                                  <a:lnTo>
                                    <a:pt x="1394" y="3955"/>
                                  </a:lnTo>
                                  <a:lnTo>
                                    <a:pt x="1487" y="3913"/>
                                  </a:lnTo>
                                  <a:lnTo>
                                    <a:pt x="1579" y="3869"/>
                                  </a:lnTo>
                                  <a:lnTo>
                                    <a:pt x="1670" y="3824"/>
                                  </a:lnTo>
                                  <a:lnTo>
                                    <a:pt x="1759" y="3776"/>
                                  </a:lnTo>
                                  <a:lnTo>
                                    <a:pt x="1848" y="3726"/>
                                  </a:lnTo>
                                  <a:lnTo>
                                    <a:pt x="1937" y="3675"/>
                                  </a:lnTo>
                                  <a:lnTo>
                                    <a:pt x="2025" y="3621"/>
                                  </a:lnTo>
                                  <a:lnTo>
                                    <a:pt x="2113" y="3566"/>
                                  </a:lnTo>
                                  <a:lnTo>
                                    <a:pt x="2199" y="3509"/>
                                  </a:lnTo>
                                  <a:lnTo>
                                    <a:pt x="2285" y="3450"/>
                                  </a:lnTo>
                                  <a:lnTo>
                                    <a:pt x="2371" y="3390"/>
                                  </a:lnTo>
                                  <a:lnTo>
                                    <a:pt x="2455" y="3329"/>
                                  </a:lnTo>
                                  <a:lnTo>
                                    <a:pt x="2539" y="3266"/>
                                  </a:lnTo>
                                  <a:lnTo>
                                    <a:pt x="2622" y="3203"/>
                                  </a:lnTo>
                                  <a:lnTo>
                                    <a:pt x="2706" y="3139"/>
                                  </a:lnTo>
                                  <a:lnTo>
                                    <a:pt x="2788" y="3072"/>
                                  </a:lnTo>
                                  <a:lnTo>
                                    <a:pt x="2871" y="3006"/>
                                  </a:lnTo>
                                  <a:lnTo>
                                    <a:pt x="2952" y="2940"/>
                                  </a:lnTo>
                                  <a:lnTo>
                                    <a:pt x="3034" y="2872"/>
                                  </a:lnTo>
                                  <a:lnTo>
                                    <a:pt x="3114" y="2804"/>
                                  </a:lnTo>
                                  <a:lnTo>
                                    <a:pt x="3194" y="2735"/>
                                  </a:lnTo>
                                  <a:lnTo>
                                    <a:pt x="3354" y="2597"/>
                                  </a:lnTo>
                                  <a:lnTo>
                                    <a:pt x="3513" y="2458"/>
                                  </a:lnTo>
                                  <a:lnTo>
                                    <a:pt x="3670" y="2320"/>
                                  </a:lnTo>
                                  <a:lnTo>
                                    <a:pt x="3827" y="2182"/>
                                  </a:lnTo>
                                  <a:lnTo>
                                    <a:pt x="3903" y="2127"/>
                                  </a:lnTo>
                                  <a:lnTo>
                                    <a:pt x="3977" y="2069"/>
                                  </a:lnTo>
                                  <a:lnTo>
                                    <a:pt x="4049" y="2009"/>
                                  </a:lnTo>
                                  <a:lnTo>
                                    <a:pt x="4119" y="1948"/>
                                  </a:lnTo>
                                  <a:lnTo>
                                    <a:pt x="4187" y="1886"/>
                                  </a:lnTo>
                                  <a:lnTo>
                                    <a:pt x="4254" y="1822"/>
                                  </a:lnTo>
                                  <a:lnTo>
                                    <a:pt x="4320" y="1756"/>
                                  </a:lnTo>
                                  <a:lnTo>
                                    <a:pt x="4384" y="1690"/>
                                  </a:lnTo>
                                  <a:lnTo>
                                    <a:pt x="4447" y="1624"/>
                                  </a:lnTo>
                                  <a:lnTo>
                                    <a:pt x="4509" y="1556"/>
                                  </a:lnTo>
                                  <a:lnTo>
                                    <a:pt x="4570" y="1488"/>
                                  </a:lnTo>
                                  <a:lnTo>
                                    <a:pt x="4632" y="1419"/>
                                  </a:lnTo>
                                  <a:lnTo>
                                    <a:pt x="4752" y="1282"/>
                                  </a:lnTo>
                                  <a:lnTo>
                                    <a:pt x="4873" y="1146"/>
                                  </a:lnTo>
                                  <a:lnTo>
                                    <a:pt x="4933" y="1077"/>
                                  </a:lnTo>
                                  <a:lnTo>
                                    <a:pt x="4994" y="1010"/>
                                  </a:lnTo>
                                  <a:lnTo>
                                    <a:pt x="5056" y="943"/>
                                  </a:lnTo>
                                  <a:lnTo>
                                    <a:pt x="5118" y="878"/>
                                  </a:lnTo>
                                  <a:lnTo>
                                    <a:pt x="5180" y="813"/>
                                  </a:lnTo>
                                  <a:lnTo>
                                    <a:pt x="5245" y="750"/>
                                  </a:lnTo>
                                  <a:lnTo>
                                    <a:pt x="5310" y="687"/>
                                  </a:lnTo>
                                  <a:lnTo>
                                    <a:pt x="5377" y="626"/>
                                  </a:lnTo>
                                  <a:lnTo>
                                    <a:pt x="5445" y="567"/>
                                  </a:lnTo>
                                  <a:lnTo>
                                    <a:pt x="5516" y="510"/>
                                  </a:lnTo>
                                  <a:lnTo>
                                    <a:pt x="5588" y="454"/>
                                  </a:lnTo>
                                  <a:lnTo>
                                    <a:pt x="5662" y="401"/>
                                  </a:lnTo>
                                  <a:lnTo>
                                    <a:pt x="5738" y="350"/>
                                  </a:lnTo>
                                  <a:lnTo>
                                    <a:pt x="5816" y="301"/>
                                  </a:lnTo>
                                  <a:lnTo>
                                    <a:pt x="5897" y="255"/>
                                  </a:lnTo>
                                  <a:lnTo>
                                    <a:pt x="5981" y="212"/>
                                  </a:lnTo>
                                  <a:lnTo>
                                    <a:pt x="5925" y="258"/>
                                  </a:lnTo>
                                  <a:lnTo>
                                    <a:pt x="5868" y="307"/>
                                  </a:lnTo>
                                  <a:lnTo>
                                    <a:pt x="5810" y="357"/>
                                  </a:lnTo>
                                  <a:lnTo>
                                    <a:pt x="5750" y="409"/>
                                  </a:lnTo>
                                  <a:lnTo>
                                    <a:pt x="5691" y="464"/>
                                  </a:lnTo>
                                  <a:lnTo>
                                    <a:pt x="5631" y="520"/>
                                  </a:lnTo>
                                  <a:lnTo>
                                    <a:pt x="5570" y="577"/>
                                  </a:lnTo>
                                  <a:lnTo>
                                    <a:pt x="5508" y="636"/>
                                  </a:lnTo>
                                  <a:lnTo>
                                    <a:pt x="5446" y="697"/>
                                  </a:lnTo>
                                  <a:lnTo>
                                    <a:pt x="5383" y="759"/>
                                  </a:lnTo>
                                  <a:lnTo>
                                    <a:pt x="5320" y="822"/>
                                  </a:lnTo>
                                  <a:lnTo>
                                    <a:pt x="5257" y="887"/>
                                  </a:lnTo>
                                  <a:lnTo>
                                    <a:pt x="5129" y="1019"/>
                                  </a:lnTo>
                                  <a:lnTo>
                                    <a:pt x="5000" y="1154"/>
                                  </a:lnTo>
                                  <a:lnTo>
                                    <a:pt x="4870" y="1292"/>
                                  </a:lnTo>
                                  <a:lnTo>
                                    <a:pt x="4739" y="1432"/>
                                  </a:lnTo>
                                  <a:lnTo>
                                    <a:pt x="4609" y="1573"/>
                                  </a:lnTo>
                                  <a:lnTo>
                                    <a:pt x="4480" y="1716"/>
                                  </a:lnTo>
                                  <a:lnTo>
                                    <a:pt x="4351" y="1857"/>
                                  </a:lnTo>
                                  <a:lnTo>
                                    <a:pt x="4223" y="1997"/>
                                  </a:lnTo>
                                  <a:lnTo>
                                    <a:pt x="4098" y="2136"/>
                                  </a:lnTo>
                                  <a:lnTo>
                                    <a:pt x="3974" y="2272"/>
                                  </a:lnTo>
                                  <a:lnTo>
                                    <a:pt x="3874" y="2344"/>
                                  </a:lnTo>
                                  <a:lnTo>
                                    <a:pt x="3775" y="2420"/>
                                  </a:lnTo>
                                  <a:lnTo>
                                    <a:pt x="3676" y="2499"/>
                                  </a:lnTo>
                                  <a:lnTo>
                                    <a:pt x="3578" y="2579"/>
                                  </a:lnTo>
                                  <a:lnTo>
                                    <a:pt x="3480" y="2663"/>
                                  </a:lnTo>
                                  <a:lnTo>
                                    <a:pt x="3383" y="2747"/>
                                  </a:lnTo>
                                  <a:lnTo>
                                    <a:pt x="3284" y="2833"/>
                                  </a:lnTo>
                                  <a:lnTo>
                                    <a:pt x="3187" y="2919"/>
                                  </a:lnTo>
                                  <a:lnTo>
                                    <a:pt x="3089" y="3007"/>
                                  </a:lnTo>
                                  <a:lnTo>
                                    <a:pt x="2990" y="3094"/>
                                  </a:lnTo>
                                  <a:lnTo>
                                    <a:pt x="2892" y="3180"/>
                                  </a:lnTo>
                                  <a:lnTo>
                                    <a:pt x="2793" y="3266"/>
                                  </a:lnTo>
                                  <a:lnTo>
                                    <a:pt x="2693" y="3349"/>
                                  </a:lnTo>
                                  <a:lnTo>
                                    <a:pt x="2593" y="3432"/>
                                  </a:lnTo>
                                  <a:lnTo>
                                    <a:pt x="2491" y="3512"/>
                                  </a:lnTo>
                                  <a:lnTo>
                                    <a:pt x="2389" y="3589"/>
                                  </a:lnTo>
                                  <a:lnTo>
                                    <a:pt x="2285" y="3664"/>
                                  </a:lnTo>
                                  <a:lnTo>
                                    <a:pt x="2180" y="3735"/>
                                  </a:lnTo>
                                  <a:lnTo>
                                    <a:pt x="2075" y="3802"/>
                                  </a:lnTo>
                                  <a:lnTo>
                                    <a:pt x="1967" y="3864"/>
                                  </a:lnTo>
                                  <a:lnTo>
                                    <a:pt x="1858" y="3923"/>
                                  </a:lnTo>
                                  <a:lnTo>
                                    <a:pt x="1747" y="3975"/>
                                  </a:lnTo>
                                  <a:lnTo>
                                    <a:pt x="1635" y="4022"/>
                                  </a:lnTo>
                                  <a:lnTo>
                                    <a:pt x="1519" y="4063"/>
                                  </a:lnTo>
                                  <a:lnTo>
                                    <a:pt x="1403" y="4098"/>
                                  </a:lnTo>
                                  <a:lnTo>
                                    <a:pt x="1285" y="4126"/>
                                  </a:lnTo>
                                  <a:lnTo>
                                    <a:pt x="1163" y="4147"/>
                                  </a:lnTo>
                                  <a:lnTo>
                                    <a:pt x="1040" y="4158"/>
                                  </a:lnTo>
                                  <a:lnTo>
                                    <a:pt x="914" y="4164"/>
                                  </a:lnTo>
                                  <a:lnTo>
                                    <a:pt x="785" y="4159"/>
                                  </a:lnTo>
                                  <a:lnTo>
                                    <a:pt x="654" y="4147"/>
                                  </a:lnTo>
                                  <a:lnTo>
                                    <a:pt x="520" y="4123"/>
                                  </a:lnTo>
                                  <a:lnTo>
                                    <a:pt x="499" y="4112"/>
                                  </a:lnTo>
                                  <a:lnTo>
                                    <a:pt x="478" y="4101"/>
                                  </a:lnTo>
                                  <a:lnTo>
                                    <a:pt x="457" y="4089"/>
                                  </a:lnTo>
                                  <a:lnTo>
                                    <a:pt x="436" y="4075"/>
                                  </a:lnTo>
                                  <a:lnTo>
                                    <a:pt x="417" y="4062"/>
                                  </a:lnTo>
                                  <a:lnTo>
                                    <a:pt x="398" y="4047"/>
                                  </a:lnTo>
                                  <a:lnTo>
                                    <a:pt x="380" y="4032"/>
                                  </a:lnTo>
                                  <a:lnTo>
                                    <a:pt x="362" y="4017"/>
                                  </a:lnTo>
                                  <a:lnTo>
                                    <a:pt x="346" y="4001"/>
                                  </a:lnTo>
                                  <a:lnTo>
                                    <a:pt x="329" y="3985"/>
                                  </a:lnTo>
                                  <a:lnTo>
                                    <a:pt x="313" y="3968"/>
                                  </a:lnTo>
                                  <a:lnTo>
                                    <a:pt x="297" y="3951"/>
                                  </a:lnTo>
                                  <a:lnTo>
                                    <a:pt x="281" y="3933"/>
                                  </a:lnTo>
                                  <a:lnTo>
                                    <a:pt x="266" y="3915"/>
                                  </a:lnTo>
                                  <a:lnTo>
                                    <a:pt x="251" y="3896"/>
                                  </a:lnTo>
                                  <a:lnTo>
                                    <a:pt x="238" y="3878"/>
                                  </a:lnTo>
                                  <a:lnTo>
                                    <a:pt x="210" y="3839"/>
                                  </a:lnTo>
                                  <a:lnTo>
                                    <a:pt x="185" y="3800"/>
                                  </a:lnTo>
                                  <a:lnTo>
                                    <a:pt x="159" y="3760"/>
                                  </a:lnTo>
                                  <a:lnTo>
                                    <a:pt x="136" y="3720"/>
                                  </a:lnTo>
                                  <a:lnTo>
                                    <a:pt x="91" y="3637"/>
                                  </a:lnTo>
                                  <a:lnTo>
                                    <a:pt x="48" y="3556"/>
                                  </a:lnTo>
                                  <a:lnTo>
                                    <a:pt x="30" y="3480"/>
                                  </a:lnTo>
                                  <a:lnTo>
                                    <a:pt x="18" y="3406"/>
                                  </a:lnTo>
                                  <a:lnTo>
                                    <a:pt x="8" y="3333"/>
                                  </a:lnTo>
                                  <a:lnTo>
                                    <a:pt x="2" y="3262"/>
                                  </a:lnTo>
                                  <a:lnTo>
                                    <a:pt x="0" y="3191"/>
                                  </a:lnTo>
                                  <a:lnTo>
                                    <a:pt x="2" y="3122"/>
                                  </a:lnTo>
                                  <a:lnTo>
                                    <a:pt x="6" y="3053"/>
                                  </a:lnTo>
                                  <a:lnTo>
                                    <a:pt x="15" y="2986"/>
                                  </a:lnTo>
                                  <a:lnTo>
                                    <a:pt x="25" y="2918"/>
                                  </a:lnTo>
                                  <a:lnTo>
                                    <a:pt x="39" y="2853"/>
                                  </a:lnTo>
                                  <a:lnTo>
                                    <a:pt x="56" y="2789"/>
                                  </a:lnTo>
                                  <a:lnTo>
                                    <a:pt x="76" y="2725"/>
                                  </a:lnTo>
                                  <a:lnTo>
                                    <a:pt x="97" y="2663"/>
                                  </a:lnTo>
                                  <a:lnTo>
                                    <a:pt x="121" y="2601"/>
                                  </a:lnTo>
                                  <a:lnTo>
                                    <a:pt x="148" y="2540"/>
                                  </a:lnTo>
                                  <a:lnTo>
                                    <a:pt x="177" y="2479"/>
                                  </a:lnTo>
                                  <a:lnTo>
                                    <a:pt x="208" y="2419"/>
                                  </a:lnTo>
                                  <a:lnTo>
                                    <a:pt x="241" y="2360"/>
                                  </a:lnTo>
                                  <a:lnTo>
                                    <a:pt x="275" y="2302"/>
                                  </a:lnTo>
                                  <a:lnTo>
                                    <a:pt x="311" y="2244"/>
                                  </a:lnTo>
                                  <a:lnTo>
                                    <a:pt x="348" y="2187"/>
                                  </a:lnTo>
                                  <a:lnTo>
                                    <a:pt x="387" y="2130"/>
                                  </a:lnTo>
                                  <a:lnTo>
                                    <a:pt x="426" y="2074"/>
                                  </a:lnTo>
                                  <a:lnTo>
                                    <a:pt x="467" y="2019"/>
                                  </a:lnTo>
                                  <a:lnTo>
                                    <a:pt x="508" y="1963"/>
                                  </a:lnTo>
                                  <a:lnTo>
                                    <a:pt x="552" y="1908"/>
                                  </a:lnTo>
                                  <a:lnTo>
                                    <a:pt x="595" y="1854"/>
                                  </a:lnTo>
                                  <a:lnTo>
                                    <a:pt x="638" y="1799"/>
                                  </a:lnTo>
                                  <a:lnTo>
                                    <a:pt x="726" y="1692"/>
                                  </a:lnTo>
                                  <a:lnTo>
                                    <a:pt x="815" y="1585"/>
                                  </a:lnTo>
                                  <a:lnTo>
                                    <a:pt x="895" y="1510"/>
                                  </a:lnTo>
                                  <a:lnTo>
                                    <a:pt x="978" y="1441"/>
                                  </a:lnTo>
                                  <a:lnTo>
                                    <a:pt x="1061" y="1373"/>
                                  </a:lnTo>
                                  <a:lnTo>
                                    <a:pt x="1146" y="1309"/>
                                  </a:lnTo>
                                  <a:lnTo>
                                    <a:pt x="1233" y="1249"/>
                                  </a:lnTo>
                                  <a:lnTo>
                                    <a:pt x="1319" y="1192"/>
                                  </a:lnTo>
                                  <a:lnTo>
                                    <a:pt x="1408" y="1138"/>
                                  </a:lnTo>
                                  <a:lnTo>
                                    <a:pt x="1498" y="1086"/>
                                  </a:lnTo>
                                  <a:lnTo>
                                    <a:pt x="1588" y="1036"/>
                                  </a:lnTo>
                                  <a:lnTo>
                                    <a:pt x="1680" y="989"/>
                                  </a:lnTo>
                                  <a:lnTo>
                                    <a:pt x="1773" y="944"/>
                                  </a:lnTo>
                                  <a:lnTo>
                                    <a:pt x="1866" y="903"/>
                                  </a:lnTo>
                                  <a:lnTo>
                                    <a:pt x="1960" y="861"/>
                                  </a:lnTo>
                                  <a:lnTo>
                                    <a:pt x="2054" y="822"/>
                                  </a:lnTo>
                                  <a:lnTo>
                                    <a:pt x="2151" y="785"/>
                                  </a:lnTo>
                                  <a:lnTo>
                                    <a:pt x="2246" y="749"/>
                                  </a:lnTo>
                                  <a:lnTo>
                                    <a:pt x="2342" y="713"/>
                                  </a:lnTo>
                                  <a:lnTo>
                                    <a:pt x="2439" y="679"/>
                                  </a:lnTo>
                                  <a:lnTo>
                                    <a:pt x="2537" y="646"/>
                                  </a:lnTo>
                                  <a:lnTo>
                                    <a:pt x="2634" y="613"/>
                                  </a:lnTo>
                                  <a:lnTo>
                                    <a:pt x="2830" y="549"/>
                                  </a:lnTo>
                                  <a:lnTo>
                                    <a:pt x="3024" y="485"/>
                                  </a:lnTo>
                                  <a:lnTo>
                                    <a:pt x="3123" y="454"/>
                                  </a:lnTo>
                                  <a:lnTo>
                                    <a:pt x="3220" y="421"/>
                                  </a:lnTo>
                                  <a:lnTo>
                                    <a:pt x="3317" y="389"/>
                                  </a:lnTo>
                                  <a:lnTo>
                                    <a:pt x="3413" y="356"/>
                                  </a:lnTo>
                                  <a:lnTo>
                                    <a:pt x="3510" y="322"/>
                                  </a:lnTo>
                                  <a:lnTo>
                                    <a:pt x="3606" y="286"/>
                                  </a:lnTo>
                                  <a:lnTo>
                                    <a:pt x="3702" y="249"/>
                                  </a:lnTo>
                                  <a:lnTo>
                                    <a:pt x="3797" y="212"/>
                                  </a:lnTo>
                                  <a:lnTo>
                                    <a:pt x="3886" y="198"/>
                                  </a:lnTo>
                                  <a:lnTo>
                                    <a:pt x="3977" y="183"/>
                                  </a:lnTo>
                                  <a:lnTo>
                                    <a:pt x="4067" y="166"/>
                                  </a:lnTo>
                                  <a:lnTo>
                                    <a:pt x="4157" y="147"/>
                                  </a:lnTo>
                                  <a:lnTo>
                                    <a:pt x="4248" y="129"/>
                                  </a:lnTo>
                                  <a:lnTo>
                                    <a:pt x="4339" y="110"/>
                                  </a:lnTo>
                                  <a:lnTo>
                                    <a:pt x="4430" y="92"/>
                                  </a:lnTo>
                                  <a:lnTo>
                                    <a:pt x="4519" y="74"/>
                                  </a:lnTo>
                                  <a:lnTo>
                                    <a:pt x="4610" y="56"/>
                                  </a:lnTo>
                                  <a:lnTo>
                                    <a:pt x="4701" y="40"/>
                                  </a:lnTo>
                                  <a:lnTo>
                                    <a:pt x="4747" y="34"/>
                                  </a:lnTo>
                                  <a:lnTo>
                                    <a:pt x="4792" y="28"/>
                                  </a:lnTo>
                                  <a:lnTo>
                                    <a:pt x="4838" y="21"/>
                                  </a:lnTo>
                                  <a:lnTo>
                                    <a:pt x="4882" y="16"/>
                                  </a:lnTo>
                                  <a:lnTo>
                                    <a:pt x="4928" y="11"/>
                                  </a:lnTo>
                                  <a:lnTo>
                                    <a:pt x="4973" y="7"/>
                                  </a:lnTo>
                                  <a:lnTo>
                                    <a:pt x="5019" y="4"/>
                                  </a:lnTo>
                                  <a:lnTo>
                                    <a:pt x="5063" y="2"/>
                                  </a:lnTo>
                                  <a:lnTo>
                                    <a:pt x="5109" y="1"/>
                                  </a:lnTo>
                                  <a:lnTo>
                                    <a:pt x="5153" y="0"/>
                                  </a:lnTo>
                                  <a:lnTo>
                                    <a:pt x="5198" y="1"/>
                                  </a:lnTo>
                                  <a:lnTo>
                                    <a:pt x="524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224280" y="375120"/>
                              <a:ext cx="104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7" h="2398">
                                  <a:moveTo>
                                    <a:pt x="1890" y="422"/>
                                  </a:moveTo>
                                  <a:lnTo>
                                    <a:pt x="1904" y="468"/>
                                  </a:lnTo>
                                  <a:lnTo>
                                    <a:pt x="1918" y="514"/>
                                  </a:lnTo>
                                  <a:lnTo>
                                    <a:pt x="1930" y="560"/>
                                  </a:lnTo>
                                  <a:lnTo>
                                    <a:pt x="1943" y="608"/>
                                  </a:lnTo>
                                  <a:lnTo>
                                    <a:pt x="1955" y="656"/>
                                  </a:lnTo>
                                  <a:lnTo>
                                    <a:pt x="1966" y="706"/>
                                  </a:lnTo>
                                  <a:lnTo>
                                    <a:pt x="1976" y="755"/>
                                  </a:lnTo>
                                  <a:lnTo>
                                    <a:pt x="1986" y="804"/>
                                  </a:lnTo>
                                  <a:lnTo>
                                    <a:pt x="1995" y="854"/>
                                  </a:lnTo>
                                  <a:lnTo>
                                    <a:pt x="2002" y="906"/>
                                  </a:lnTo>
                                  <a:lnTo>
                                    <a:pt x="2009" y="956"/>
                                  </a:lnTo>
                                  <a:lnTo>
                                    <a:pt x="2015" y="1007"/>
                                  </a:lnTo>
                                  <a:lnTo>
                                    <a:pt x="2019" y="1059"/>
                                  </a:lnTo>
                                  <a:lnTo>
                                    <a:pt x="2022" y="1110"/>
                                  </a:lnTo>
                                  <a:lnTo>
                                    <a:pt x="2025" y="1161"/>
                                  </a:lnTo>
                                  <a:lnTo>
                                    <a:pt x="2027" y="1212"/>
                                  </a:lnTo>
                                  <a:lnTo>
                                    <a:pt x="2025" y="1263"/>
                                  </a:lnTo>
                                  <a:lnTo>
                                    <a:pt x="2024" y="1314"/>
                                  </a:lnTo>
                                  <a:lnTo>
                                    <a:pt x="2021" y="1365"/>
                                  </a:lnTo>
                                  <a:lnTo>
                                    <a:pt x="2017" y="1416"/>
                                  </a:lnTo>
                                  <a:lnTo>
                                    <a:pt x="2011" y="1465"/>
                                  </a:lnTo>
                                  <a:lnTo>
                                    <a:pt x="2003" y="1515"/>
                                  </a:lnTo>
                                  <a:lnTo>
                                    <a:pt x="1994" y="1565"/>
                                  </a:lnTo>
                                  <a:lnTo>
                                    <a:pt x="1983" y="1613"/>
                                  </a:lnTo>
                                  <a:lnTo>
                                    <a:pt x="1970" y="1661"/>
                                  </a:lnTo>
                                  <a:lnTo>
                                    <a:pt x="1957" y="1709"/>
                                  </a:lnTo>
                                  <a:lnTo>
                                    <a:pt x="1941" y="1755"/>
                                  </a:lnTo>
                                  <a:lnTo>
                                    <a:pt x="1923" y="1801"/>
                                  </a:lnTo>
                                  <a:lnTo>
                                    <a:pt x="1903" y="1846"/>
                                  </a:lnTo>
                                  <a:lnTo>
                                    <a:pt x="1881" y="1890"/>
                                  </a:lnTo>
                                  <a:lnTo>
                                    <a:pt x="1856" y="1933"/>
                                  </a:lnTo>
                                  <a:lnTo>
                                    <a:pt x="1831" y="1975"/>
                                  </a:lnTo>
                                  <a:lnTo>
                                    <a:pt x="1811" y="1997"/>
                                  </a:lnTo>
                                  <a:lnTo>
                                    <a:pt x="1791" y="2017"/>
                                  </a:lnTo>
                                  <a:lnTo>
                                    <a:pt x="1770" y="2039"/>
                                  </a:lnTo>
                                  <a:lnTo>
                                    <a:pt x="1748" y="2058"/>
                                  </a:lnTo>
                                  <a:lnTo>
                                    <a:pt x="1727" y="2077"/>
                                  </a:lnTo>
                                  <a:lnTo>
                                    <a:pt x="1706" y="2096"/>
                                  </a:lnTo>
                                  <a:lnTo>
                                    <a:pt x="1685" y="2115"/>
                                  </a:lnTo>
                                  <a:lnTo>
                                    <a:pt x="1663" y="2132"/>
                                  </a:lnTo>
                                  <a:lnTo>
                                    <a:pt x="1641" y="2149"/>
                                  </a:lnTo>
                                  <a:lnTo>
                                    <a:pt x="1618" y="2166"/>
                                  </a:lnTo>
                                  <a:lnTo>
                                    <a:pt x="1595" y="2182"/>
                                  </a:lnTo>
                                  <a:lnTo>
                                    <a:pt x="1572" y="2197"/>
                                  </a:lnTo>
                                  <a:lnTo>
                                    <a:pt x="1549" y="2212"/>
                                  </a:lnTo>
                                  <a:lnTo>
                                    <a:pt x="1525" y="2227"/>
                                  </a:lnTo>
                                  <a:lnTo>
                                    <a:pt x="1502" y="2241"/>
                                  </a:lnTo>
                                  <a:lnTo>
                                    <a:pt x="1478" y="2254"/>
                                  </a:lnTo>
                                  <a:lnTo>
                                    <a:pt x="1453" y="2266"/>
                                  </a:lnTo>
                                  <a:lnTo>
                                    <a:pt x="1429" y="2278"/>
                                  </a:lnTo>
                                  <a:lnTo>
                                    <a:pt x="1405" y="2290"/>
                                  </a:lnTo>
                                  <a:lnTo>
                                    <a:pt x="1379" y="2302"/>
                                  </a:lnTo>
                                  <a:lnTo>
                                    <a:pt x="1354" y="2311"/>
                                  </a:lnTo>
                                  <a:lnTo>
                                    <a:pt x="1330" y="2322"/>
                                  </a:lnTo>
                                  <a:lnTo>
                                    <a:pt x="1303" y="2332"/>
                                  </a:lnTo>
                                  <a:lnTo>
                                    <a:pt x="1278" y="2340"/>
                                  </a:lnTo>
                                  <a:lnTo>
                                    <a:pt x="1251" y="2349"/>
                                  </a:lnTo>
                                  <a:lnTo>
                                    <a:pt x="1225" y="2356"/>
                                  </a:lnTo>
                                  <a:lnTo>
                                    <a:pt x="1198" y="2364"/>
                                  </a:lnTo>
                                  <a:lnTo>
                                    <a:pt x="1172" y="2371"/>
                                  </a:lnTo>
                                  <a:lnTo>
                                    <a:pt x="1146" y="2378"/>
                                  </a:lnTo>
                                  <a:lnTo>
                                    <a:pt x="1118" y="2383"/>
                                  </a:lnTo>
                                  <a:lnTo>
                                    <a:pt x="1091" y="2388"/>
                                  </a:lnTo>
                                  <a:lnTo>
                                    <a:pt x="1063" y="2393"/>
                                  </a:lnTo>
                                  <a:lnTo>
                                    <a:pt x="1017" y="2397"/>
                                  </a:lnTo>
                                  <a:lnTo>
                                    <a:pt x="972" y="2398"/>
                                  </a:lnTo>
                                  <a:lnTo>
                                    <a:pt x="928" y="2397"/>
                                  </a:lnTo>
                                  <a:lnTo>
                                    <a:pt x="885" y="2394"/>
                                  </a:lnTo>
                                  <a:lnTo>
                                    <a:pt x="844" y="2387"/>
                                  </a:lnTo>
                                  <a:lnTo>
                                    <a:pt x="804" y="2380"/>
                                  </a:lnTo>
                                  <a:lnTo>
                                    <a:pt x="766" y="2370"/>
                                  </a:lnTo>
                                  <a:lnTo>
                                    <a:pt x="728" y="2358"/>
                                  </a:lnTo>
                                  <a:lnTo>
                                    <a:pt x="691" y="2345"/>
                                  </a:lnTo>
                                  <a:lnTo>
                                    <a:pt x="656" y="2328"/>
                                  </a:lnTo>
                                  <a:lnTo>
                                    <a:pt x="621" y="2311"/>
                                  </a:lnTo>
                                  <a:lnTo>
                                    <a:pt x="587" y="2292"/>
                                  </a:lnTo>
                                  <a:lnTo>
                                    <a:pt x="554" y="2272"/>
                                  </a:lnTo>
                                  <a:lnTo>
                                    <a:pt x="523" y="2250"/>
                                  </a:lnTo>
                                  <a:lnTo>
                                    <a:pt x="492" y="2227"/>
                                  </a:lnTo>
                                  <a:lnTo>
                                    <a:pt x="461" y="2202"/>
                                  </a:lnTo>
                                  <a:lnTo>
                                    <a:pt x="433" y="2177"/>
                                  </a:lnTo>
                                  <a:lnTo>
                                    <a:pt x="403" y="2150"/>
                                  </a:lnTo>
                                  <a:lnTo>
                                    <a:pt x="376" y="2122"/>
                                  </a:lnTo>
                                  <a:lnTo>
                                    <a:pt x="348" y="2093"/>
                                  </a:lnTo>
                                  <a:lnTo>
                                    <a:pt x="322" y="2063"/>
                                  </a:lnTo>
                                  <a:lnTo>
                                    <a:pt x="295" y="2032"/>
                                  </a:lnTo>
                                  <a:lnTo>
                                    <a:pt x="270" y="2001"/>
                                  </a:lnTo>
                                  <a:lnTo>
                                    <a:pt x="246" y="1970"/>
                                  </a:lnTo>
                                  <a:lnTo>
                                    <a:pt x="221" y="1938"/>
                                  </a:lnTo>
                                  <a:lnTo>
                                    <a:pt x="197" y="1905"/>
                                  </a:lnTo>
                                  <a:lnTo>
                                    <a:pt x="173" y="1873"/>
                                  </a:lnTo>
                                  <a:lnTo>
                                    <a:pt x="149" y="1840"/>
                                  </a:lnTo>
                                  <a:lnTo>
                                    <a:pt x="104" y="1773"/>
                                  </a:lnTo>
                                  <a:lnTo>
                                    <a:pt x="60" y="1706"/>
                                  </a:lnTo>
                                  <a:lnTo>
                                    <a:pt x="49" y="1669"/>
                                  </a:lnTo>
                                  <a:lnTo>
                                    <a:pt x="39" y="1632"/>
                                  </a:lnTo>
                                  <a:lnTo>
                                    <a:pt x="31" y="1593"/>
                                  </a:lnTo>
                                  <a:lnTo>
                                    <a:pt x="24" y="1555"/>
                                  </a:lnTo>
                                  <a:lnTo>
                                    <a:pt x="17" y="1516"/>
                                  </a:lnTo>
                                  <a:lnTo>
                                    <a:pt x="12" y="1477"/>
                                  </a:lnTo>
                                  <a:lnTo>
                                    <a:pt x="8" y="1438"/>
                                  </a:lnTo>
                                  <a:lnTo>
                                    <a:pt x="5" y="1399"/>
                                  </a:lnTo>
                                  <a:lnTo>
                                    <a:pt x="1" y="1359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" y="1240"/>
                                  </a:lnTo>
                                  <a:lnTo>
                                    <a:pt x="4" y="1201"/>
                                  </a:lnTo>
                                  <a:lnTo>
                                    <a:pt x="7" y="1161"/>
                                  </a:lnTo>
                                  <a:lnTo>
                                    <a:pt x="10" y="1122"/>
                                  </a:lnTo>
                                  <a:lnTo>
                                    <a:pt x="15" y="1082"/>
                                  </a:lnTo>
                                  <a:lnTo>
                                    <a:pt x="21" y="1044"/>
                                  </a:lnTo>
                                  <a:lnTo>
                                    <a:pt x="29" y="1004"/>
                                  </a:lnTo>
                                  <a:lnTo>
                                    <a:pt x="36" y="965"/>
                                  </a:lnTo>
                                  <a:lnTo>
                                    <a:pt x="46" y="928"/>
                                  </a:lnTo>
                                  <a:lnTo>
                                    <a:pt x="55" y="890"/>
                                  </a:lnTo>
                                  <a:lnTo>
                                    <a:pt x="67" y="852"/>
                                  </a:lnTo>
                                  <a:lnTo>
                                    <a:pt x="80" y="816"/>
                                  </a:lnTo>
                                  <a:lnTo>
                                    <a:pt x="92" y="779"/>
                                  </a:lnTo>
                                  <a:lnTo>
                                    <a:pt x="107" y="743"/>
                                  </a:lnTo>
                                  <a:lnTo>
                                    <a:pt x="122" y="708"/>
                                  </a:lnTo>
                                  <a:lnTo>
                                    <a:pt x="139" y="673"/>
                                  </a:lnTo>
                                  <a:lnTo>
                                    <a:pt x="157" y="639"/>
                                  </a:lnTo>
                                  <a:lnTo>
                                    <a:pt x="175" y="606"/>
                                  </a:lnTo>
                                  <a:lnTo>
                                    <a:pt x="195" y="574"/>
                                  </a:lnTo>
                                  <a:lnTo>
                                    <a:pt x="215" y="543"/>
                                  </a:lnTo>
                                  <a:lnTo>
                                    <a:pt x="236" y="512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321" y="443"/>
                                  </a:lnTo>
                                  <a:lnTo>
                                    <a:pt x="366" y="409"/>
                                  </a:lnTo>
                                  <a:lnTo>
                                    <a:pt x="414" y="374"/>
                                  </a:lnTo>
                                  <a:lnTo>
                                    <a:pt x="464" y="339"/>
                                  </a:lnTo>
                                  <a:lnTo>
                                    <a:pt x="514" y="303"/>
                                  </a:lnTo>
                                  <a:lnTo>
                                    <a:pt x="567" y="269"/>
                                  </a:lnTo>
                                  <a:lnTo>
                                    <a:pt x="622" y="235"/>
                                  </a:lnTo>
                                  <a:lnTo>
                                    <a:pt x="677" y="203"/>
                                  </a:lnTo>
                                  <a:lnTo>
                                    <a:pt x="734" y="172"/>
                                  </a:lnTo>
                                  <a:lnTo>
                                    <a:pt x="792" y="142"/>
                                  </a:lnTo>
                                  <a:lnTo>
                                    <a:pt x="851" y="115"/>
                                  </a:lnTo>
                                  <a:lnTo>
                                    <a:pt x="910" y="89"/>
                                  </a:lnTo>
                                  <a:lnTo>
                                    <a:pt x="969" y="67"/>
                                  </a:lnTo>
                                  <a:lnTo>
                                    <a:pt x="1028" y="46"/>
                                  </a:lnTo>
                                  <a:lnTo>
                                    <a:pt x="1087" y="30"/>
                                  </a:lnTo>
                                  <a:lnTo>
                                    <a:pt x="1147" y="18"/>
                                  </a:lnTo>
                                  <a:lnTo>
                                    <a:pt x="1206" y="8"/>
                                  </a:lnTo>
                                  <a:lnTo>
                                    <a:pt x="1264" y="2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78" y="4"/>
                                  </a:lnTo>
                                  <a:lnTo>
                                    <a:pt x="1433" y="12"/>
                                  </a:lnTo>
                                  <a:lnTo>
                                    <a:pt x="1488" y="25"/>
                                  </a:lnTo>
                                  <a:lnTo>
                                    <a:pt x="1541" y="44"/>
                                  </a:lnTo>
                                  <a:lnTo>
                                    <a:pt x="1592" y="68"/>
                                  </a:lnTo>
                                  <a:lnTo>
                                    <a:pt x="1642" y="99"/>
                                  </a:lnTo>
                                  <a:lnTo>
                                    <a:pt x="1689" y="135"/>
                                  </a:lnTo>
                                  <a:lnTo>
                                    <a:pt x="1734" y="178"/>
                                  </a:lnTo>
                                  <a:lnTo>
                                    <a:pt x="1777" y="228"/>
                                  </a:lnTo>
                                  <a:lnTo>
                                    <a:pt x="1817" y="285"/>
                                  </a:lnTo>
                                  <a:lnTo>
                                    <a:pt x="1855" y="350"/>
                                  </a:lnTo>
                                  <a:lnTo>
                                    <a:pt x="1890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324360" y="486720"/>
                              <a:ext cx="3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747">
                                  <a:moveTo>
                                    <a:pt x="701" y="657"/>
                                  </a:moveTo>
                                  <a:lnTo>
                                    <a:pt x="695" y="673"/>
                                  </a:lnTo>
                                  <a:lnTo>
                                    <a:pt x="688" y="687"/>
                                  </a:lnTo>
                                  <a:lnTo>
                                    <a:pt x="681" y="700"/>
                                  </a:lnTo>
                                  <a:lnTo>
                                    <a:pt x="674" y="710"/>
                                  </a:lnTo>
                                  <a:lnTo>
                                    <a:pt x="664" y="720"/>
                                  </a:lnTo>
                                  <a:lnTo>
                                    <a:pt x="656" y="728"/>
                                  </a:lnTo>
                                  <a:lnTo>
                                    <a:pt x="646" y="734"/>
                                  </a:lnTo>
                                  <a:lnTo>
                                    <a:pt x="636" y="738"/>
                                  </a:lnTo>
                                  <a:lnTo>
                                    <a:pt x="625" y="743"/>
                                  </a:lnTo>
                                  <a:lnTo>
                                    <a:pt x="614" y="745"/>
                                  </a:lnTo>
                                  <a:lnTo>
                                    <a:pt x="603" y="747"/>
                                  </a:lnTo>
                                  <a:lnTo>
                                    <a:pt x="591" y="747"/>
                                  </a:lnTo>
                                  <a:lnTo>
                                    <a:pt x="578" y="747"/>
                                  </a:lnTo>
                                  <a:lnTo>
                                    <a:pt x="567" y="746"/>
                                  </a:lnTo>
                                  <a:lnTo>
                                    <a:pt x="554" y="744"/>
                                  </a:lnTo>
                                  <a:lnTo>
                                    <a:pt x="541" y="740"/>
                                  </a:lnTo>
                                  <a:lnTo>
                                    <a:pt x="516" y="733"/>
                                  </a:lnTo>
                                  <a:lnTo>
                                    <a:pt x="490" y="723"/>
                                  </a:lnTo>
                                  <a:lnTo>
                                    <a:pt x="464" y="711"/>
                                  </a:lnTo>
                                  <a:lnTo>
                                    <a:pt x="439" y="700"/>
                                  </a:lnTo>
                                  <a:lnTo>
                                    <a:pt x="390" y="676"/>
                                  </a:lnTo>
                                  <a:lnTo>
                                    <a:pt x="347" y="657"/>
                                  </a:lnTo>
                                  <a:lnTo>
                                    <a:pt x="275" y="587"/>
                                  </a:lnTo>
                                  <a:lnTo>
                                    <a:pt x="203" y="515"/>
                                  </a:lnTo>
                                  <a:lnTo>
                                    <a:pt x="168" y="477"/>
                                  </a:lnTo>
                                  <a:lnTo>
                                    <a:pt x="136" y="439"/>
                                  </a:lnTo>
                                  <a:lnTo>
                                    <a:pt x="121" y="419"/>
                                  </a:lnTo>
                                  <a:lnTo>
                                    <a:pt x="106" y="400"/>
                                  </a:lnTo>
                                  <a:lnTo>
                                    <a:pt x="91" y="380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66" y="340"/>
                                  </a:lnTo>
                                  <a:lnTo>
                                    <a:pt x="54" y="319"/>
                                  </a:lnTo>
                                  <a:lnTo>
                                    <a:pt x="43" y="299"/>
                                  </a:lnTo>
                                  <a:lnTo>
                                    <a:pt x="34" y="277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17" y="234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96" y="231"/>
                                  </a:lnTo>
                                  <a:lnTo>
                                    <a:pt x="234" y="280"/>
                                  </a:lnTo>
                                  <a:lnTo>
                                    <a:pt x="273" y="330"/>
                                  </a:lnTo>
                                  <a:lnTo>
                                    <a:pt x="313" y="378"/>
                                  </a:lnTo>
                                  <a:lnTo>
                                    <a:pt x="333" y="402"/>
                                  </a:lnTo>
                                  <a:lnTo>
                                    <a:pt x="354" y="425"/>
                                  </a:lnTo>
                                  <a:lnTo>
                                    <a:pt x="376" y="447"/>
                                  </a:lnTo>
                                  <a:lnTo>
                                    <a:pt x="398" y="470"/>
                                  </a:lnTo>
                                  <a:lnTo>
                                    <a:pt x="420" y="491"/>
                                  </a:lnTo>
                                  <a:lnTo>
                                    <a:pt x="443" y="511"/>
                                  </a:lnTo>
                                  <a:lnTo>
                                    <a:pt x="466" y="531"/>
                                  </a:lnTo>
                                  <a:lnTo>
                                    <a:pt x="491" y="550"/>
                                  </a:lnTo>
                                  <a:lnTo>
                                    <a:pt x="515" y="567"/>
                                  </a:lnTo>
                                  <a:lnTo>
                                    <a:pt x="539" y="584"/>
                                  </a:lnTo>
                                  <a:lnTo>
                                    <a:pt x="565" y="599"/>
                                  </a:lnTo>
                                  <a:lnTo>
                                    <a:pt x="591" y="614"/>
                                  </a:lnTo>
                                  <a:lnTo>
                                    <a:pt x="618" y="627"/>
                                  </a:lnTo>
                                  <a:lnTo>
                                    <a:pt x="645" y="639"/>
                                  </a:lnTo>
                                  <a:lnTo>
                                    <a:pt x="673" y="648"/>
                                  </a:lnTo>
                                  <a:lnTo>
                                    <a:pt x="701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3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259920" y="488160"/>
                              <a:ext cx="78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1411">
                                  <a:moveTo>
                                    <a:pt x="1506" y="448"/>
                                  </a:moveTo>
                                  <a:lnTo>
                                    <a:pt x="1509" y="495"/>
                                  </a:lnTo>
                                  <a:lnTo>
                                    <a:pt x="1510" y="541"/>
                                  </a:lnTo>
                                  <a:lnTo>
                                    <a:pt x="1511" y="590"/>
                                  </a:lnTo>
                                  <a:lnTo>
                                    <a:pt x="1510" y="637"/>
                                  </a:lnTo>
                                  <a:lnTo>
                                    <a:pt x="1507" y="684"/>
                                  </a:lnTo>
                                  <a:lnTo>
                                    <a:pt x="1503" y="730"/>
                                  </a:lnTo>
                                  <a:lnTo>
                                    <a:pt x="1500" y="752"/>
                                  </a:lnTo>
                                  <a:lnTo>
                                    <a:pt x="1497" y="775"/>
                                  </a:lnTo>
                                  <a:lnTo>
                                    <a:pt x="1491" y="796"/>
                                  </a:lnTo>
                                  <a:lnTo>
                                    <a:pt x="1487" y="818"/>
                                  </a:lnTo>
                                  <a:lnTo>
                                    <a:pt x="1482" y="839"/>
                                  </a:lnTo>
                                  <a:lnTo>
                                    <a:pt x="1475" y="860"/>
                                  </a:lnTo>
                                  <a:lnTo>
                                    <a:pt x="1468" y="881"/>
                                  </a:lnTo>
                                  <a:lnTo>
                                    <a:pt x="1461" y="900"/>
                                  </a:lnTo>
                                  <a:lnTo>
                                    <a:pt x="1452" y="919"/>
                                  </a:lnTo>
                                  <a:lnTo>
                                    <a:pt x="1443" y="937"/>
                                  </a:lnTo>
                                  <a:lnTo>
                                    <a:pt x="1432" y="954"/>
                                  </a:lnTo>
                                  <a:lnTo>
                                    <a:pt x="1422" y="971"/>
                                  </a:lnTo>
                                  <a:lnTo>
                                    <a:pt x="1410" y="988"/>
                                  </a:lnTo>
                                  <a:lnTo>
                                    <a:pt x="1397" y="1004"/>
                                  </a:lnTo>
                                  <a:lnTo>
                                    <a:pt x="1383" y="1017"/>
                                  </a:lnTo>
                                  <a:lnTo>
                                    <a:pt x="1369" y="1031"/>
                                  </a:lnTo>
                                  <a:lnTo>
                                    <a:pt x="1353" y="1044"/>
                                  </a:lnTo>
                                  <a:lnTo>
                                    <a:pt x="1336" y="1056"/>
                                  </a:lnTo>
                                  <a:lnTo>
                                    <a:pt x="1318" y="1066"/>
                                  </a:lnTo>
                                  <a:lnTo>
                                    <a:pt x="1300" y="1075"/>
                                  </a:lnTo>
                                  <a:lnTo>
                                    <a:pt x="1241" y="1075"/>
                                  </a:lnTo>
                                  <a:lnTo>
                                    <a:pt x="1253" y="1065"/>
                                  </a:lnTo>
                                  <a:lnTo>
                                    <a:pt x="1266" y="1053"/>
                                  </a:lnTo>
                                  <a:lnTo>
                                    <a:pt x="1278" y="1041"/>
                                  </a:lnTo>
                                  <a:lnTo>
                                    <a:pt x="1288" y="1028"/>
                                  </a:lnTo>
                                  <a:lnTo>
                                    <a:pt x="1299" y="1016"/>
                                  </a:lnTo>
                                  <a:lnTo>
                                    <a:pt x="1308" y="1004"/>
                                  </a:lnTo>
                                  <a:lnTo>
                                    <a:pt x="1317" y="990"/>
                                  </a:lnTo>
                                  <a:lnTo>
                                    <a:pt x="1325" y="977"/>
                                  </a:lnTo>
                                  <a:lnTo>
                                    <a:pt x="1334" y="963"/>
                                  </a:lnTo>
                                  <a:lnTo>
                                    <a:pt x="1341" y="949"/>
                                  </a:lnTo>
                                  <a:lnTo>
                                    <a:pt x="1348" y="935"/>
                                  </a:lnTo>
                                  <a:lnTo>
                                    <a:pt x="1354" y="921"/>
                                  </a:lnTo>
                                  <a:lnTo>
                                    <a:pt x="1360" y="906"/>
                                  </a:lnTo>
                                  <a:lnTo>
                                    <a:pt x="1365" y="891"/>
                                  </a:lnTo>
                                  <a:lnTo>
                                    <a:pt x="1370" y="876"/>
                                  </a:lnTo>
                                  <a:lnTo>
                                    <a:pt x="1374" y="861"/>
                                  </a:lnTo>
                                  <a:lnTo>
                                    <a:pt x="1381" y="830"/>
                                  </a:lnTo>
                                  <a:lnTo>
                                    <a:pt x="1387" y="799"/>
                                  </a:lnTo>
                                  <a:lnTo>
                                    <a:pt x="1390" y="767"/>
                                  </a:lnTo>
                                  <a:lnTo>
                                    <a:pt x="1392" y="734"/>
                                  </a:lnTo>
                                  <a:lnTo>
                                    <a:pt x="1393" y="701"/>
                                  </a:lnTo>
                                  <a:lnTo>
                                    <a:pt x="1393" y="667"/>
                                  </a:lnTo>
                                  <a:lnTo>
                                    <a:pt x="1391" y="632"/>
                                  </a:lnTo>
                                  <a:lnTo>
                                    <a:pt x="1388" y="598"/>
                                  </a:lnTo>
                                  <a:lnTo>
                                    <a:pt x="1377" y="587"/>
                                  </a:lnTo>
                                  <a:lnTo>
                                    <a:pt x="1369" y="576"/>
                                  </a:lnTo>
                                  <a:lnTo>
                                    <a:pt x="1359" y="564"/>
                                  </a:lnTo>
                                  <a:lnTo>
                                    <a:pt x="1351" y="552"/>
                                  </a:lnTo>
                                  <a:lnTo>
                                    <a:pt x="1345" y="548"/>
                                  </a:lnTo>
                                  <a:lnTo>
                                    <a:pt x="1340" y="542"/>
                                  </a:lnTo>
                                  <a:lnTo>
                                    <a:pt x="1335" y="539"/>
                                  </a:lnTo>
                                  <a:lnTo>
                                    <a:pt x="1328" y="537"/>
                                  </a:lnTo>
                                  <a:lnTo>
                                    <a:pt x="1322" y="535"/>
                                  </a:lnTo>
                                  <a:lnTo>
                                    <a:pt x="1316" y="535"/>
                                  </a:lnTo>
                                  <a:lnTo>
                                    <a:pt x="1308" y="536"/>
                                  </a:lnTo>
                                  <a:lnTo>
                                    <a:pt x="1300" y="538"/>
                                  </a:lnTo>
                                  <a:lnTo>
                                    <a:pt x="1295" y="545"/>
                                  </a:lnTo>
                                  <a:lnTo>
                                    <a:pt x="1289" y="552"/>
                                  </a:lnTo>
                                  <a:lnTo>
                                    <a:pt x="1285" y="560"/>
                                  </a:lnTo>
                                  <a:lnTo>
                                    <a:pt x="1282" y="567"/>
                                  </a:lnTo>
                                  <a:lnTo>
                                    <a:pt x="1277" y="583"/>
                                  </a:lnTo>
                                  <a:lnTo>
                                    <a:pt x="1272" y="599"/>
                                  </a:lnTo>
                                  <a:lnTo>
                                    <a:pt x="1270" y="616"/>
                                  </a:lnTo>
                                  <a:lnTo>
                                    <a:pt x="1269" y="634"/>
                                  </a:lnTo>
                                  <a:lnTo>
                                    <a:pt x="1268" y="653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7" y="689"/>
                                  </a:lnTo>
                                  <a:lnTo>
                                    <a:pt x="1267" y="706"/>
                                  </a:lnTo>
                                  <a:lnTo>
                                    <a:pt x="1266" y="724"/>
                                  </a:lnTo>
                                  <a:lnTo>
                                    <a:pt x="1264" y="743"/>
                                  </a:lnTo>
                                  <a:lnTo>
                                    <a:pt x="1261" y="760"/>
                                  </a:lnTo>
                                  <a:lnTo>
                                    <a:pt x="1255" y="776"/>
                                  </a:lnTo>
                                  <a:lnTo>
                                    <a:pt x="1252" y="784"/>
                                  </a:lnTo>
                                  <a:lnTo>
                                    <a:pt x="1249" y="792"/>
                                  </a:lnTo>
                                  <a:lnTo>
                                    <a:pt x="1245" y="799"/>
                                  </a:lnTo>
                                  <a:lnTo>
                                    <a:pt x="1241" y="807"/>
                                  </a:lnTo>
                                  <a:lnTo>
                                    <a:pt x="1093" y="837"/>
                                  </a:lnTo>
                                  <a:lnTo>
                                    <a:pt x="1088" y="846"/>
                                  </a:lnTo>
                                  <a:lnTo>
                                    <a:pt x="1085" y="855"/>
                                  </a:lnTo>
                                  <a:lnTo>
                                    <a:pt x="1082" y="863"/>
                                  </a:lnTo>
                                  <a:lnTo>
                                    <a:pt x="1081" y="871"/>
                                  </a:lnTo>
                                  <a:lnTo>
                                    <a:pt x="1080" y="879"/>
                                  </a:lnTo>
                                  <a:lnTo>
                                    <a:pt x="1081" y="887"/>
                                  </a:lnTo>
                                  <a:lnTo>
                                    <a:pt x="1082" y="893"/>
                                  </a:lnTo>
                                  <a:lnTo>
                                    <a:pt x="1083" y="901"/>
                                  </a:lnTo>
                                  <a:lnTo>
                                    <a:pt x="1085" y="907"/>
                                  </a:lnTo>
                                  <a:lnTo>
                                    <a:pt x="1088" y="914"/>
                                  </a:lnTo>
                                  <a:lnTo>
                                    <a:pt x="1092" y="919"/>
                                  </a:lnTo>
                                  <a:lnTo>
                                    <a:pt x="1096" y="925"/>
                                  </a:lnTo>
                                  <a:lnTo>
                                    <a:pt x="1105" y="937"/>
                                  </a:lnTo>
                                  <a:lnTo>
                                    <a:pt x="1115" y="948"/>
                                  </a:lnTo>
                                  <a:lnTo>
                                    <a:pt x="1137" y="969"/>
                                  </a:lnTo>
                                  <a:lnTo>
                                    <a:pt x="1157" y="992"/>
                                  </a:lnTo>
                                  <a:lnTo>
                                    <a:pt x="1167" y="1005"/>
                                  </a:lnTo>
                                  <a:lnTo>
                                    <a:pt x="1174" y="1017"/>
                                  </a:lnTo>
                                  <a:lnTo>
                                    <a:pt x="1176" y="1024"/>
                                  </a:lnTo>
                                  <a:lnTo>
                                    <a:pt x="1179" y="1031"/>
                                  </a:lnTo>
                                  <a:lnTo>
                                    <a:pt x="1180" y="1038"/>
                                  </a:lnTo>
                                  <a:lnTo>
                                    <a:pt x="1181" y="1045"/>
                                  </a:lnTo>
                                  <a:lnTo>
                                    <a:pt x="1146" y="1022"/>
                                  </a:lnTo>
                                  <a:lnTo>
                                    <a:pt x="1112" y="1004"/>
                                  </a:lnTo>
                                  <a:lnTo>
                                    <a:pt x="1079" y="992"/>
                                  </a:lnTo>
                                  <a:lnTo>
                                    <a:pt x="1047" y="985"/>
                                  </a:lnTo>
                                  <a:lnTo>
                                    <a:pt x="1017" y="984"/>
                                  </a:lnTo>
                                  <a:lnTo>
                                    <a:pt x="986" y="986"/>
                                  </a:lnTo>
                                  <a:lnTo>
                                    <a:pt x="957" y="994"/>
                                  </a:lnTo>
                                  <a:lnTo>
                                    <a:pt x="929" y="1004"/>
                                  </a:lnTo>
                                  <a:lnTo>
                                    <a:pt x="901" y="1017"/>
                                  </a:lnTo>
                                  <a:lnTo>
                                    <a:pt x="874" y="1034"/>
                                  </a:lnTo>
                                  <a:lnTo>
                                    <a:pt x="847" y="1052"/>
                                  </a:lnTo>
                                  <a:lnTo>
                                    <a:pt x="821" y="1072"/>
                                  </a:lnTo>
                                  <a:lnTo>
                                    <a:pt x="770" y="1115"/>
                                  </a:lnTo>
                                  <a:lnTo>
                                    <a:pt x="719" y="1159"/>
                                  </a:lnTo>
                                  <a:lnTo>
                                    <a:pt x="694" y="1180"/>
                                  </a:lnTo>
                                  <a:lnTo>
                                    <a:pt x="669" y="1200"/>
                                  </a:lnTo>
                                  <a:lnTo>
                                    <a:pt x="643" y="1219"/>
                                  </a:lnTo>
                                  <a:lnTo>
                                    <a:pt x="618" y="1236"/>
                                  </a:lnTo>
                                  <a:lnTo>
                                    <a:pt x="592" y="1250"/>
                                  </a:lnTo>
                                  <a:lnTo>
                                    <a:pt x="566" y="1260"/>
                                  </a:lnTo>
                                  <a:lnTo>
                                    <a:pt x="540" y="1268"/>
                                  </a:lnTo>
                                  <a:lnTo>
                                    <a:pt x="512" y="1272"/>
                                  </a:lnTo>
                                  <a:lnTo>
                                    <a:pt x="485" y="1271"/>
                                  </a:lnTo>
                                  <a:lnTo>
                                    <a:pt x="456" y="1266"/>
                                  </a:lnTo>
                                  <a:lnTo>
                                    <a:pt x="426" y="1255"/>
                                  </a:lnTo>
                                  <a:lnTo>
                                    <a:pt x="397" y="1238"/>
                                  </a:lnTo>
                                  <a:lnTo>
                                    <a:pt x="366" y="1215"/>
                                  </a:lnTo>
                                  <a:lnTo>
                                    <a:pt x="333" y="1186"/>
                                  </a:lnTo>
                                  <a:lnTo>
                                    <a:pt x="301" y="1150"/>
                                  </a:lnTo>
                                  <a:lnTo>
                                    <a:pt x="267" y="1105"/>
                                  </a:lnTo>
                                  <a:lnTo>
                                    <a:pt x="255" y="1105"/>
                                  </a:lnTo>
                                  <a:lnTo>
                                    <a:pt x="242" y="1105"/>
                                  </a:lnTo>
                                  <a:lnTo>
                                    <a:pt x="230" y="1105"/>
                                  </a:lnTo>
                                  <a:lnTo>
                                    <a:pt x="218" y="1107"/>
                                  </a:lnTo>
                                  <a:lnTo>
                                    <a:pt x="212" y="1108"/>
                                  </a:lnTo>
                                  <a:lnTo>
                                    <a:pt x="205" y="1111"/>
                                  </a:lnTo>
                                  <a:lnTo>
                                    <a:pt x="200" y="1113"/>
                                  </a:lnTo>
                                  <a:lnTo>
                                    <a:pt x="195" y="1116"/>
                                  </a:lnTo>
                                  <a:lnTo>
                                    <a:pt x="190" y="1119"/>
                                  </a:lnTo>
                                  <a:lnTo>
                                    <a:pt x="185" y="1123"/>
                                  </a:lnTo>
                                  <a:lnTo>
                                    <a:pt x="181" y="1129"/>
                                  </a:lnTo>
                                  <a:lnTo>
                                    <a:pt x="178" y="1135"/>
                                  </a:lnTo>
                                  <a:lnTo>
                                    <a:pt x="181" y="1154"/>
                                  </a:lnTo>
                                  <a:lnTo>
                                    <a:pt x="185" y="1172"/>
                                  </a:lnTo>
                                  <a:lnTo>
                                    <a:pt x="191" y="1189"/>
                                  </a:lnTo>
                                  <a:lnTo>
                                    <a:pt x="197" y="1204"/>
                                  </a:lnTo>
                                  <a:lnTo>
                                    <a:pt x="204" y="1218"/>
                                  </a:lnTo>
                                  <a:lnTo>
                                    <a:pt x="213" y="1230"/>
                                  </a:lnTo>
                                  <a:lnTo>
                                    <a:pt x="222" y="1243"/>
                                  </a:lnTo>
                                  <a:lnTo>
                                    <a:pt x="232" y="1254"/>
                                  </a:lnTo>
                                  <a:lnTo>
                                    <a:pt x="242" y="1265"/>
                                  </a:lnTo>
                                  <a:lnTo>
                                    <a:pt x="254" y="1273"/>
                                  </a:lnTo>
                                  <a:lnTo>
                                    <a:pt x="266" y="1282"/>
                                  </a:lnTo>
                                  <a:lnTo>
                                    <a:pt x="278" y="1290"/>
                                  </a:lnTo>
                                  <a:lnTo>
                                    <a:pt x="291" y="1298"/>
                                  </a:lnTo>
                                  <a:lnTo>
                                    <a:pt x="304" y="1304"/>
                                  </a:lnTo>
                                  <a:lnTo>
                                    <a:pt x="317" y="1311"/>
                                  </a:lnTo>
                                  <a:lnTo>
                                    <a:pt x="332" y="1317"/>
                                  </a:lnTo>
                                  <a:lnTo>
                                    <a:pt x="361" y="1328"/>
                                  </a:lnTo>
                                  <a:lnTo>
                                    <a:pt x="390" y="1337"/>
                                  </a:lnTo>
                                  <a:lnTo>
                                    <a:pt x="421" y="1347"/>
                                  </a:lnTo>
                                  <a:lnTo>
                                    <a:pt x="451" y="1357"/>
                                  </a:lnTo>
                                  <a:lnTo>
                                    <a:pt x="480" y="1366"/>
                                  </a:lnTo>
                                  <a:lnTo>
                                    <a:pt x="509" y="1377"/>
                                  </a:lnTo>
                                  <a:lnTo>
                                    <a:pt x="523" y="1383"/>
                                  </a:lnTo>
                                  <a:lnTo>
                                    <a:pt x="536" y="1390"/>
                                  </a:lnTo>
                                  <a:lnTo>
                                    <a:pt x="549" y="1396"/>
                                  </a:lnTo>
                                  <a:lnTo>
                                    <a:pt x="562" y="1404"/>
                                  </a:lnTo>
                                  <a:lnTo>
                                    <a:pt x="570" y="1405"/>
                                  </a:lnTo>
                                  <a:lnTo>
                                    <a:pt x="578" y="1404"/>
                                  </a:lnTo>
                                  <a:lnTo>
                                    <a:pt x="585" y="1402"/>
                                  </a:lnTo>
                                  <a:lnTo>
                                    <a:pt x="592" y="1398"/>
                                  </a:lnTo>
                                  <a:lnTo>
                                    <a:pt x="605" y="1391"/>
                                  </a:lnTo>
                                  <a:lnTo>
                                    <a:pt x="618" y="1382"/>
                                  </a:lnTo>
                                  <a:lnTo>
                                    <a:pt x="624" y="1378"/>
                                  </a:lnTo>
                                  <a:lnTo>
                                    <a:pt x="632" y="1375"/>
                                  </a:lnTo>
                                  <a:lnTo>
                                    <a:pt x="638" y="1372"/>
                                  </a:lnTo>
                                  <a:lnTo>
                                    <a:pt x="645" y="1369"/>
                                  </a:lnTo>
                                  <a:lnTo>
                                    <a:pt x="653" y="1368"/>
                                  </a:lnTo>
                                  <a:lnTo>
                                    <a:pt x="661" y="1369"/>
                                  </a:lnTo>
                                  <a:lnTo>
                                    <a:pt x="670" y="1371"/>
                                  </a:lnTo>
                                  <a:lnTo>
                                    <a:pt x="679" y="1375"/>
                                  </a:lnTo>
                                  <a:lnTo>
                                    <a:pt x="658" y="1384"/>
                                  </a:lnTo>
                                  <a:lnTo>
                                    <a:pt x="636" y="1392"/>
                                  </a:lnTo>
                                  <a:lnTo>
                                    <a:pt x="615" y="1399"/>
                                  </a:lnTo>
                                  <a:lnTo>
                                    <a:pt x="592" y="1404"/>
                                  </a:lnTo>
                                  <a:lnTo>
                                    <a:pt x="571" y="1408"/>
                                  </a:lnTo>
                                  <a:lnTo>
                                    <a:pt x="549" y="1410"/>
                                  </a:lnTo>
                                  <a:lnTo>
                                    <a:pt x="528" y="1411"/>
                                  </a:lnTo>
                                  <a:lnTo>
                                    <a:pt x="506" y="1411"/>
                                  </a:lnTo>
                                  <a:lnTo>
                                    <a:pt x="485" y="1410"/>
                                  </a:lnTo>
                                  <a:lnTo>
                                    <a:pt x="462" y="1408"/>
                                  </a:lnTo>
                                  <a:lnTo>
                                    <a:pt x="441" y="1405"/>
                                  </a:lnTo>
                                  <a:lnTo>
                                    <a:pt x="420" y="1400"/>
                                  </a:lnTo>
                                  <a:lnTo>
                                    <a:pt x="398" y="1395"/>
                                  </a:lnTo>
                                  <a:lnTo>
                                    <a:pt x="377" y="1390"/>
                                  </a:lnTo>
                                  <a:lnTo>
                                    <a:pt x="355" y="1383"/>
                                  </a:lnTo>
                                  <a:lnTo>
                                    <a:pt x="333" y="1376"/>
                                  </a:lnTo>
                                  <a:lnTo>
                                    <a:pt x="291" y="1360"/>
                                  </a:lnTo>
                                  <a:lnTo>
                                    <a:pt x="248" y="1342"/>
                                  </a:lnTo>
                                  <a:lnTo>
                                    <a:pt x="205" y="1322"/>
                                  </a:lnTo>
                                  <a:lnTo>
                                    <a:pt x="164" y="1302"/>
                                  </a:lnTo>
                                  <a:lnTo>
                                    <a:pt x="123" y="1282"/>
                                  </a:lnTo>
                                  <a:lnTo>
                                    <a:pt x="82" y="1261"/>
                                  </a:lnTo>
                                  <a:lnTo>
                                    <a:pt x="40" y="1242"/>
                                  </a:lnTo>
                                  <a:lnTo>
                                    <a:pt x="0" y="1225"/>
                                  </a:lnTo>
                                  <a:lnTo>
                                    <a:pt x="24" y="1192"/>
                                  </a:lnTo>
                                  <a:lnTo>
                                    <a:pt x="45" y="1158"/>
                                  </a:lnTo>
                                  <a:lnTo>
                                    <a:pt x="66" y="1124"/>
                                  </a:lnTo>
                                  <a:lnTo>
                                    <a:pt x="87" y="1089"/>
                                  </a:lnTo>
                                  <a:lnTo>
                                    <a:pt x="107" y="1055"/>
                                  </a:lnTo>
                                  <a:lnTo>
                                    <a:pt x="126" y="1020"/>
                                  </a:lnTo>
                                  <a:lnTo>
                                    <a:pt x="145" y="984"/>
                                  </a:lnTo>
                                  <a:lnTo>
                                    <a:pt x="163" y="948"/>
                                  </a:lnTo>
                                  <a:lnTo>
                                    <a:pt x="180" y="912"/>
                                  </a:lnTo>
                                  <a:lnTo>
                                    <a:pt x="196" y="875"/>
                                  </a:lnTo>
                                  <a:lnTo>
                                    <a:pt x="212" y="838"/>
                                  </a:lnTo>
                                  <a:lnTo>
                                    <a:pt x="227" y="800"/>
                                  </a:lnTo>
                                  <a:lnTo>
                                    <a:pt x="241" y="763"/>
                                  </a:lnTo>
                                  <a:lnTo>
                                    <a:pt x="254" y="725"/>
                                  </a:lnTo>
                                  <a:lnTo>
                                    <a:pt x="267" y="687"/>
                                  </a:lnTo>
                                  <a:lnTo>
                                    <a:pt x="278" y="648"/>
                                  </a:lnTo>
                                  <a:lnTo>
                                    <a:pt x="289" y="610"/>
                                  </a:lnTo>
                                  <a:lnTo>
                                    <a:pt x="298" y="571"/>
                                  </a:lnTo>
                                  <a:lnTo>
                                    <a:pt x="307" y="532"/>
                                  </a:lnTo>
                                  <a:lnTo>
                                    <a:pt x="315" y="492"/>
                                  </a:lnTo>
                                  <a:lnTo>
                                    <a:pt x="322" y="453"/>
                                  </a:lnTo>
                                  <a:lnTo>
                                    <a:pt x="327" y="412"/>
                                  </a:lnTo>
                                  <a:lnTo>
                                    <a:pt x="332" y="372"/>
                                  </a:lnTo>
                                  <a:lnTo>
                                    <a:pt x="337" y="332"/>
                                  </a:lnTo>
                                  <a:lnTo>
                                    <a:pt x="339" y="291"/>
                                  </a:lnTo>
                                  <a:lnTo>
                                    <a:pt x="341" y="249"/>
                                  </a:lnTo>
                                  <a:lnTo>
                                    <a:pt x="341" y="209"/>
                                  </a:lnTo>
                                  <a:lnTo>
                                    <a:pt x="340" y="167"/>
                                  </a:lnTo>
                                  <a:lnTo>
                                    <a:pt x="339" y="126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886" y="418"/>
                                  </a:lnTo>
                                  <a:lnTo>
                                    <a:pt x="1506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5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229680" y="38700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135">
                                  <a:moveTo>
                                    <a:pt x="504" y="1135"/>
                                  </a:moveTo>
                                  <a:lnTo>
                                    <a:pt x="477" y="1132"/>
                                  </a:lnTo>
                                  <a:lnTo>
                                    <a:pt x="452" y="1128"/>
                                  </a:lnTo>
                                  <a:lnTo>
                                    <a:pt x="427" y="1121"/>
                                  </a:lnTo>
                                  <a:lnTo>
                                    <a:pt x="404" y="1113"/>
                                  </a:lnTo>
                                  <a:lnTo>
                                    <a:pt x="382" y="1104"/>
                                  </a:lnTo>
                                  <a:lnTo>
                                    <a:pt x="362" y="1093"/>
                                  </a:lnTo>
                                  <a:lnTo>
                                    <a:pt x="343" y="1081"/>
                                  </a:lnTo>
                                  <a:lnTo>
                                    <a:pt x="324" y="1068"/>
                                  </a:lnTo>
                                  <a:lnTo>
                                    <a:pt x="307" y="1053"/>
                                  </a:lnTo>
                                  <a:lnTo>
                                    <a:pt x="291" y="1038"/>
                                  </a:lnTo>
                                  <a:lnTo>
                                    <a:pt x="275" y="1021"/>
                                  </a:lnTo>
                                  <a:lnTo>
                                    <a:pt x="260" y="1004"/>
                                  </a:lnTo>
                                  <a:lnTo>
                                    <a:pt x="246" y="985"/>
                                  </a:lnTo>
                                  <a:lnTo>
                                    <a:pt x="234" y="966"/>
                                  </a:lnTo>
                                  <a:lnTo>
                                    <a:pt x="221" y="946"/>
                                  </a:lnTo>
                                  <a:lnTo>
                                    <a:pt x="209" y="925"/>
                                  </a:lnTo>
                                  <a:lnTo>
                                    <a:pt x="186" y="883"/>
                                  </a:lnTo>
                                  <a:lnTo>
                                    <a:pt x="165" y="838"/>
                                  </a:lnTo>
                                  <a:lnTo>
                                    <a:pt x="144" y="793"/>
                                  </a:lnTo>
                                  <a:lnTo>
                                    <a:pt x="124" y="747"/>
                                  </a:lnTo>
                                  <a:lnTo>
                                    <a:pt x="103" y="701"/>
                                  </a:lnTo>
                                  <a:lnTo>
                                    <a:pt x="81" y="655"/>
                                  </a:lnTo>
                                  <a:lnTo>
                                    <a:pt x="70" y="632"/>
                                  </a:lnTo>
                                  <a:lnTo>
                                    <a:pt x="58" y="611"/>
                                  </a:lnTo>
                                  <a:lnTo>
                                    <a:pt x="45" y="588"/>
                                  </a:lnTo>
                                  <a:lnTo>
                                    <a:pt x="33" y="568"/>
                                  </a:lnTo>
                                  <a:lnTo>
                                    <a:pt x="24" y="548"/>
                                  </a:lnTo>
                                  <a:lnTo>
                                    <a:pt x="17" y="528"/>
                                  </a:lnTo>
                                  <a:lnTo>
                                    <a:pt x="12" y="509"/>
                                  </a:lnTo>
                                  <a:lnTo>
                                    <a:pt x="7" y="489"/>
                                  </a:lnTo>
                                  <a:lnTo>
                                    <a:pt x="3" y="470"/>
                                  </a:lnTo>
                                  <a:lnTo>
                                    <a:pt x="1" y="45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1" y="372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6" y="334"/>
                                  </a:lnTo>
                                  <a:lnTo>
                                    <a:pt x="11" y="316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20" y="278"/>
                                  </a:lnTo>
                                  <a:lnTo>
                                    <a:pt x="25" y="260"/>
                                  </a:lnTo>
                                  <a:lnTo>
                                    <a:pt x="38" y="224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36" y="196"/>
                                  </a:lnTo>
                                  <a:lnTo>
                                    <a:pt x="136" y="234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40" y="311"/>
                                  </a:lnTo>
                                  <a:lnTo>
                                    <a:pt x="143" y="350"/>
                                  </a:lnTo>
                                  <a:lnTo>
                                    <a:pt x="147" y="387"/>
                                  </a:lnTo>
                                  <a:lnTo>
                                    <a:pt x="152" y="426"/>
                                  </a:lnTo>
                                  <a:lnTo>
                                    <a:pt x="159" y="463"/>
                                  </a:lnTo>
                                  <a:lnTo>
                                    <a:pt x="166" y="501"/>
                                  </a:lnTo>
                                  <a:lnTo>
                                    <a:pt x="174" y="537"/>
                                  </a:lnTo>
                                  <a:lnTo>
                                    <a:pt x="184" y="574"/>
                                  </a:lnTo>
                                  <a:lnTo>
                                    <a:pt x="195" y="611"/>
                                  </a:lnTo>
                                  <a:lnTo>
                                    <a:pt x="206" y="646"/>
                                  </a:lnTo>
                                  <a:lnTo>
                                    <a:pt x="219" y="683"/>
                                  </a:lnTo>
                                  <a:lnTo>
                                    <a:pt x="233" y="718"/>
                                  </a:lnTo>
                                  <a:lnTo>
                                    <a:pt x="247" y="752"/>
                                  </a:lnTo>
                                  <a:lnTo>
                                    <a:pt x="263" y="787"/>
                                  </a:lnTo>
                                  <a:lnTo>
                                    <a:pt x="280" y="822"/>
                                  </a:lnTo>
                                  <a:lnTo>
                                    <a:pt x="298" y="855"/>
                                  </a:lnTo>
                                  <a:lnTo>
                                    <a:pt x="316" y="888"/>
                                  </a:lnTo>
                                  <a:lnTo>
                                    <a:pt x="336" y="921"/>
                                  </a:lnTo>
                                  <a:lnTo>
                                    <a:pt x="357" y="953"/>
                                  </a:lnTo>
                                  <a:lnTo>
                                    <a:pt x="380" y="985"/>
                                  </a:lnTo>
                                  <a:lnTo>
                                    <a:pt x="403" y="1016"/>
                                  </a:lnTo>
                                  <a:lnTo>
                                    <a:pt x="426" y="1046"/>
                                  </a:lnTo>
                                  <a:lnTo>
                                    <a:pt x="452" y="1077"/>
                                  </a:lnTo>
                                  <a:lnTo>
                                    <a:pt x="478" y="1106"/>
                                  </a:lnTo>
                                  <a:lnTo>
                                    <a:pt x="504" y="1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3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264600" y="459360"/>
                              <a:ext cx="22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686">
                                  <a:moveTo>
                                    <a:pt x="394" y="358"/>
                                  </a:moveTo>
                                  <a:lnTo>
                                    <a:pt x="379" y="387"/>
                                  </a:lnTo>
                                  <a:lnTo>
                                    <a:pt x="362" y="416"/>
                                  </a:lnTo>
                                  <a:lnTo>
                                    <a:pt x="345" y="446"/>
                                  </a:lnTo>
                                  <a:lnTo>
                                    <a:pt x="328" y="475"/>
                                  </a:lnTo>
                                  <a:lnTo>
                                    <a:pt x="309" y="502"/>
                                  </a:lnTo>
                                  <a:lnTo>
                                    <a:pt x="290" y="530"/>
                                  </a:lnTo>
                                  <a:lnTo>
                                    <a:pt x="269" y="556"/>
                                  </a:lnTo>
                                  <a:lnTo>
                                    <a:pt x="246" y="581"/>
                                  </a:lnTo>
                                  <a:lnTo>
                                    <a:pt x="235" y="591"/>
                                  </a:lnTo>
                                  <a:lnTo>
                                    <a:pt x="223" y="603"/>
                                  </a:lnTo>
                                  <a:lnTo>
                                    <a:pt x="210" y="614"/>
                                  </a:lnTo>
                                  <a:lnTo>
                                    <a:pt x="198" y="623"/>
                                  </a:lnTo>
                                  <a:lnTo>
                                    <a:pt x="185" y="633"/>
                                  </a:lnTo>
                                  <a:lnTo>
                                    <a:pt x="171" y="641"/>
                                  </a:lnTo>
                                  <a:lnTo>
                                    <a:pt x="158" y="649"/>
                                  </a:lnTo>
                                  <a:lnTo>
                                    <a:pt x="144" y="656"/>
                                  </a:lnTo>
                                  <a:lnTo>
                                    <a:pt x="128" y="663"/>
                                  </a:lnTo>
                                  <a:lnTo>
                                    <a:pt x="113" y="669"/>
                                  </a:lnTo>
                                  <a:lnTo>
                                    <a:pt x="97" y="675"/>
                                  </a:lnTo>
                                  <a:lnTo>
                                    <a:pt x="81" y="678"/>
                                  </a:lnTo>
                                  <a:lnTo>
                                    <a:pt x="65" y="682"/>
                                  </a:lnTo>
                                  <a:lnTo>
                                    <a:pt x="47" y="684"/>
                                  </a:lnTo>
                                  <a:lnTo>
                                    <a:pt x="29" y="685"/>
                                  </a:lnTo>
                                  <a:lnTo>
                                    <a:pt x="11" y="686"/>
                                  </a:lnTo>
                                  <a:lnTo>
                                    <a:pt x="5" y="675"/>
                                  </a:lnTo>
                                  <a:lnTo>
                                    <a:pt x="2" y="663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2" y="630"/>
                                  </a:lnTo>
                                  <a:lnTo>
                                    <a:pt x="4" y="619"/>
                                  </a:lnTo>
                                  <a:lnTo>
                                    <a:pt x="8" y="608"/>
                                  </a:lnTo>
                                  <a:lnTo>
                                    <a:pt x="14" y="598"/>
                                  </a:lnTo>
                                  <a:lnTo>
                                    <a:pt x="20" y="587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36" y="566"/>
                                  </a:lnTo>
                                  <a:lnTo>
                                    <a:pt x="45" y="555"/>
                                  </a:lnTo>
                                  <a:lnTo>
                                    <a:pt x="66" y="535"/>
                                  </a:lnTo>
                                  <a:lnTo>
                                    <a:pt x="89" y="513"/>
                                  </a:lnTo>
                                  <a:lnTo>
                                    <a:pt x="112" y="493"/>
                                  </a:lnTo>
                                  <a:lnTo>
                                    <a:pt x="136" y="471"/>
                                  </a:lnTo>
                                  <a:lnTo>
                                    <a:pt x="161" y="449"/>
                                  </a:lnTo>
                                  <a:lnTo>
                                    <a:pt x="183" y="426"/>
                                  </a:lnTo>
                                  <a:lnTo>
                                    <a:pt x="194" y="415"/>
                                  </a:lnTo>
                                  <a:lnTo>
                                    <a:pt x="204" y="403"/>
                                  </a:lnTo>
                                  <a:lnTo>
                                    <a:pt x="214" y="391"/>
                                  </a:lnTo>
                                  <a:lnTo>
                                    <a:pt x="222" y="379"/>
                                  </a:lnTo>
                                  <a:lnTo>
                                    <a:pt x="230" y="367"/>
                                  </a:lnTo>
                                  <a:lnTo>
                                    <a:pt x="237" y="354"/>
                                  </a:lnTo>
                                  <a:lnTo>
                                    <a:pt x="242" y="341"/>
                                  </a:lnTo>
                                  <a:lnTo>
                                    <a:pt x="246" y="328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81" y="16"/>
                                  </a:lnTo>
                                  <a:lnTo>
                                    <a:pt x="388" y="25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400" y="43"/>
                                  </a:lnTo>
                                  <a:lnTo>
                                    <a:pt x="405" y="54"/>
                                  </a:lnTo>
                                  <a:lnTo>
                                    <a:pt x="410" y="65"/>
                                  </a:lnTo>
                                  <a:lnTo>
                                    <a:pt x="414" y="76"/>
                                  </a:lnTo>
                                  <a:lnTo>
                                    <a:pt x="420" y="98"/>
                                  </a:lnTo>
                                  <a:lnTo>
                                    <a:pt x="425" y="120"/>
                                  </a:lnTo>
                                  <a:lnTo>
                                    <a:pt x="427" y="145"/>
                                  </a:lnTo>
                                  <a:lnTo>
                                    <a:pt x="428" y="170"/>
                                  </a:lnTo>
                                  <a:lnTo>
                                    <a:pt x="427" y="194"/>
                                  </a:lnTo>
                                  <a:lnTo>
                                    <a:pt x="425" y="219"/>
                                  </a:lnTo>
                                  <a:lnTo>
                                    <a:pt x="422" y="244"/>
                                  </a:lnTo>
                                  <a:lnTo>
                                    <a:pt x="418" y="268"/>
                                  </a:lnTo>
                                  <a:lnTo>
                                    <a:pt x="412" y="292"/>
                                  </a:lnTo>
                                  <a:lnTo>
                                    <a:pt x="407" y="315"/>
                                  </a:lnTo>
                                  <a:lnTo>
                                    <a:pt x="401" y="337"/>
                                  </a:lnTo>
                                  <a:lnTo>
                                    <a:pt x="394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3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41760" y="129600"/>
                              <a:ext cx="26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1614">
                                  <a:moveTo>
                                    <a:pt x="271" y="0"/>
                                  </a:moveTo>
                                  <a:lnTo>
                                    <a:pt x="249" y="41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10" y="126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178" y="217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53" y="311"/>
                                  </a:lnTo>
                                  <a:lnTo>
                                    <a:pt x="143" y="360"/>
                                  </a:lnTo>
                                  <a:lnTo>
                                    <a:pt x="135" y="409"/>
                                  </a:lnTo>
                                  <a:lnTo>
                                    <a:pt x="128" y="458"/>
                                  </a:lnTo>
                                  <a:lnTo>
                                    <a:pt x="124" y="508"/>
                                  </a:lnTo>
                                  <a:lnTo>
                                    <a:pt x="121" y="558"/>
                                  </a:lnTo>
                                  <a:lnTo>
                                    <a:pt x="119" y="610"/>
                                  </a:lnTo>
                                  <a:lnTo>
                                    <a:pt x="120" y="660"/>
                                  </a:lnTo>
                                  <a:lnTo>
                                    <a:pt x="121" y="711"/>
                                  </a:lnTo>
                                  <a:lnTo>
                                    <a:pt x="125" y="762"/>
                                  </a:lnTo>
                                  <a:lnTo>
                                    <a:pt x="129" y="813"/>
                                  </a:lnTo>
                                  <a:lnTo>
                                    <a:pt x="137" y="863"/>
                                  </a:lnTo>
                                  <a:lnTo>
                                    <a:pt x="144" y="914"/>
                                  </a:lnTo>
                                  <a:lnTo>
                                    <a:pt x="155" y="963"/>
                                  </a:lnTo>
                                  <a:lnTo>
                                    <a:pt x="166" y="1012"/>
                                  </a:lnTo>
                                  <a:lnTo>
                                    <a:pt x="179" y="1061"/>
                                  </a:lnTo>
                                  <a:lnTo>
                                    <a:pt x="193" y="1109"/>
                                  </a:lnTo>
                                  <a:lnTo>
                                    <a:pt x="210" y="1157"/>
                                  </a:lnTo>
                                  <a:lnTo>
                                    <a:pt x="227" y="1203"/>
                                  </a:lnTo>
                                  <a:lnTo>
                                    <a:pt x="246" y="1247"/>
                                  </a:lnTo>
                                  <a:lnTo>
                                    <a:pt x="266" y="1292"/>
                                  </a:lnTo>
                                  <a:lnTo>
                                    <a:pt x="288" y="1335"/>
                                  </a:lnTo>
                                  <a:lnTo>
                                    <a:pt x="311" y="1377"/>
                                  </a:lnTo>
                                  <a:lnTo>
                                    <a:pt x="336" y="1417"/>
                                  </a:lnTo>
                                  <a:lnTo>
                                    <a:pt x="362" y="1455"/>
                                  </a:lnTo>
                                  <a:lnTo>
                                    <a:pt x="390" y="1492"/>
                                  </a:lnTo>
                                  <a:lnTo>
                                    <a:pt x="428" y="1515"/>
                                  </a:lnTo>
                                  <a:lnTo>
                                    <a:pt x="465" y="1540"/>
                                  </a:lnTo>
                                  <a:lnTo>
                                    <a:pt x="472" y="1546"/>
                                  </a:lnTo>
                                  <a:lnTo>
                                    <a:pt x="481" y="1553"/>
                                  </a:lnTo>
                                  <a:lnTo>
                                    <a:pt x="487" y="1561"/>
                                  </a:lnTo>
                                  <a:lnTo>
                                    <a:pt x="493" y="1570"/>
                                  </a:lnTo>
                                  <a:lnTo>
                                    <a:pt x="499" y="1579"/>
                                  </a:lnTo>
                                  <a:lnTo>
                                    <a:pt x="503" y="1590"/>
                                  </a:lnTo>
                                  <a:lnTo>
                                    <a:pt x="506" y="1601"/>
                                  </a:lnTo>
                                  <a:lnTo>
                                    <a:pt x="508" y="1612"/>
                                  </a:lnTo>
                                  <a:lnTo>
                                    <a:pt x="492" y="1614"/>
                                  </a:lnTo>
                                  <a:lnTo>
                                    <a:pt x="475" y="1614"/>
                                  </a:lnTo>
                                  <a:lnTo>
                                    <a:pt x="457" y="1614"/>
                                  </a:lnTo>
                                  <a:lnTo>
                                    <a:pt x="438" y="1613"/>
                                  </a:lnTo>
                                  <a:lnTo>
                                    <a:pt x="419" y="1611"/>
                                  </a:lnTo>
                                  <a:lnTo>
                                    <a:pt x="400" y="1608"/>
                                  </a:lnTo>
                                  <a:lnTo>
                                    <a:pt x="380" y="1604"/>
                                  </a:lnTo>
                                  <a:lnTo>
                                    <a:pt x="360" y="1598"/>
                                  </a:lnTo>
                                  <a:lnTo>
                                    <a:pt x="340" y="1593"/>
                                  </a:lnTo>
                                  <a:lnTo>
                                    <a:pt x="321" y="1586"/>
                                  </a:lnTo>
                                  <a:lnTo>
                                    <a:pt x="301" y="1578"/>
                                  </a:lnTo>
                                  <a:lnTo>
                                    <a:pt x="282" y="1568"/>
                                  </a:lnTo>
                                  <a:lnTo>
                                    <a:pt x="264" y="1559"/>
                                  </a:lnTo>
                                  <a:lnTo>
                                    <a:pt x="246" y="1548"/>
                                  </a:lnTo>
                                  <a:lnTo>
                                    <a:pt x="229" y="1535"/>
                                  </a:lnTo>
                                  <a:lnTo>
                                    <a:pt x="213" y="1522"/>
                                  </a:lnTo>
                                  <a:lnTo>
                                    <a:pt x="186" y="1494"/>
                                  </a:lnTo>
                                  <a:lnTo>
                                    <a:pt x="161" y="1463"/>
                                  </a:lnTo>
                                  <a:lnTo>
                                    <a:pt x="139" y="1432"/>
                                  </a:lnTo>
                                  <a:lnTo>
                                    <a:pt x="119" y="1398"/>
                                  </a:lnTo>
                                  <a:lnTo>
                                    <a:pt x="100" y="1364"/>
                                  </a:lnTo>
                                  <a:lnTo>
                                    <a:pt x="83" y="1330"/>
                                  </a:lnTo>
                                  <a:lnTo>
                                    <a:pt x="68" y="1293"/>
                                  </a:lnTo>
                                  <a:lnTo>
                                    <a:pt x="55" y="1257"/>
                                  </a:lnTo>
                                  <a:lnTo>
                                    <a:pt x="44" y="1219"/>
                                  </a:lnTo>
                                  <a:lnTo>
                                    <a:pt x="33" y="1181"/>
                                  </a:lnTo>
                                  <a:lnTo>
                                    <a:pt x="25" y="1142"/>
                                  </a:lnTo>
                                  <a:lnTo>
                                    <a:pt x="17" y="1102"/>
                                  </a:lnTo>
                                  <a:lnTo>
                                    <a:pt x="12" y="1062"/>
                                  </a:lnTo>
                                  <a:lnTo>
                                    <a:pt x="7" y="1022"/>
                                  </a:lnTo>
                                  <a:lnTo>
                                    <a:pt x="4" y="981"/>
                                  </a:lnTo>
                                  <a:lnTo>
                                    <a:pt x="2" y="939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0" y="857"/>
                                  </a:lnTo>
                                  <a:lnTo>
                                    <a:pt x="2" y="815"/>
                                  </a:lnTo>
                                  <a:lnTo>
                                    <a:pt x="3" y="774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9" y="690"/>
                                  </a:lnTo>
                                  <a:lnTo>
                                    <a:pt x="12" y="649"/>
                                  </a:lnTo>
                                  <a:lnTo>
                                    <a:pt x="16" y="608"/>
                                  </a:lnTo>
                                  <a:lnTo>
                                    <a:pt x="27" y="527"/>
                                  </a:lnTo>
                                  <a:lnTo>
                                    <a:pt x="39" y="448"/>
                                  </a:lnTo>
                                  <a:lnTo>
                                    <a:pt x="52" y="371"/>
                                  </a:lnTo>
                                  <a:lnTo>
                                    <a:pt x="65" y="299"/>
                                  </a:lnTo>
                                  <a:lnTo>
                                    <a:pt x="76" y="277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86" y="61"/>
                                  </a:lnTo>
                                  <a:lnTo>
                                    <a:pt x="200" y="44"/>
                                  </a:lnTo>
                                  <a:lnTo>
                                    <a:pt x="208" y="36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62" y="3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5pt;margin-top:18.35pt;width:69.25pt;height:47.7pt" coordorigin="2073,367" coordsize="1385,954">
                <v:shape id="shape_0" coordsize="16920,10980" path="m13317,328l13337,351l13357,373l13376,397l13394,420l13411,445l13427,470l13443,495l13457,521l13469,548l13482,575l13493,602l13503,629l13513,657l13521,686l13529,714l13535,742l13540,772l13546,801l13549,831l13552,860l13554,890l13555,921l13556,951l13556,981l13554,1011l13552,1042l13550,1072l13546,1103l13541,1133l13536,1164l13530,1194l13523,1224l13504,1283l13483,1339l13459,1396l13432,1451l13404,1505l13372,1558l13339,1609l13303,1660l13265,1710l13226,1758l13185,1805l13143,1851l13098,1896l13052,1940l13005,1982l12956,2023l12907,2064l12856,2102l12805,2140l12752,2176l12700,2210l12647,2245l12593,2277l12539,2308l12484,2338l12430,2367l12375,2393l12321,2419l12267,2444l12213,2466l12159,2489l12106,2509l11900,2637l11694,2766l11487,2895l11280,3027l11178,3092l11075,3159l10973,3226l10870,3294l10769,3363l10667,3432l10565,3502l10465,3573l10365,3645l10265,3719l10166,3793l10067,3869l9970,3946l9873,4024l9777,4104l9680,4185l9585,4268l9492,4352l9398,4439l9306,4527l9215,4616l9125,4707l9036,4802l8948,4898l8954,4907l8961,4917l8970,4926l8978,4933l8988,4941l8998,4946l9009,4951l9019,4955l9030,4958l9041,4959l9051,4958l9062,4956l9071,4951l9080,4945l9088,4937l9096,4928l9219,4795l9346,4667l9474,4544l9604,4426l9736,4312l9870,4201l10005,4094l10142,3992l10280,3893l10420,3798l10560,3705l10703,3616l10846,3529l10991,3446l11137,3365l11282,3287l11431,3210l11579,3136l11728,3063l11877,2992l12027,2923l12178,2854l12329,2788l12481,2722l12785,2592l13091,2465l13395,2338l13700,2210l13789,2186l13878,2162l13969,2140l14062,2117l14155,2096l14249,2076l14344,2056l14439,2039l14536,2022l14633,2008l14730,1994l14828,1984l14926,1975l15023,1967l15121,1963l15218,1961l15316,1962l15412,1965l15508,1972l15603,1981l15698,1994l15792,2010l15885,2030l15976,2053l16066,2080l16154,2111l16242,2146l16328,2186l16411,2230l16494,2278l16574,2331l16652,2389l16689,2454l16724,2521l16742,2555l16759,2590l16775,2625l16791,2661l16806,2696l16820,2732l16833,2770l16846,2806l16858,2844l16869,2881l16879,2919l16888,2957l16896,2996l16903,3034l16909,3073l16914,3111l16917,3151l16919,3189l16920,3229l16919,3268l16917,3308l16914,3348l16908,3387l16902,3426l16894,3465l16884,3505l16872,3544l16859,3583l16825,3642l16788,3699l16750,3753l16710,3806l16667,3857l16624,3905l16578,3951l16531,3996l16483,4040l16432,4080l16382,4121l16329,4159l16276,4196l16221,4231l16165,4264l16109,4298l16052,4329l15994,4359l15934,4388l15875,4415l15815,4442l15755,4469l15694,4493l15633,4517l15572,4540l15511,4564l15450,4585l15389,4607l15267,4649l15147,4688l15047,4712l14948,4737l14848,4763l14750,4790l14652,4818l14553,4846l14455,4875l14358,4905l14162,4965l13967,5026l13772,5086l13575,5145l13477,5173l13378,5201l13279,5227l13180,5253l13079,5278l12978,5300l12877,5323l12775,5343l12672,5361l12568,5378l12465,5393l12359,5406l12253,5417l12146,5425l12039,5432l11930,5435l11807,5466l11684,5496l11561,5525l11436,5552l11311,5576l11186,5601l11060,5624l10935,5647l10808,5669l10682,5691l10555,5712l10428,5734l10301,5756l10175,5777l10048,5800l9923,5823l9925,5833l9926,5844l9927,5855l9928,5867l9928,5893l9926,5920l9920,5978l9917,6039l9917,6054l9918,6069l9918,6084l9920,6099l9923,6113l9926,6128l9929,6142l9933,6155l9939,6168l9946,6181l9953,6192l9962,6203l9972,6214l9984,6223l9997,6233l10010,6242l10055,6235l10098,6231l10141,6231l10184,6232l10226,6236l10268,6244l10310,6252l10351,6264l10391,6277l10431,6293l10470,6310l10509,6329l10548,6350l10586,6372l10623,6396l10660,6421l10696,6448l10730,6476l10765,6504l10800,6534l10834,6565l10867,6596l10900,6628l10931,6660l10962,6693l10993,6726l11022,6760l11052,6794l11108,6861l11162,6928l11181,6968l11199,7009l11216,7050l11231,7093l11244,7136l11257,7181l11269,7226l11278,7271l11287,7317l11294,7363l11299,7410l11304,7457l11306,7504l11308,7551l11307,7598l11306,7645l11303,7692l11298,7739l11292,7786l11285,7832l11275,7878l11264,7923l11253,7968l11239,8012l11223,8056l11207,8098l11188,8140l11168,8180l11147,8220l11124,8258l11100,8296l11073,8331l10992,8392l10910,8453l10869,8484l10828,8513l10785,8542l10743,8569l10722,8582l10700,8594l10678,8606l10655,8618l10633,8628l10611,8638l10588,8648l10564,8656l10540,8664l10517,8670l10493,8676l10467,8681l10443,8685l10417,8687l10391,8689l10365,8689l10352,8702l10340,8715l10331,8728l10322,8741l10317,8754l10312,8768l10309,8780l10306,8794l10305,8808l10305,8822l10306,8836l10309,8850l10313,8879l10320,8908l10326,8937l10333,8965l10336,8979l10338,8994l10340,9009l10340,9023l10340,9038l10339,9052l10337,9067l10334,9081l10330,9096l10323,9110l10315,9124l10305,9138l10298,9174l10289,9212l10280,9250l10268,9289l10255,9326l10239,9363l10230,9382l10222,9400l10211,9418l10202,9435l10191,9452l10179,9468l10168,9484l10155,9499l10142,9513l10129,9527l10114,9541l10099,9553l10083,9565l10066,9574l10049,9584l10031,9592l10012,9600l9993,9606l9972,9612l9951,9616l9910,9597l9871,9584l9834,9576l9799,9574l9765,9577l9733,9585l9703,9597l9673,9612l9644,9630l9617,9651l9590,9675l9565,9699l9514,9754l9464,9810l9438,9837l9413,9864l9386,9890l9359,9914l9330,9936l9302,9956l9271,9972l9240,9985l9207,9995l9172,9999l9136,10000l9097,9995l9055,9984l9012,9968l8967,9944l8918,9914l8417,9706l8370,9725l8323,9743l8275,9761l8226,9779l8178,9796l8129,9812l8080,9826l8031,9840l7981,9852l7931,9863l7882,9874l7831,9882l7781,9890l7731,9895l7682,9899l7631,9902l7581,9903l7533,9901l7483,9898l7433,9893l7385,9886l7337,9876l7288,9864l7241,9850l7194,9834l7148,9815l7101,9794l7056,9770l7011,9743l6968,9713l6925,9681l6881,9646l6848,9613l6817,9580l6785,9545l6755,9511l6727,9476l6699,9439l6673,9403l6647,9367l6624,9329l6601,9291l6580,9252l6560,9213l6542,9173l6524,9133l6508,9093l6493,9051l6480,9009l6469,8968l6458,8925l6450,8882l6442,8838l6437,8794l6433,8749l6430,8704l6429,8659l6430,8613l6432,8567l6436,8521l6441,8474l6449,8427l6458,8379l6469,8331l6475,8287l6484,8244l6494,8202l6505,8160l6518,8118l6532,8079l6548,8038l6565,7999l6584,7961l6603,7923l6624,7886l6646,7851l6670,7815l6694,7780l6719,7747l6747,7714l6774,7683l6803,7652l6833,7621l6864,7592l6895,7564l6928,7536l6962,7509l6995,7484l7030,7460l7066,7436l7103,7413l7140,7392l7178,7371l7216,7352l7256,7334l7295,7316l7282,7294l7267,7272l7250,7248l7231,7226l7191,7179l7150,7130l7131,7104l7113,7078l7104,7064l7096,7050l7089,7036l7082,7023l7077,7008l7072,6993l7066,6978l7063,6963l7061,6947l7059,6931l7058,6915l7059,6898l6940,6898l6812,7002l6686,7108l6561,7216l6437,7326l6315,7438l6195,7550l6075,7663l5957,7779l5840,7895l5723,8011l5607,8128l5492,8245l5261,8482l5032,8717l4916,8835l4801,8953l4685,9068l4568,9184l4451,9299l4334,9413l4214,9525l4094,9635l3972,9744l3849,9852l3725,9958l3599,10061l3471,10163l3341,10261l3208,10358l3074,10451l3026,10485l2976,10517l2926,10549l2875,10581l2825,10612l2773,10642l2720,10671l2667,10700l2613,10728l2559,10753l2504,10779l2448,10803l2392,10827l2335,10848l2278,10869l2220,10888l2160,10905l2101,10921l2041,10935l1981,10948l1920,10958l1859,10966l1797,10974l1734,10978l1671,10980l1607,10980l1543,10978l1478,10974l1413,10966l1347,10956l1281,10945l1214,10930l1164,10893l1114,10857l1061,10822l1008,10785l956,10750l904,10713l879,10693l853,10674l829,10654l806,10634l783,10613l759,10592l738,10570l717,10548l698,10524l679,10501l661,10476l645,10450l629,10425l615,10398l603,10369l592,10340l583,10310l575,10279l569,10246l565,10213l548,10103l537,9994l533,9886l534,9780l541,9676l555,9573l573,9473l597,9373l626,9276l659,9180l697,9086l739,8994l786,8904l836,8816l890,8729l948,8644l1009,8561l1072,8481l1139,8402l1208,8325l1280,8249l1353,8176l1429,8104l1506,8035l1584,7968l1665,7903l1745,7840l1827,7778l1910,7719l1992,7662l2076,7608l2158,7555l2289,7495l2421,7438l2553,7382l2685,7327l2817,7274l2950,7222l3084,7170l3217,7119l3350,7069l3483,7019l3618,6970l3751,6920l3884,6871l4017,6820l4151,6770l4284,6719l4355,6698l4427,6678l4498,6660l4569,6642l4642,6624l4714,6607l4787,6591l4860,6576l4933,6561l5007,6548l5081,6535l5154,6522l5302,6497l5451,6474l5601,6452l5750,6431l5900,6411l6049,6390l6199,6369l6348,6347l6497,6325l6645,6300l6658,6295l6670,6289l6679,6282l6688,6275l6696,6268l6702,6262l6708,6254l6712,6248l6715,6241l6717,6233l6719,6226l6720,6218l6720,6211l6719,6203l6718,6196l6716,6188l6711,6173l6703,6157l6695,6141l6686,6125l6664,6094l6645,6062l6532,6055l6418,6052l6305,6050l6193,6049l6081,6051l5969,6054l5857,6059l5746,6066l5635,6074l5524,6083l5414,6094l5304,6107l5195,6121l5086,6135l4978,6151l4869,6168l4760,6185l4652,6203l4544,6223l4436,6243l4223,6284l4009,6328l3796,6373l3584,6419l3373,6465l3162,6510l3080,6536l2998,6564l2914,6591l2830,6620l2656,6680l2481,6739l2391,6768l2301,6797l2211,6824l2120,6850l2029,6875l1937,6897l1846,6919l1754,6937l1662,6953l1570,6966l1478,6977l1387,6984l1295,6987l1204,6986l1114,6982l1024,6973l934,6961l845,6942l757,6919l669,6891l583,6857l497,6817l412,6771l329,6719l299,6691l272,6661l245,6631l221,6601l198,6569l176,6537l155,6504l136,6471l118,6436l103,6402l87,6367l73,6331l61,6295l50,6259l39,6221l31,6184l23,6146l16,6108l11,6069l6,6031l3,5991l1,5953l0,5913l0,5874l1,5834l3,5793l5,5754l10,5714l14,5673l20,5634l26,5594l34,5555l52,5507l73,5461l95,5416l121,5372l147,5329l176,5287l206,5247l239,5208l273,5170l308,5132l345,5096l383,5062l423,5027l463,4994l504,4962l547,4930l590,4900l635,4870l679,4842l724,4814l770,4788l815,4761l862,4736l908,4712l955,4687l1001,4665l1048,4642l1093,4620l1184,4578l1273,4539l1453,4504l1632,4475l1809,4453l1986,4435l2162,4423l2337,4416l2512,4415l2685,4419l2858,4426l3031,4438l3202,4454l3372,4474l3543,4498l3712,4524l3880,4555l4048,4589l4215,4625l4381,4664l4547,4704l4712,4747l4876,4792l5040,4839l5204,4886l5366,4935l5528,4986l5689,5037l5850,5088l6010,5140l6329,5243l6645,5345l6655,5333l6663,5321l6671,5309l6676,5297l6680,5284l6683,5271l6687,5257l6688,5244l6688,5231l6688,5218l6686,5204l6683,5190l6678,5161l6671,5132l6653,5074l6634,5016l6626,4986l6620,4957l6618,4942l6617,4927l6616,4912l6616,4898l6473,4638l6329,4378l6186,4118l6043,3858l5898,3598l5751,3338l5677,3210l5602,3080l5525,2952l5449,2823l5372,2696l5293,2569l5213,2442l5133,2316l5051,2190l4968,2066l4884,1942l4797,1819l4709,1696l4620,1575l4529,1454l4437,1334l4342,1215l4246,1098l4149,981l4048,866l4035,842l4024,817l4013,792l4003,766l3993,740l3985,714l3978,687l3973,659l3972,646l3970,632l3970,618l3969,604l3970,592l3970,578l3972,565l3974,551l3977,538l3980,524l3985,511l3990,499l3996,486l4003,473l4010,460l4019,448l4029,432l4040,417l4051,402l4063,388l4076,376l4088,363l4101,351l4115,339l4130,328l4143,318l4159,308l4174,300l4190,291l4206,282l4222,275l4238,269l4272,256l4306,244l4341,235l4377,227l4413,220l4449,216l4485,212l4521,209l4654,265l4782,328l4906,396l5025,469l5139,546l5250,628l5357,715l5461,805l5560,900l5657,997l5751,1098l5842,1201l5930,1307l6017,1416l6102,1527l6184,1639l6266,1754l6346,1869l6425,1986l6504,2102l6659,2338l6815,2573l6892,2690l6971,2805l7050,2920l7132,3032l7214,3143l7298,3252l7385,3359l7472,3464l8151,4450l8210,4450l8284,4284l8363,4116l8443,3946l8527,3774l8612,3601l8702,3428l8794,3255l8889,3081l8988,2909l9090,2737l9195,2567l9304,2398l9416,2231l9531,2067l9650,1905l9773,1748l9899,1594l10029,1443l10164,1298l10301,1158l10443,1023l10589,892l10739,769l10893,653l11052,542l11214,440l11381,344l11552,258l11729,180l11909,110l12094,50l12284,0l12318,5l12352,11l12385,16l12420,20l12490,28l12560,34l12630,42l12700,49l12734,53l12769,59l12803,64l12838,71l12871,77l12905,85l12937,93l12970,103l13003,113l13035,125l13065,138l13096,153l13126,169l13155,186l13184,205l13212,226l13240,249l13266,274l13292,300l13317,328xe" fillcolor="black" stroked="f" o:allowincell="f" style="position:absolute;left:2073;top:455;width:1384;height:865;mso-wrap-style:none;v-text-anchor:middle;rotation:60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08;top:367;width:1262;height:913">
                  <v:shape id="shape_0" coordsize="5170,5139" path="m4929,212l4947,232l4965,251l4982,271l4998,291l5013,312l5028,333l5043,355l5057,376l5069,397l5082,420l5094,442l5104,465l5115,488l5124,512l5133,534l5140,559l5148,582l5154,606l5158,631l5163,655l5167,680l5169,704l5170,730l5170,755l5170,780l5168,805l5166,831l5161,856l5157,882l5151,908l5144,933l5136,959l5114,1019l5090,1077l5063,1133l5035,1189l5004,1242l4972,1294l4937,1344l4901,1392l4863,1439l4823,1485l4782,1529l4740,1572l4695,1614l4650,1654l4603,1693l4556,1732l4507,1768l4457,1804l4406,1839l4356,1873l4304,1905l4252,1937l4199,1968l4146,1998l4092,2027l4039,2056l3986,2084l3932,2110l3825,2163l3719,2213l3598,2296l3478,2379l3357,2461l3236,2542l2991,2703l2746,2863l2502,3024l2259,3187l2137,3268l2016,3351l1897,3435l1777,3519l1659,3606l1543,3693l1426,3781l1311,3872l1197,3964l1085,4058l974,4155l865,4254l757,4355l651,4459l547,4565l445,4674l345,4785l247,4899l151,5018l58,5139l0,5139l24,5086l51,5032l77,4979l103,4925l160,4819l217,4713l275,4608l336,4504l397,4400l460,4296l523,4193l588,4092l652,3990l717,3889l781,3790l846,3692l910,3594l974,3497l944,3467l898,3513l853,3560l809,3609l765,3659l723,3712l681,3764l640,3818l598,3871l557,3926l516,3981l475,4036l433,4091l392,4144l350,4199l308,4251l265,4303l321,4170l377,4036l436,3902l494,3770l554,3636l615,3503l679,3371l742,3238l809,3106l875,2975l945,2844l1016,2715l1089,2586l1165,2459l1242,2332l1322,2207l1404,2084l1489,1960l1575,1840l1665,1721l1757,1603l1853,1487l1951,1373l2051,1261l2156,1152l2263,1044l2374,939l2488,836l2606,735l2727,638l2852,543l2981,451l3036,428l3092,405l3149,379l3206,354l3324,300l3444,245l3504,219l3566,193l3627,167l3689,143l3751,119l3814,97l3877,76l3939,58l4002,42l4066,28l4128,17l4192,8l4254,3l4318,0l4380,3l4442,8l4505,17l4567,30l4628,48l4690,70l4750,98l4810,131l4870,168l4929,212xe" fillcolor="#cdf0ff" stroked="f" o:allowincell="f" style="position:absolute;left:2833;top:742;width:422;height:403;mso-wrap-style:none;v-text-anchor:middle;rotation:60">
                    <v:fill o:detectmouseclick="t" type="solid" color2="#320f00"/>
                    <v:stroke color="#3465a4" joinstyle="round" endcap="flat"/>
                    <w10:wrap type="none"/>
                  </v:shape>
                  <v:shape id="shape_0" coordsize="3630,4546" path="m1386,871l1455,936l1522,1001l1585,1069l1648,1137l1707,1207l1764,1278l1819,1350l1873,1422l1925,1496l1976,1569l2025,1644l2074,1720l2169,1871l2263,2024l2356,2178l2452,2330l2499,2407l2549,2482l2598,2558l2650,2632l2703,2707l2757,2779l2813,2852l2871,2924l2932,2995l2994,3064l3060,3133l3127,3200l3157,3350l3147,3346l3138,3344l3129,3343l3121,3344l3113,3346l3105,3350l3099,3354l3091,3359l3065,3384l3038,3410l3039,3425l3042,3439l3045,3450l3049,3461l3054,3470l3060,3478l3066,3485l3073,3490l3081,3494l3089,3497l3098,3499l3107,3502l3126,3503l3147,3503l3191,3501l3234,3499l3245,3501l3254,3502l3264,3504l3273,3507l3282,3511l3290,3516l3298,3522l3305,3528l3362,3596l3417,3663l3443,3697l3469,3731l3493,3764l3515,3796l3536,3828l3557,3860l3575,3891l3590,3922l3603,3952l3615,3981l3619,3995l3623,4009l3626,4023l3630,4037l3611,4034l3594,4030l3578,4025l3563,4017l3549,4009l3535,3999l3523,3988l3511,3977l3501,3965l3490,3951l3479,3938l3470,3923l3450,3893l3432,3862l3413,3830l3393,3800l3382,3785l3370,3771l3359,3757l3347,3744l3333,3732l3320,3721l3306,3710l3290,3702l3273,3693l3255,3687l3236,3681l3216,3678l3211,3694l3209,3711l3207,3728l3207,3747l3208,3765l3210,3783l3213,3802l3216,3820l3237,3897l3258,3976l3264,3995l3268,4014l3271,4032l3273,4052l3275,4070l3275,4088l3274,4106l3272,4123l3269,4140l3263,4157l3255,4174l3247,4188l3235,4203l3221,4218l3206,4232l3186,4245l3164,4247l3143,4252l3123,4257l3104,4263l3085,4271l3067,4280l3050,4290l3033,4302l3017,4314l3001,4326l2987,4339l2971,4353l2942,4382l2913,4411l2883,4439l2853,4466l2837,4478l2822,4490l2806,4502l2789,4512l2771,4521l2753,4529l2734,4535l2715,4540l2694,4544l2673,4546l2649,4546l2626,4544l2620,4524l2613,4504l2606,4484l2598,4463l2582,4424l2563,4384l2524,4305l2489,4225l2480,4205l2472,4184l2464,4164l2458,4144l2452,4123l2446,4102l2442,4081l2438,4060l2436,4040l2434,4018l2432,3997l2434,3976l2435,3953l2438,3932l2443,3909l2448,3887l2596,3768l2803,4037l2812,4017l2821,3998l2826,3979l2831,3960l2834,3940l2836,3921l2837,3902l2837,3882l2836,3863l2835,3844l2833,3825l2830,3805l2824,3767l2816,3728l2810,3691l2805,3654l2804,3635l2803,3616l2803,3598l2804,3580l2806,3562l2809,3543l2813,3526l2820,3508l2828,3491l2837,3474l2848,3457l2862,3440l2841,3445l2820,3448l2798,3450l2778,3449l2758,3447l2739,3443l2720,3437l2701,3431l2682,3422l2664,3413l2646,3402l2628,3390l2610,3378l2593,3365l2576,3351l2559,3336l2493,3273l2428,3210l2397,3181l2365,3154l2349,3141l2333,3130l2317,3120l2301,3111l2297,3129l2296,3149l2297,3168l2301,3188l2307,3210l2313,3231l2321,3252l2331,3275l2352,3320l2375,3365l2399,3411l2419,3456l2428,3478l2436,3499l2441,3522l2446,3542l2448,3564l2448,3583l2445,3603l2440,3621l2432,3640l2421,3657l2406,3673l2387,3688l2365,3702l2338,3716l2308,3727l2272,3738l2270,3709l2264,3680l2256,3651l2244,3623l2229,3594l2213,3564l2193,3535l2172,3506l2128,3447l2081,3390l2057,3361l2035,3333l2013,3305l1991,3277l1972,3250l1956,3222l1941,3197l1928,3170l1919,3144l1913,3119l1911,3094l1913,3070l1921,3047l1932,3023l1948,3002l1971,2981l1999,2959l2034,2939l2075,2920l2124,2901l2150,2928l2177,2958l2183,2965l2190,2971l2198,2976l2206,2982l2215,2986l2223,2989l2233,2990l2242,2991l2238,2974l2236,2958l2236,2943l2237,2927l2240,2912l2245,2897l2252,2883l2258,2869l2266,2855l2275,2843l2284,2830l2294,2817l2313,2792l2331,2768l2338,2757l2346,2745l2351,2735l2356,2724l2360,2713l2361,2702l2361,2692l2358,2681l2353,2671l2347,2662l2336,2651l2325,2641l2309,2632l2290,2622l2267,2613l2242,2603l1917,2513l1914,2518l1912,2524l1910,2529l1910,2534l1910,2545l1912,2556l1915,2568l1921,2579l1926,2592l1932,2605l1938,2618l1944,2632l1948,2646l1952,2660l1954,2675l1954,2691l1953,2698l1952,2706l1949,2714l1947,2723l1934,2731l1923,2741l1910,2754l1898,2768l1874,2798l1850,2828l1837,2839l1824,2850l1818,2855l1812,2859l1804,2862l1798,2864l1792,2865l1784,2865l1777,2864l1770,2863l1763,2860l1756,2855l1748,2849l1740,2843l1731,2823l1723,2805l1712,2787l1701,2769l1676,2733l1650,2698l1622,2664l1595,2630l1567,2595l1542,2561l1530,2544l1519,2526l1509,2509l1500,2491l1491,2472l1485,2453l1479,2435l1474,2416l1471,2395l1470,2376l1471,2355l1473,2334l1478,2313l1484,2291l1493,2268l1504,2245l1525,2235l1546,2222l1567,2209l1589,2197l1599,2192l1610,2187l1620,2184l1632,2181l1644,2179l1655,2179l1668,2181l1681,2185l1707,2211l1733,2241l1741,2248l1748,2254l1756,2260l1763,2265l1772,2269l1780,2272l1790,2273l1799,2274l1801,2258l1803,2241l1805,2224l1806,2207l1806,2173l1804,2136l1802,2119l1800,2101l1797,2084l1794,2066l1790,2049l1784,2032l1779,2015l1774,1997l1766,1981l1760,1965l1751,1949l1743,1934l1735,1919l1725,1904l1714,1890l1704,1878l1692,1865l1680,1853l1667,1841l1653,1831l1639,1821l1625,1812l1609,1804l1593,1797l1583,1797l1575,1796l1567,1794l1561,1792l1555,1789l1549,1784l1544,1780l1539,1776l1530,1764l1523,1752l1517,1740l1510,1726l1504,1713l1497,1701l1492,1696l1488,1690l1484,1686l1479,1682l1473,1679l1467,1675l1461,1673l1453,1672l1445,1672l1435,1673l1426,1674l1415,1678l1414,1694l1413,1710l1413,1726l1414,1742l1418,1774l1424,1805l1431,1836l1437,1867l1444,1898l1449,1928l1450,1943l1451,1958l1451,1972l1450,1987l1448,2002l1445,2016l1441,2031l1434,2044l1427,2058l1418,2072l1408,2087l1396,2100l1381,2114l1365,2128l1347,2142l1327,2155l1303,2127l1280,2098l1259,2069l1237,2039l1218,2008l1199,1978l1181,1946l1166,1915l1150,1883l1134,1850l1120,1818l1106,1784l1095,1750l1082,1716l1071,1682l1061,1648l1108,1597l1156,1548l1179,1525l1205,1502l1229,1481l1254,1460l1280,1441l1306,1423l1333,1407l1360,1392l1388,1378l1416,1366l1445,1357l1474,1349l1476,1341l1478,1333l1478,1326l1476,1319l1473,1313l1470,1307l1465,1302l1461,1298l1449,1288l1437,1280l1426,1270l1415,1259l1398,1265l1381,1269l1365,1271l1350,1272l1335,1271l1320,1270l1305,1267l1291,1263l1279,1258l1265,1253l1252,1246l1241,1239l1216,1224l1193,1206l1148,1167l1102,1130l1091,1121l1079,1114l1067,1106l1055,1099l1042,1093l1029,1088l1015,1084l1002,1081l1000,1084l996,1088l994,1092l993,1098l992,1107l993,1117l995,1129l998,1139l1004,1151l1009,1163l1023,1188l1037,1212l1050,1237l1061,1259l1091,1289l1084,1304l1077,1319l1068,1334l1059,1348l1048,1362l1038,1375l1026,1388l1013,1400l988,1425l961,1450l937,1474l914,1498l892,1474l867,1451l842,1425l816,1400l789,1374l763,1347l737,1319l713,1290l701,1276l690,1261l679,1246l670,1230l660,1214l652,1198l643,1182l636,1166l630,1149l625,1132l621,1114l618,1096l616,1077l616,1059l617,1040l619,1021l624,1001l632,984l640,969l651,956l661,945l674,934l687,925l700,917l715,910l730,904l746,899l762,894l794,886l826,878l842,875l858,870l873,865l887,860l901,854l914,846l927,839l937,829l947,818l955,806l963,792l968,776l972,758l974,738l974,717l973,692l955,679l938,669l921,661l904,655l887,650l871,648l854,648l837,649l820,653l804,658l787,663l771,671l754,678l738,688l722,699l707,709l675,733l643,758l614,785l583,812l554,838l526,862l511,873l497,884l485,892l471,901l462,886l454,871l443,857l433,843l422,830l411,817l398,806l386,794l334,749l287,705l275,694l265,684l255,672l246,660l238,648l231,637l224,624l220,611l216,597l214,583l214,568l214,552l217,536l221,519l227,502l235,482l247,467l258,455l270,445l280,436l291,429l301,425l309,421l319,420l327,420l334,421l343,424l350,427l358,432l365,438l372,443l380,450l395,465l409,480l426,496l443,511l452,518l461,524l472,530l482,535l493,538l505,541l517,542l530,542l532,537l533,532l534,525l534,518l534,503l533,486l529,448l526,409l526,388l527,368l528,358l530,349l532,340l535,331l540,322l544,315l549,306l555,298l562,292l570,286l579,279l589,274l571,262l552,250l534,241l515,230l477,211l439,191l401,171l364,149l346,137l328,124l310,110l294,94l295,108l295,122l294,135l292,148l290,159l286,171l280,183l275,194l268,204l261,215l253,226l245,236l228,256l209,275l169,311l132,348l124,356l117,366l110,375l104,384l99,394l93,403l90,413l87,424l75,407l64,388l52,369l41,350l32,331l22,310l15,289l9,267l4,246l1,225l0,214l0,203l0,193l1,182l2,170l3,159l7,149l10,138l13,127l17,117l22,106l28,94l36,81l45,70l54,58l65,48l75,40l87,32l99,25l111,19l124,14l137,10l150,6l164,4l178,2l193,1l206,0l221,0l251,1l280,4l310,9l339,13l393,25l441,35l1386,871xe" fillcolor="#ff2525" stroked="f" o:allowincell="f" style="position:absolute;left:2710;top:423;width:295;height:357;mso-wrap-style:none;v-text-anchor:middle;rotation:60">
                    <v:fill o:detectmouseclick="t" type="solid" color2="#00dada"/>
                    <v:stroke color="#3465a4" joinstyle="round" endcap="flat"/>
                    <w10:wrap type="none"/>
                  </v:shape>
                  <v:shape id="shape_0" coordsize="2126,2182" path="m2126,240l2122,311l2113,377l2101,442l2085,504l2066,563l2043,619l2017,674l1989,726l1957,776l1922,826l1885,873l1846,918l1805,962l1762,1004l1717,1045l1670,1086l1623,1124l1574,1163l1523,1200l1473,1238l1369,1309l1263,1381l1158,1452l1055,1524l1003,1561l953,1598l905,1636l857,1674l828,1685l800,1695l771,1707l744,1720l716,1733l689,1747l661,1762l635,1777l581,1810l529,1843l476,1878l425,1915l373,1951l320,1988l268,2024l216,2059l163,2092l109,2125l83,2141l55,2154l28,2168l0,2182l63,2126l126,2070l191,2015l257,1963l325,1911l394,1860l464,1810l533,1760l675,1661l817,1564l888,1515l958,1464l1027,1414l1096,1364l1165,1312l1231,1259l1297,1205l1361,1151l1423,1094l1484,1035l1542,975l1598,913l1652,850l1704,784l1753,714l1798,644l1842,570l1881,493l1917,414l1948,330l1953,308l1954,285l1954,263l1953,243l1951,221l1946,201l1942,182l1937,161l1925,123l1912,83l1906,64l1900,44l1894,23l1890,2l1903,1l1917,0l1928,0l1941,2l1952,4l1963,7l1973,12l1983,16l1993,21l2001,28l2010,34l2018,41l2027,50l2034,59l2040,67l2048,77l2060,96l2072,117l2083,139l2092,160l2110,202l2126,240xe" fillcolor="#7a392b" stroked="f" o:allowincell="f" style="position:absolute;left:3083;top:912;width:172;height:170;mso-wrap-style:none;v-text-anchor:middle;rotation:60">
                    <v:fill o:detectmouseclick="t" type="solid" color2="#85c6d4"/>
                    <v:stroke color="#3465a4" joinstyle="round" endcap="flat"/>
                    <w10:wrap type="none"/>
                  </v:shape>
                  <v:shape id="shape_0" coordsize="8178,3687" path="m8029,492l8050,536l8071,582l8090,630l8108,678l8124,727l8138,777l8144,802l8150,827l8156,853l8161,879l8165,906l8168,931l8171,958l8175,984l8176,1010l8177,1036l8178,1063l8177,1089l8176,1115l8175,1142l8171,1168l8168,1194l8164,1220l8159,1247l8153,1273l8147,1298l8080,1403l8011,1500l7937,1590l7859,1673l7778,1749l7694,1818l7607,1881l7516,1939l7423,1993l7328,2042l7230,2086l7131,2126l7029,2164l6927,2198l6822,2230l6716,2260l6611,2288l6503,2315l6395,2340l6287,2366l6179,2392l6071,2417l5963,2444l5857,2472l5751,2502l5645,2534l5541,2568l5439,2605l5338,2645l5239,2690l5142,2738l5048,2791l4953,2807l4859,2824l4766,2841l4673,2859l4580,2876l4487,2894l4394,2912l4301,2929l4208,2945l4114,2961l4020,2976l3926,2990l3830,3001l3735,3013l3639,3023l3542,3030l3446,3055l3351,3080l3256,3103l3160,3128l3065,3150l2968,3173l2872,3195l2775,3215l2678,3235l2579,3253l2481,3270l2382,3285l2282,3299l2182,3311l2131,3316l2080,3321l2028,3326l1978,3329l1963,3337l1956,3342l1955,3341l1961,3337l1986,3321l2024,3300l2047,3287l2073,3275l2098,3264l2124,3254l2149,3245l2172,3240l2184,3239l2194,3238l2204,3238l2213,3239l2450,3193l2686,3146l2922,3097l3158,3049l3393,2998l3628,2947l3862,2896l4097,2843l4331,2791l4564,2737l4798,2683l5032,2628l5264,2572l5497,2517l5730,2460l5962,2403l5968,2395l5974,2387l5980,2381l5987,2374l6001,2364l6016,2354l6047,2338l6079,2324l6094,2318l6108,2309l6122,2301l6135,2290l6141,2284l6146,2277l6152,2270l6156,2262l6160,2254l6163,2244l6166,2234l6168,2224l6096,2225l6024,2228l5951,2232l5879,2238l5807,2245l5735,2255l5663,2265l5592,2276l5520,2290l5449,2304l5379,2318l5308,2334l5237,2351l5167,2368l5096,2386l5025,2404l4885,2443l4744,2483l4603,2522l4463,2562l4322,2600l4180,2637l4110,2654l4039,2671l3968,2687l3896,2702l3774,2732l3652,2762l3529,2791l3406,2820l3161,2874l2915,2929l2668,2982l2421,3035l2174,3088l1928,3143l1805,3170l1683,3199l1560,3227l1437,3257l1316,3287l1194,3318l1072,3350l951,3382l830,3417l711,3451l590,3487l472,3525l352,3563l235,3603l116,3644l0,3687l44,3624l91,3561l140,3500l188,3438l239,3377l292,3316l345,3256l400,3196l455,3137l512,3078l569,3021l627,2962l686,2904l747,2847l807,2791l869,2734l993,2622l1120,2510l1248,2401l1376,2292l1505,2184l1634,2077l1762,1971l1889,1865l2050,1783l2210,1698l2370,1612l2530,1525l2848,1348l3167,1172l3328,1084l3488,998l3650,912l3811,829l3974,747l4137,668l4302,591l4468,518l4635,448l4803,381l4974,319l5146,262l5319,209l5494,161l5671,119l5851,83l6033,52l6217,28l6404,12l6594,3l6785,0l6981,7l7178,21l7379,44l7399,57l7421,70l7442,83l7464,95l7508,116l7555,136l7648,176l7741,217l7764,227l7786,239l7809,251l7830,264l7851,276l7871,291l7891,306l7909,321l7928,339l7945,357l7962,376l7977,396l7992,418l8005,441l8017,466l8029,492xe" fillcolor="#cdf0ff" stroked="f" o:allowincell="f" style="position:absolute;left:2702;top:980;width:668;height:289;mso-wrap-style:none;v-text-anchor:middle;rotation:60">
                    <v:fill o:detectmouseclick="t" type="solid" color2="#320f00"/>
                    <v:stroke color="#3465a4" joinstyle="round" endcap="flat"/>
                    <w10:wrap type="none"/>
                  </v:shape>
                  <v:shape id="shape_0" coordsize="2420,677" path="m2420,437l2420,676l2412,677l2403,677l2396,676l2389,674l2384,671l2379,667l2374,664l2370,659l2367,653l2364,648l2362,642l2359,635l2355,621l2352,606l2350,591l2347,575l2344,559l2339,544l2336,537l2333,530l2329,523l2325,518l2321,511l2315,506l2309,502l2303,497l2244,441l2185,389l2123,343l2059,301l1994,265l1927,233l1858,205l1789,182l1718,162l1645,147l1572,135l1498,126l1423,120l1347,117l1270,117l1193,120l1116,125l1039,132l961,141l883,152l806,165l729,178l653,193l577,208l501,226l427,243l353,261l280,278l137,314l0,347l59,316l119,287l182,259l247,231l312,204l380,178l449,155l520,132l590,112l663,93l737,75l812,59l887,45l962,32l1038,22l1114,13l1191,6l1267,2l1343,0l1420,0l1496,2l1571,7l1646,14l1720,23l1794,36l1866,50l1937,68l2008,89l2076,111l2143,138l2208,167l2273,199l2420,437xe" fillcolor="#7a392b" stroked="f" o:allowincell="f" style="position:absolute;left:3133;top:1228;width:196;height:51;mso-wrap-style:none;v-text-anchor:middle;rotation:60">
                    <v:fill o:detectmouseclick="t" type="solid" color2="#85c6d4"/>
                    <v:stroke color="#3465a4" joinstyle="round" endcap="flat"/>
                    <w10:wrap type="none"/>
                  </v:shape>
                  <v:shape id="shape_0" coordsize="3660,2419" path="m3660,0l3561,64l3461,125l3361,186l3259,247l3157,308l3054,369l2950,429l2847,490l2742,553l2638,616l2533,679l2428,743l2323,809l2217,877l2112,945l2007,1016l1880,1101l1753,1186l1626,1269l1499,1352l1371,1434l1245,1516l1117,1599l990,1682l864,1767l738,1852l675,1896l612,1941l550,1985l487,2031l426,2077l364,2123l302,2171l241,2218l181,2268l120,2318l60,2368l0,2419l55,2354l110,2292l167,2230l224,2171l283,2113l343,2058l402,2003l463,1950l524,1898l586,1847l648,1798l712,1750l775,1702l839,1656l903,1608l968,1564l1098,1474l1229,1386l1360,1298l1491,1209l1621,1121l1751,1029l1816,983l1880,934l1944,886l2007,837l2037,747l2081,720l2125,694l2171,668l2216,643l2262,619l2308,595l2354,573l2400,550l2495,507l2588,465l2682,424l2777,383l2871,342l2965,300l3058,257l3151,211l3198,188l3243,164l3289,140l3334,114l3380,87l3424,59l3469,30l3513,0l3660,0xe" fillcolor="#7a392b" stroked="f" o:allowincell="f" style="position:absolute;left:2772;top:905;width:298;height:189;mso-wrap-style:none;v-text-anchor:middle;rotation:60">
                    <v:fill o:detectmouseclick="t" type="solid" color2="#85c6d4"/>
                    <v:stroke color="#3465a4" joinstyle="round" endcap="flat"/>
                    <w10:wrap type="none"/>
                  </v:shape>
                  <v:shape id="shape_0" coordsize="6524,2193" path="m6524,1007l6414,1008l6298,1008l6179,1007l6055,1006l5929,1005l5800,1006l5670,1007l5539,1011l5473,1013l5408,1017l5342,1022l5278,1027l5212,1033l5148,1041l5084,1048l5021,1058l4958,1069l4896,1082l4835,1094l4776,1109l4716,1127l4658,1145l4601,1164l4546,1185l4605,1245l4655,1237l4706,1229l4756,1222l4808,1215l4860,1209l4913,1204l4965,1199l5019,1195l5126,1189l5233,1184l5342,1182l5452,1181l5561,1182l5671,1184l5781,1187l5890,1192l5998,1197l6106,1202l6212,1209l6317,1215l6115,1237l5912,1258l5708,1281l5504,1303l5299,1327l5095,1352l4890,1378l4685,1405l4480,1434l4275,1465l4174,1481l4072,1497l3971,1514l3869,1531l3769,1549l3667,1568l3567,1588l3467,1607l3367,1627l3268,1649l3168,1671l3070,1694l3000,1727l2929,1759l2858,1790l2786,1821l2714,1850l2641,1879l2567,1906l2494,1932l2419,1958l2344,1982l2269,2005l2193,2027l2117,2048l2041,2067l1964,2085l1885,2102l1807,2118l1729,2132l1650,2145l1570,2156l1491,2166l1411,2175l1330,2181l1250,2187l1168,2191l1087,2193l1004,2193l922,2192l839,2190l757,2186l673,2179l591,2171l571,2164l551,2157l530,2149l510,2141l489,2132l469,2123l448,2112l428,2101l408,2089l389,2078l369,2066l349,2052l330,2039l311,2024l292,2010l274,1994l256,1979l239,1963l222,1946l205,1929l189,1912l173,1894l158,1875l145,1857l131,1838l118,1818l107,1798l95,1778l84,1758l75,1736l66,1715l59,1694l51,1665l42,1635l34,1605l27,1575l21,1545l16,1514l10,1482l7,1451l4,1419l2,1388l0,1355l0,1323l0,1291l1,1259l3,1227l5,1195l9,1164l14,1132l19,1101l25,1070l33,1039l41,1009l50,979l60,950l71,921l83,893l96,865l111,838l126,812l142,786l158,762l177,737l293,632l414,537l540,450l669,372l804,303l941,242l1083,188l1228,141l1375,103l1525,71l1677,45l1831,25l1988,11l2146,3l2304,0l2464,1l2623,7l2784,18l2945,33l3105,51l3264,73l3423,97l3581,125l3737,155l3891,186l4044,220l4194,255l4342,291l4487,327l4627,365l4766,402l4900,439l5004,469l5108,498l5210,530l5313,562l5415,594l5518,627l5619,661l5721,695l5821,732l5923,768l6023,806l6124,844l6224,883l6324,923l6424,964l6524,1007xe" fillcolor="#cdf0ff" stroked="f" o:allowincell="f" style="position:absolute;left:2284;top:451;width:533;height:172;mso-wrap-style:none;v-text-anchor:middle;rotation:60">
                    <v:fill o:detectmouseclick="t" type="solid" color2="#320f00"/>
                    <v:stroke color="#3465a4" joinstyle="round" endcap="flat"/>
                    <w10:wrap type="none"/>
                  </v:shape>
                  <v:shape id="shape_0" coordsize="2759,2393" path="m1135,4l1134,17l1132,29l1127,39l1121,49l1113,58l1104,65l1092,73l1080,79l1068,85l1054,91l1040,96l1025,100l997,110l968,119l955,123l941,128l929,134l918,139l908,145l900,153l892,160l887,168l884,177l883,187l884,199l887,211l893,225l902,240l913,256l929,273l1047,273l1029,318l1011,364l993,409l977,455l961,501l947,547l933,594l922,641l912,690l904,738l901,763l897,788l895,813l893,839l892,864l891,890l891,916l891,942l892,968l894,995l896,1023l900,1049l942,1075l982,1095l1020,1110l1056,1120l1090,1125l1122,1125l1152,1122l1181,1115l1208,1104l1235,1089l1260,1072l1284,1052l1308,1028l1331,1003l1353,977l1375,948l1419,886l1461,820l1483,787l1506,754l1529,722l1552,689l1577,658l1603,627l1629,598l1658,570l1686,544l1718,522l1750,501l1785,482l1811,456l1838,427l1844,419l1851,413l1859,407l1867,402l1876,399l1884,396l1893,394l1903,392l1884,426l1865,458l1845,490l1823,522l1801,553l1778,584l1754,615l1730,645l1681,706l1630,767l1578,827l1528,887l1478,948l1430,1009l1407,1040l1385,1072l1364,1103l1344,1135l1324,1167l1306,1200l1289,1233l1273,1268l1258,1302l1245,1336l1234,1371l1224,1408l1220,1423l1218,1438l1218,1451l1220,1463l1223,1476l1228,1487l1235,1499l1241,1508l1258,1529l1277,1548l1295,1567l1312,1588l1352,1565l1393,1544l1435,1523l1478,1503l1521,1483l1566,1463l1610,1444l1657,1426l1702,1409l1749,1392l1796,1377l1844,1362l1891,1349l1939,1336l1988,1324l2035,1315l2084,1306l2132,1299l2180,1292l2228,1288l2275,1286l2322,1285l2368,1285l2415,1287l2460,1291l2506,1298l2550,1306l2594,1316l2636,1328l2678,1343l2718,1359l2759,1378l2759,1468l2702,1458l2644,1452l2587,1446l2531,1443l2476,1442l2420,1443l2365,1445l2310,1448l2256,1454l2202,1461l2148,1469l2096,1478l2042,1489l1989,1501l1937,1514l1884,1528l1832,1543l1780,1559l1729,1576l1678,1593l1575,1628l1475,1667l1374,1706l1274,1746l1176,1787l1076,1826l486,2393l501,2360l516,2327l533,2294l550,2260l566,2227l585,2195l605,2163l624,2131l645,2099l666,2067l688,2036l711,2006l735,1975l759,1945l784,1915l811,1886l789,1869l766,1856l746,1846l728,1839l710,1836l693,1835l676,1837l662,1840l648,1846l634,1855l620,1866l609,1877l596,1891l584,1906l574,1922l562,1941l520,2017l477,2095l465,2114l453,2132l441,2148l428,2164l414,2179l399,2193l385,2204l368,2214l372,2199l374,2185l375,2172l373,2159l370,2146l366,2135l359,2124l353,2114l336,2094l317,2074l298,2055l280,2035l291,2014l305,1995l321,1978l339,1962l359,1947l380,1933l403,1920l426,1908l449,1897l473,1886l499,1876l523,1866l572,1846l619,1827l640,1818l662,1807l681,1796l698,1785l713,1773l726,1760l738,1746l746,1731l752,1715l754,1698l754,1678l749,1658l741,1636l729,1611l713,1585l692,1558l679,1552l665,1548l650,1545l634,1543l602,1539l569,1538l535,1538l501,1539l467,1538l435,1537l419,1535l404,1533l390,1531l375,1527l362,1522l350,1516l337,1509l326,1501l317,1491l307,1481l300,1468l293,1454l287,1438l283,1420l281,1400l280,1378l296,1371l312,1365l329,1360l344,1356l361,1353l378,1351l395,1349l412,1349l481,1349l550,1352l583,1352l617,1350l634,1349l651,1346l668,1343l685,1338l701,1333l717,1326l734,1319l749,1310l765,1300l780,1288l796,1274l811,1258l812,1227l811,1197l806,1171l801,1148l793,1126l783,1107l773,1090l759,1076l745,1063l729,1052l711,1042l693,1033l674,1026l654,1021l633,1015l612,1010l521,995l430,979l409,973l388,967l367,960l348,951l329,940l311,928l295,916l280,901l281,870l283,838l288,804l296,769l305,734l317,698l323,680l331,663l338,645l345,628l354,611l363,594l373,578l383,562l394,547l405,532l416,517l429,503l442,490l454,478l468,466l483,456l498,446l513,437l528,429l545,422l545,363l526,356l508,351l489,348l471,345l454,345l436,348l419,350l403,354l386,359l369,366l353,374l337,383l321,392l305,403l290,415l276,427l261,440l246,453l232,467l219,482l191,512l166,542l117,604l73,661l76,672l78,680l79,689l78,697l76,706l73,713l68,721l63,727l39,754l13,781l7,759l2,738l0,718l0,697l1,677l5,658l10,639l18,620l26,602l37,584l48,567l60,550l74,533l88,516l104,499l120,483l154,451l188,420l224,390l258,360l290,330l320,302l334,287l346,273l358,258l368,244l456,273l526,220l600,168l639,143l679,119l719,95l761,74l781,64l803,54l824,46l847,37l869,30l892,23l914,17l938,12l962,7l985,4l1010,2l1034,0l1059,0l1084,0l1110,2l1135,4xe" fillcolor="#ac0000" stroked="f" o:allowincell="f" style="position:absolute;left:2621;top:795;width:224;height:188;mso-wrap-style:none;v-text-anchor:middle;rotation:60">
                    <v:fill o:detectmouseclick="t" type="solid" color2="#53ffff"/>
                    <v:stroke color="#3465a4" joinstyle="round" endcap="flat"/>
                    <w10:wrap type="none"/>
                  </v:shape>
                  <v:shape id="shape_0" coordsize="1653,296" path="m1653,296l1603,296l1553,296l1502,295l1452,293l1401,291l1350,288l1298,284l1246,279l1143,269l1038,257l933,242l828,226l722,209l617,189l513,170l408,149l304,126l202,104l99,81l0,58l22,42l44,29l66,18l90,11l112,4l135,1l158,0l182,0l205,2l228,5l252,10l276,16l323,30l372,46l421,63l469,79l493,87l519,93l543,100l568,105l593,108l617,111l643,112l667,111l692,108l717,104l742,96l766,88l1653,296xe" fillcolor="#7a392b" stroked="f" o:allowincell="f" style="position:absolute;left:2568;top:559;width:133;height:22;mso-wrap-style:none;v-text-anchor:middle;rotation:60">
                    <v:fill o:detectmouseclick="t" type="solid" color2="#85c6d4"/>
                    <v:stroke color="#3465a4" joinstyle="round" endcap="flat"/>
                    <w10:wrap type="none"/>
                  </v:shape>
                  <v:shape id="shape_0" coordsize="1992,1008" path="m191,33l181,44l172,55l162,67l155,79l147,91l140,104l134,117l128,131l123,145l119,159l116,173l112,187l107,217l104,245l103,275l103,306l105,336l108,366l112,396l118,425l124,453l131,481l163,521l195,560l227,595l261,628l294,659l330,688l366,715l402,740l440,762l478,782l516,802l557,818l597,833l637,846l678,857l721,868l763,877l806,883l851,889l895,894l939,897l985,898l1030,899l1077,899l1123,898l1170,896l1218,894l1265,889l1362,881l1460,869l1478,869l1496,867l1514,864l1532,860l1549,854l1565,848l1582,840l1598,832l1664,794l1728,757l1744,749l1760,741l1776,734l1792,728l1808,724l1823,719l1839,717l1856,716l1872,717l1889,719l1906,724l1922,730l1939,740l1957,750l1974,763l1992,779l1938,801l1884,822l1829,841l1774,861l1719,878l1664,895l1608,911l1553,926l1497,939l1440,952l1384,963l1328,973l1270,983l1213,990l1157,996l1100,1001l1043,1005l986,1007l929,1008l872,1007l815,1005l758,1001l700,995l643,989l586,980l529,970l472,957l416,943l359,928l303,910l247,891l191,869l173,848l155,824l139,801l123,777l108,751l94,726l82,699l69,672l59,646l48,617l39,589l31,560l24,531l17,502l12,472l8,443l5,413l2,383l0,355l0,325l0,296l2,267l5,238l8,210l13,182l18,154l25,128l32,101l41,75l50,51l61,26l73,3l87,4l103,3l120,1l137,0l144,0l153,1l160,4l167,7l174,11l180,16l186,24l191,33xe" fillcolor="#7a392b" stroked="f" o:allowincell="f" style="position:absolute;left:2355;top:367;width:161;height:78;mso-wrap-style:none;v-text-anchor:middle;rotation:60">
                    <v:fill o:detectmouseclick="t" type="solid" color2="#85c6d4"/>
                    <v:stroke color="#3465a4" joinstyle="round" endcap="flat"/>
                    <w10:wrap type="none"/>
                  </v:shape>
                  <v:shape id="shape_0" coordsize="1623,1195" path="m1623,0l1582,22l1543,45l1505,70l1469,97l1434,123l1401,152l1370,183l1340,214l1310,246l1284,281l1257,316l1233,351l1210,389l1189,426l1168,465l1149,504l1131,544l1113,584l1097,626l1082,668l1068,711l1056,754l1044,797l1032,840l1023,884l1013,929l1005,973l997,1018l991,1062l985,1107l979,1150l974,1195l957,1183l940,1170l923,1157l905,1142l871,1112l837,1080l766,1013l693,948l655,916l617,887l597,872l576,859l556,847l535,835l514,824l492,813l471,805l448,796l425,790l402,785l379,780l354,777l365,757l377,736l389,717l403,699l417,682l432,666l446,650l462,634l478,620l494,605l511,592l528,578l563,552l599,529l670,482l738,436l771,411l802,385l817,372l830,359l844,344l856,329l843,321l829,314l815,308l801,303l787,300l772,298l757,297l742,296l728,297l713,298l697,300l682,303l666,306l650,312l636,316l620,321l589,334l558,349l528,365l497,381l439,415l384,449l370,459l358,471l345,484l333,497l311,523l291,551l252,610l214,668l195,696l174,720l162,733l151,744l139,755l127,764l113,774l100,781l85,789l70,794l54,800l37,803l19,806l0,807l31,750l65,696l100,645l137,597l176,552l217,510l259,470l304,433l349,397l397,365l445,334l495,306l546,280l599,255l652,232l705,211l760,192l817,174l873,157l930,140l987,126l1044,112l1102,99l1160,86l1278,63l1394,42l1509,22l1623,0xe" fillcolor="#fe0000" stroked="f" o:allowincell="f" style="position:absolute;left:2601;top:901;width:132;height:93;mso-wrap-style:none;v-text-anchor:middle;rotation:60">
                    <v:fill o:detectmouseclick="t" type="solid" color2="#01ffff"/>
                    <v:stroke color="#3465a4" joinstyle="round" endcap="flat"/>
                    <w10:wrap type="none"/>
                  </v:shape>
                  <v:shape id="shape_0" coordsize="2136,2142" path="m2044,618l2058,652l2071,687l2081,721l2092,756l2100,793l2109,830l2116,867l2123,905l2127,942l2131,981l2134,1019l2136,1058l2136,1097l2136,1136l2135,1176l2133,1214l2130,1253l2126,1292l2120,1331l2114,1368l2107,1407l2098,1444l2089,1480l2078,1517l2066,1553l2054,1589l2040,1623l2025,1657l2009,1689l1992,1721l1974,1753l1956,1783l1923,1818l1888,1851l1852,1881l1816,1910l1778,1936l1740,1961l1701,1983l1660,2005l1620,2024l1578,2042l1537,2058l1493,2072l1450,2085l1407,2097l1362,2106l1318,2115l1272,2122l1227,2129l1181,2134l1135,2137l1088,2140l1042,2142l994,2142l948,2142l900,2141l852,2138l805,2135l758,2132l711,2128l663,2123l616,2118l569,2112l492,2044l413,1976l372,1941l332,1905l293,1869l255,1831l218,1793l182,1754l164,1734l147,1713l130,1692l114,1671l100,1650l84,1627l70,1605l56,1581l42,1558l31,1534l19,1509l8,1485l4,1400l1,1316l0,1272l0,1229l1,1185l2,1141l3,1097l5,1055l9,1011l13,967l18,924l23,881l31,839l39,797l48,755l58,714l70,674l83,634l97,595l113,556l130,519l149,482l169,447l192,413l215,379l241,346l269,315l297,285l329,258l362,230l422,197l483,165l514,149l546,135l578,120l608,107l641,94l673,81l704,70l737,60l770,49l803,40l836,32l869,24l902,18l936,13l970,7l1004,4l1038,1l1072,0l1107,0l1141,0l1176,2l1211,5l1247,9l1282,15l1318,22l1353,31l1389,40l1425,51l1469,76l1513,101l1559,129l1603,158l1647,189l1690,221l1733,254l1775,290l1815,326l1854,365l1872,384l1891,404l1909,423l1926,444l1943,465l1960,486l1976,507l1990,529l2005,551l2019,573l2032,596l2044,618xe" fillcolor="#e2c200" stroked="f" o:allowincell="f" style="position:absolute;left:2604;top:990;width:173;height:167;mso-wrap-style:none;v-text-anchor:middle;rotation:60">
                    <v:fill o:detectmouseclick="t" type="solid" color2="#1d3dff"/>
                    <v:stroke color="#3465a4" joinstyle="round" endcap="flat"/>
                    <w10:wrap type="none"/>
                  </v:shape>
                  <v:shape id="shape_0" coordsize="915,507" path="m915,358l915,507l896,484l877,460l857,438l837,416l817,395l797,375l777,355l756,336l736,317l715,300l693,283l671,265l649,249l627,234l604,220l581,207l558,194l535,182l512,170l487,159l463,149l439,140l413,132l389,124l364,117l337,110l312,105l285,101l259,96l231,93l205,91l178,89l169,96l158,103l148,109l136,113l124,118l111,121l97,123l84,124l58,126l34,125l23,124l15,123l6,121l0,119l1,111l2,105l4,97l6,92l11,80l18,71l26,62l35,55l45,47l56,42l79,31l102,21l114,17l126,12l137,6l148,0l203,4l259,9l315,14l371,20l426,29l481,39l507,45l534,51l560,59l587,67l612,76l636,87l661,97l685,109l708,123l731,137l753,153l774,169l795,187l814,208l833,229l851,251l869,275l885,302l901,329l915,358xe" fillcolor="#7a392b" stroked="f" o:allowincell="f" style="position:absolute;left:2711;top:1041;width:73;height:38;mso-wrap-style:none;v-text-anchor:middle;rotation:60">
                    <v:fill o:detectmouseclick="t" type="solid" color2="#85c6d4"/>
                    <v:stroke color="#3465a4" joinstyle="round" endcap="flat"/>
                    <w10:wrap type="none"/>
                  </v:shape>
                  <v:shape id="shape_0" coordsize="5981,4164" path="m5243,2l5169,28l5096,54l5022,81l4949,110l4876,140l4803,171l4731,202l4659,235l4587,269l4515,305l4444,341l4374,378l4303,417l4232,458l4162,498l4092,540l4151,600l4203,574l4257,550l4310,526l4364,503l4418,480l4472,458l4527,436l4582,415l4637,395l4692,375l4748,356l4804,337l4916,301l5029,267l5142,234l5258,202l5372,172l5487,143l5603,114l5719,86l5835,60l5951,32l5849,79l5749,130l5652,186l5558,246l5467,308l5378,374l5291,444l5207,515l5124,589l5043,666l4964,744l4885,825l4808,907l4732,989l4656,1074l4581,1158l4432,1328l4283,1498l4206,1582l4131,1666l4054,1748l3977,1828l3898,1907l3817,1984l3735,2059l3651,2131l3566,2202l3478,2268l3388,2331l3295,2391l3161,2511l3024,2628l2887,2746l2748,2863l2678,2920l2608,2977l2537,3034l2466,3091l2394,3145l2322,3200l2249,3253l2176,3306l2102,3358l2028,3408l1954,3458l1879,3507l1803,3554l1727,3600l1650,3644l1573,3688l1495,3729l1417,3769l1337,3807l1258,3845l1178,3880l1097,3913l1016,3944l933,3974l933,3985l935,3994l937,4002l940,4010l942,4015l946,4020l950,4025l956,4028l961,4030l966,4032l973,4034l979,4034l992,4035l1006,4034l1021,4034l1036,4033l1051,4033l1066,4034l1072,4035l1078,4037l1085,4040l1091,4043l1096,4047l1102,4051l1107,4057l1111,4064l1206,4030l1300,3994l1394,3955l1487,3913l1579,3869l1670,3824l1759,3776l1848,3726l1937,3675l2025,3621l2113,3566l2199,3509l2285,3450l2371,3390l2455,3329l2539,3266l2622,3203l2706,3139l2788,3072l2871,3006l2952,2940l3034,2872l3114,2804l3194,2735l3354,2597l3513,2458l3670,2320l3827,2182l3903,2127l3977,2069l4049,2009l4119,1948l4187,1886l4254,1822l4320,1756l4384,1690l4447,1624l4509,1556l4570,1488l4632,1419l4752,1282l4873,1146l4933,1077l4994,1010l5056,943l5118,878l5180,813l5245,750l5310,687l5377,626l5445,567l5516,510l5588,454l5662,401l5738,350l5816,301l5897,255l5981,212l5925,258l5868,307l5810,357l5750,409l5691,464l5631,520l5570,577l5508,636l5446,697l5383,759l5320,822l5257,887l5129,1019l5000,1154l4870,1292l4739,1432l4609,1573l4480,1716l4351,1857l4223,1997l4098,2136l3974,2272l3874,2344l3775,2420l3676,2499l3578,2579l3480,2663l3383,2747l3284,2833l3187,2919l3089,3007l2990,3094l2892,3180l2793,3266l2693,3349l2593,3432l2491,3512l2389,3589l2285,3664l2180,3735l2075,3802l1967,3864l1858,3923l1747,3975l1635,4022l1519,4063l1403,4098l1285,4126l1163,4147l1040,4158l914,4164l785,4159l654,4147l520,4123l499,4112l478,4101l457,4089l436,4075l417,4062l398,4047l380,4032l362,4017l346,4001l329,3985l313,3968l297,3951l281,3933l266,3915l251,3896l238,3878l210,3839l185,3800l159,3760l136,3720l91,3637l48,3556l30,3480l18,3406l8,3333l2,3262l0,3191l2,3122l6,3053l15,2986l25,2918l39,2853l56,2789l76,2725l97,2663l121,2601l148,2540l177,2479l208,2419l241,2360l275,2302l311,2244l348,2187l387,2130l426,2074l467,2019l508,1963l552,1908l595,1854l638,1799l726,1692l815,1585l895,1510l978,1441l1061,1373l1146,1309l1233,1249l1319,1192l1408,1138l1498,1086l1588,1036l1680,989l1773,944l1866,903l1960,861l2054,822l2151,785l2246,749l2342,713l2439,679l2537,646l2634,613l2830,549l3024,485l3123,454l3220,421l3317,389l3413,356l3510,322l3606,286l3702,249l3797,212l3886,198l3977,183l4067,166l4157,147l4248,129l4339,110l4430,92l4519,74l4610,56l4701,40l4747,34l4792,28l4838,21l4882,16l4928,11l4973,7l5019,4l5063,2l5109,1l5153,0l5198,1l5243,2xe" fillcolor="#cdf0ff" stroked="f" o:allowincell="f" style="position:absolute;left:2108;top:508;width:487;height:327;mso-wrap-style:none;v-text-anchor:middle;rotation:60">
                    <v:fill o:detectmouseclick="t" type="solid" color2="#320f00"/>
                    <v:stroke color="#3465a4" joinstyle="round" endcap="flat"/>
                    <w10:wrap type="none"/>
                  </v:shape>
                  <v:shape id="shape_0" coordsize="2027,2398" path="m1890,422l1904,468l1918,514l1930,560l1943,608l1955,656l1966,706l1976,755l1986,804l1995,854l2002,906l2009,956l2015,1007l2019,1059l2022,1110l2025,1161l2027,1212l2025,1263l2024,1314l2021,1365l2017,1416l2011,1465l2003,1515l1994,1565l1983,1613l1970,1661l1957,1709l1941,1755l1923,1801l1903,1846l1881,1890l1856,1933l1831,1975l1811,1997l1791,2017l1770,2039l1748,2058l1727,2077l1706,2096l1685,2115l1663,2132l1641,2149l1618,2166l1595,2182l1572,2197l1549,2212l1525,2227l1502,2241l1478,2254l1453,2266l1429,2278l1405,2290l1379,2302l1354,2311l1330,2322l1303,2332l1278,2340l1251,2349l1225,2356l1198,2364l1172,2371l1146,2378l1118,2383l1091,2388l1063,2393l1017,2397l972,2398l928,2397l885,2394l844,2387l804,2380l766,2370l728,2358l691,2345l656,2328l621,2311l587,2292l554,2272l523,2250l492,2227l461,2202l433,2177l403,2150l376,2122l348,2093l322,2063l295,2032l270,2001l246,1970l221,1938l197,1905l173,1873l149,1840l104,1773l60,1706l49,1669l39,1632l31,1593l24,1555l17,1516l12,1477l8,1438l5,1399l1,1359l0,1320l0,1280l1,1240l4,1201l7,1161l10,1122l15,1082l21,1044l29,1004l36,965l46,928l55,890l67,852l80,816l92,779l107,743l122,708l139,673l157,639l175,606l195,574l215,543l236,512l277,479l321,443l366,409l414,374l464,339l514,303l567,269l622,235l677,203l734,172l792,142l851,115l910,89l969,67l1028,46l1087,30l1147,18l1206,8l1264,2l1321,0l1378,4l1433,12l1488,25l1541,44l1592,68l1642,99l1689,135l1734,178l1777,228l1817,285l1855,350l1890,422xe" fillcolor="#e2c200" stroked="f" o:allowincell="f" style="position:absolute;left:2442;top:853;width:164;height:188;mso-wrap-style:none;v-text-anchor:middle;rotation:60">
                    <v:fill o:detectmouseclick="t" type="solid" color2="#1d3dff"/>
                    <v:stroke color="#3465a4" joinstyle="round" endcap="flat"/>
                    <w10:wrap type="none"/>
                  </v:shape>
                  <v:shape id="shape_0" coordsize="701,747" path="m701,657l695,673l688,687l681,700l674,710l664,720l656,728l646,734l636,738l625,743l614,745l603,747l591,747l578,747l567,746l554,744l541,740l516,733l490,723l464,711l439,700l390,676l347,657l275,587l203,515l168,477l136,439l121,419l106,400l91,380l78,361l66,340l54,319l43,299l34,277l24,256l17,234l12,213l6,190l3,168l1,144l0,122l1,98l3,74l8,50l14,26l22,0l55,42l90,87l124,134l160,182l196,231l234,280l273,330l313,378l333,402l354,425l376,447l398,470l420,491l443,511l466,531l491,550l515,567l539,584l565,599l591,614l618,627l645,639l673,648l701,657xe" fillcolor="#7a392b" stroked="f" o:allowincell="f" style="position:absolute;left:2600;top:1029;width:55;height:57;mso-wrap-style:none;v-text-anchor:middle;rotation:60">
                    <v:fill o:detectmouseclick="t" type="solid" color2="#85c6d4"/>
                    <v:stroke color="#3465a4" joinstyle="round" endcap="flat"/>
                    <w10:wrap type="none"/>
                  </v:shape>
                  <v:shape id="shape_0" coordsize="1511,1411" path="m1506,448l1509,495l1510,541l1511,590l1510,637l1507,684l1503,730l1500,752l1497,775l1491,796l1487,818l1482,839l1475,860l1468,881l1461,900l1452,919l1443,937l1432,954l1422,971l1410,988l1397,1004l1383,1017l1369,1031l1353,1044l1336,1056l1318,1066l1300,1075l1241,1075l1253,1065l1266,1053l1278,1041l1288,1028l1299,1016l1308,1004l1317,990l1325,977l1334,963l1341,949l1348,935l1354,921l1360,906l1365,891l1370,876l1374,861l1381,830l1387,799l1390,767l1392,734l1393,701l1393,667l1391,632l1388,598l1377,587l1369,576l1359,564l1351,552l1345,548l1340,542l1335,539l1328,537l1322,535l1316,535l1308,536l1300,538l1295,545l1289,552l1285,560l1282,567l1277,583l1272,599l1270,616l1269,634l1268,653l1268,670l1267,689l1267,706l1266,724l1264,743l1261,760l1255,776l1252,784l1249,792l1245,799l1241,807l1093,837l1088,846l1085,855l1082,863l1081,871l1080,879l1081,887l1082,893l1083,901l1085,907l1088,914l1092,919l1096,925l1105,937l1115,948l1137,969l1157,992l1167,1005l1174,1017l1176,1024l1179,1031l1180,1038l1181,1045l1146,1022l1112,1004l1079,992l1047,985l1017,984l986,986l957,994l929,1004l901,1017l874,1034l847,1052l821,1072l770,1115l719,1159l694,1180l669,1200l643,1219l618,1236l592,1250l566,1260l540,1268l512,1272l485,1271l456,1266l426,1255l397,1238l366,1215l333,1186l301,1150l267,1105l255,1105l242,1105l230,1105l218,1107l212,1108l205,1111l200,1113l195,1116l190,1119l185,1123l181,1129l178,1135l181,1154l185,1172l191,1189l197,1204l204,1218l213,1230l222,1243l232,1254l242,1265l254,1273l266,1282l278,1290l291,1298l304,1304l317,1311l332,1317l361,1328l390,1337l421,1347l451,1357l480,1366l509,1377l523,1383l536,1390l549,1396l562,1404l570,1405l578,1404l585,1402l592,1398l605,1391l618,1382l624,1378l632,1375l638,1372l645,1369l653,1368l661,1369l670,1371l679,1375l658,1384l636,1392l615,1399l592,1404l571,1408l549,1410l528,1411l506,1411l485,1410l462,1408l441,1405l420,1400l398,1395l377,1390l355,1383l333,1376l291,1360l248,1342l205,1322l164,1302l123,1282l82,1261l40,1242l0,1225l24,1192l45,1158l66,1124l87,1089l107,1055l126,1020l145,984l163,948l180,912l196,875l212,838l227,800l241,763l254,725l267,687l278,648l289,610l298,571l307,532l315,492l322,453l327,412l332,372l337,332l339,291l341,249l341,209l340,167l339,126l335,85l331,43l325,0l886,418l1506,448xe" fillcolor="#ff2525" stroked="f" o:allowincell="f" style="position:absolute;left:2498;top:1032;width:122;height:110;mso-wrap-style:none;v-text-anchor:middle;rotation:60">
                    <v:fill o:detectmouseclick="t" type="solid" color2="#00dada"/>
                    <v:stroke color="#3465a4" joinstyle="round" endcap="flat"/>
                    <w10:wrap type="none"/>
                  </v:shape>
                  <v:shape id="shape_0" coordsize="504,1135" path="m504,1135l477,1132l452,1128l427,1121l404,1113l382,1104l362,1093l343,1081l324,1068l307,1053l291,1038l275,1021l260,1004l246,985l234,966l221,946l209,925l186,883l165,838l144,793l124,747l103,701l81,655l70,632l58,611l45,588l33,568l24,548l17,528l12,509l7,489l3,470l1,450l0,431l0,411l0,392l1,372l3,353l6,334l11,316l15,296l20,278l25,260l38,224l52,188l68,153l84,120l118,58l150,0l146,40l142,79l139,118l136,157l136,196l136,234l137,273l140,311l143,350l147,387l152,426l159,463l166,501l174,537l184,574l195,611l206,646l219,683l233,718l247,752l263,787l280,822l298,855l316,888l336,921l357,953l380,985l403,1016l426,1046l452,1077l478,1106l504,1135xe" fillcolor="#7a392b" stroked="f" o:allowincell="f" style="position:absolute;left:2450;top:873;width:40;height:87;mso-wrap-style:none;v-text-anchor:middle;rotation:60">
                    <v:fill o:detectmouseclick="t" type="solid" color2="#85c6d4"/>
                    <v:stroke color="#3465a4" joinstyle="round" endcap="flat"/>
                    <w10:wrap type="none"/>
                  </v:shape>
                  <v:shape id="shape_0" coordsize="428,686" path="m394,358l379,387l362,416l345,446l328,475l309,502l290,530l269,556l246,581l235,591l223,603l210,614l198,623l185,633l171,641l158,649l144,656l128,663l113,669l97,675l81,678l65,682l47,684l29,685l11,686l5,675l2,663l0,651l0,640l2,630l4,619l8,608l14,598l20,587l28,576l36,566l45,555l66,535l89,513l112,493l136,471l161,449l183,426l194,415l204,403l214,391l222,379l230,367l237,354l242,341l246,328l365,0l373,7l381,16l388,25l394,34l400,43l405,54l410,65l414,76l420,98l425,120l427,145l428,170l427,194l425,219l422,244l418,268l412,292l407,315l401,337l394,358xe" fillcolor="#7a392b" stroked="f" o:allowincell="f" style="position:absolute;left:2506;top:986;width:34;height:52;mso-wrap-style:none;v-text-anchor:middle;rotation:60">
                    <v:fill o:detectmouseclick="t" type="solid" color2="#85c6d4"/>
                    <v:stroke color="#3465a4" joinstyle="round" endcap="flat"/>
                    <w10:wrap type="none"/>
                  </v:shape>
                  <v:shape id="shape_0" coordsize="508,1614" path="m271,0l249,41l229,83l210,126l193,171l178,217l164,264l153,311l143,360l135,409l128,458l124,508l121,558l119,610l120,660l121,711l125,762l129,813l137,863l144,914l155,963l166,1012l179,1061l193,1109l210,1157l227,1203l246,1247l266,1292l288,1335l311,1377l336,1417l362,1455l390,1492l428,1515l465,1540l472,1546l481,1553l487,1561l493,1570l499,1579l503,1590l506,1601l508,1612l492,1614l475,1614l457,1614l438,1613l419,1611l400,1608l380,1604l360,1598l340,1593l321,1586l301,1578l282,1568l264,1559l246,1548l229,1535l213,1522l186,1494l161,1463l139,1432l119,1398l100,1364l83,1330l68,1293l55,1257l44,1219l33,1181l25,1142l17,1102l12,1062l7,1022l4,981l2,939l0,899l0,857l2,815l3,774l6,732l9,690l12,649l16,608l27,527l39,448l52,371l65,299l76,277l86,256l97,233l106,211l126,165l149,120l160,98l173,79l186,61l200,44l208,36l216,29l225,22l233,17l242,12l251,6l262,3l271,0xe" fillcolor="black" stroked="f" o:allowincell="f" style="position:absolute;left:2155;top:468;width:41;height:125;mso-wrap-style:none;v-text-anchor:middle;rotation:60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65405</wp:posOffset>
                </wp:positionV>
                <wp:extent cx="2416175" cy="4251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F5A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9" w:hanging="0"/>
                              <w:jc w:val="right"/>
                              <w:rPr>
                                <w:rFonts w:ascii="HG創英角ﾎﾟｯﾌﾟ体" w:hAnsi="HG創英角ﾎﾟｯﾌﾟ体" w:eastAsia="HG創英角ﾎﾟｯﾌﾟ体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えるまーP" w:eastAsia="HG創英角ﾎﾟｯﾌﾟ体"/>
                                <w:sz w:val="16"/>
                                <w:szCs w:val="16"/>
                              </w:rPr>
                              <w:t>四日市の自然観察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緑が鮮やかな里山の春を楽しも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8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間短い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まで）バリアフリーコースもある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8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8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５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１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少雨実施、９時ごろ大雨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合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南部丘陵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firstLine="8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小動物園北側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０時に現地集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申込不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持ち物：筆記用具、ふくろ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71" w:right="84" w:hanging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服装：長そで長ズボン、歩きやすい運動靴または長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日連絡先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50"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50" w:right="84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090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7038-3061</w:t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5A02" strokeweight="3pt" style="position:absolute;rotation:-0;width:190.25pt;height:334.8pt;mso-wrap-distance-left:9.05pt;mso-wrap-distance-right:9.05pt;mso-wrap-distance-top:0pt;mso-wrap-distance-bottom:0pt;margin-top:5.15pt;mso-position-vertical-relative:text;margin-left:357.3pt;mso-position-horizontal-relative:text">
                <v:fill opacity="0f"/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9" w:hanging="0"/>
                        <w:jc w:val="right"/>
                        <w:rPr>
                          <w:rFonts w:ascii="HG創英角ﾎﾟｯﾌﾟ体" w:hAnsi="HG創英角ﾎﾟｯﾌﾟ体" w:eastAsia="HG創英角ﾎﾟｯﾌﾟ体" w:cs="えるまーP"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cs="えるまーP" w:eastAsia="HG創英角ﾎﾟｯﾌﾟ体"/>
                          <w:sz w:val="16"/>
                          <w:szCs w:val="16"/>
                        </w:rPr>
                        <w:t>四日市の自然観察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40"/>
                          <w:szCs w:val="40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40"/>
                          <w:szCs w:val="40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緑が鮮やかな里山の春を楽しもう！</w:t>
                      </w:r>
                    </w:p>
                    <w:p>
                      <w:pPr>
                        <w:pStyle w:val="Normal"/>
                        <w:snapToGrid w:val="false"/>
                        <w:ind w:left="1418" w:right="84" w:hanging="0"/>
                        <w:rPr>
                          <w:rFonts w:ascii="HG丸ｺﾞｼｯｸM-PRO" w:hAnsi="HG丸ｺﾞｼｯｸM-PRO" w:eastAsia="HG丸ｺﾞｼｯｸM-PRO" w:cs="しねきゃぷしょん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時間短い（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時まで）バリアフリーコースもあるよ！</w:t>
                      </w:r>
                    </w:p>
                    <w:p>
                      <w:pPr>
                        <w:pStyle w:val="Normal"/>
                        <w:snapToGrid w:val="false"/>
                        <w:ind w:left="1418" w:right="84" w:hanging="0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8" w:right="84" w:hanging="0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５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１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少雨実施、９時ごろ大雨の時は中止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集合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南部丘陵公園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firstLine="84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小動物園北側広場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０時に現地集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申込不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持ち物：筆記用具、ふくろなど</w:t>
                      </w:r>
                    </w:p>
                    <w:p>
                      <w:pPr>
                        <w:pStyle w:val="Normal"/>
                        <w:snapToGrid w:val="false"/>
                        <w:ind w:left="771" w:right="84" w:hanging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服装：長そで長ズボン、歩きやすい運動靴または長靴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当日連絡先：</w:t>
                      </w:r>
                    </w:p>
                    <w:p>
                      <w:pPr>
                        <w:pStyle w:val="Normal"/>
                        <w:snapToGrid w:val="false"/>
                        <w:ind w:left="850"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ind w:left="850" w:right="84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090-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7038-3061</w:t>
                      </w:r>
                      <w:r>
                        <w:rPr>
                          <w:rFonts w:ascii="Comic Sans MS" w:hAnsi="Comic Sans MS" w:cs="Comic Sans MS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8525</wp:posOffset>
                </wp:positionH>
                <wp:positionV relativeFrom="paragraph">
                  <wp:posOffset>65405</wp:posOffset>
                </wp:positionV>
                <wp:extent cx="2379980" cy="42519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2BA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身近な自然調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2" w:leader="none"/>
                              </w:tabs>
                              <w:spacing w:lineRule="atLeast" w:line="0"/>
                              <w:ind w:left="708" w:right="26" w:firstLine="283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2" w:leader="none"/>
                              </w:tabs>
                              <w:spacing w:lineRule="atLeast" w:line="0"/>
                              <w:ind w:left="708" w:right="26" w:firstLine="283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2" w:leader="none"/>
                              </w:tabs>
                              <w:spacing w:lineRule="atLeast" w:line="0"/>
                              <w:ind w:left="708" w:right="26" w:firstLine="283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2" w:leader="none"/>
                              </w:tabs>
                              <w:spacing w:lineRule="atLeast" w:line="0"/>
                              <w:ind w:left="708" w:right="26" w:firstLine="283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るホタル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2" w:leader="none"/>
                              </w:tabs>
                              <w:spacing w:lineRule="atLeast" w:line="0"/>
                              <w:ind w:left="708" w:right="26" w:firstLine="283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ふし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んで、ホタ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しもう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6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ホタ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につ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べ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41" w:right="87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５月３１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850" w:right="84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８時～２０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西村町営農センタ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保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地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※詳しい場所は当選者のみに案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中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４０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５月１６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704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BA06" strokeweight="3pt" style="position:absolute;rotation:-0;width:187.4pt;height:334.8pt;mso-wrap-distance-left:9.05pt;mso-wrap-distance-right:9.05pt;mso-wrap-distance-top:0pt;mso-wrap-distance-bottom:0pt;margin-top:5.15pt;mso-position-vertical-relative:text;margin-left:170.75pt;mso-position-horizontal-relative:text">
                <v:fill opacity="0f"/>
                <v:textbox inset="0in,0.0770833333333333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身近な自然調べ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21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36"/>
                          <w:szCs w:val="3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402" w:leader="none"/>
                        </w:tabs>
                        <w:spacing w:lineRule="atLeast" w:line="0"/>
                        <w:ind w:left="708" w:right="26" w:firstLine="283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36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36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402" w:leader="none"/>
                        </w:tabs>
                        <w:spacing w:lineRule="atLeast" w:line="0"/>
                        <w:ind w:left="708" w:right="26" w:firstLine="283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402" w:leader="none"/>
                        </w:tabs>
                        <w:spacing w:lineRule="atLeast" w:line="0"/>
                        <w:ind w:left="708" w:right="26" w:firstLine="283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402" w:leader="none"/>
                        </w:tabs>
                        <w:spacing w:lineRule="atLeast" w:line="0"/>
                        <w:ind w:left="708" w:right="26" w:firstLine="283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るホタル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402" w:leader="none"/>
                        </w:tabs>
                        <w:spacing w:lineRule="atLeast" w:line="0"/>
                        <w:ind w:left="708" w:right="26" w:firstLine="283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ふしぎ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んで、ホタ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しもう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6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ホタ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につ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べ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41" w:right="87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５月３１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850" w:right="84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１８時～２０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西村町営農センター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地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※詳しい場所は当選者のみに案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が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中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う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同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４０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５月１６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685</wp:posOffset>
                </wp:positionH>
                <wp:positionV relativeFrom="paragraph">
                  <wp:posOffset>65405</wp:posOffset>
                </wp:positionV>
                <wp:extent cx="2452370" cy="42519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2BA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身近な自然調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righ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"/>
                              <w:rPr>
                                <w:rFonts w:ascii="しねきゃぷしょん" w:hAnsi="しねきゃぷしょん" w:eastAsia="しねきゃぷしょん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"/>
                              <w:rPr>
                                <w:rFonts w:ascii="しねきゃぷしょん" w:hAnsi="しねきゃぷしょん" w:eastAsia="しねきゃぷしょん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"/>
                              <w:rPr>
                                <w:rFonts w:ascii="しねきゃぷしょん" w:hAnsi="しねきゃぷしょん" w:eastAsia="しねきゃぷしょん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"/>
                              <w:rPr>
                                <w:rFonts w:ascii="しねきゃぷしょん" w:hAnsi="しねきゃぷしょん" w:eastAsia="しねきゃぷしょん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"/>
                              <w:rPr>
                                <w:rFonts w:ascii="しねきゃぷしょん" w:hAnsi="しねきゃぷしょん" w:eastAsia="しねきゃぷしょん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firstLine="15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四日市のはずれにひっそりと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い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には、カエルやトンボがいっぱい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firstLine="15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い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でくらす生き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firstLine="15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でかけよう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５月１０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850" w:right="84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２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くら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桜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４０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４月３０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66675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BA06" strokeweight="3pt" style="position:absolute;rotation:-0;width:193.1pt;height:334.8pt;mso-wrap-distance-left:9.05pt;mso-wrap-distance-right:9.05pt;mso-wrap-distance-top:0pt;mso-wrap-distance-bottom:0pt;margin-top:5.15pt;mso-position-vertical-relative:text;margin-left:-21.55pt;mso-position-horizontal-relative:text">
                <v:fill opacity="0f"/>
                <v:textbox inset="0in,0.0729166666666667in,0in,0.00972222222222222in"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身近な自然調べ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righ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0"/>
                          <w:szCs w:val="1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"/>
                        <w:rPr>
                          <w:rFonts w:ascii="しねきゃぷしょん" w:hAnsi="しねきゃぷしょん" w:eastAsia="しねきゃぷしょん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8"/>
                        <w:rPr>
                          <w:rFonts w:ascii="しねきゃぷしょん" w:hAnsi="しねきゃぷしょん" w:eastAsia="しねきゃぷしょん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8"/>
                        <w:rPr>
                          <w:rFonts w:ascii="しねきゃぷしょん" w:hAnsi="しねきゃぷしょん" w:eastAsia="しねきゃぷしょん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"/>
                        <w:rPr>
                          <w:rFonts w:ascii="しねきゃぷしょん" w:hAnsi="しねきゃぷしょん" w:eastAsia="しねきゃぷしょん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"/>
                        <w:rPr>
                          <w:rFonts w:ascii="しねきゃぷしょん" w:hAnsi="しねきゃぷしょん" w:eastAsia="しねきゃぷしょん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firstLine="15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四日市のはずれにひっそりと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い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には、カエルやトンボがいっぱい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firstLine="15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い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でくらす生き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し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firstLine="15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でかけよう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５月１０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850" w:right="84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分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２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くら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桜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う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同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４０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４月３０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179.1pt;margin-top:10.9pt;width:173.6pt;height:56.85pt;mso-wrap-style:none;v-text-anchor:middle" type="_x0000_t136">
            <v:path textpathok="t"/>
            <v:textpath on="t" fitshape="t" string="ホタル&#10;　ウォッチング" style="font-family:&quot;HG創英角ﾎﾟｯﾌﾟ体&quot;;font-size:12pt"/>
            <v:fill o:detectmouseclick="t" color2="#d6fa00"/>
            <v:stroke color="black" weight="1584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5330</wp:posOffset>
                </wp:positionH>
                <wp:positionV relativeFrom="paragraph">
                  <wp:posOffset>62230</wp:posOffset>
                </wp:positionV>
                <wp:extent cx="1053465" cy="605790"/>
                <wp:effectExtent l="635" t="635" r="1143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36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の里山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350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f" o:allowincell="f" style="position:absolute;margin-left:457.9pt;margin-top:4.9pt;width:82.9pt;height:47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の里山</w:t>
                      </w:r>
                    </w:p>
                  </w:txbxContent>
                </v:textbox>
                <v:path textpathok="t"/>
                <v:textpath on="t" fitshape="t" string="の里山" style="font-family:&quot;HG創英角ﾎﾟｯﾌﾟ体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  <w:pict>
          <v:shape id="shape_0" fillcolor="lime" stroked="t" o:allowincell="f" style="position:absolute;margin-left:364.7pt;margin-top:8.85pt;width:87pt;height:41.45pt;mso-wrap-style:none;v-text-anchor:middle" type="_x0000_t136">
            <v:path textpathok="t"/>
            <v:textpath on="t" fitshape="t" string="新緑" style="font-family:&quot;HG創英角ﾎﾟｯﾌﾟ体&quot;;font-size:12pt"/>
            <v:fill o:detectmouseclick="t" color2="#9fde00"/>
            <v:stroke color="black" weight="1908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69215</wp:posOffset>
                </wp:positionV>
                <wp:extent cx="2087880" cy="478790"/>
                <wp:effectExtent l="3810" t="1905" r="2540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000" cy="47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カエル　トンボ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677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b050" stroked="t" o:allowincell="f" style="position:absolute;margin-left:-13.8pt;margin-top:5.45pt;width:164.35pt;height:37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カエル　トンボ</w:t>
                      </w:r>
                    </w:p>
                  </w:txbxContent>
                </v:textbox>
                <v:path textpathok="t"/>
                <v:textpath on="t" fitshape="t" string="カエル　トンボ" style="font-family:&quot;HG創英角ﾎﾟｯﾌﾟ体&quot;;font-size:12pt"/>
                <v:fill o:detectmouseclick="t" type="solid" color2="#ff4faf"/>
                <v:stroke color="black" weight="6480" joinstyle="miter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61.7pt;margin-top:13.65pt;width:15.2pt;height:18.05pt;mso-wrap-style:none;v-text-anchor:middle;rotation:346" type="_x0000_t136">
            <v:path textpathok="t"/>
            <v:textpath on="t" fitshape="t" string="と" style="font-family:&quot;HG創英角ﾎﾟｯﾌﾟ体&quot;;font-size:12pt"/>
            <v:fill o:detectmouseclick="t" type="solid" color2="white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4570</wp:posOffset>
                </wp:positionH>
                <wp:positionV relativeFrom="paragraph">
                  <wp:posOffset>114935</wp:posOffset>
                </wp:positionV>
                <wp:extent cx="481965" cy="4641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464040"/>
                          <a:chOff x="0" y="0"/>
                          <a:chExt cx="482040" cy="4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20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0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0" h="17880">
                                <a:moveTo>
                                  <a:pt x="5041" y="4677"/>
                                </a:moveTo>
                                <a:lnTo>
                                  <a:pt x="5093" y="4661"/>
                                </a:lnTo>
                                <a:lnTo>
                                  <a:pt x="5142" y="4642"/>
                                </a:lnTo>
                                <a:lnTo>
                                  <a:pt x="5189" y="4621"/>
                                </a:lnTo>
                                <a:lnTo>
                                  <a:pt x="5235" y="4596"/>
                                </a:lnTo>
                                <a:lnTo>
                                  <a:pt x="5279" y="4569"/>
                                </a:lnTo>
                                <a:lnTo>
                                  <a:pt x="5321" y="4540"/>
                                </a:lnTo>
                                <a:lnTo>
                                  <a:pt x="5363" y="4510"/>
                                </a:lnTo>
                                <a:lnTo>
                                  <a:pt x="5402" y="4478"/>
                                </a:lnTo>
                                <a:lnTo>
                                  <a:pt x="5441" y="4443"/>
                                </a:lnTo>
                                <a:lnTo>
                                  <a:pt x="5479" y="4409"/>
                                </a:lnTo>
                                <a:lnTo>
                                  <a:pt x="5517" y="4373"/>
                                </a:lnTo>
                                <a:lnTo>
                                  <a:pt x="5554" y="4336"/>
                                </a:lnTo>
                                <a:lnTo>
                                  <a:pt x="5627" y="4260"/>
                                </a:lnTo>
                                <a:lnTo>
                                  <a:pt x="5700" y="4185"/>
                                </a:lnTo>
                                <a:lnTo>
                                  <a:pt x="5736" y="4148"/>
                                </a:lnTo>
                                <a:lnTo>
                                  <a:pt x="5773" y="4111"/>
                                </a:lnTo>
                                <a:lnTo>
                                  <a:pt x="5810" y="4076"/>
                                </a:lnTo>
                                <a:lnTo>
                                  <a:pt x="5848" y="4041"/>
                                </a:lnTo>
                                <a:lnTo>
                                  <a:pt x="5887" y="4007"/>
                                </a:lnTo>
                                <a:lnTo>
                                  <a:pt x="5926" y="3976"/>
                                </a:lnTo>
                                <a:lnTo>
                                  <a:pt x="5968" y="3946"/>
                                </a:lnTo>
                                <a:lnTo>
                                  <a:pt x="6010" y="3919"/>
                                </a:lnTo>
                                <a:lnTo>
                                  <a:pt x="6053" y="3893"/>
                                </a:lnTo>
                                <a:lnTo>
                                  <a:pt x="6099" y="3870"/>
                                </a:lnTo>
                                <a:lnTo>
                                  <a:pt x="6145" y="3850"/>
                                </a:lnTo>
                                <a:lnTo>
                                  <a:pt x="6194" y="3833"/>
                                </a:lnTo>
                                <a:lnTo>
                                  <a:pt x="6245" y="3820"/>
                                </a:lnTo>
                                <a:lnTo>
                                  <a:pt x="6297" y="3808"/>
                                </a:lnTo>
                                <a:lnTo>
                                  <a:pt x="6353" y="3802"/>
                                </a:lnTo>
                                <a:lnTo>
                                  <a:pt x="6410" y="3800"/>
                                </a:lnTo>
                                <a:lnTo>
                                  <a:pt x="6529" y="3682"/>
                                </a:lnTo>
                                <a:lnTo>
                                  <a:pt x="6536" y="3626"/>
                                </a:lnTo>
                                <a:lnTo>
                                  <a:pt x="6539" y="3568"/>
                                </a:lnTo>
                                <a:lnTo>
                                  <a:pt x="6543" y="3509"/>
                                </a:lnTo>
                                <a:lnTo>
                                  <a:pt x="6544" y="3446"/>
                                </a:lnTo>
                                <a:lnTo>
                                  <a:pt x="6543" y="3383"/>
                                </a:lnTo>
                                <a:lnTo>
                                  <a:pt x="6543" y="3318"/>
                                </a:lnTo>
                                <a:lnTo>
                                  <a:pt x="6540" y="3252"/>
                                </a:lnTo>
                                <a:lnTo>
                                  <a:pt x="6538" y="3185"/>
                                </a:lnTo>
                                <a:lnTo>
                                  <a:pt x="6535" y="3049"/>
                                </a:lnTo>
                                <a:lnTo>
                                  <a:pt x="6531" y="2910"/>
                                </a:lnTo>
                                <a:lnTo>
                                  <a:pt x="6531" y="2841"/>
                                </a:lnTo>
                                <a:lnTo>
                                  <a:pt x="6532" y="2773"/>
                                </a:lnTo>
                                <a:lnTo>
                                  <a:pt x="6535" y="2704"/>
                                </a:lnTo>
                                <a:lnTo>
                                  <a:pt x="6538" y="2637"/>
                                </a:lnTo>
                                <a:lnTo>
                                  <a:pt x="6544" y="2571"/>
                                </a:lnTo>
                                <a:lnTo>
                                  <a:pt x="6552" y="2507"/>
                                </a:lnTo>
                                <a:lnTo>
                                  <a:pt x="6562" y="2443"/>
                                </a:lnTo>
                                <a:lnTo>
                                  <a:pt x="6574" y="2381"/>
                                </a:lnTo>
                                <a:lnTo>
                                  <a:pt x="6590" y="2321"/>
                                </a:lnTo>
                                <a:lnTo>
                                  <a:pt x="6608" y="2263"/>
                                </a:lnTo>
                                <a:lnTo>
                                  <a:pt x="6629" y="2208"/>
                                </a:lnTo>
                                <a:lnTo>
                                  <a:pt x="6655" y="2155"/>
                                </a:lnTo>
                                <a:lnTo>
                                  <a:pt x="6684" y="2105"/>
                                </a:lnTo>
                                <a:lnTo>
                                  <a:pt x="6717" y="2058"/>
                                </a:lnTo>
                                <a:lnTo>
                                  <a:pt x="6754" y="2015"/>
                                </a:lnTo>
                                <a:lnTo>
                                  <a:pt x="6797" y="1975"/>
                                </a:lnTo>
                                <a:lnTo>
                                  <a:pt x="6844" y="1938"/>
                                </a:lnTo>
                                <a:lnTo>
                                  <a:pt x="6896" y="1905"/>
                                </a:lnTo>
                                <a:lnTo>
                                  <a:pt x="6953" y="1877"/>
                                </a:lnTo>
                                <a:lnTo>
                                  <a:pt x="7015" y="1853"/>
                                </a:lnTo>
                                <a:lnTo>
                                  <a:pt x="7047" y="1854"/>
                                </a:lnTo>
                                <a:lnTo>
                                  <a:pt x="7077" y="1856"/>
                                </a:lnTo>
                                <a:lnTo>
                                  <a:pt x="7105" y="1861"/>
                                </a:lnTo>
                                <a:lnTo>
                                  <a:pt x="7132" y="1866"/>
                                </a:lnTo>
                                <a:lnTo>
                                  <a:pt x="7158" y="1873"/>
                                </a:lnTo>
                                <a:lnTo>
                                  <a:pt x="7181" y="1882"/>
                                </a:lnTo>
                                <a:lnTo>
                                  <a:pt x="7204" y="1892"/>
                                </a:lnTo>
                                <a:lnTo>
                                  <a:pt x="7226" y="1902"/>
                                </a:lnTo>
                                <a:lnTo>
                                  <a:pt x="7246" y="1914"/>
                                </a:lnTo>
                                <a:lnTo>
                                  <a:pt x="7265" y="1928"/>
                                </a:lnTo>
                                <a:lnTo>
                                  <a:pt x="7283" y="1942"/>
                                </a:lnTo>
                                <a:lnTo>
                                  <a:pt x="7301" y="1958"/>
                                </a:lnTo>
                                <a:lnTo>
                                  <a:pt x="7317" y="1974"/>
                                </a:lnTo>
                                <a:lnTo>
                                  <a:pt x="7333" y="1991"/>
                                </a:lnTo>
                                <a:lnTo>
                                  <a:pt x="7347" y="2009"/>
                                </a:lnTo>
                                <a:lnTo>
                                  <a:pt x="7362" y="2028"/>
                                </a:lnTo>
                                <a:lnTo>
                                  <a:pt x="7375" y="2047"/>
                                </a:lnTo>
                                <a:lnTo>
                                  <a:pt x="7387" y="2067"/>
                                </a:lnTo>
                                <a:lnTo>
                                  <a:pt x="7400" y="2089"/>
                                </a:lnTo>
                                <a:lnTo>
                                  <a:pt x="7412" y="2110"/>
                                </a:lnTo>
                                <a:lnTo>
                                  <a:pt x="7434" y="2155"/>
                                </a:lnTo>
                                <a:lnTo>
                                  <a:pt x="7457" y="2200"/>
                                </a:lnTo>
                                <a:lnTo>
                                  <a:pt x="7501" y="2294"/>
                                </a:lnTo>
                                <a:lnTo>
                                  <a:pt x="7545" y="2388"/>
                                </a:lnTo>
                                <a:lnTo>
                                  <a:pt x="7540" y="2447"/>
                                </a:lnTo>
                                <a:lnTo>
                                  <a:pt x="7536" y="2507"/>
                                </a:lnTo>
                                <a:lnTo>
                                  <a:pt x="7535" y="2537"/>
                                </a:lnTo>
                                <a:lnTo>
                                  <a:pt x="7534" y="2566"/>
                                </a:lnTo>
                                <a:lnTo>
                                  <a:pt x="7534" y="2595"/>
                                </a:lnTo>
                                <a:lnTo>
                                  <a:pt x="7535" y="2623"/>
                                </a:lnTo>
                                <a:lnTo>
                                  <a:pt x="7536" y="2652"/>
                                </a:lnTo>
                                <a:lnTo>
                                  <a:pt x="7539" y="2681"/>
                                </a:lnTo>
                                <a:lnTo>
                                  <a:pt x="7541" y="2709"/>
                                </a:lnTo>
                                <a:lnTo>
                                  <a:pt x="7543" y="2738"/>
                                </a:lnTo>
                                <a:lnTo>
                                  <a:pt x="7547" y="2766"/>
                                </a:lnTo>
                                <a:lnTo>
                                  <a:pt x="7551" y="2794"/>
                                </a:lnTo>
                                <a:lnTo>
                                  <a:pt x="7555" y="2822"/>
                                </a:lnTo>
                                <a:lnTo>
                                  <a:pt x="7560" y="2850"/>
                                </a:lnTo>
                                <a:lnTo>
                                  <a:pt x="7566" y="2878"/>
                                </a:lnTo>
                                <a:lnTo>
                                  <a:pt x="7572" y="2904"/>
                                </a:lnTo>
                                <a:lnTo>
                                  <a:pt x="7579" y="2932"/>
                                </a:lnTo>
                                <a:lnTo>
                                  <a:pt x="7587" y="2959"/>
                                </a:lnTo>
                                <a:lnTo>
                                  <a:pt x="7595" y="2987"/>
                                </a:lnTo>
                                <a:lnTo>
                                  <a:pt x="7603" y="3014"/>
                                </a:lnTo>
                                <a:lnTo>
                                  <a:pt x="7612" y="3041"/>
                                </a:lnTo>
                                <a:lnTo>
                                  <a:pt x="7622" y="3068"/>
                                </a:lnTo>
                                <a:lnTo>
                                  <a:pt x="7632" y="3093"/>
                                </a:lnTo>
                                <a:lnTo>
                                  <a:pt x="7642" y="3120"/>
                                </a:lnTo>
                                <a:lnTo>
                                  <a:pt x="7653" y="3147"/>
                                </a:lnTo>
                                <a:lnTo>
                                  <a:pt x="7665" y="3173"/>
                                </a:lnTo>
                                <a:lnTo>
                                  <a:pt x="7678" y="3198"/>
                                </a:lnTo>
                                <a:lnTo>
                                  <a:pt x="7690" y="3225"/>
                                </a:lnTo>
                                <a:lnTo>
                                  <a:pt x="7703" y="3251"/>
                                </a:lnTo>
                                <a:lnTo>
                                  <a:pt x="7718" y="3277"/>
                                </a:lnTo>
                                <a:lnTo>
                                  <a:pt x="7747" y="3278"/>
                                </a:lnTo>
                                <a:lnTo>
                                  <a:pt x="7776" y="3278"/>
                                </a:lnTo>
                                <a:lnTo>
                                  <a:pt x="7804" y="3275"/>
                                </a:lnTo>
                                <a:lnTo>
                                  <a:pt x="7832" y="3272"/>
                                </a:lnTo>
                                <a:lnTo>
                                  <a:pt x="7859" y="3266"/>
                                </a:lnTo>
                                <a:lnTo>
                                  <a:pt x="7886" y="3260"/>
                                </a:lnTo>
                                <a:lnTo>
                                  <a:pt x="7913" y="3252"/>
                                </a:lnTo>
                                <a:lnTo>
                                  <a:pt x="7939" y="3243"/>
                                </a:lnTo>
                                <a:lnTo>
                                  <a:pt x="7963" y="3233"/>
                                </a:lnTo>
                                <a:lnTo>
                                  <a:pt x="7988" y="3221"/>
                                </a:lnTo>
                                <a:lnTo>
                                  <a:pt x="8013" y="3208"/>
                                </a:lnTo>
                                <a:lnTo>
                                  <a:pt x="8037" y="3195"/>
                                </a:lnTo>
                                <a:lnTo>
                                  <a:pt x="8061" y="3180"/>
                                </a:lnTo>
                                <a:lnTo>
                                  <a:pt x="8084" y="3166"/>
                                </a:lnTo>
                                <a:lnTo>
                                  <a:pt x="8108" y="3150"/>
                                </a:lnTo>
                                <a:lnTo>
                                  <a:pt x="8130" y="3133"/>
                                </a:lnTo>
                                <a:lnTo>
                                  <a:pt x="8176" y="3100"/>
                                </a:lnTo>
                                <a:lnTo>
                                  <a:pt x="8221" y="3065"/>
                                </a:lnTo>
                                <a:lnTo>
                                  <a:pt x="8265" y="3030"/>
                                </a:lnTo>
                                <a:lnTo>
                                  <a:pt x="8310" y="2994"/>
                                </a:lnTo>
                                <a:lnTo>
                                  <a:pt x="8354" y="2959"/>
                                </a:lnTo>
                                <a:lnTo>
                                  <a:pt x="8399" y="2927"/>
                                </a:lnTo>
                                <a:lnTo>
                                  <a:pt x="8422" y="2911"/>
                                </a:lnTo>
                                <a:lnTo>
                                  <a:pt x="8444" y="2895"/>
                                </a:lnTo>
                                <a:lnTo>
                                  <a:pt x="8468" y="2881"/>
                                </a:lnTo>
                                <a:lnTo>
                                  <a:pt x="8491" y="2868"/>
                                </a:lnTo>
                                <a:lnTo>
                                  <a:pt x="8556" y="2823"/>
                                </a:lnTo>
                                <a:lnTo>
                                  <a:pt x="8624" y="2784"/>
                                </a:lnTo>
                                <a:lnTo>
                                  <a:pt x="8695" y="2750"/>
                                </a:lnTo>
                                <a:lnTo>
                                  <a:pt x="8768" y="2723"/>
                                </a:lnTo>
                                <a:lnTo>
                                  <a:pt x="8844" y="2700"/>
                                </a:lnTo>
                                <a:lnTo>
                                  <a:pt x="8921" y="2681"/>
                                </a:lnTo>
                                <a:lnTo>
                                  <a:pt x="9000" y="2666"/>
                                </a:lnTo>
                                <a:lnTo>
                                  <a:pt x="9080" y="2655"/>
                                </a:lnTo>
                                <a:lnTo>
                                  <a:pt x="9163" y="2646"/>
                                </a:lnTo>
                                <a:lnTo>
                                  <a:pt x="9246" y="2640"/>
                                </a:lnTo>
                                <a:lnTo>
                                  <a:pt x="9329" y="2636"/>
                                </a:lnTo>
                                <a:lnTo>
                                  <a:pt x="9414" y="2633"/>
                                </a:lnTo>
                                <a:lnTo>
                                  <a:pt x="9584" y="2628"/>
                                </a:lnTo>
                                <a:lnTo>
                                  <a:pt x="9753" y="2625"/>
                                </a:lnTo>
                                <a:lnTo>
                                  <a:pt x="9837" y="2622"/>
                                </a:lnTo>
                                <a:lnTo>
                                  <a:pt x="9920" y="2616"/>
                                </a:lnTo>
                                <a:lnTo>
                                  <a:pt x="10002" y="2609"/>
                                </a:lnTo>
                                <a:lnTo>
                                  <a:pt x="10083" y="2600"/>
                                </a:lnTo>
                                <a:lnTo>
                                  <a:pt x="10162" y="2588"/>
                                </a:lnTo>
                                <a:lnTo>
                                  <a:pt x="10239" y="2571"/>
                                </a:lnTo>
                                <a:lnTo>
                                  <a:pt x="10315" y="2552"/>
                                </a:lnTo>
                                <a:lnTo>
                                  <a:pt x="10388" y="2528"/>
                                </a:lnTo>
                                <a:lnTo>
                                  <a:pt x="10459" y="2499"/>
                                </a:lnTo>
                                <a:lnTo>
                                  <a:pt x="10527" y="2464"/>
                                </a:lnTo>
                                <a:lnTo>
                                  <a:pt x="10592" y="2423"/>
                                </a:lnTo>
                                <a:lnTo>
                                  <a:pt x="10655" y="2376"/>
                                </a:lnTo>
                                <a:lnTo>
                                  <a:pt x="10713" y="2322"/>
                                </a:lnTo>
                                <a:lnTo>
                                  <a:pt x="10768" y="2261"/>
                                </a:lnTo>
                                <a:lnTo>
                                  <a:pt x="10819" y="2193"/>
                                </a:lnTo>
                                <a:lnTo>
                                  <a:pt x="10867" y="2114"/>
                                </a:lnTo>
                                <a:lnTo>
                                  <a:pt x="10910" y="2099"/>
                                </a:lnTo>
                                <a:lnTo>
                                  <a:pt x="10954" y="2084"/>
                                </a:lnTo>
                                <a:lnTo>
                                  <a:pt x="10998" y="2073"/>
                                </a:lnTo>
                                <a:lnTo>
                                  <a:pt x="11041" y="2064"/>
                                </a:lnTo>
                                <a:lnTo>
                                  <a:pt x="11085" y="2056"/>
                                </a:lnTo>
                                <a:lnTo>
                                  <a:pt x="11129" y="2052"/>
                                </a:lnTo>
                                <a:lnTo>
                                  <a:pt x="11172" y="2048"/>
                                </a:lnTo>
                                <a:lnTo>
                                  <a:pt x="11215" y="2048"/>
                                </a:lnTo>
                                <a:lnTo>
                                  <a:pt x="11259" y="2049"/>
                                </a:lnTo>
                                <a:lnTo>
                                  <a:pt x="11301" y="2053"/>
                                </a:lnTo>
                                <a:lnTo>
                                  <a:pt x="11344" y="2058"/>
                                </a:lnTo>
                                <a:lnTo>
                                  <a:pt x="11385" y="2066"/>
                                </a:lnTo>
                                <a:lnTo>
                                  <a:pt x="11427" y="2076"/>
                                </a:lnTo>
                                <a:lnTo>
                                  <a:pt x="11468" y="2087"/>
                                </a:lnTo>
                                <a:lnTo>
                                  <a:pt x="11509" y="2101"/>
                                </a:lnTo>
                                <a:lnTo>
                                  <a:pt x="11548" y="2117"/>
                                </a:lnTo>
                                <a:lnTo>
                                  <a:pt x="11587" y="2133"/>
                                </a:lnTo>
                                <a:lnTo>
                                  <a:pt x="11625" y="2152"/>
                                </a:lnTo>
                                <a:lnTo>
                                  <a:pt x="11662" y="2174"/>
                                </a:lnTo>
                                <a:lnTo>
                                  <a:pt x="11699" y="2196"/>
                                </a:lnTo>
                                <a:lnTo>
                                  <a:pt x="11735" y="2220"/>
                                </a:lnTo>
                                <a:lnTo>
                                  <a:pt x="11769" y="2247"/>
                                </a:lnTo>
                                <a:lnTo>
                                  <a:pt x="11802" y="2275"/>
                                </a:lnTo>
                                <a:lnTo>
                                  <a:pt x="11835" y="2304"/>
                                </a:lnTo>
                                <a:lnTo>
                                  <a:pt x="11866" y="2336"/>
                                </a:lnTo>
                                <a:lnTo>
                                  <a:pt x="11896" y="2368"/>
                                </a:lnTo>
                                <a:lnTo>
                                  <a:pt x="11925" y="2403"/>
                                </a:lnTo>
                                <a:lnTo>
                                  <a:pt x="11952" y="2438"/>
                                </a:lnTo>
                                <a:lnTo>
                                  <a:pt x="11979" y="2475"/>
                                </a:lnTo>
                                <a:lnTo>
                                  <a:pt x="12004" y="2514"/>
                                </a:lnTo>
                                <a:lnTo>
                                  <a:pt x="12026" y="2553"/>
                                </a:lnTo>
                                <a:lnTo>
                                  <a:pt x="12049" y="2596"/>
                                </a:lnTo>
                                <a:lnTo>
                                  <a:pt x="12046" y="2606"/>
                                </a:lnTo>
                                <a:lnTo>
                                  <a:pt x="12046" y="2616"/>
                                </a:lnTo>
                                <a:lnTo>
                                  <a:pt x="12046" y="2625"/>
                                </a:lnTo>
                                <a:lnTo>
                                  <a:pt x="12048" y="2634"/>
                                </a:lnTo>
                                <a:lnTo>
                                  <a:pt x="12050" y="2642"/>
                                </a:lnTo>
                                <a:lnTo>
                                  <a:pt x="12052" y="2650"/>
                                </a:lnTo>
                                <a:lnTo>
                                  <a:pt x="12055" y="2656"/>
                                </a:lnTo>
                                <a:lnTo>
                                  <a:pt x="12060" y="2663"/>
                                </a:lnTo>
                                <a:lnTo>
                                  <a:pt x="12070" y="2676"/>
                                </a:lnTo>
                                <a:lnTo>
                                  <a:pt x="12081" y="2689"/>
                                </a:lnTo>
                                <a:lnTo>
                                  <a:pt x="12093" y="2701"/>
                                </a:lnTo>
                                <a:lnTo>
                                  <a:pt x="12107" y="2714"/>
                                </a:lnTo>
                                <a:lnTo>
                                  <a:pt x="12161" y="2647"/>
                                </a:lnTo>
                                <a:lnTo>
                                  <a:pt x="12211" y="2578"/>
                                </a:lnTo>
                                <a:lnTo>
                                  <a:pt x="12259" y="2507"/>
                                </a:lnTo>
                                <a:lnTo>
                                  <a:pt x="12303" y="2434"/>
                                </a:lnTo>
                                <a:lnTo>
                                  <a:pt x="12344" y="2359"/>
                                </a:lnTo>
                                <a:lnTo>
                                  <a:pt x="12383" y="2283"/>
                                </a:lnTo>
                                <a:lnTo>
                                  <a:pt x="12417" y="2205"/>
                                </a:lnTo>
                                <a:lnTo>
                                  <a:pt x="12450" y="2125"/>
                                </a:lnTo>
                                <a:lnTo>
                                  <a:pt x="12480" y="2045"/>
                                </a:lnTo>
                                <a:lnTo>
                                  <a:pt x="12508" y="1962"/>
                                </a:lnTo>
                                <a:lnTo>
                                  <a:pt x="12534" y="1880"/>
                                </a:lnTo>
                                <a:lnTo>
                                  <a:pt x="12557" y="1795"/>
                                </a:lnTo>
                                <a:lnTo>
                                  <a:pt x="12580" y="1709"/>
                                </a:lnTo>
                                <a:lnTo>
                                  <a:pt x="12600" y="1623"/>
                                </a:lnTo>
                                <a:lnTo>
                                  <a:pt x="12618" y="1535"/>
                                </a:lnTo>
                                <a:lnTo>
                                  <a:pt x="12636" y="1447"/>
                                </a:lnTo>
                                <a:lnTo>
                                  <a:pt x="12652" y="1358"/>
                                </a:lnTo>
                                <a:lnTo>
                                  <a:pt x="12666" y="1268"/>
                                </a:lnTo>
                                <a:lnTo>
                                  <a:pt x="12680" y="1179"/>
                                </a:lnTo>
                                <a:lnTo>
                                  <a:pt x="12693" y="1088"/>
                                </a:lnTo>
                                <a:lnTo>
                                  <a:pt x="12716" y="906"/>
                                </a:lnTo>
                                <a:lnTo>
                                  <a:pt x="12739" y="723"/>
                                </a:lnTo>
                                <a:lnTo>
                                  <a:pt x="12760" y="541"/>
                                </a:lnTo>
                                <a:lnTo>
                                  <a:pt x="12784" y="359"/>
                                </a:lnTo>
                                <a:lnTo>
                                  <a:pt x="12795" y="268"/>
                                </a:lnTo>
                                <a:lnTo>
                                  <a:pt x="12808" y="179"/>
                                </a:lnTo>
                                <a:lnTo>
                                  <a:pt x="12822" y="89"/>
                                </a:lnTo>
                                <a:lnTo>
                                  <a:pt x="12836" y="0"/>
                                </a:lnTo>
                                <a:lnTo>
                                  <a:pt x="13073" y="1"/>
                                </a:lnTo>
                                <a:lnTo>
                                  <a:pt x="13072" y="102"/>
                                </a:lnTo>
                                <a:lnTo>
                                  <a:pt x="13068" y="202"/>
                                </a:lnTo>
                                <a:lnTo>
                                  <a:pt x="13065" y="303"/>
                                </a:lnTo>
                                <a:lnTo>
                                  <a:pt x="13060" y="405"/>
                                </a:lnTo>
                                <a:lnTo>
                                  <a:pt x="13056" y="506"/>
                                </a:lnTo>
                                <a:lnTo>
                                  <a:pt x="13050" y="609"/>
                                </a:lnTo>
                                <a:lnTo>
                                  <a:pt x="13043" y="711"/>
                                </a:lnTo>
                                <a:lnTo>
                                  <a:pt x="13035" y="814"/>
                                </a:lnTo>
                                <a:lnTo>
                                  <a:pt x="13026" y="916"/>
                                </a:lnTo>
                                <a:lnTo>
                                  <a:pt x="13016" y="1018"/>
                                </a:lnTo>
                                <a:lnTo>
                                  <a:pt x="13004" y="1121"/>
                                </a:lnTo>
                                <a:lnTo>
                                  <a:pt x="12991" y="1223"/>
                                </a:lnTo>
                                <a:lnTo>
                                  <a:pt x="12976" y="1325"/>
                                </a:lnTo>
                                <a:lnTo>
                                  <a:pt x="12961" y="1427"/>
                                </a:lnTo>
                                <a:lnTo>
                                  <a:pt x="12944" y="1528"/>
                                </a:lnTo>
                                <a:lnTo>
                                  <a:pt x="12925" y="1629"/>
                                </a:lnTo>
                                <a:lnTo>
                                  <a:pt x="12904" y="1730"/>
                                </a:lnTo>
                                <a:lnTo>
                                  <a:pt x="12881" y="1829"/>
                                </a:lnTo>
                                <a:lnTo>
                                  <a:pt x="12857" y="1929"/>
                                </a:lnTo>
                                <a:lnTo>
                                  <a:pt x="12831" y="2027"/>
                                </a:lnTo>
                                <a:lnTo>
                                  <a:pt x="12803" y="2125"/>
                                </a:lnTo>
                                <a:lnTo>
                                  <a:pt x="12773" y="2222"/>
                                </a:lnTo>
                                <a:lnTo>
                                  <a:pt x="12740" y="2318"/>
                                </a:lnTo>
                                <a:lnTo>
                                  <a:pt x="12705" y="2413"/>
                                </a:lnTo>
                                <a:lnTo>
                                  <a:pt x="12668" y="2507"/>
                                </a:lnTo>
                                <a:lnTo>
                                  <a:pt x="12629" y="2599"/>
                                </a:lnTo>
                                <a:lnTo>
                                  <a:pt x="12588" y="2691"/>
                                </a:lnTo>
                                <a:lnTo>
                                  <a:pt x="12544" y="2781"/>
                                </a:lnTo>
                                <a:lnTo>
                                  <a:pt x="12497" y="2871"/>
                                </a:lnTo>
                                <a:lnTo>
                                  <a:pt x="12448" y="2958"/>
                                </a:lnTo>
                                <a:lnTo>
                                  <a:pt x="12396" y="3045"/>
                                </a:lnTo>
                                <a:lnTo>
                                  <a:pt x="12341" y="3129"/>
                                </a:lnTo>
                                <a:lnTo>
                                  <a:pt x="12347" y="3139"/>
                                </a:lnTo>
                                <a:lnTo>
                                  <a:pt x="12353" y="3149"/>
                                </a:lnTo>
                                <a:lnTo>
                                  <a:pt x="12360" y="3158"/>
                                </a:lnTo>
                                <a:lnTo>
                                  <a:pt x="12368" y="3167"/>
                                </a:lnTo>
                                <a:lnTo>
                                  <a:pt x="12376" y="3176"/>
                                </a:lnTo>
                                <a:lnTo>
                                  <a:pt x="12384" y="3185"/>
                                </a:lnTo>
                                <a:lnTo>
                                  <a:pt x="12393" y="3193"/>
                                </a:lnTo>
                                <a:lnTo>
                                  <a:pt x="12402" y="3201"/>
                                </a:lnTo>
                                <a:lnTo>
                                  <a:pt x="12412" y="3208"/>
                                </a:lnTo>
                                <a:lnTo>
                                  <a:pt x="12421" y="3215"/>
                                </a:lnTo>
                                <a:lnTo>
                                  <a:pt x="12431" y="3221"/>
                                </a:lnTo>
                                <a:lnTo>
                                  <a:pt x="12442" y="3226"/>
                                </a:lnTo>
                                <a:lnTo>
                                  <a:pt x="12452" y="3232"/>
                                </a:lnTo>
                                <a:lnTo>
                                  <a:pt x="12462" y="3236"/>
                                </a:lnTo>
                                <a:lnTo>
                                  <a:pt x="12473" y="3241"/>
                                </a:lnTo>
                                <a:lnTo>
                                  <a:pt x="12485" y="3244"/>
                                </a:lnTo>
                                <a:lnTo>
                                  <a:pt x="12495" y="3247"/>
                                </a:lnTo>
                                <a:lnTo>
                                  <a:pt x="12506" y="3249"/>
                                </a:lnTo>
                                <a:lnTo>
                                  <a:pt x="12517" y="3251"/>
                                </a:lnTo>
                                <a:lnTo>
                                  <a:pt x="12527" y="3251"/>
                                </a:lnTo>
                                <a:lnTo>
                                  <a:pt x="12538" y="3251"/>
                                </a:lnTo>
                                <a:lnTo>
                                  <a:pt x="12548" y="3250"/>
                                </a:lnTo>
                                <a:lnTo>
                                  <a:pt x="12559" y="3249"/>
                                </a:lnTo>
                                <a:lnTo>
                                  <a:pt x="12569" y="3245"/>
                                </a:lnTo>
                                <a:lnTo>
                                  <a:pt x="12579" y="3242"/>
                                </a:lnTo>
                                <a:lnTo>
                                  <a:pt x="12588" y="3237"/>
                                </a:lnTo>
                                <a:lnTo>
                                  <a:pt x="12598" y="3233"/>
                                </a:lnTo>
                                <a:lnTo>
                                  <a:pt x="12607" y="3226"/>
                                </a:lnTo>
                                <a:lnTo>
                                  <a:pt x="12615" y="3218"/>
                                </a:lnTo>
                                <a:lnTo>
                                  <a:pt x="12622" y="3211"/>
                                </a:lnTo>
                                <a:lnTo>
                                  <a:pt x="12630" y="3201"/>
                                </a:lnTo>
                                <a:lnTo>
                                  <a:pt x="12637" y="3190"/>
                                </a:lnTo>
                                <a:lnTo>
                                  <a:pt x="12730" y="3098"/>
                                </a:lnTo>
                                <a:lnTo>
                                  <a:pt x="12825" y="3007"/>
                                </a:lnTo>
                                <a:lnTo>
                                  <a:pt x="12922" y="2920"/>
                                </a:lnTo>
                                <a:lnTo>
                                  <a:pt x="13020" y="2835"/>
                                </a:lnTo>
                                <a:lnTo>
                                  <a:pt x="13121" y="2754"/>
                                </a:lnTo>
                                <a:lnTo>
                                  <a:pt x="13224" y="2675"/>
                                </a:lnTo>
                                <a:lnTo>
                                  <a:pt x="13328" y="2600"/>
                                </a:lnTo>
                                <a:lnTo>
                                  <a:pt x="13434" y="2529"/>
                                </a:lnTo>
                                <a:lnTo>
                                  <a:pt x="13541" y="2461"/>
                                </a:lnTo>
                                <a:lnTo>
                                  <a:pt x="13651" y="2395"/>
                                </a:lnTo>
                                <a:lnTo>
                                  <a:pt x="13762" y="2333"/>
                                </a:lnTo>
                                <a:lnTo>
                                  <a:pt x="13874" y="2275"/>
                                </a:lnTo>
                                <a:lnTo>
                                  <a:pt x="13987" y="2220"/>
                                </a:lnTo>
                                <a:lnTo>
                                  <a:pt x="14101" y="2169"/>
                                </a:lnTo>
                                <a:lnTo>
                                  <a:pt x="14218" y="2121"/>
                                </a:lnTo>
                                <a:lnTo>
                                  <a:pt x="14336" y="2077"/>
                                </a:lnTo>
                                <a:lnTo>
                                  <a:pt x="14453" y="2037"/>
                                </a:lnTo>
                                <a:lnTo>
                                  <a:pt x="14573" y="2000"/>
                                </a:lnTo>
                                <a:lnTo>
                                  <a:pt x="14693" y="1968"/>
                                </a:lnTo>
                                <a:lnTo>
                                  <a:pt x="14814" y="1939"/>
                                </a:lnTo>
                                <a:lnTo>
                                  <a:pt x="14936" y="1914"/>
                                </a:lnTo>
                                <a:lnTo>
                                  <a:pt x="15059" y="1893"/>
                                </a:lnTo>
                                <a:lnTo>
                                  <a:pt x="15184" y="1876"/>
                                </a:lnTo>
                                <a:lnTo>
                                  <a:pt x="15308" y="1863"/>
                                </a:lnTo>
                                <a:lnTo>
                                  <a:pt x="15433" y="1855"/>
                                </a:lnTo>
                                <a:lnTo>
                                  <a:pt x="15558" y="1851"/>
                                </a:lnTo>
                                <a:lnTo>
                                  <a:pt x="15685" y="1849"/>
                                </a:lnTo>
                                <a:lnTo>
                                  <a:pt x="15811" y="1854"/>
                                </a:lnTo>
                                <a:lnTo>
                                  <a:pt x="15938" y="1863"/>
                                </a:lnTo>
                                <a:lnTo>
                                  <a:pt x="16065" y="1875"/>
                                </a:lnTo>
                                <a:lnTo>
                                  <a:pt x="16192" y="1893"/>
                                </a:lnTo>
                                <a:lnTo>
                                  <a:pt x="16320" y="1914"/>
                                </a:lnTo>
                                <a:lnTo>
                                  <a:pt x="16258" y="2209"/>
                                </a:lnTo>
                                <a:lnTo>
                                  <a:pt x="16151" y="2179"/>
                                </a:lnTo>
                                <a:lnTo>
                                  <a:pt x="16043" y="2155"/>
                                </a:lnTo>
                                <a:lnTo>
                                  <a:pt x="15936" y="2136"/>
                                </a:lnTo>
                                <a:lnTo>
                                  <a:pt x="15829" y="2121"/>
                                </a:lnTo>
                                <a:lnTo>
                                  <a:pt x="15724" y="2111"/>
                                </a:lnTo>
                                <a:lnTo>
                                  <a:pt x="15619" y="2105"/>
                                </a:lnTo>
                                <a:lnTo>
                                  <a:pt x="15514" y="2105"/>
                                </a:lnTo>
                                <a:lnTo>
                                  <a:pt x="15411" y="2109"/>
                                </a:lnTo>
                                <a:lnTo>
                                  <a:pt x="15308" y="2118"/>
                                </a:lnTo>
                                <a:lnTo>
                                  <a:pt x="15206" y="2130"/>
                                </a:lnTo>
                                <a:lnTo>
                                  <a:pt x="15105" y="2146"/>
                                </a:lnTo>
                                <a:lnTo>
                                  <a:pt x="15005" y="2166"/>
                                </a:lnTo>
                                <a:lnTo>
                                  <a:pt x="14905" y="2190"/>
                                </a:lnTo>
                                <a:lnTo>
                                  <a:pt x="14806" y="2217"/>
                                </a:lnTo>
                                <a:lnTo>
                                  <a:pt x="14708" y="2247"/>
                                </a:lnTo>
                                <a:lnTo>
                                  <a:pt x="14611" y="2282"/>
                                </a:lnTo>
                                <a:lnTo>
                                  <a:pt x="14514" y="2319"/>
                                </a:lnTo>
                                <a:lnTo>
                                  <a:pt x="14419" y="2358"/>
                                </a:lnTo>
                                <a:lnTo>
                                  <a:pt x="14323" y="2400"/>
                                </a:lnTo>
                                <a:lnTo>
                                  <a:pt x="14230" y="2446"/>
                                </a:lnTo>
                                <a:lnTo>
                                  <a:pt x="14136" y="2493"/>
                                </a:lnTo>
                                <a:lnTo>
                                  <a:pt x="14044" y="2543"/>
                                </a:lnTo>
                                <a:lnTo>
                                  <a:pt x="13952" y="2595"/>
                                </a:lnTo>
                                <a:lnTo>
                                  <a:pt x="13863" y="2650"/>
                                </a:lnTo>
                                <a:lnTo>
                                  <a:pt x="13773" y="2705"/>
                                </a:lnTo>
                                <a:lnTo>
                                  <a:pt x="13683" y="2762"/>
                                </a:lnTo>
                                <a:lnTo>
                                  <a:pt x="13596" y="2822"/>
                                </a:lnTo>
                                <a:lnTo>
                                  <a:pt x="13509" y="2882"/>
                                </a:lnTo>
                                <a:lnTo>
                                  <a:pt x="13424" y="2943"/>
                                </a:lnTo>
                                <a:lnTo>
                                  <a:pt x="13338" y="3007"/>
                                </a:lnTo>
                                <a:lnTo>
                                  <a:pt x="13254" y="3071"/>
                                </a:lnTo>
                                <a:lnTo>
                                  <a:pt x="13171" y="3135"/>
                                </a:lnTo>
                                <a:lnTo>
                                  <a:pt x="13201" y="3157"/>
                                </a:lnTo>
                                <a:lnTo>
                                  <a:pt x="13231" y="3177"/>
                                </a:lnTo>
                                <a:lnTo>
                                  <a:pt x="13263" y="3196"/>
                                </a:lnTo>
                                <a:lnTo>
                                  <a:pt x="13297" y="3213"/>
                                </a:lnTo>
                                <a:lnTo>
                                  <a:pt x="13332" y="3230"/>
                                </a:lnTo>
                                <a:lnTo>
                                  <a:pt x="13366" y="3246"/>
                                </a:lnTo>
                                <a:lnTo>
                                  <a:pt x="13403" y="3261"/>
                                </a:lnTo>
                                <a:lnTo>
                                  <a:pt x="13440" y="3275"/>
                                </a:lnTo>
                                <a:lnTo>
                                  <a:pt x="13515" y="3304"/>
                                </a:lnTo>
                                <a:lnTo>
                                  <a:pt x="13593" y="3332"/>
                                </a:lnTo>
                                <a:lnTo>
                                  <a:pt x="13670" y="3360"/>
                                </a:lnTo>
                                <a:lnTo>
                                  <a:pt x="13747" y="3392"/>
                                </a:lnTo>
                                <a:lnTo>
                                  <a:pt x="13785" y="3408"/>
                                </a:lnTo>
                                <a:lnTo>
                                  <a:pt x="13822" y="3425"/>
                                </a:lnTo>
                                <a:lnTo>
                                  <a:pt x="13859" y="3444"/>
                                </a:lnTo>
                                <a:lnTo>
                                  <a:pt x="13896" y="3463"/>
                                </a:lnTo>
                                <a:lnTo>
                                  <a:pt x="13931" y="3484"/>
                                </a:lnTo>
                                <a:lnTo>
                                  <a:pt x="13966" y="3508"/>
                                </a:lnTo>
                                <a:lnTo>
                                  <a:pt x="13999" y="3531"/>
                                </a:lnTo>
                                <a:lnTo>
                                  <a:pt x="14032" y="3558"/>
                                </a:lnTo>
                                <a:lnTo>
                                  <a:pt x="14062" y="3586"/>
                                </a:lnTo>
                                <a:lnTo>
                                  <a:pt x="14092" y="3616"/>
                                </a:lnTo>
                                <a:lnTo>
                                  <a:pt x="14120" y="3649"/>
                                </a:lnTo>
                                <a:lnTo>
                                  <a:pt x="14146" y="3684"/>
                                </a:lnTo>
                                <a:lnTo>
                                  <a:pt x="14171" y="3721"/>
                                </a:lnTo>
                                <a:lnTo>
                                  <a:pt x="14193" y="3762"/>
                                </a:lnTo>
                                <a:lnTo>
                                  <a:pt x="14215" y="3805"/>
                                </a:lnTo>
                                <a:lnTo>
                                  <a:pt x="14233" y="3851"/>
                                </a:lnTo>
                                <a:lnTo>
                                  <a:pt x="14248" y="3890"/>
                                </a:lnTo>
                                <a:lnTo>
                                  <a:pt x="14261" y="3927"/>
                                </a:lnTo>
                                <a:lnTo>
                                  <a:pt x="14268" y="3963"/>
                                </a:lnTo>
                                <a:lnTo>
                                  <a:pt x="14273" y="3998"/>
                                </a:lnTo>
                                <a:lnTo>
                                  <a:pt x="14275" y="4032"/>
                                </a:lnTo>
                                <a:lnTo>
                                  <a:pt x="14273" y="4065"/>
                                </a:lnTo>
                                <a:lnTo>
                                  <a:pt x="14268" y="4097"/>
                                </a:lnTo>
                                <a:lnTo>
                                  <a:pt x="14261" y="4128"/>
                                </a:lnTo>
                                <a:lnTo>
                                  <a:pt x="14252" y="4158"/>
                                </a:lnTo>
                                <a:lnTo>
                                  <a:pt x="14238" y="4187"/>
                                </a:lnTo>
                                <a:lnTo>
                                  <a:pt x="14224" y="4215"/>
                                </a:lnTo>
                                <a:lnTo>
                                  <a:pt x="14208" y="4242"/>
                                </a:lnTo>
                                <a:lnTo>
                                  <a:pt x="14189" y="4268"/>
                                </a:lnTo>
                                <a:lnTo>
                                  <a:pt x="14169" y="4293"/>
                                </a:lnTo>
                                <a:lnTo>
                                  <a:pt x="14146" y="4318"/>
                                </a:lnTo>
                                <a:lnTo>
                                  <a:pt x="14123" y="4341"/>
                                </a:lnTo>
                                <a:lnTo>
                                  <a:pt x="14098" y="4364"/>
                                </a:lnTo>
                                <a:lnTo>
                                  <a:pt x="14072" y="4386"/>
                                </a:lnTo>
                                <a:lnTo>
                                  <a:pt x="14045" y="4406"/>
                                </a:lnTo>
                                <a:lnTo>
                                  <a:pt x="14019" y="4428"/>
                                </a:lnTo>
                                <a:lnTo>
                                  <a:pt x="13990" y="4447"/>
                                </a:lnTo>
                                <a:lnTo>
                                  <a:pt x="13962" y="4466"/>
                                </a:lnTo>
                                <a:lnTo>
                                  <a:pt x="13933" y="4483"/>
                                </a:lnTo>
                                <a:lnTo>
                                  <a:pt x="13905" y="4501"/>
                                </a:lnTo>
                                <a:lnTo>
                                  <a:pt x="13848" y="4534"/>
                                </a:lnTo>
                                <a:lnTo>
                                  <a:pt x="13793" y="4564"/>
                                </a:lnTo>
                                <a:lnTo>
                                  <a:pt x="13742" y="4591"/>
                                </a:lnTo>
                                <a:lnTo>
                                  <a:pt x="13695" y="4616"/>
                                </a:lnTo>
                                <a:lnTo>
                                  <a:pt x="13649" y="4628"/>
                                </a:lnTo>
                                <a:lnTo>
                                  <a:pt x="13608" y="4642"/>
                                </a:lnTo>
                                <a:lnTo>
                                  <a:pt x="13574" y="4659"/>
                                </a:lnTo>
                                <a:lnTo>
                                  <a:pt x="13545" y="4678"/>
                                </a:lnTo>
                                <a:lnTo>
                                  <a:pt x="13520" y="4699"/>
                                </a:lnTo>
                                <a:lnTo>
                                  <a:pt x="13500" y="4723"/>
                                </a:lnTo>
                                <a:lnTo>
                                  <a:pt x="13483" y="4747"/>
                                </a:lnTo>
                                <a:lnTo>
                                  <a:pt x="13472" y="4773"/>
                                </a:lnTo>
                                <a:lnTo>
                                  <a:pt x="13463" y="4802"/>
                                </a:lnTo>
                                <a:lnTo>
                                  <a:pt x="13457" y="4831"/>
                                </a:lnTo>
                                <a:lnTo>
                                  <a:pt x="13454" y="4862"/>
                                </a:lnTo>
                                <a:lnTo>
                                  <a:pt x="13454" y="4894"/>
                                </a:lnTo>
                                <a:lnTo>
                                  <a:pt x="13456" y="4927"/>
                                </a:lnTo>
                                <a:lnTo>
                                  <a:pt x="13459" y="4962"/>
                                </a:lnTo>
                                <a:lnTo>
                                  <a:pt x="13465" y="4996"/>
                                </a:lnTo>
                                <a:lnTo>
                                  <a:pt x="13471" y="5033"/>
                                </a:lnTo>
                                <a:lnTo>
                                  <a:pt x="13485" y="5107"/>
                                </a:lnTo>
                                <a:lnTo>
                                  <a:pt x="13501" y="5182"/>
                                </a:lnTo>
                                <a:lnTo>
                                  <a:pt x="13508" y="5221"/>
                                </a:lnTo>
                                <a:lnTo>
                                  <a:pt x="13513" y="5259"/>
                                </a:lnTo>
                                <a:lnTo>
                                  <a:pt x="13518" y="5297"/>
                                </a:lnTo>
                                <a:lnTo>
                                  <a:pt x="13521" y="5335"/>
                                </a:lnTo>
                                <a:lnTo>
                                  <a:pt x="13522" y="5373"/>
                                </a:lnTo>
                                <a:lnTo>
                                  <a:pt x="13522" y="5410"/>
                                </a:lnTo>
                                <a:lnTo>
                                  <a:pt x="13518" y="5447"/>
                                </a:lnTo>
                                <a:lnTo>
                                  <a:pt x="13512" y="5484"/>
                                </a:lnTo>
                                <a:lnTo>
                                  <a:pt x="13502" y="5518"/>
                                </a:lnTo>
                                <a:lnTo>
                                  <a:pt x="13489" y="5553"/>
                                </a:lnTo>
                                <a:lnTo>
                                  <a:pt x="13472" y="5586"/>
                                </a:lnTo>
                                <a:lnTo>
                                  <a:pt x="13450" y="5619"/>
                                </a:lnTo>
                                <a:lnTo>
                                  <a:pt x="13397" y="5696"/>
                                </a:lnTo>
                                <a:lnTo>
                                  <a:pt x="13351" y="5774"/>
                                </a:lnTo>
                                <a:lnTo>
                                  <a:pt x="13311" y="5853"/>
                                </a:lnTo>
                                <a:lnTo>
                                  <a:pt x="13278" y="5933"/>
                                </a:lnTo>
                                <a:lnTo>
                                  <a:pt x="13251" y="6014"/>
                                </a:lnTo>
                                <a:lnTo>
                                  <a:pt x="13230" y="6097"/>
                                </a:lnTo>
                                <a:lnTo>
                                  <a:pt x="13213" y="6180"/>
                                </a:lnTo>
                                <a:lnTo>
                                  <a:pt x="13203" y="6264"/>
                                </a:lnTo>
                                <a:lnTo>
                                  <a:pt x="13196" y="6349"/>
                                </a:lnTo>
                                <a:lnTo>
                                  <a:pt x="13195" y="6433"/>
                                </a:lnTo>
                                <a:lnTo>
                                  <a:pt x="13197" y="6519"/>
                                </a:lnTo>
                                <a:lnTo>
                                  <a:pt x="13204" y="6606"/>
                                </a:lnTo>
                                <a:lnTo>
                                  <a:pt x="13213" y="6693"/>
                                </a:lnTo>
                                <a:lnTo>
                                  <a:pt x="13226" y="6780"/>
                                </a:lnTo>
                                <a:lnTo>
                                  <a:pt x="13242" y="6867"/>
                                </a:lnTo>
                                <a:lnTo>
                                  <a:pt x="13260" y="6955"/>
                                </a:lnTo>
                                <a:lnTo>
                                  <a:pt x="13280" y="7044"/>
                                </a:lnTo>
                                <a:lnTo>
                                  <a:pt x="13301" y="7132"/>
                                </a:lnTo>
                                <a:lnTo>
                                  <a:pt x="13325" y="7220"/>
                                </a:lnTo>
                                <a:lnTo>
                                  <a:pt x="13350" y="7308"/>
                                </a:lnTo>
                                <a:lnTo>
                                  <a:pt x="13400" y="7484"/>
                                </a:lnTo>
                                <a:lnTo>
                                  <a:pt x="13452" y="7659"/>
                                </a:lnTo>
                                <a:lnTo>
                                  <a:pt x="13477" y="7747"/>
                                </a:lnTo>
                                <a:lnTo>
                                  <a:pt x="13502" y="7833"/>
                                </a:lnTo>
                                <a:lnTo>
                                  <a:pt x="13524" y="7919"/>
                                </a:lnTo>
                                <a:lnTo>
                                  <a:pt x="13546" y="8005"/>
                                </a:lnTo>
                                <a:lnTo>
                                  <a:pt x="13566" y="8090"/>
                                </a:lnTo>
                                <a:lnTo>
                                  <a:pt x="13584" y="8173"/>
                                </a:lnTo>
                                <a:lnTo>
                                  <a:pt x="13598" y="8257"/>
                                </a:lnTo>
                                <a:lnTo>
                                  <a:pt x="13611" y="8339"/>
                                </a:lnTo>
                                <a:lnTo>
                                  <a:pt x="13664" y="8377"/>
                                </a:lnTo>
                                <a:lnTo>
                                  <a:pt x="13719" y="8407"/>
                                </a:lnTo>
                                <a:lnTo>
                                  <a:pt x="13773" y="8432"/>
                                </a:lnTo>
                                <a:lnTo>
                                  <a:pt x="13828" y="8451"/>
                                </a:lnTo>
                                <a:lnTo>
                                  <a:pt x="13883" y="8464"/>
                                </a:lnTo>
                                <a:lnTo>
                                  <a:pt x="13939" y="8473"/>
                                </a:lnTo>
                                <a:lnTo>
                                  <a:pt x="13994" y="8477"/>
                                </a:lnTo>
                                <a:lnTo>
                                  <a:pt x="14050" y="8477"/>
                                </a:lnTo>
                                <a:lnTo>
                                  <a:pt x="14106" y="8474"/>
                                </a:lnTo>
                                <a:lnTo>
                                  <a:pt x="14162" y="8468"/>
                                </a:lnTo>
                                <a:lnTo>
                                  <a:pt x="14218" y="8458"/>
                                </a:lnTo>
                                <a:lnTo>
                                  <a:pt x="14274" y="8447"/>
                                </a:lnTo>
                                <a:lnTo>
                                  <a:pt x="14331" y="8433"/>
                                </a:lnTo>
                                <a:lnTo>
                                  <a:pt x="14387" y="8417"/>
                                </a:lnTo>
                                <a:lnTo>
                                  <a:pt x="14444" y="8400"/>
                                </a:lnTo>
                                <a:lnTo>
                                  <a:pt x="14501" y="8382"/>
                                </a:lnTo>
                                <a:lnTo>
                                  <a:pt x="14617" y="8345"/>
                                </a:lnTo>
                                <a:lnTo>
                                  <a:pt x="14733" y="8310"/>
                                </a:lnTo>
                                <a:lnTo>
                                  <a:pt x="14792" y="8293"/>
                                </a:lnTo>
                                <a:lnTo>
                                  <a:pt x="14850" y="8277"/>
                                </a:lnTo>
                                <a:lnTo>
                                  <a:pt x="14908" y="8265"/>
                                </a:lnTo>
                                <a:lnTo>
                                  <a:pt x="14968" y="8254"/>
                                </a:lnTo>
                                <a:lnTo>
                                  <a:pt x="15027" y="8245"/>
                                </a:lnTo>
                                <a:lnTo>
                                  <a:pt x="15086" y="8239"/>
                                </a:lnTo>
                                <a:lnTo>
                                  <a:pt x="15146" y="8238"/>
                                </a:lnTo>
                                <a:lnTo>
                                  <a:pt x="15206" y="8239"/>
                                </a:lnTo>
                                <a:lnTo>
                                  <a:pt x="15266" y="8245"/>
                                </a:lnTo>
                                <a:lnTo>
                                  <a:pt x="15326" y="8256"/>
                                </a:lnTo>
                                <a:lnTo>
                                  <a:pt x="15387" y="8272"/>
                                </a:lnTo>
                                <a:lnTo>
                                  <a:pt x="15448" y="8292"/>
                                </a:lnTo>
                                <a:lnTo>
                                  <a:pt x="15468" y="8300"/>
                                </a:lnTo>
                                <a:lnTo>
                                  <a:pt x="15489" y="8309"/>
                                </a:lnTo>
                                <a:lnTo>
                                  <a:pt x="15508" y="8320"/>
                                </a:lnTo>
                                <a:lnTo>
                                  <a:pt x="15527" y="8332"/>
                                </a:lnTo>
                                <a:lnTo>
                                  <a:pt x="15545" y="8345"/>
                                </a:lnTo>
                                <a:lnTo>
                                  <a:pt x="15561" y="8360"/>
                                </a:lnTo>
                                <a:lnTo>
                                  <a:pt x="15577" y="8376"/>
                                </a:lnTo>
                                <a:lnTo>
                                  <a:pt x="15593" y="8392"/>
                                </a:lnTo>
                                <a:lnTo>
                                  <a:pt x="15606" y="8410"/>
                                </a:lnTo>
                                <a:lnTo>
                                  <a:pt x="15620" y="8429"/>
                                </a:lnTo>
                                <a:lnTo>
                                  <a:pt x="15632" y="8448"/>
                                </a:lnTo>
                                <a:lnTo>
                                  <a:pt x="15642" y="8468"/>
                                </a:lnTo>
                                <a:lnTo>
                                  <a:pt x="15652" y="8489"/>
                                </a:lnTo>
                                <a:lnTo>
                                  <a:pt x="15661" y="8510"/>
                                </a:lnTo>
                                <a:lnTo>
                                  <a:pt x="15668" y="8532"/>
                                </a:lnTo>
                                <a:lnTo>
                                  <a:pt x="15675" y="8554"/>
                                </a:lnTo>
                                <a:lnTo>
                                  <a:pt x="15679" y="8577"/>
                                </a:lnTo>
                                <a:lnTo>
                                  <a:pt x="15682" y="8599"/>
                                </a:lnTo>
                                <a:lnTo>
                                  <a:pt x="15685" y="8622"/>
                                </a:lnTo>
                                <a:lnTo>
                                  <a:pt x="15685" y="8644"/>
                                </a:lnTo>
                                <a:lnTo>
                                  <a:pt x="15684" y="8666"/>
                                </a:lnTo>
                                <a:lnTo>
                                  <a:pt x="15681" y="8689"/>
                                </a:lnTo>
                                <a:lnTo>
                                  <a:pt x="15677" y="8711"/>
                                </a:lnTo>
                                <a:lnTo>
                                  <a:pt x="15671" y="8733"/>
                                </a:lnTo>
                                <a:lnTo>
                                  <a:pt x="15665" y="8754"/>
                                </a:lnTo>
                                <a:lnTo>
                                  <a:pt x="15656" y="8775"/>
                                </a:lnTo>
                                <a:lnTo>
                                  <a:pt x="15644" y="8795"/>
                                </a:lnTo>
                                <a:lnTo>
                                  <a:pt x="15632" y="8815"/>
                                </a:lnTo>
                                <a:lnTo>
                                  <a:pt x="15617" y="8834"/>
                                </a:lnTo>
                                <a:lnTo>
                                  <a:pt x="15601" y="8852"/>
                                </a:lnTo>
                                <a:lnTo>
                                  <a:pt x="15583" y="8868"/>
                                </a:lnTo>
                                <a:lnTo>
                                  <a:pt x="15563" y="8884"/>
                                </a:lnTo>
                                <a:lnTo>
                                  <a:pt x="15146" y="9118"/>
                                </a:lnTo>
                                <a:lnTo>
                                  <a:pt x="15067" y="9117"/>
                                </a:lnTo>
                                <a:lnTo>
                                  <a:pt x="14987" y="9119"/>
                                </a:lnTo>
                                <a:lnTo>
                                  <a:pt x="14905" y="9124"/>
                                </a:lnTo>
                                <a:lnTo>
                                  <a:pt x="14821" y="9134"/>
                                </a:lnTo>
                                <a:lnTo>
                                  <a:pt x="14736" y="9147"/>
                                </a:lnTo>
                                <a:lnTo>
                                  <a:pt x="14650" y="9160"/>
                                </a:lnTo>
                                <a:lnTo>
                                  <a:pt x="14563" y="9177"/>
                                </a:lnTo>
                                <a:lnTo>
                                  <a:pt x="14476" y="9195"/>
                                </a:lnTo>
                                <a:lnTo>
                                  <a:pt x="14299" y="9233"/>
                                </a:lnTo>
                                <a:lnTo>
                                  <a:pt x="14120" y="9270"/>
                                </a:lnTo>
                                <a:lnTo>
                                  <a:pt x="14032" y="9288"/>
                                </a:lnTo>
                                <a:lnTo>
                                  <a:pt x="13943" y="9304"/>
                                </a:lnTo>
                                <a:lnTo>
                                  <a:pt x="13856" y="9319"/>
                                </a:lnTo>
                                <a:lnTo>
                                  <a:pt x="13769" y="9332"/>
                                </a:lnTo>
                                <a:lnTo>
                                  <a:pt x="13681" y="9342"/>
                                </a:lnTo>
                                <a:lnTo>
                                  <a:pt x="13596" y="9349"/>
                                </a:lnTo>
                                <a:lnTo>
                                  <a:pt x="13511" y="9352"/>
                                </a:lnTo>
                                <a:lnTo>
                                  <a:pt x="13428" y="9351"/>
                                </a:lnTo>
                                <a:lnTo>
                                  <a:pt x="13347" y="9346"/>
                                </a:lnTo>
                                <a:lnTo>
                                  <a:pt x="13267" y="9336"/>
                                </a:lnTo>
                                <a:lnTo>
                                  <a:pt x="13189" y="9320"/>
                                </a:lnTo>
                                <a:lnTo>
                                  <a:pt x="13113" y="9299"/>
                                </a:lnTo>
                                <a:lnTo>
                                  <a:pt x="13039" y="9271"/>
                                </a:lnTo>
                                <a:lnTo>
                                  <a:pt x="12967" y="9237"/>
                                </a:lnTo>
                                <a:lnTo>
                                  <a:pt x="12899" y="9196"/>
                                </a:lnTo>
                                <a:lnTo>
                                  <a:pt x="12833" y="9147"/>
                                </a:lnTo>
                                <a:lnTo>
                                  <a:pt x="12769" y="9090"/>
                                </a:lnTo>
                                <a:lnTo>
                                  <a:pt x="12710" y="9024"/>
                                </a:lnTo>
                                <a:lnTo>
                                  <a:pt x="12653" y="8949"/>
                                </a:lnTo>
                                <a:lnTo>
                                  <a:pt x="12599" y="8865"/>
                                </a:lnTo>
                                <a:lnTo>
                                  <a:pt x="12480" y="8982"/>
                                </a:lnTo>
                                <a:lnTo>
                                  <a:pt x="12478" y="9066"/>
                                </a:lnTo>
                                <a:lnTo>
                                  <a:pt x="12474" y="9149"/>
                                </a:lnTo>
                                <a:lnTo>
                                  <a:pt x="12468" y="9231"/>
                                </a:lnTo>
                                <a:lnTo>
                                  <a:pt x="12459" y="9312"/>
                                </a:lnTo>
                                <a:lnTo>
                                  <a:pt x="12449" y="9393"/>
                                </a:lnTo>
                                <a:lnTo>
                                  <a:pt x="12436" y="9473"/>
                                </a:lnTo>
                                <a:lnTo>
                                  <a:pt x="12422" y="9551"/>
                                </a:lnTo>
                                <a:lnTo>
                                  <a:pt x="12406" y="9631"/>
                                </a:lnTo>
                                <a:lnTo>
                                  <a:pt x="12389" y="9709"/>
                                </a:lnTo>
                                <a:lnTo>
                                  <a:pt x="12370" y="9786"/>
                                </a:lnTo>
                                <a:lnTo>
                                  <a:pt x="12351" y="9863"/>
                                </a:lnTo>
                                <a:lnTo>
                                  <a:pt x="12330" y="9940"/>
                                </a:lnTo>
                                <a:lnTo>
                                  <a:pt x="12308" y="10016"/>
                                </a:lnTo>
                                <a:lnTo>
                                  <a:pt x="12285" y="10092"/>
                                </a:lnTo>
                                <a:lnTo>
                                  <a:pt x="12262" y="10168"/>
                                </a:lnTo>
                                <a:lnTo>
                                  <a:pt x="12237" y="10244"/>
                                </a:lnTo>
                                <a:lnTo>
                                  <a:pt x="12188" y="10395"/>
                                </a:lnTo>
                                <a:lnTo>
                                  <a:pt x="12137" y="10545"/>
                                </a:lnTo>
                                <a:lnTo>
                                  <a:pt x="12087" y="10696"/>
                                </a:lnTo>
                                <a:lnTo>
                                  <a:pt x="12037" y="10846"/>
                                </a:lnTo>
                                <a:lnTo>
                                  <a:pt x="12014" y="10921"/>
                                </a:lnTo>
                                <a:lnTo>
                                  <a:pt x="11990" y="10997"/>
                                </a:lnTo>
                                <a:lnTo>
                                  <a:pt x="11968" y="11073"/>
                                </a:lnTo>
                                <a:lnTo>
                                  <a:pt x="11946" y="11150"/>
                                </a:lnTo>
                                <a:lnTo>
                                  <a:pt x="11925" y="11228"/>
                                </a:lnTo>
                                <a:lnTo>
                                  <a:pt x="11905" y="11305"/>
                                </a:lnTo>
                                <a:lnTo>
                                  <a:pt x="11887" y="11382"/>
                                </a:lnTo>
                                <a:lnTo>
                                  <a:pt x="11871" y="11460"/>
                                </a:lnTo>
                                <a:lnTo>
                                  <a:pt x="11888" y="11471"/>
                                </a:lnTo>
                                <a:lnTo>
                                  <a:pt x="11906" y="11480"/>
                                </a:lnTo>
                                <a:lnTo>
                                  <a:pt x="11927" y="11489"/>
                                </a:lnTo>
                                <a:lnTo>
                                  <a:pt x="11947" y="11496"/>
                                </a:lnTo>
                                <a:lnTo>
                                  <a:pt x="11969" y="11501"/>
                                </a:lnTo>
                                <a:lnTo>
                                  <a:pt x="11992" y="11507"/>
                                </a:lnTo>
                                <a:lnTo>
                                  <a:pt x="12015" y="11511"/>
                                </a:lnTo>
                                <a:lnTo>
                                  <a:pt x="12040" y="11515"/>
                                </a:lnTo>
                                <a:lnTo>
                                  <a:pt x="12065" y="11518"/>
                                </a:lnTo>
                                <a:lnTo>
                                  <a:pt x="12091" y="11520"/>
                                </a:lnTo>
                                <a:lnTo>
                                  <a:pt x="12118" y="11523"/>
                                </a:lnTo>
                                <a:lnTo>
                                  <a:pt x="12145" y="11524"/>
                                </a:lnTo>
                                <a:lnTo>
                                  <a:pt x="12201" y="11526"/>
                                </a:lnTo>
                                <a:lnTo>
                                  <a:pt x="12258" y="11527"/>
                                </a:lnTo>
                                <a:lnTo>
                                  <a:pt x="12316" y="11528"/>
                                </a:lnTo>
                                <a:lnTo>
                                  <a:pt x="12375" y="11529"/>
                                </a:lnTo>
                                <a:lnTo>
                                  <a:pt x="12433" y="11531"/>
                                </a:lnTo>
                                <a:lnTo>
                                  <a:pt x="12490" y="11536"/>
                                </a:lnTo>
                                <a:lnTo>
                                  <a:pt x="12518" y="11539"/>
                                </a:lnTo>
                                <a:lnTo>
                                  <a:pt x="12546" y="11543"/>
                                </a:lnTo>
                                <a:lnTo>
                                  <a:pt x="12573" y="11547"/>
                                </a:lnTo>
                                <a:lnTo>
                                  <a:pt x="12600" y="11553"/>
                                </a:lnTo>
                                <a:lnTo>
                                  <a:pt x="12626" y="11559"/>
                                </a:lnTo>
                                <a:lnTo>
                                  <a:pt x="12652" y="11566"/>
                                </a:lnTo>
                                <a:lnTo>
                                  <a:pt x="12676" y="11575"/>
                                </a:lnTo>
                                <a:lnTo>
                                  <a:pt x="12700" y="11584"/>
                                </a:lnTo>
                                <a:lnTo>
                                  <a:pt x="12721" y="11596"/>
                                </a:lnTo>
                                <a:lnTo>
                                  <a:pt x="12742" y="11609"/>
                                </a:lnTo>
                                <a:lnTo>
                                  <a:pt x="12764" y="11622"/>
                                </a:lnTo>
                                <a:lnTo>
                                  <a:pt x="12785" y="11635"/>
                                </a:lnTo>
                                <a:lnTo>
                                  <a:pt x="12805" y="11650"/>
                                </a:lnTo>
                                <a:lnTo>
                                  <a:pt x="12826" y="11666"/>
                                </a:lnTo>
                                <a:lnTo>
                                  <a:pt x="12846" y="11682"/>
                                </a:lnTo>
                                <a:lnTo>
                                  <a:pt x="12867" y="11699"/>
                                </a:lnTo>
                                <a:lnTo>
                                  <a:pt x="12887" y="11716"/>
                                </a:lnTo>
                                <a:lnTo>
                                  <a:pt x="12906" y="11734"/>
                                </a:lnTo>
                                <a:lnTo>
                                  <a:pt x="12924" y="11753"/>
                                </a:lnTo>
                                <a:lnTo>
                                  <a:pt x="12941" y="11772"/>
                                </a:lnTo>
                                <a:lnTo>
                                  <a:pt x="12957" y="11792"/>
                                </a:lnTo>
                                <a:lnTo>
                                  <a:pt x="12973" y="11812"/>
                                </a:lnTo>
                                <a:lnTo>
                                  <a:pt x="12988" y="11832"/>
                                </a:lnTo>
                                <a:lnTo>
                                  <a:pt x="13001" y="11853"/>
                                </a:lnTo>
                                <a:lnTo>
                                  <a:pt x="13013" y="11876"/>
                                </a:lnTo>
                                <a:lnTo>
                                  <a:pt x="13025" y="11897"/>
                                </a:lnTo>
                                <a:lnTo>
                                  <a:pt x="13035" y="11920"/>
                                </a:lnTo>
                                <a:lnTo>
                                  <a:pt x="13043" y="11943"/>
                                </a:lnTo>
                                <a:lnTo>
                                  <a:pt x="13049" y="11966"/>
                                </a:lnTo>
                                <a:lnTo>
                                  <a:pt x="13054" y="11990"/>
                                </a:lnTo>
                                <a:lnTo>
                                  <a:pt x="13057" y="12013"/>
                                </a:lnTo>
                                <a:lnTo>
                                  <a:pt x="13058" y="12037"/>
                                </a:lnTo>
                                <a:lnTo>
                                  <a:pt x="13057" y="12061"/>
                                </a:lnTo>
                                <a:lnTo>
                                  <a:pt x="13055" y="12086"/>
                                </a:lnTo>
                                <a:lnTo>
                                  <a:pt x="13050" y="12110"/>
                                </a:lnTo>
                                <a:lnTo>
                                  <a:pt x="13044" y="12136"/>
                                </a:lnTo>
                                <a:lnTo>
                                  <a:pt x="13034" y="12161"/>
                                </a:lnTo>
                                <a:lnTo>
                                  <a:pt x="13022" y="12185"/>
                                </a:lnTo>
                                <a:lnTo>
                                  <a:pt x="13008" y="12211"/>
                                </a:lnTo>
                                <a:lnTo>
                                  <a:pt x="12992" y="12237"/>
                                </a:lnTo>
                                <a:lnTo>
                                  <a:pt x="12944" y="12265"/>
                                </a:lnTo>
                                <a:lnTo>
                                  <a:pt x="12895" y="12290"/>
                                </a:lnTo>
                                <a:lnTo>
                                  <a:pt x="12845" y="12316"/>
                                </a:lnTo>
                                <a:lnTo>
                                  <a:pt x="12796" y="12339"/>
                                </a:lnTo>
                                <a:lnTo>
                                  <a:pt x="12746" y="12362"/>
                                </a:lnTo>
                                <a:lnTo>
                                  <a:pt x="12694" y="12383"/>
                                </a:lnTo>
                                <a:lnTo>
                                  <a:pt x="12644" y="12403"/>
                                </a:lnTo>
                                <a:lnTo>
                                  <a:pt x="12592" y="12421"/>
                                </a:lnTo>
                                <a:lnTo>
                                  <a:pt x="12539" y="12439"/>
                                </a:lnTo>
                                <a:lnTo>
                                  <a:pt x="12488" y="12456"/>
                                </a:lnTo>
                                <a:lnTo>
                                  <a:pt x="12434" y="12471"/>
                                </a:lnTo>
                                <a:lnTo>
                                  <a:pt x="12381" y="12486"/>
                                </a:lnTo>
                                <a:lnTo>
                                  <a:pt x="12328" y="12499"/>
                                </a:lnTo>
                                <a:lnTo>
                                  <a:pt x="12274" y="12513"/>
                                </a:lnTo>
                                <a:lnTo>
                                  <a:pt x="12220" y="12524"/>
                                </a:lnTo>
                                <a:lnTo>
                                  <a:pt x="12166" y="12535"/>
                                </a:lnTo>
                                <a:lnTo>
                                  <a:pt x="12111" y="12546"/>
                                </a:lnTo>
                                <a:lnTo>
                                  <a:pt x="12057" y="12555"/>
                                </a:lnTo>
                                <a:lnTo>
                                  <a:pt x="12000" y="12564"/>
                                </a:lnTo>
                                <a:lnTo>
                                  <a:pt x="11946" y="12573"/>
                                </a:lnTo>
                                <a:lnTo>
                                  <a:pt x="11835" y="12588"/>
                                </a:lnTo>
                                <a:lnTo>
                                  <a:pt x="11723" y="12600"/>
                                </a:lnTo>
                                <a:lnTo>
                                  <a:pt x="11609" y="12611"/>
                                </a:lnTo>
                                <a:lnTo>
                                  <a:pt x="11497" y="12621"/>
                                </a:lnTo>
                                <a:lnTo>
                                  <a:pt x="11383" y="12630"/>
                                </a:lnTo>
                                <a:lnTo>
                                  <a:pt x="11270" y="12639"/>
                                </a:lnTo>
                                <a:lnTo>
                                  <a:pt x="11139" y="12812"/>
                                </a:lnTo>
                                <a:lnTo>
                                  <a:pt x="11007" y="12990"/>
                                </a:lnTo>
                                <a:lnTo>
                                  <a:pt x="10871" y="13172"/>
                                </a:lnTo>
                                <a:lnTo>
                                  <a:pt x="10734" y="13356"/>
                                </a:lnTo>
                                <a:lnTo>
                                  <a:pt x="10594" y="13543"/>
                                </a:lnTo>
                                <a:lnTo>
                                  <a:pt x="10452" y="13732"/>
                                </a:lnTo>
                                <a:lnTo>
                                  <a:pt x="10307" y="13921"/>
                                </a:lnTo>
                                <a:lnTo>
                                  <a:pt x="10161" y="14108"/>
                                </a:lnTo>
                                <a:lnTo>
                                  <a:pt x="10010" y="14296"/>
                                </a:lnTo>
                                <a:lnTo>
                                  <a:pt x="9857" y="14482"/>
                                </a:lnTo>
                                <a:lnTo>
                                  <a:pt x="9701" y="14665"/>
                                </a:lnTo>
                                <a:lnTo>
                                  <a:pt x="9542" y="14845"/>
                                </a:lnTo>
                                <a:lnTo>
                                  <a:pt x="9380" y="15020"/>
                                </a:lnTo>
                                <a:lnTo>
                                  <a:pt x="9213" y="15190"/>
                                </a:lnTo>
                                <a:lnTo>
                                  <a:pt x="9044" y="15356"/>
                                </a:lnTo>
                                <a:lnTo>
                                  <a:pt x="8870" y="15513"/>
                                </a:lnTo>
                                <a:lnTo>
                                  <a:pt x="8693" y="15664"/>
                                </a:lnTo>
                                <a:lnTo>
                                  <a:pt x="8512" y="15806"/>
                                </a:lnTo>
                                <a:lnTo>
                                  <a:pt x="8326" y="15940"/>
                                </a:lnTo>
                                <a:lnTo>
                                  <a:pt x="8137" y="16064"/>
                                </a:lnTo>
                                <a:lnTo>
                                  <a:pt x="7944" y="16177"/>
                                </a:lnTo>
                                <a:lnTo>
                                  <a:pt x="7746" y="16280"/>
                                </a:lnTo>
                                <a:lnTo>
                                  <a:pt x="7543" y="16369"/>
                                </a:lnTo>
                                <a:lnTo>
                                  <a:pt x="7336" y="16446"/>
                                </a:lnTo>
                                <a:lnTo>
                                  <a:pt x="7124" y="16509"/>
                                </a:lnTo>
                                <a:lnTo>
                                  <a:pt x="6908" y="16558"/>
                                </a:lnTo>
                                <a:lnTo>
                                  <a:pt x="6685" y="16592"/>
                                </a:lnTo>
                                <a:lnTo>
                                  <a:pt x="6459" y="16608"/>
                                </a:lnTo>
                                <a:lnTo>
                                  <a:pt x="6225" y="16609"/>
                                </a:lnTo>
                                <a:lnTo>
                                  <a:pt x="5988" y="16592"/>
                                </a:lnTo>
                                <a:lnTo>
                                  <a:pt x="5745" y="16557"/>
                                </a:lnTo>
                                <a:lnTo>
                                  <a:pt x="5496" y="16501"/>
                                </a:lnTo>
                                <a:lnTo>
                                  <a:pt x="5457" y="16560"/>
                                </a:lnTo>
                                <a:lnTo>
                                  <a:pt x="5416" y="16619"/>
                                </a:lnTo>
                                <a:lnTo>
                                  <a:pt x="5375" y="16676"/>
                                </a:lnTo>
                                <a:lnTo>
                                  <a:pt x="5332" y="16733"/>
                                </a:lnTo>
                                <a:lnTo>
                                  <a:pt x="5289" y="16789"/>
                                </a:lnTo>
                                <a:lnTo>
                                  <a:pt x="5243" y="16844"/>
                                </a:lnTo>
                                <a:lnTo>
                                  <a:pt x="5197" y="16898"/>
                                </a:lnTo>
                                <a:lnTo>
                                  <a:pt x="5150" y="16951"/>
                                </a:lnTo>
                                <a:lnTo>
                                  <a:pt x="5100" y="17003"/>
                                </a:lnTo>
                                <a:lnTo>
                                  <a:pt x="5051" y="17054"/>
                                </a:lnTo>
                                <a:lnTo>
                                  <a:pt x="5001" y="17103"/>
                                </a:lnTo>
                                <a:lnTo>
                                  <a:pt x="4949" y="17153"/>
                                </a:lnTo>
                                <a:lnTo>
                                  <a:pt x="4897" y="17201"/>
                                </a:lnTo>
                                <a:lnTo>
                                  <a:pt x="4843" y="17246"/>
                                </a:lnTo>
                                <a:lnTo>
                                  <a:pt x="4788" y="17292"/>
                                </a:lnTo>
                                <a:lnTo>
                                  <a:pt x="4733" y="17336"/>
                                </a:lnTo>
                                <a:lnTo>
                                  <a:pt x="4677" y="17378"/>
                                </a:lnTo>
                                <a:lnTo>
                                  <a:pt x="4621" y="17420"/>
                                </a:lnTo>
                                <a:lnTo>
                                  <a:pt x="4563" y="17460"/>
                                </a:lnTo>
                                <a:lnTo>
                                  <a:pt x="4506" y="17499"/>
                                </a:lnTo>
                                <a:lnTo>
                                  <a:pt x="4446" y="17537"/>
                                </a:lnTo>
                                <a:lnTo>
                                  <a:pt x="4387" y="17573"/>
                                </a:lnTo>
                                <a:lnTo>
                                  <a:pt x="4327" y="17607"/>
                                </a:lnTo>
                                <a:lnTo>
                                  <a:pt x="4267" y="17641"/>
                                </a:lnTo>
                                <a:lnTo>
                                  <a:pt x="4205" y="17672"/>
                                </a:lnTo>
                                <a:lnTo>
                                  <a:pt x="4144" y="17702"/>
                                </a:lnTo>
                                <a:lnTo>
                                  <a:pt x="4082" y="17731"/>
                                </a:lnTo>
                                <a:lnTo>
                                  <a:pt x="4020" y="17758"/>
                                </a:lnTo>
                                <a:lnTo>
                                  <a:pt x="3958" y="17783"/>
                                </a:lnTo>
                                <a:lnTo>
                                  <a:pt x="3895" y="17807"/>
                                </a:lnTo>
                                <a:lnTo>
                                  <a:pt x="3832" y="17830"/>
                                </a:lnTo>
                                <a:lnTo>
                                  <a:pt x="3768" y="17850"/>
                                </a:lnTo>
                                <a:lnTo>
                                  <a:pt x="3686" y="17860"/>
                                </a:lnTo>
                                <a:lnTo>
                                  <a:pt x="3606" y="17869"/>
                                </a:lnTo>
                                <a:lnTo>
                                  <a:pt x="3524" y="17874"/>
                                </a:lnTo>
                                <a:lnTo>
                                  <a:pt x="3442" y="17879"/>
                                </a:lnTo>
                                <a:lnTo>
                                  <a:pt x="3360" y="17880"/>
                                </a:lnTo>
                                <a:lnTo>
                                  <a:pt x="3280" y="17879"/>
                                </a:lnTo>
                                <a:lnTo>
                                  <a:pt x="3199" y="17876"/>
                                </a:lnTo>
                                <a:lnTo>
                                  <a:pt x="3118" y="17870"/>
                                </a:lnTo>
                                <a:lnTo>
                                  <a:pt x="3038" y="17862"/>
                                </a:lnTo>
                                <a:lnTo>
                                  <a:pt x="2958" y="17851"/>
                                </a:lnTo>
                                <a:lnTo>
                                  <a:pt x="2879" y="17839"/>
                                </a:lnTo>
                                <a:lnTo>
                                  <a:pt x="2800" y="17822"/>
                                </a:lnTo>
                                <a:lnTo>
                                  <a:pt x="2723" y="17804"/>
                                </a:lnTo>
                                <a:lnTo>
                                  <a:pt x="2647" y="17783"/>
                                </a:lnTo>
                                <a:lnTo>
                                  <a:pt x="2570" y="17758"/>
                                </a:lnTo>
                                <a:lnTo>
                                  <a:pt x="2496" y="17731"/>
                                </a:lnTo>
                                <a:lnTo>
                                  <a:pt x="2423" y="17702"/>
                                </a:lnTo>
                                <a:lnTo>
                                  <a:pt x="2351" y="17670"/>
                                </a:lnTo>
                                <a:lnTo>
                                  <a:pt x="2280" y="17634"/>
                                </a:lnTo>
                                <a:lnTo>
                                  <a:pt x="2211" y="17596"/>
                                </a:lnTo>
                                <a:lnTo>
                                  <a:pt x="2142" y="17555"/>
                                </a:lnTo>
                                <a:lnTo>
                                  <a:pt x="2076" y="17510"/>
                                </a:lnTo>
                                <a:lnTo>
                                  <a:pt x="2012" y="17462"/>
                                </a:lnTo>
                                <a:lnTo>
                                  <a:pt x="1950" y="17412"/>
                                </a:lnTo>
                                <a:lnTo>
                                  <a:pt x="1888" y="17358"/>
                                </a:lnTo>
                                <a:lnTo>
                                  <a:pt x="1830" y="17301"/>
                                </a:lnTo>
                                <a:lnTo>
                                  <a:pt x="1773" y="17241"/>
                                </a:lnTo>
                                <a:lnTo>
                                  <a:pt x="1718" y="17177"/>
                                </a:lnTo>
                                <a:lnTo>
                                  <a:pt x="1665" y="17110"/>
                                </a:lnTo>
                                <a:lnTo>
                                  <a:pt x="1616" y="17040"/>
                                </a:lnTo>
                                <a:lnTo>
                                  <a:pt x="1568" y="16966"/>
                                </a:lnTo>
                                <a:lnTo>
                                  <a:pt x="1523" y="16889"/>
                                </a:lnTo>
                                <a:lnTo>
                                  <a:pt x="1479" y="16853"/>
                                </a:lnTo>
                                <a:lnTo>
                                  <a:pt x="1443" y="16811"/>
                                </a:lnTo>
                                <a:lnTo>
                                  <a:pt x="1413" y="16761"/>
                                </a:lnTo>
                                <a:lnTo>
                                  <a:pt x="1391" y="16707"/>
                                </a:lnTo>
                                <a:lnTo>
                                  <a:pt x="1373" y="16649"/>
                                </a:lnTo>
                                <a:lnTo>
                                  <a:pt x="1359" y="16585"/>
                                </a:lnTo>
                                <a:lnTo>
                                  <a:pt x="1351" y="16518"/>
                                </a:lnTo>
                                <a:lnTo>
                                  <a:pt x="1346" y="16448"/>
                                </a:lnTo>
                                <a:lnTo>
                                  <a:pt x="1343" y="16377"/>
                                </a:lnTo>
                                <a:lnTo>
                                  <a:pt x="1345" y="16303"/>
                                </a:lnTo>
                                <a:lnTo>
                                  <a:pt x="1347" y="16229"/>
                                </a:lnTo>
                                <a:lnTo>
                                  <a:pt x="1350" y="16155"/>
                                </a:lnTo>
                                <a:lnTo>
                                  <a:pt x="1355" y="16080"/>
                                </a:lnTo>
                                <a:lnTo>
                                  <a:pt x="1358" y="16006"/>
                                </a:lnTo>
                                <a:lnTo>
                                  <a:pt x="1361" y="15934"/>
                                </a:lnTo>
                                <a:lnTo>
                                  <a:pt x="1364" y="15865"/>
                                </a:lnTo>
                                <a:lnTo>
                                  <a:pt x="1364" y="15798"/>
                                </a:lnTo>
                                <a:lnTo>
                                  <a:pt x="1360" y="15736"/>
                                </a:lnTo>
                                <a:lnTo>
                                  <a:pt x="1355" y="15676"/>
                                </a:lnTo>
                                <a:lnTo>
                                  <a:pt x="1346" y="15623"/>
                                </a:lnTo>
                                <a:lnTo>
                                  <a:pt x="1331" y="15575"/>
                                </a:lnTo>
                                <a:lnTo>
                                  <a:pt x="1312" y="15531"/>
                                </a:lnTo>
                                <a:lnTo>
                                  <a:pt x="1286" y="15495"/>
                                </a:lnTo>
                                <a:lnTo>
                                  <a:pt x="1255" y="15467"/>
                                </a:lnTo>
                                <a:lnTo>
                                  <a:pt x="1217" y="15447"/>
                                </a:lnTo>
                                <a:lnTo>
                                  <a:pt x="1171" y="15435"/>
                                </a:lnTo>
                                <a:lnTo>
                                  <a:pt x="1117" y="15433"/>
                                </a:lnTo>
                                <a:lnTo>
                                  <a:pt x="1054" y="15440"/>
                                </a:lnTo>
                                <a:lnTo>
                                  <a:pt x="982" y="15458"/>
                                </a:lnTo>
                                <a:lnTo>
                                  <a:pt x="900" y="15487"/>
                                </a:lnTo>
                                <a:lnTo>
                                  <a:pt x="806" y="15529"/>
                                </a:lnTo>
                                <a:lnTo>
                                  <a:pt x="701" y="15582"/>
                                </a:lnTo>
                                <a:lnTo>
                                  <a:pt x="648" y="15565"/>
                                </a:lnTo>
                                <a:lnTo>
                                  <a:pt x="597" y="15542"/>
                                </a:lnTo>
                                <a:lnTo>
                                  <a:pt x="551" y="15518"/>
                                </a:lnTo>
                                <a:lnTo>
                                  <a:pt x="508" y="15490"/>
                                </a:lnTo>
                                <a:lnTo>
                                  <a:pt x="467" y="15459"/>
                                </a:lnTo>
                                <a:lnTo>
                                  <a:pt x="429" y="15427"/>
                                </a:lnTo>
                                <a:lnTo>
                                  <a:pt x="394" y="15391"/>
                                </a:lnTo>
                                <a:lnTo>
                                  <a:pt x="362" y="15354"/>
                                </a:lnTo>
                                <a:lnTo>
                                  <a:pt x="332" y="15314"/>
                                </a:lnTo>
                                <a:lnTo>
                                  <a:pt x="305" y="15273"/>
                                </a:lnTo>
                                <a:lnTo>
                                  <a:pt x="279" y="15229"/>
                                </a:lnTo>
                                <a:lnTo>
                                  <a:pt x="257" y="15185"/>
                                </a:lnTo>
                                <a:lnTo>
                                  <a:pt x="235" y="15138"/>
                                </a:lnTo>
                                <a:lnTo>
                                  <a:pt x="215" y="15090"/>
                                </a:lnTo>
                                <a:lnTo>
                                  <a:pt x="197" y="15040"/>
                                </a:lnTo>
                                <a:lnTo>
                                  <a:pt x="182" y="14990"/>
                                </a:lnTo>
                                <a:lnTo>
                                  <a:pt x="166" y="14939"/>
                                </a:lnTo>
                                <a:lnTo>
                                  <a:pt x="152" y="14886"/>
                                </a:lnTo>
                                <a:lnTo>
                                  <a:pt x="139" y="14834"/>
                                </a:lnTo>
                                <a:lnTo>
                                  <a:pt x="127" y="14781"/>
                                </a:lnTo>
                                <a:lnTo>
                                  <a:pt x="105" y="14674"/>
                                </a:lnTo>
                                <a:lnTo>
                                  <a:pt x="85" y="14567"/>
                                </a:lnTo>
                                <a:lnTo>
                                  <a:pt x="66" y="14460"/>
                                </a:lnTo>
                                <a:lnTo>
                                  <a:pt x="46" y="14357"/>
                                </a:lnTo>
                                <a:lnTo>
                                  <a:pt x="35" y="14305"/>
                                </a:lnTo>
                                <a:lnTo>
                                  <a:pt x="25" y="14256"/>
                                </a:lnTo>
                                <a:lnTo>
                                  <a:pt x="12" y="14207"/>
                                </a:lnTo>
                                <a:lnTo>
                                  <a:pt x="0" y="14160"/>
                                </a:lnTo>
                                <a:lnTo>
                                  <a:pt x="21" y="13806"/>
                                </a:lnTo>
                                <a:lnTo>
                                  <a:pt x="54" y="13456"/>
                                </a:lnTo>
                                <a:lnTo>
                                  <a:pt x="97" y="13111"/>
                                </a:lnTo>
                                <a:lnTo>
                                  <a:pt x="151" y="12767"/>
                                </a:lnTo>
                                <a:lnTo>
                                  <a:pt x="216" y="12429"/>
                                </a:lnTo>
                                <a:lnTo>
                                  <a:pt x="291" y="12095"/>
                                </a:lnTo>
                                <a:lnTo>
                                  <a:pt x="376" y="11763"/>
                                </a:lnTo>
                                <a:lnTo>
                                  <a:pt x="471" y="11435"/>
                                </a:lnTo>
                                <a:lnTo>
                                  <a:pt x="575" y="11112"/>
                                </a:lnTo>
                                <a:lnTo>
                                  <a:pt x="688" y="10793"/>
                                </a:lnTo>
                                <a:lnTo>
                                  <a:pt x="811" y="10477"/>
                                </a:lnTo>
                                <a:lnTo>
                                  <a:pt x="942" y="10164"/>
                                </a:lnTo>
                                <a:lnTo>
                                  <a:pt x="1082" y="9855"/>
                                </a:lnTo>
                                <a:lnTo>
                                  <a:pt x="1230" y="9550"/>
                                </a:lnTo>
                                <a:lnTo>
                                  <a:pt x="1386" y="9248"/>
                                </a:lnTo>
                                <a:lnTo>
                                  <a:pt x="1551" y="8951"/>
                                </a:lnTo>
                                <a:lnTo>
                                  <a:pt x="1722" y="8657"/>
                                </a:lnTo>
                                <a:lnTo>
                                  <a:pt x="1900" y="8367"/>
                                </a:lnTo>
                                <a:lnTo>
                                  <a:pt x="2086" y="8080"/>
                                </a:lnTo>
                                <a:lnTo>
                                  <a:pt x="2280" y="7797"/>
                                </a:lnTo>
                                <a:lnTo>
                                  <a:pt x="2480" y="7516"/>
                                </a:lnTo>
                                <a:lnTo>
                                  <a:pt x="2685" y="7241"/>
                                </a:lnTo>
                                <a:lnTo>
                                  <a:pt x="2896" y="6969"/>
                                </a:lnTo>
                                <a:lnTo>
                                  <a:pt x="3115" y="6699"/>
                                </a:lnTo>
                                <a:lnTo>
                                  <a:pt x="3338" y="6435"/>
                                </a:lnTo>
                                <a:lnTo>
                                  <a:pt x="3568" y="6173"/>
                                </a:lnTo>
                                <a:lnTo>
                                  <a:pt x="3802" y="5915"/>
                                </a:lnTo>
                                <a:lnTo>
                                  <a:pt x="4041" y="5660"/>
                                </a:lnTo>
                                <a:lnTo>
                                  <a:pt x="4285" y="5409"/>
                                </a:lnTo>
                                <a:lnTo>
                                  <a:pt x="4532" y="5162"/>
                                </a:lnTo>
                                <a:lnTo>
                                  <a:pt x="4785" y="4917"/>
                                </a:lnTo>
                                <a:lnTo>
                                  <a:pt x="5041" y="4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5400"/>
                            <a:ext cx="244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11547">
                                <a:moveTo>
                                  <a:pt x="6318" y="297"/>
                                </a:moveTo>
                                <a:lnTo>
                                  <a:pt x="6425" y="261"/>
                                </a:lnTo>
                                <a:lnTo>
                                  <a:pt x="6536" y="220"/>
                                </a:lnTo>
                                <a:lnTo>
                                  <a:pt x="6653" y="179"/>
                                </a:lnTo>
                                <a:lnTo>
                                  <a:pt x="6774" y="139"/>
                                </a:lnTo>
                                <a:lnTo>
                                  <a:pt x="6836" y="120"/>
                                </a:lnTo>
                                <a:lnTo>
                                  <a:pt x="6899" y="101"/>
                                </a:lnTo>
                                <a:lnTo>
                                  <a:pt x="6962" y="83"/>
                                </a:lnTo>
                                <a:lnTo>
                                  <a:pt x="7025" y="66"/>
                                </a:lnTo>
                                <a:lnTo>
                                  <a:pt x="7089" y="50"/>
                                </a:lnTo>
                                <a:lnTo>
                                  <a:pt x="7153" y="37"/>
                                </a:lnTo>
                                <a:lnTo>
                                  <a:pt x="7218" y="25"/>
                                </a:lnTo>
                                <a:lnTo>
                                  <a:pt x="7282" y="16"/>
                                </a:lnTo>
                                <a:lnTo>
                                  <a:pt x="7346" y="8"/>
                                </a:lnTo>
                                <a:lnTo>
                                  <a:pt x="7410" y="2"/>
                                </a:lnTo>
                                <a:lnTo>
                                  <a:pt x="7474" y="0"/>
                                </a:lnTo>
                                <a:lnTo>
                                  <a:pt x="7536" y="1"/>
                                </a:lnTo>
                                <a:lnTo>
                                  <a:pt x="7599" y="5"/>
                                </a:lnTo>
                                <a:lnTo>
                                  <a:pt x="7661" y="11"/>
                                </a:lnTo>
                                <a:lnTo>
                                  <a:pt x="7722" y="21"/>
                                </a:lnTo>
                                <a:lnTo>
                                  <a:pt x="7782" y="36"/>
                                </a:lnTo>
                                <a:lnTo>
                                  <a:pt x="7841" y="54"/>
                                </a:lnTo>
                                <a:lnTo>
                                  <a:pt x="7899" y="76"/>
                                </a:lnTo>
                                <a:lnTo>
                                  <a:pt x="7955" y="103"/>
                                </a:lnTo>
                                <a:lnTo>
                                  <a:pt x="8010" y="134"/>
                                </a:lnTo>
                                <a:lnTo>
                                  <a:pt x="8064" y="170"/>
                                </a:lnTo>
                                <a:lnTo>
                                  <a:pt x="8117" y="211"/>
                                </a:lnTo>
                                <a:lnTo>
                                  <a:pt x="8166" y="258"/>
                                </a:lnTo>
                                <a:lnTo>
                                  <a:pt x="8215" y="310"/>
                                </a:lnTo>
                                <a:lnTo>
                                  <a:pt x="8241" y="397"/>
                                </a:lnTo>
                                <a:lnTo>
                                  <a:pt x="8260" y="482"/>
                                </a:lnTo>
                                <a:lnTo>
                                  <a:pt x="8275" y="565"/>
                                </a:lnTo>
                                <a:lnTo>
                                  <a:pt x="8282" y="646"/>
                                </a:lnTo>
                                <a:lnTo>
                                  <a:pt x="8284" y="725"/>
                                </a:lnTo>
                                <a:lnTo>
                                  <a:pt x="8282" y="804"/>
                                </a:lnTo>
                                <a:lnTo>
                                  <a:pt x="8273" y="880"/>
                                </a:lnTo>
                                <a:lnTo>
                                  <a:pt x="8260" y="956"/>
                                </a:lnTo>
                                <a:lnTo>
                                  <a:pt x="8243" y="1029"/>
                                </a:lnTo>
                                <a:lnTo>
                                  <a:pt x="8222" y="1102"/>
                                </a:lnTo>
                                <a:lnTo>
                                  <a:pt x="8196" y="1174"/>
                                </a:lnTo>
                                <a:lnTo>
                                  <a:pt x="8168" y="1244"/>
                                </a:lnTo>
                                <a:lnTo>
                                  <a:pt x="8136" y="1313"/>
                                </a:lnTo>
                                <a:lnTo>
                                  <a:pt x="8102" y="1381"/>
                                </a:lnTo>
                                <a:lnTo>
                                  <a:pt x="8064" y="1448"/>
                                </a:lnTo>
                                <a:lnTo>
                                  <a:pt x="8025" y="1515"/>
                                </a:lnTo>
                                <a:lnTo>
                                  <a:pt x="7983" y="1581"/>
                                </a:lnTo>
                                <a:lnTo>
                                  <a:pt x="7940" y="1647"/>
                                </a:lnTo>
                                <a:lnTo>
                                  <a:pt x="7895" y="1712"/>
                                </a:lnTo>
                                <a:lnTo>
                                  <a:pt x="7849" y="1777"/>
                                </a:lnTo>
                                <a:lnTo>
                                  <a:pt x="7754" y="1906"/>
                                </a:lnTo>
                                <a:lnTo>
                                  <a:pt x="7659" y="2033"/>
                                </a:lnTo>
                                <a:lnTo>
                                  <a:pt x="7611" y="2097"/>
                                </a:lnTo>
                                <a:lnTo>
                                  <a:pt x="7564" y="2160"/>
                                </a:lnTo>
                                <a:lnTo>
                                  <a:pt x="7518" y="2225"/>
                                </a:lnTo>
                                <a:lnTo>
                                  <a:pt x="7474" y="2289"/>
                                </a:lnTo>
                                <a:lnTo>
                                  <a:pt x="7430" y="2354"/>
                                </a:lnTo>
                                <a:lnTo>
                                  <a:pt x="7388" y="2418"/>
                                </a:lnTo>
                                <a:lnTo>
                                  <a:pt x="7348" y="2483"/>
                                </a:lnTo>
                                <a:lnTo>
                                  <a:pt x="7311" y="2549"/>
                                </a:lnTo>
                                <a:lnTo>
                                  <a:pt x="7186" y="2774"/>
                                </a:lnTo>
                                <a:lnTo>
                                  <a:pt x="7059" y="2998"/>
                                </a:lnTo>
                                <a:lnTo>
                                  <a:pt x="6932" y="3223"/>
                                </a:lnTo>
                                <a:lnTo>
                                  <a:pt x="6805" y="3448"/>
                                </a:lnTo>
                                <a:lnTo>
                                  <a:pt x="6740" y="3561"/>
                                </a:lnTo>
                                <a:lnTo>
                                  <a:pt x="6675" y="3672"/>
                                </a:lnTo>
                                <a:lnTo>
                                  <a:pt x="6609" y="3784"/>
                                </a:lnTo>
                                <a:lnTo>
                                  <a:pt x="6541" y="3896"/>
                                </a:lnTo>
                                <a:lnTo>
                                  <a:pt x="6474" y="4006"/>
                                </a:lnTo>
                                <a:lnTo>
                                  <a:pt x="6406" y="4117"/>
                                </a:lnTo>
                                <a:lnTo>
                                  <a:pt x="6335" y="4228"/>
                                </a:lnTo>
                                <a:lnTo>
                                  <a:pt x="6265" y="4337"/>
                                </a:lnTo>
                                <a:lnTo>
                                  <a:pt x="6193" y="4446"/>
                                </a:lnTo>
                                <a:lnTo>
                                  <a:pt x="6120" y="4554"/>
                                </a:lnTo>
                                <a:lnTo>
                                  <a:pt x="6045" y="4661"/>
                                </a:lnTo>
                                <a:lnTo>
                                  <a:pt x="5970" y="4769"/>
                                </a:lnTo>
                                <a:lnTo>
                                  <a:pt x="5893" y="4874"/>
                                </a:lnTo>
                                <a:lnTo>
                                  <a:pt x="5813" y="4979"/>
                                </a:lnTo>
                                <a:lnTo>
                                  <a:pt x="5732" y="5083"/>
                                </a:lnTo>
                                <a:lnTo>
                                  <a:pt x="5651" y="5185"/>
                                </a:lnTo>
                                <a:lnTo>
                                  <a:pt x="5565" y="5287"/>
                                </a:lnTo>
                                <a:lnTo>
                                  <a:pt x="5479" y="5388"/>
                                </a:lnTo>
                                <a:lnTo>
                                  <a:pt x="5392" y="5487"/>
                                </a:lnTo>
                                <a:lnTo>
                                  <a:pt x="5301" y="5584"/>
                                </a:lnTo>
                                <a:lnTo>
                                  <a:pt x="5209" y="5682"/>
                                </a:lnTo>
                                <a:lnTo>
                                  <a:pt x="5114" y="5777"/>
                                </a:lnTo>
                                <a:lnTo>
                                  <a:pt x="5018" y="5870"/>
                                </a:lnTo>
                                <a:lnTo>
                                  <a:pt x="4918" y="5962"/>
                                </a:lnTo>
                                <a:lnTo>
                                  <a:pt x="4639" y="6316"/>
                                </a:lnTo>
                                <a:lnTo>
                                  <a:pt x="4356" y="6671"/>
                                </a:lnTo>
                                <a:lnTo>
                                  <a:pt x="4072" y="7027"/>
                                </a:lnTo>
                                <a:lnTo>
                                  <a:pt x="3786" y="7383"/>
                                </a:lnTo>
                                <a:lnTo>
                                  <a:pt x="3499" y="7741"/>
                                </a:lnTo>
                                <a:lnTo>
                                  <a:pt x="3211" y="8098"/>
                                </a:lnTo>
                                <a:lnTo>
                                  <a:pt x="2922" y="8453"/>
                                </a:lnTo>
                                <a:lnTo>
                                  <a:pt x="2633" y="8808"/>
                                </a:lnTo>
                                <a:lnTo>
                                  <a:pt x="2345" y="9160"/>
                                </a:lnTo>
                                <a:lnTo>
                                  <a:pt x="2058" y="9511"/>
                                </a:lnTo>
                                <a:lnTo>
                                  <a:pt x="1771" y="9860"/>
                                </a:lnTo>
                                <a:lnTo>
                                  <a:pt x="1488" y="10205"/>
                                </a:lnTo>
                                <a:lnTo>
                                  <a:pt x="1206" y="10547"/>
                                </a:lnTo>
                                <a:lnTo>
                                  <a:pt x="925" y="10885"/>
                                </a:lnTo>
                                <a:lnTo>
                                  <a:pt x="650" y="11219"/>
                                </a:lnTo>
                                <a:lnTo>
                                  <a:pt x="376" y="11547"/>
                                </a:lnTo>
                                <a:lnTo>
                                  <a:pt x="323" y="11479"/>
                                </a:lnTo>
                                <a:lnTo>
                                  <a:pt x="274" y="11409"/>
                                </a:lnTo>
                                <a:lnTo>
                                  <a:pt x="230" y="11337"/>
                                </a:lnTo>
                                <a:lnTo>
                                  <a:pt x="190" y="11262"/>
                                </a:lnTo>
                                <a:lnTo>
                                  <a:pt x="155" y="11186"/>
                                </a:lnTo>
                                <a:lnTo>
                                  <a:pt x="124" y="11108"/>
                                </a:lnTo>
                                <a:lnTo>
                                  <a:pt x="96" y="11029"/>
                                </a:lnTo>
                                <a:lnTo>
                                  <a:pt x="74" y="10947"/>
                                </a:lnTo>
                                <a:lnTo>
                                  <a:pt x="54" y="10864"/>
                                </a:lnTo>
                                <a:lnTo>
                                  <a:pt x="37" y="10781"/>
                                </a:lnTo>
                                <a:lnTo>
                                  <a:pt x="25" y="10696"/>
                                </a:lnTo>
                                <a:lnTo>
                                  <a:pt x="13" y="10610"/>
                                </a:lnTo>
                                <a:lnTo>
                                  <a:pt x="7" y="10523"/>
                                </a:lnTo>
                                <a:lnTo>
                                  <a:pt x="2" y="10434"/>
                                </a:lnTo>
                                <a:lnTo>
                                  <a:pt x="0" y="10346"/>
                                </a:lnTo>
                                <a:lnTo>
                                  <a:pt x="0" y="10257"/>
                                </a:lnTo>
                                <a:lnTo>
                                  <a:pt x="2" y="10166"/>
                                </a:lnTo>
                                <a:lnTo>
                                  <a:pt x="7" y="10076"/>
                                </a:lnTo>
                                <a:lnTo>
                                  <a:pt x="12" y="9985"/>
                                </a:lnTo>
                                <a:lnTo>
                                  <a:pt x="19" y="9895"/>
                                </a:lnTo>
                                <a:lnTo>
                                  <a:pt x="28" y="9803"/>
                                </a:lnTo>
                                <a:lnTo>
                                  <a:pt x="38" y="9712"/>
                                </a:lnTo>
                                <a:lnTo>
                                  <a:pt x="48" y="9621"/>
                                </a:lnTo>
                                <a:lnTo>
                                  <a:pt x="60" y="9530"/>
                                </a:lnTo>
                                <a:lnTo>
                                  <a:pt x="84" y="9350"/>
                                </a:lnTo>
                                <a:lnTo>
                                  <a:pt x="110" y="9173"/>
                                </a:lnTo>
                                <a:lnTo>
                                  <a:pt x="134" y="8997"/>
                                </a:lnTo>
                                <a:lnTo>
                                  <a:pt x="158" y="8826"/>
                                </a:lnTo>
                                <a:lnTo>
                                  <a:pt x="239" y="8512"/>
                                </a:lnTo>
                                <a:lnTo>
                                  <a:pt x="327" y="8197"/>
                                </a:lnTo>
                                <a:lnTo>
                                  <a:pt x="424" y="7884"/>
                                </a:lnTo>
                                <a:lnTo>
                                  <a:pt x="528" y="7571"/>
                                </a:lnTo>
                                <a:lnTo>
                                  <a:pt x="640" y="7261"/>
                                </a:lnTo>
                                <a:lnTo>
                                  <a:pt x="760" y="6951"/>
                                </a:lnTo>
                                <a:lnTo>
                                  <a:pt x="887" y="6644"/>
                                </a:lnTo>
                                <a:lnTo>
                                  <a:pt x="1023" y="6338"/>
                                </a:lnTo>
                                <a:lnTo>
                                  <a:pt x="1165" y="6035"/>
                                </a:lnTo>
                                <a:lnTo>
                                  <a:pt x="1315" y="5735"/>
                                </a:lnTo>
                                <a:lnTo>
                                  <a:pt x="1473" y="5437"/>
                                </a:lnTo>
                                <a:lnTo>
                                  <a:pt x="1637" y="5143"/>
                                </a:lnTo>
                                <a:lnTo>
                                  <a:pt x="1810" y="4852"/>
                                </a:lnTo>
                                <a:lnTo>
                                  <a:pt x="1988" y="4565"/>
                                </a:lnTo>
                                <a:lnTo>
                                  <a:pt x="2174" y="4281"/>
                                </a:lnTo>
                                <a:lnTo>
                                  <a:pt x="2366" y="4002"/>
                                </a:lnTo>
                                <a:lnTo>
                                  <a:pt x="2566" y="3727"/>
                                </a:lnTo>
                                <a:lnTo>
                                  <a:pt x="2772" y="3457"/>
                                </a:lnTo>
                                <a:lnTo>
                                  <a:pt x="2985" y="3192"/>
                                </a:lnTo>
                                <a:lnTo>
                                  <a:pt x="3203" y="2931"/>
                                </a:lnTo>
                                <a:lnTo>
                                  <a:pt x="3430" y="2677"/>
                                </a:lnTo>
                                <a:lnTo>
                                  <a:pt x="3662" y="2426"/>
                                </a:lnTo>
                                <a:lnTo>
                                  <a:pt x="3900" y="2184"/>
                                </a:lnTo>
                                <a:lnTo>
                                  <a:pt x="4146" y="1946"/>
                                </a:lnTo>
                                <a:lnTo>
                                  <a:pt x="4397" y="1716"/>
                                </a:lnTo>
                                <a:lnTo>
                                  <a:pt x="4653" y="1491"/>
                                </a:lnTo>
                                <a:lnTo>
                                  <a:pt x="4917" y="1273"/>
                                </a:lnTo>
                                <a:lnTo>
                                  <a:pt x="5186" y="1063"/>
                                </a:lnTo>
                                <a:lnTo>
                                  <a:pt x="5460" y="860"/>
                                </a:lnTo>
                                <a:lnTo>
                                  <a:pt x="5740" y="664"/>
                                </a:lnTo>
                                <a:lnTo>
                                  <a:pt x="6027" y="476"/>
                                </a:lnTo>
                                <a:lnTo>
                                  <a:pt x="631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5728"/>
                          </a:solidFill>
                          <a:ln w="9360">
                            <a:solidFill>
                              <a:srgbClr val="fffd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1320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2774">
                                <a:moveTo>
                                  <a:pt x="195" y="991"/>
                                </a:moveTo>
                                <a:lnTo>
                                  <a:pt x="197" y="1038"/>
                                </a:lnTo>
                                <a:lnTo>
                                  <a:pt x="197" y="1086"/>
                                </a:lnTo>
                                <a:lnTo>
                                  <a:pt x="195" y="1136"/>
                                </a:lnTo>
                                <a:lnTo>
                                  <a:pt x="193" y="1185"/>
                                </a:lnTo>
                                <a:lnTo>
                                  <a:pt x="190" y="1284"/>
                                </a:lnTo>
                                <a:lnTo>
                                  <a:pt x="186" y="1385"/>
                                </a:lnTo>
                                <a:lnTo>
                                  <a:pt x="188" y="1434"/>
                                </a:lnTo>
                                <a:lnTo>
                                  <a:pt x="189" y="1484"/>
                                </a:lnTo>
                                <a:lnTo>
                                  <a:pt x="190" y="1508"/>
                                </a:lnTo>
                                <a:lnTo>
                                  <a:pt x="192" y="1532"/>
                                </a:lnTo>
                                <a:lnTo>
                                  <a:pt x="195" y="1557"/>
                                </a:lnTo>
                                <a:lnTo>
                                  <a:pt x="198" y="1580"/>
                                </a:lnTo>
                                <a:lnTo>
                                  <a:pt x="202" y="1604"/>
                                </a:lnTo>
                                <a:lnTo>
                                  <a:pt x="207" y="1627"/>
                                </a:lnTo>
                                <a:lnTo>
                                  <a:pt x="211" y="1651"/>
                                </a:lnTo>
                                <a:lnTo>
                                  <a:pt x="218" y="1673"/>
                                </a:lnTo>
                                <a:lnTo>
                                  <a:pt x="225" y="1695"/>
                                </a:lnTo>
                                <a:lnTo>
                                  <a:pt x="231" y="1718"/>
                                </a:lnTo>
                                <a:lnTo>
                                  <a:pt x="240" y="1739"/>
                                </a:lnTo>
                                <a:lnTo>
                                  <a:pt x="249" y="1760"/>
                                </a:lnTo>
                                <a:lnTo>
                                  <a:pt x="276" y="1717"/>
                                </a:lnTo>
                                <a:lnTo>
                                  <a:pt x="302" y="1672"/>
                                </a:lnTo>
                                <a:lnTo>
                                  <a:pt x="326" y="1627"/>
                                </a:lnTo>
                                <a:lnTo>
                                  <a:pt x="351" y="1581"/>
                                </a:lnTo>
                                <a:lnTo>
                                  <a:pt x="397" y="1491"/>
                                </a:lnTo>
                                <a:lnTo>
                                  <a:pt x="442" y="1400"/>
                                </a:lnTo>
                                <a:lnTo>
                                  <a:pt x="486" y="1309"/>
                                </a:lnTo>
                                <a:lnTo>
                                  <a:pt x="528" y="1218"/>
                                </a:lnTo>
                                <a:lnTo>
                                  <a:pt x="571" y="1127"/>
                                </a:lnTo>
                                <a:lnTo>
                                  <a:pt x="613" y="1036"/>
                                </a:lnTo>
                                <a:lnTo>
                                  <a:pt x="656" y="946"/>
                                </a:lnTo>
                                <a:lnTo>
                                  <a:pt x="701" y="856"/>
                                </a:lnTo>
                                <a:lnTo>
                                  <a:pt x="724" y="811"/>
                                </a:lnTo>
                                <a:lnTo>
                                  <a:pt x="748" y="768"/>
                                </a:lnTo>
                                <a:lnTo>
                                  <a:pt x="771" y="724"/>
                                </a:lnTo>
                                <a:lnTo>
                                  <a:pt x="797" y="681"/>
                                </a:lnTo>
                                <a:lnTo>
                                  <a:pt x="823" y="637"/>
                                </a:lnTo>
                                <a:lnTo>
                                  <a:pt x="849" y="595"/>
                                </a:lnTo>
                                <a:lnTo>
                                  <a:pt x="877" y="552"/>
                                </a:lnTo>
                                <a:lnTo>
                                  <a:pt x="905" y="510"/>
                                </a:lnTo>
                                <a:lnTo>
                                  <a:pt x="934" y="468"/>
                                </a:lnTo>
                                <a:lnTo>
                                  <a:pt x="965" y="427"/>
                                </a:lnTo>
                                <a:lnTo>
                                  <a:pt x="997" y="387"/>
                                </a:lnTo>
                                <a:lnTo>
                                  <a:pt x="1029" y="347"/>
                                </a:lnTo>
                                <a:lnTo>
                                  <a:pt x="1025" y="382"/>
                                </a:lnTo>
                                <a:lnTo>
                                  <a:pt x="1018" y="417"/>
                                </a:lnTo>
                                <a:lnTo>
                                  <a:pt x="1010" y="452"/>
                                </a:lnTo>
                                <a:lnTo>
                                  <a:pt x="999" y="485"/>
                                </a:lnTo>
                                <a:lnTo>
                                  <a:pt x="988" y="519"/>
                                </a:lnTo>
                                <a:lnTo>
                                  <a:pt x="974" y="552"/>
                                </a:lnTo>
                                <a:lnTo>
                                  <a:pt x="960" y="585"/>
                                </a:lnTo>
                                <a:lnTo>
                                  <a:pt x="945" y="617"/>
                                </a:lnTo>
                                <a:lnTo>
                                  <a:pt x="911" y="682"/>
                                </a:lnTo>
                                <a:lnTo>
                                  <a:pt x="877" y="747"/>
                                </a:lnTo>
                                <a:lnTo>
                                  <a:pt x="841" y="809"/>
                                </a:lnTo>
                                <a:lnTo>
                                  <a:pt x="806" y="873"/>
                                </a:lnTo>
                                <a:lnTo>
                                  <a:pt x="790" y="905"/>
                                </a:lnTo>
                                <a:lnTo>
                                  <a:pt x="775" y="937"/>
                                </a:lnTo>
                                <a:lnTo>
                                  <a:pt x="759" y="969"/>
                                </a:lnTo>
                                <a:lnTo>
                                  <a:pt x="746" y="1000"/>
                                </a:lnTo>
                                <a:lnTo>
                                  <a:pt x="733" y="1033"/>
                                </a:lnTo>
                                <a:lnTo>
                                  <a:pt x="722" y="1065"/>
                                </a:lnTo>
                                <a:lnTo>
                                  <a:pt x="712" y="1099"/>
                                </a:lnTo>
                                <a:lnTo>
                                  <a:pt x="704" y="1131"/>
                                </a:lnTo>
                                <a:lnTo>
                                  <a:pt x="698" y="1165"/>
                                </a:lnTo>
                                <a:lnTo>
                                  <a:pt x="694" y="1198"/>
                                </a:lnTo>
                                <a:lnTo>
                                  <a:pt x="693" y="1233"/>
                                </a:lnTo>
                                <a:lnTo>
                                  <a:pt x="694" y="1266"/>
                                </a:lnTo>
                                <a:lnTo>
                                  <a:pt x="697" y="1301"/>
                                </a:lnTo>
                                <a:lnTo>
                                  <a:pt x="704" y="1337"/>
                                </a:lnTo>
                                <a:lnTo>
                                  <a:pt x="713" y="1372"/>
                                </a:lnTo>
                                <a:lnTo>
                                  <a:pt x="725" y="1409"/>
                                </a:lnTo>
                                <a:lnTo>
                                  <a:pt x="771" y="1390"/>
                                </a:lnTo>
                                <a:lnTo>
                                  <a:pt x="817" y="1369"/>
                                </a:lnTo>
                                <a:lnTo>
                                  <a:pt x="863" y="1346"/>
                                </a:lnTo>
                                <a:lnTo>
                                  <a:pt x="908" y="1321"/>
                                </a:lnTo>
                                <a:lnTo>
                                  <a:pt x="954" y="1293"/>
                                </a:lnTo>
                                <a:lnTo>
                                  <a:pt x="1000" y="1264"/>
                                </a:lnTo>
                                <a:lnTo>
                                  <a:pt x="1045" y="1233"/>
                                </a:lnTo>
                                <a:lnTo>
                                  <a:pt x="1091" y="1199"/>
                                </a:lnTo>
                                <a:lnTo>
                                  <a:pt x="1135" y="1165"/>
                                </a:lnTo>
                                <a:lnTo>
                                  <a:pt x="1180" y="1129"/>
                                </a:lnTo>
                                <a:lnTo>
                                  <a:pt x="1225" y="1091"/>
                                </a:lnTo>
                                <a:lnTo>
                                  <a:pt x="1270" y="1052"/>
                                </a:lnTo>
                                <a:lnTo>
                                  <a:pt x="1315" y="1013"/>
                                </a:lnTo>
                                <a:lnTo>
                                  <a:pt x="1358" y="971"/>
                                </a:lnTo>
                                <a:lnTo>
                                  <a:pt x="1403" y="929"/>
                                </a:lnTo>
                                <a:lnTo>
                                  <a:pt x="1447" y="886"/>
                                </a:lnTo>
                                <a:lnTo>
                                  <a:pt x="1490" y="843"/>
                                </a:lnTo>
                                <a:lnTo>
                                  <a:pt x="1533" y="798"/>
                                </a:lnTo>
                                <a:lnTo>
                                  <a:pt x="1576" y="754"/>
                                </a:lnTo>
                                <a:lnTo>
                                  <a:pt x="1618" y="709"/>
                                </a:lnTo>
                                <a:lnTo>
                                  <a:pt x="1702" y="618"/>
                                </a:lnTo>
                                <a:lnTo>
                                  <a:pt x="1785" y="526"/>
                                </a:lnTo>
                                <a:lnTo>
                                  <a:pt x="1866" y="436"/>
                                </a:lnTo>
                                <a:lnTo>
                                  <a:pt x="1946" y="347"/>
                                </a:lnTo>
                                <a:lnTo>
                                  <a:pt x="2022" y="260"/>
                                </a:lnTo>
                                <a:lnTo>
                                  <a:pt x="2097" y="177"/>
                                </a:lnTo>
                                <a:lnTo>
                                  <a:pt x="2097" y="153"/>
                                </a:lnTo>
                                <a:lnTo>
                                  <a:pt x="2097" y="128"/>
                                </a:lnTo>
                                <a:lnTo>
                                  <a:pt x="2097" y="114"/>
                                </a:lnTo>
                                <a:lnTo>
                                  <a:pt x="2098" y="101"/>
                                </a:lnTo>
                                <a:lnTo>
                                  <a:pt x="2099" y="87"/>
                                </a:lnTo>
                                <a:lnTo>
                                  <a:pt x="2101" y="75"/>
                                </a:lnTo>
                                <a:lnTo>
                                  <a:pt x="2104" y="63"/>
                                </a:lnTo>
                                <a:lnTo>
                                  <a:pt x="2107" y="50"/>
                                </a:lnTo>
                                <a:lnTo>
                                  <a:pt x="2113" y="39"/>
                                </a:lnTo>
                                <a:lnTo>
                                  <a:pt x="2118" y="29"/>
                                </a:lnTo>
                                <a:lnTo>
                                  <a:pt x="2126" y="20"/>
                                </a:lnTo>
                                <a:lnTo>
                                  <a:pt x="2135" y="11"/>
                                </a:lnTo>
                                <a:lnTo>
                                  <a:pt x="2145" y="5"/>
                                </a:lnTo>
                                <a:lnTo>
                                  <a:pt x="2157" y="0"/>
                                </a:lnTo>
                                <a:lnTo>
                                  <a:pt x="2162" y="27"/>
                                </a:lnTo>
                                <a:lnTo>
                                  <a:pt x="2164" y="53"/>
                                </a:lnTo>
                                <a:lnTo>
                                  <a:pt x="2163" y="78"/>
                                </a:lnTo>
                                <a:lnTo>
                                  <a:pt x="2161" y="105"/>
                                </a:lnTo>
                                <a:lnTo>
                                  <a:pt x="2156" y="131"/>
                                </a:lnTo>
                                <a:lnTo>
                                  <a:pt x="2150" y="157"/>
                                </a:lnTo>
                                <a:lnTo>
                                  <a:pt x="2142" y="182"/>
                                </a:lnTo>
                                <a:lnTo>
                                  <a:pt x="2132" y="207"/>
                                </a:lnTo>
                                <a:lnTo>
                                  <a:pt x="2120" y="233"/>
                                </a:lnTo>
                                <a:lnTo>
                                  <a:pt x="2107" y="258"/>
                                </a:lnTo>
                                <a:lnTo>
                                  <a:pt x="2094" y="283"/>
                                </a:lnTo>
                                <a:lnTo>
                                  <a:pt x="2079" y="307"/>
                                </a:lnTo>
                                <a:lnTo>
                                  <a:pt x="2062" y="333"/>
                                </a:lnTo>
                                <a:lnTo>
                                  <a:pt x="2045" y="358"/>
                                </a:lnTo>
                                <a:lnTo>
                                  <a:pt x="2029" y="383"/>
                                </a:lnTo>
                                <a:lnTo>
                                  <a:pt x="2009" y="408"/>
                                </a:lnTo>
                                <a:lnTo>
                                  <a:pt x="1971" y="458"/>
                                </a:lnTo>
                                <a:lnTo>
                                  <a:pt x="1933" y="509"/>
                                </a:lnTo>
                                <a:lnTo>
                                  <a:pt x="1894" y="560"/>
                                </a:lnTo>
                                <a:lnTo>
                                  <a:pt x="1857" y="611"/>
                                </a:lnTo>
                                <a:lnTo>
                                  <a:pt x="1839" y="637"/>
                                </a:lnTo>
                                <a:lnTo>
                                  <a:pt x="1821" y="664"/>
                                </a:lnTo>
                                <a:lnTo>
                                  <a:pt x="1804" y="690"/>
                                </a:lnTo>
                                <a:lnTo>
                                  <a:pt x="1789" y="716"/>
                                </a:lnTo>
                                <a:lnTo>
                                  <a:pt x="1774" y="743"/>
                                </a:lnTo>
                                <a:lnTo>
                                  <a:pt x="1761" y="770"/>
                                </a:lnTo>
                                <a:lnTo>
                                  <a:pt x="1748" y="797"/>
                                </a:lnTo>
                                <a:lnTo>
                                  <a:pt x="1737" y="825"/>
                                </a:lnTo>
                                <a:lnTo>
                                  <a:pt x="1626" y="947"/>
                                </a:lnTo>
                                <a:lnTo>
                                  <a:pt x="1516" y="1065"/>
                                </a:lnTo>
                                <a:lnTo>
                                  <a:pt x="1408" y="1182"/>
                                </a:lnTo>
                                <a:lnTo>
                                  <a:pt x="1301" y="1298"/>
                                </a:lnTo>
                                <a:lnTo>
                                  <a:pt x="1196" y="1412"/>
                                </a:lnTo>
                                <a:lnTo>
                                  <a:pt x="1094" y="1526"/>
                                </a:lnTo>
                                <a:lnTo>
                                  <a:pt x="1044" y="1583"/>
                                </a:lnTo>
                                <a:lnTo>
                                  <a:pt x="994" y="1639"/>
                                </a:lnTo>
                                <a:lnTo>
                                  <a:pt x="945" y="1696"/>
                                </a:lnTo>
                                <a:lnTo>
                                  <a:pt x="897" y="1755"/>
                                </a:lnTo>
                                <a:lnTo>
                                  <a:pt x="850" y="1813"/>
                                </a:lnTo>
                                <a:lnTo>
                                  <a:pt x="803" y="1871"/>
                                </a:lnTo>
                                <a:lnTo>
                                  <a:pt x="757" y="1929"/>
                                </a:lnTo>
                                <a:lnTo>
                                  <a:pt x="712" y="1988"/>
                                </a:lnTo>
                                <a:lnTo>
                                  <a:pt x="667" y="2047"/>
                                </a:lnTo>
                                <a:lnTo>
                                  <a:pt x="623" y="2108"/>
                                </a:lnTo>
                                <a:lnTo>
                                  <a:pt x="581" y="2169"/>
                                </a:lnTo>
                                <a:lnTo>
                                  <a:pt x="539" y="2232"/>
                                </a:lnTo>
                                <a:lnTo>
                                  <a:pt x="499" y="2294"/>
                                </a:lnTo>
                                <a:lnTo>
                                  <a:pt x="459" y="2358"/>
                                </a:lnTo>
                                <a:lnTo>
                                  <a:pt x="421" y="2423"/>
                                </a:lnTo>
                                <a:lnTo>
                                  <a:pt x="383" y="2489"/>
                                </a:lnTo>
                                <a:lnTo>
                                  <a:pt x="346" y="2556"/>
                                </a:lnTo>
                                <a:lnTo>
                                  <a:pt x="311" y="2624"/>
                                </a:lnTo>
                                <a:lnTo>
                                  <a:pt x="276" y="2694"/>
                                </a:lnTo>
                                <a:lnTo>
                                  <a:pt x="242" y="2765"/>
                                </a:lnTo>
                                <a:lnTo>
                                  <a:pt x="213" y="2770"/>
                                </a:lnTo>
                                <a:lnTo>
                                  <a:pt x="188" y="2773"/>
                                </a:lnTo>
                                <a:lnTo>
                                  <a:pt x="164" y="2774"/>
                                </a:lnTo>
                                <a:lnTo>
                                  <a:pt x="144" y="2772"/>
                                </a:lnTo>
                                <a:lnTo>
                                  <a:pt x="127" y="2767"/>
                                </a:lnTo>
                                <a:lnTo>
                                  <a:pt x="111" y="2761"/>
                                </a:lnTo>
                                <a:lnTo>
                                  <a:pt x="99" y="2754"/>
                                </a:lnTo>
                                <a:lnTo>
                                  <a:pt x="89" y="2745"/>
                                </a:lnTo>
                                <a:lnTo>
                                  <a:pt x="81" y="2734"/>
                                </a:lnTo>
                                <a:lnTo>
                                  <a:pt x="74" y="2721"/>
                                </a:lnTo>
                                <a:lnTo>
                                  <a:pt x="70" y="2708"/>
                                </a:lnTo>
                                <a:lnTo>
                                  <a:pt x="67" y="2692"/>
                                </a:lnTo>
                                <a:lnTo>
                                  <a:pt x="64" y="2677"/>
                                </a:lnTo>
                                <a:lnTo>
                                  <a:pt x="63" y="2660"/>
                                </a:lnTo>
                                <a:lnTo>
                                  <a:pt x="62" y="2642"/>
                                </a:lnTo>
                                <a:lnTo>
                                  <a:pt x="63" y="2624"/>
                                </a:lnTo>
                                <a:lnTo>
                                  <a:pt x="65" y="2586"/>
                                </a:lnTo>
                                <a:lnTo>
                                  <a:pt x="68" y="2547"/>
                                </a:lnTo>
                                <a:lnTo>
                                  <a:pt x="69" y="2527"/>
                                </a:lnTo>
                                <a:lnTo>
                                  <a:pt x="69" y="2508"/>
                                </a:lnTo>
                                <a:lnTo>
                                  <a:pt x="69" y="2489"/>
                                </a:lnTo>
                                <a:lnTo>
                                  <a:pt x="68" y="2470"/>
                                </a:lnTo>
                                <a:lnTo>
                                  <a:pt x="67" y="2452"/>
                                </a:lnTo>
                                <a:lnTo>
                                  <a:pt x="63" y="2434"/>
                                </a:lnTo>
                                <a:lnTo>
                                  <a:pt x="59" y="2417"/>
                                </a:lnTo>
                                <a:lnTo>
                                  <a:pt x="52" y="2402"/>
                                </a:lnTo>
                                <a:lnTo>
                                  <a:pt x="44" y="2387"/>
                                </a:lnTo>
                                <a:lnTo>
                                  <a:pt x="35" y="2373"/>
                                </a:lnTo>
                                <a:lnTo>
                                  <a:pt x="23" y="2360"/>
                                </a:lnTo>
                                <a:lnTo>
                                  <a:pt x="8" y="2350"/>
                                </a:lnTo>
                                <a:lnTo>
                                  <a:pt x="6" y="2304"/>
                                </a:lnTo>
                                <a:lnTo>
                                  <a:pt x="4" y="2260"/>
                                </a:lnTo>
                                <a:lnTo>
                                  <a:pt x="2" y="2214"/>
                                </a:lnTo>
                                <a:lnTo>
                                  <a:pt x="0" y="2169"/>
                                </a:lnTo>
                                <a:lnTo>
                                  <a:pt x="0" y="2124"/>
                                </a:lnTo>
                                <a:lnTo>
                                  <a:pt x="0" y="2080"/>
                                </a:lnTo>
                                <a:lnTo>
                                  <a:pt x="0" y="2035"/>
                                </a:lnTo>
                                <a:lnTo>
                                  <a:pt x="2" y="1992"/>
                                </a:lnTo>
                                <a:lnTo>
                                  <a:pt x="4" y="1947"/>
                                </a:lnTo>
                                <a:lnTo>
                                  <a:pt x="6" y="1903"/>
                                </a:lnTo>
                                <a:lnTo>
                                  <a:pt x="8" y="1860"/>
                                </a:lnTo>
                                <a:lnTo>
                                  <a:pt x="12" y="1816"/>
                                </a:lnTo>
                                <a:lnTo>
                                  <a:pt x="16" y="1772"/>
                                </a:lnTo>
                                <a:lnTo>
                                  <a:pt x="21" y="1729"/>
                                </a:lnTo>
                                <a:lnTo>
                                  <a:pt x="25" y="1686"/>
                                </a:lnTo>
                                <a:lnTo>
                                  <a:pt x="31" y="1644"/>
                                </a:lnTo>
                                <a:lnTo>
                                  <a:pt x="37" y="1601"/>
                                </a:lnTo>
                                <a:lnTo>
                                  <a:pt x="44" y="1559"/>
                                </a:lnTo>
                                <a:lnTo>
                                  <a:pt x="51" y="1517"/>
                                </a:lnTo>
                                <a:lnTo>
                                  <a:pt x="59" y="1475"/>
                                </a:lnTo>
                                <a:lnTo>
                                  <a:pt x="68" y="1434"/>
                                </a:lnTo>
                                <a:lnTo>
                                  <a:pt x="76" y="1391"/>
                                </a:lnTo>
                                <a:lnTo>
                                  <a:pt x="86" y="1351"/>
                                </a:lnTo>
                                <a:lnTo>
                                  <a:pt x="96" y="1310"/>
                                </a:lnTo>
                                <a:lnTo>
                                  <a:pt x="106" y="1270"/>
                                </a:lnTo>
                                <a:lnTo>
                                  <a:pt x="117" y="1228"/>
                                </a:lnTo>
                                <a:lnTo>
                                  <a:pt x="129" y="1189"/>
                                </a:lnTo>
                                <a:lnTo>
                                  <a:pt x="140" y="1149"/>
                                </a:lnTo>
                                <a:lnTo>
                                  <a:pt x="154" y="1109"/>
                                </a:lnTo>
                                <a:lnTo>
                                  <a:pt x="167" y="1070"/>
                                </a:lnTo>
                                <a:lnTo>
                                  <a:pt x="181" y="1030"/>
                                </a:lnTo>
                                <a:lnTo>
                                  <a:pt x="195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4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48480"/>
                            <a:ext cx="99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5" h="4066">
                                <a:moveTo>
                                  <a:pt x="66" y="1395"/>
                                </a:moveTo>
                                <a:lnTo>
                                  <a:pt x="131" y="1356"/>
                                </a:lnTo>
                                <a:lnTo>
                                  <a:pt x="191" y="1312"/>
                                </a:lnTo>
                                <a:lnTo>
                                  <a:pt x="250" y="1264"/>
                                </a:lnTo>
                                <a:lnTo>
                                  <a:pt x="303" y="1211"/>
                                </a:lnTo>
                                <a:lnTo>
                                  <a:pt x="355" y="1155"/>
                                </a:lnTo>
                                <a:lnTo>
                                  <a:pt x="404" y="1097"/>
                                </a:lnTo>
                                <a:lnTo>
                                  <a:pt x="451" y="1037"/>
                                </a:lnTo>
                                <a:lnTo>
                                  <a:pt x="496" y="973"/>
                                </a:lnTo>
                                <a:lnTo>
                                  <a:pt x="540" y="909"/>
                                </a:lnTo>
                                <a:lnTo>
                                  <a:pt x="581" y="844"/>
                                </a:lnTo>
                                <a:lnTo>
                                  <a:pt x="623" y="779"/>
                                </a:lnTo>
                                <a:lnTo>
                                  <a:pt x="664" y="711"/>
                                </a:lnTo>
                                <a:lnTo>
                                  <a:pt x="704" y="647"/>
                                </a:lnTo>
                                <a:lnTo>
                                  <a:pt x="745" y="581"/>
                                </a:lnTo>
                                <a:lnTo>
                                  <a:pt x="786" y="517"/>
                                </a:lnTo>
                                <a:lnTo>
                                  <a:pt x="828" y="456"/>
                                </a:lnTo>
                                <a:lnTo>
                                  <a:pt x="870" y="395"/>
                                </a:lnTo>
                                <a:lnTo>
                                  <a:pt x="914" y="337"/>
                                </a:lnTo>
                                <a:lnTo>
                                  <a:pt x="960" y="282"/>
                                </a:lnTo>
                                <a:lnTo>
                                  <a:pt x="1007" y="232"/>
                                </a:lnTo>
                                <a:lnTo>
                                  <a:pt x="1057" y="184"/>
                                </a:lnTo>
                                <a:lnTo>
                                  <a:pt x="1110" y="142"/>
                                </a:lnTo>
                                <a:lnTo>
                                  <a:pt x="1165" y="104"/>
                                </a:lnTo>
                                <a:lnTo>
                                  <a:pt x="1224" y="70"/>
                                </a:lnTo>
                                <a:lnTo>
                                  <a:pt x="1287" y="43"/>
                                </a:lnTo>
                                <a:lnTo>
                                  <a:pt x="1353" y="22"/>
                                </a:lnTo>
                                <a:lnTo>
                                  <a:pt x="1424" y="7"/>
                                </a:lnTo>
                                <a:lnTo>
                                  <a:pt x="1499" y="0"/>
                                </a:lnTo>
                                <a:lnTo>
                                  <a:pt x="1580" y="0"/>
                                </a:lnTo>
                                <a:lnTo>
                                  <a:pt x="1665" y="7"/>
                                </a:lnTo>
                                <a:lnTo>
                                  <a:pt x="1755" y="23"/>
                                </a:lnTo>
                                <a:lnTo>
                                  <a:pt x="1853" y="48"/>
                                </a:lnTo>
                                <a:lnTo>
                                  <a:pt x="1899" y="64"/>
                                </a:lnTo>
                                <a:lnTo>
                                  <a:pt x="1946" y="78"/>
                                </a:lnTo>
                                <a:lnTo>
                                  <a:pt x="1993" y="89"/>
                                </a:lnTo>
                                <a:lnTo>
                                  <a:pt x="2040" y="98"/>
                                </a:lnTo>
                                <a:lnTo>
                                  <a:pt x="2086" y="104"/>
                                </a:lnTo>
                                <a:lnTo>
                                  <a:pt x="2133" y="108"/>
                                </a:lnTo>
                                <a:lnTo>
                                  <a:pt x="2180" y="110"/>
                                </a:lnTo>
                                <a:lnTo>
                                  <a:pt x="2227" y="111"/>
                                </a:lnTo>
                                <a:lnTo>
                                  <a:pt x="2274" y="111"/>
                                </a:lnTo>
                                <a:lnTo>
                                  <a:pt x="2321" y="110"/>
                                </a:lnTo>
                                <a:lnTo>
                                  <a:pt x="2368" y="109"/>
                                </a:lnTo>
                                <a:lnTo>
                                  <a:pt x="2414" y="107"/>
                                </a:lnTo>
                                <a:lnTo>
                                  <a:pt x="2507" y="102"/>
                                </a:lnTo>
                                <a:lnTo>
                                  <a:pt x="2599" y="99"/>
                                </a:lnTo>
                                <a:lnTo>
                                  <a:pt x="2644" y="98"/>
                                </a:lnTo>
                                <a:lnTo>
                                  <a:pt x="2689" y="99"/>
                                </a:lnTo>
                                <a:lnTo>
                                  <a:pt x="2734" y="100"/>
                                </a:lnTo>
                                <a:lnTo>
                                  <a:pt x="2778" y="104"/>
                                </a:lnTo>
                                <a:lnTo>
                                  <a:pt x="2822" y="109"/>
                                </a:lnTo>
                                <a:lnTo>
                                  <a:pt x="2866" y="116"/>
                                </a:lnTo>
                                <a:lnTo>
                                  <a:pt x="2910" y="125"/>
                                </a:lnTo>
                                <a:lnTo>
                                  <a:pt x="2952" y="137"/>
                                </a:lnTo>
                                <a:lnTo>
                                  <a:pt x="2994" y="152"/>
                                </a:lnTo>
                                <a:lnTo>
                                  <a:pt x="3036" y="170"/>
                                </a:lnTo>
                                <a:lnTo>
                                  <a:pt x="3077" y="191"/>
                                </a:lnTo>
                                <a:lnTo>
                                  <a:pt x="3117" y="214"/>
                                </a:lnTo>
                                <a:lnTo>
                                  <a:pt x="3157" y="243"/>
                                </a:lnTo>
                                <a:lnTo>
                                  <a:pt x="3196" y="276"/>
                                </a:lnTo>
                                <a:lnTo>
                                  <a:pt x="3235" y="311"/>
                                </a:lnTo>
                                <a:lnTo>
                                  <a:pt x="3273" y="353"/>
                                </a:lnTo>
                                <a:lnTo>
                                  <a:pt x="3275" y="431"/>
                                </a:lnTo>
                                <a:lnTo>
                                  <a:pt x="3276" y="509"/>
                                </a:lnTo>
                                <a:lnTo>
                                  <a:pt x="3274" y="589"/>
                                </a:lnTo>
                                <a:lnTo>
                                  <a:pt x="3269" y="668"/>
                                </a:lnTo>
                                <a:lnTo>
                                  <a:pt x="3264" y="747"/>
                                </a:lnTo>
                                <a:lnTo>
                                  <a:pt x="3257" y="828"/>
                                </a:lnTo>
                                <a:lnTo>
                                  <a:pt x="3248" y="908"/>
                                </a:lnTo>
                                <a:lnTo>
                                  <a:pt x="3239" y="989"/>
                                </a:lnTo>
                                <a:lnTo>
                                  <a:pt x="3218" y="1150"/>
                                </a:lnTo>
                                <a:lnTo>
                                  <a:pt x="3196" y="1312"/>
                                </a:lnTo>
                                <a:lnTo>
                                  <a:pt x="3186" y="1392"/>
                                </a:lnTo>
                                <a:lnTo>
                                  <a:pt x="3176" y="1473"/>
                                </a:lnTo>
                                <a:lnTo>
                                  <a:pt x="3167" y="1553"/>
                                </a:lnTo>
                                <a:lnTo>
                                  <a:pt x="3159" y="1633"/>
                                </a:lnTo>
                                <a:lnTo>
                                  <a:pt x="3152" y="1713"/>
                                </a:lnTo>
                                <a:lnTo>
                                  <a:pt x="3147" y="1793"/>
                                </a:lnTo>
                                <a:lnTo>
                                  <a:pt x="3144" y="1871"/>
                                </a:lnTo>
                                <a:lnTo>
                                  <a:pt x="3141" y="1951"/>
                                </a:lnTo>
                                <a:lnTo>
                                  <a:pt x="3143" y="2029"/>
                                </a:lnTo>
                                <a:lnTo>
                                  <a:pt x="3146" y="2106"/>
                                </a:lnTo>
                                <a:lnTo>
                                  <a:pt x="3153" y="2183"/>
                                </a:lnTo>
                                <a:lnTo>
                                  <a:pt x="3162" y="2259"/>
                                </a:lnTo>
                                <a:lnTo>
                                  <a:pt x="3174" y="2334"/>
                                </a:lnTo>
                                <a:lnTo>
                                  <a:pt x="3190" y="2409"/>
                                </a:lnTo>
                                <a:lnTo>
                                  <a:pt x="3210" y="2483"/>
                                </a:lnTo>
                                <a:lnTo>
                                  <a:pt x="3233" y="2555"/>
                                </a:lnTo>
                                <a:lnTo>
                                  <a:pt x="3261" y="2627"/>
                                </a:lnTo>
                                <a:lnTo>
                                  <a:pt x="3295" y="2698"/>
                                </a:lnTo>
                                <a:lnTo>
                                  <a:pt x="3332" y="2768"/>
                                </a:lnTo>
                                <a:lnTo>
                                  <a:pt x="3375" y="2836"/>
                                </a:lnTo>
                                <a:lnTo>
                                  <a:pt x="3345" y="2882"/>
                                </a:lnTo>
                                <a:lnTo>
                                  <a:pt x="3316" y="2926"/>
                                </a:lnTo>
                                <a:lnTo>
                                  <a:pt x="3285" y="2971"/>
                                </a:lnTo>
                                <a:lnTo>
                                  <a:pt x="3252" y="3016"/>
                                </a:lnTo>
                                <a:lnTo>
                                  <a:pt x="3220" y="3060"/>
                                </a:lnTo>
                                <a:lnTo>
                                  <a:pt x="3185" y="3105"/>
                                </a:lnTo>
                                <a:lnTo>
                                  <a:pt x="3149" y="3149"/>
                                </a:lnTo>
                                <a:lnTo>
                                  <a:pt x="3113" y="3192"/>
                                </a:lnTo>
                                <a:lnTo>
                                  <a:pt x="3077" y="3235"/>
                                </a:lnTo>
                                <a:lnTo>
                                  <a:pt x="3038" y="3277"/>
                                </a:lnTo>
                                <a:lnTo>
                                  <a:pt x="2999" y="3320"/>
                                </a:lnTo>
                                <a:lnTo>
                                  <a:pt x="2960" y="3361"/>
                                </a:lnTo>
                                <a:lnTo>
                                  <a:pt x="2920" y="3402"/>
                                </a:lnTo>
                                <a:lnTo>
                                  <a:pt x="2878" y="3443"/>
                                </a:lnTo>
                                <a:lnTo>
                                  <a:pt x="2837" y="3482"/>
                                </a:lnTo>
                                <a:lnTo>
                                  <a:pt x="2794" y="3521"/>
                                </a:lnTo>
                                <a:lnTo>
                                  <a:pt x="2750" y="3559"/>
                                </a:lnTo>
                                <a:lnTo>
                                  <a:pt x="2707" y="3597"/>
                                </a:lnTo>
                                <a:lnTo>
                                  <a:pt x="2663" y="3633"/>
                                </a:lnTo>
                                <a:lnTo>
                                  <a:pt x="2618" y="3668"/>
                                </a:lnTo>
                                <a:lnTo>
                                  <a:pt x="2573" y="3703"/>
                                </a:lnTo>
                                <a:lnTo>
                                  <a:pt x="2529" y="3737"/>
                                </a:lnTo>
                                <a:lnTo>
                                  <a:pt x="2483" y="3769"/>
                                </a:lnTo>
                                <a:lnTo>
                                  <a:pt x="2437" y="3801"/>
                                </a:lnTo>
                                <a:lnTo>
                                  <a:pt x="2391" y="3832"/>
                                </a:lnTo>
                                <a:lnTo>
                                  <a:pt x="2344" y="3861"/>
                                </a:lnTo>
                                <a:lnTo>
                                  <a:pt x="2297" y="3889"/>
                                </a:lnTo>
                                <a:lnTo>
                                  <a:pt x="2251" y="3915"/>
                                </a:lnTo>
                                <a:lnTo>
                                  <a:pt x="2204" y="3941"/>
                                </a:lnTo>
                                <a:lnTo>
                                  <a:pt x="2157" y="3966"/>
                                </a:lnTo>
                                <a:lnTo>
                                  <a:pt x="2110" y="3988"/>
                                </a:lnTo>
                                <a:lnTo>
                                  <a:pt x="2064" y="4009"/>
                                </a:lnTo>
                                <a:lnTo>
                                  <a:pt x="2008" y="4019"/>
                                </a:lnTo>
                                <a:lnTo>
                                  <a:pt x="1950" y="4028"/>
                                </a:lnTo>
                                <a:lnTo>
                                  <a:pt x="1893" y="4036"/>
                                </a:lnTo>
                                <a:lnTo>
                                  <a:pt x="1835" y="4044"/>
                                </a:lnTo>
                                <a:lnTo>
                                  <a:pt x="1777" y="4049"/>
                                </a:lnTo>
                                <a:lnTo>
                                  <a:pt x="1718" y="4055"/>
                                </a:lnTo>
                                <a:lnTo>
                                  <a:pt x="1660" y="4060"/>
                                </a:lnTo>
                                <a:lnTo>
                                  <a:pt x="1601" y="4063"/>
                                </a:lnTo>
                                <a:lnTo>
                                  <a:pt x="1541" y="4066"/>
                                </a:lnTo>
                                <a:lnTo>
                                  <a:pt x="1482" y="4066"/>
                                </a:lnTo>
                                <a:lnTo>
                                  <a:pt x="1424" y="4066"/>
                                </a:lnTo>
                                <a:lnTo>
                                  <a:pt x="1364" y="4064"/>
                                </a:lnTo>
                                <a:lnTo>
                                  <a:pt x="1306" y="4061"/>
                                </a:lnTo>
                                <a:lnTo>
                                  <a:pt x="1248" y="4056"/>
                                </a:lnTo>
                                <a:lnTo>
                                  <a:pt x="1190" y="4049"/>
                                </a:lnTo>
                                <a:lnTo>
                                  <a:pt x="1132" y="4041"/>
                                </a:lnTo>
                                <a:lnTo>
                                  <a:pt x="1075" y="4030"/>
                                </a:lnTo>
                                <a:lnTo>
                                  <a:pt x="1019" y="4017"/>
                                </a:lnTo>
                                <a:lnTo>
                                  <a:pt x="963" y="4003"/>
                                </a:lnTo>
                                <a:lnTo>
                                  <a:pt x="909" y="3986"/>
                                </a:lnTo>
                                <a:lnTo>
                                  <a:pt x="856" y="3968"/>
                                </a:lnTo>
                                <a:lnTo>
                                  <a:pt x="803" y="3946"/>
                                </a:lnTo>
                                <a:lnTo>
                                  <a:pt x="750" y="3922"/>
                                </a:lnTo>
                                <a:lnTo>
                                  <a:pt x="700" y="3896"/>
                                </a:lnTo>
                                <a:lnTo>
                                  <a:pt x="651" y="3867"/>
                                </a:lnTo>
                                <a:lnTo>
                                  <a:pt x="602" y="3836"/>
                                </a:lnTo>
                                <a:lnTo>
                                  <a:pt x="557" y="3801"/>
                                </a:lnTo>
                                <a:lnTo>
                                  <a:pt x="512" y="3765"/>
                                </a:lnTo>
                                <a:lnTo>
                                  <a:pt x="468" y="3724"/>
                                </a:lnTo>
                                <a:lnTo>
                                  <a:pt x="425" y="3681"/>
                                </a:lnTo>
                                <a:lnTo>
                                  <a:pt x="385" y="3634"/>
                                </a:lnTo>
                                <a:lnTo>
                                  <a:pt x="347" y="3585"/>
                                </a:lnTo>
                                <a:lnTo>
                                  <a:pt x="306" y="3529"/>
                                </a:lnTo>
                                <a:lnTo>
                                  <a:pt x="267" y="3472"/>
                                </a:lnTo>
                                <a:lnTo>
                                  <a:pt x="233" y="3414"/>
                                </a:lnTo>
                                <a:lnTo>
                                  <a:pt x="200" y="3353"/>
                                </a:lnTo>
                                <a:lnTo>
                                  <a:pt x="171" y="3292"/>
                                </a:lnTo>
                                <a:lnTo>
                                  <a:pt x="144" y="3228"/>
                                </a:lnTo>
                                <a:lnTo>
                                  <a:pt x="121" y="3163"/>
                                </a:lnTo>
                                <a:lnTo>
                                  <a:pt x="99" y="3098"/>
                                </a:lnTo>
                                <a:lnTo>
                                  <a:pt x="80" y="3031"/>
                                </a:lnTo>
                                <a:lnTo>
                                  <a:pt x="64" y="2964"/>
                                </a:lnTo>
                                <a:lnTo>
                                  <a:pt x="49" y="2895"/>
                                </a:lnTo>
                                <a:lnTo>
                                  <a:pt x="37" y="2826"/>
                                </a:lnTo>
                                <a:lnTo>
                                  <a:pt x="27" y="2757"/>
                                </a:lnTo>
                                <a:lnTo>
                                  <a:pt x="18" y="2685"/>
                                </a:lnTo>
                                <a:lnTo>
                                  <a:pt x="11" y="2613"/>
                                </a:lnTo>
                                <a:lnTo>
                                  <a:pt x="6" y="2542"/>
                                </a:lnTo>
                                <a:lnTo>
                                  <a:pt x="2" y="2469"/>
                                </a:lnTo>
                                <a:lnTo>
                                  <a:pt x="1" y="2398"/>
                                </a:lnTo>
                                <a:lnTo>
                                  <a:pt x="0" y="2324"/>
                                </a:lnTo>
                                <a:lnTo>
                                  <a:pt x="1" y="2251"/>
                                </a:lnTo>
                                <a:lnTo>
                                  <a:pt x="2" y="2179"/>
                                </a:lnTo>
                                <a:lnTo>
                                  <a:pt x="5" y="2105"/>
                                </a:lnTo>
                                <a:lnTo>
                                  <a:pt x="9" y="2032"/>
                                </a:lnTo>
                                <a:lnTo>
                                  <a:pt x="13" y="1960"/>
                                </a:lnTo>
                                <a:lnTo>
                                  <a:pt x="18" y="1887"/>
                                </a:lnTo>
                                <a:lnTo>
                                  <a:pt x="24" y="1816"/>
                                </a:lnTo>
                                <a:lnTo>
                                  <a:pt x="30" y="1744"/>
                                </a:lnTo>
                                <a:lnTo>
                                  <a:pt x="37" y="1673"/>
                                </a:lnTo>
                                <a:lnTo>
                                  <a:pt x="51" y="1533"/>
                                </a:lnTo>
                                <a:lnTo>
                                  <a:pt x="66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2048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1189">
                                <a:moveTo>
                                  <a:pt x="17" y="0"/>
                                </a:moveTo>
                                <a:lnTo>
                                  <a:pt x="25" y="32"/>
                                </a:lnTo>
                                <a:lnTo>
                                  <a:pt x="35" y="66"/>
                                </a:lnTo>
                                <a:lnTo>
                                  <a:pt x="47" y="99"/>
                                </a:lnTo>
                                <a:lnTo>
                                  <a:pt x="60" y="133"/>
                                </a:lnTo>
                                <a:lnTo>
                                  <a:pt x="75" y="166"/>
                                </a:lnTo>
                                <a:lnTo>
                                  <a:pt x="92" y="200"/>
                                </a:lnTo>
                                <a:lnTo>
                                  <a:pt x="110" y="233"/>
                                </a:lnTo>
                                <a:lnTo>
                                  <a:pt x="129" y="266"/>
                                </a:lnTo>
                                <a:lnTo>
                                  <a:pt x="150" y="298"/>
                                </a:lnTo>
                                <a:lnTo>
                                  <a:pt x="171" y="331"/>
                                </a:lnTo>
                                <a:lnTo>
                                  <a:pt x="195" y="362"/>
                                </a:lnTo>
                                <a:lnTo>
                                  <a:pt x="220" y="393"/>
                                </a:lnTo>
                                <a:lnTo>
                                  <a:pt x="244" y="424"/>
                                </a:lnTo>
                                <a:lnTo>
                                  <a:pt x="270" y="455"/>
                                </a:lnTo>
                                <a:lnTo>
                                  <a:pt x="298" y="484"/>
                                </a:lnTo>
                                <a:lnTo>
                                  <a:pt x="326" y="513"/>
                                </a:lnTo>
                                <a:lnTo>
                                  <a:pt x="354" y="541"/>
                                </a:lnTo>
                                <a:lnTo>
                                  <a:pt x="384" y="567"/>
                                </a:lnTo>
                                <a:lnTo>
                                  <a:pt x="415" y="594"/>
                                </a:lnTo>
                                <a:lnTo>
                                  <a:pt x="445" y="620"/>
                                </a:lnTo>
                                <a:lnTo>
                                  <a:pt x="476" y="645"/>
                                </a:lnTo>
                                <a:lnTo>
                                  <a:pt x="509" y="668"/>
                                </a:lnTo>
                                <a:lnTo>
                                  <a:pt x="541" y="690"/>
                                </a:lnTo>
                                <a:lnTo>
                                  <a:pt x="574" y="712"/>
                                </a:lnTo>
                                <a:lnTo>
                                  <a:pt x="606" y="732"/>
                                </a:lnTo>
                                <a:lnTo>
                                  <a:pt x="640" y="750"/>
                                </a:lnTo>
                                <a:lnTo>
                                  <a:pt x="673" y="767"/>
                                </a:lnTo>
                                <a:lnTo>
                                  <a:pt x="707" y="783"/>
                                </a:lnTo>
                                <a:lnTo>
                                  <a:pt x="741" y="798"/>
                                </a:lnTo>
                                <a:lnTo>
                                  <a:pt x="774" y="811"/>
                                </a:lnTo>
                                <a:lnTo>
                                  <a:pt x="808" y="822"/>
                                </a:lnTo>
                                <a:lnTo>
                                  <a:pt x="840" y="832"/>
                                </a:lnTo>
                                <a:lnTo>
                                  <a:pt x="910" y="833"/>
                                </a:lnTo>
                                <a:lnTo>
                                  <a:pt x="979" y="833"/>
                                </a:lnTo>
                                <a:lnTo>
                                  <a:pt x="1049" y="835"/>
                                </a:lnTo>
                                <a:lnTo>
                                  <a:pt x="1119" y="836"/>
                                </a:lnTo>
                                <a:lnTo>
                                  <a:pt x="1189" y="836"/>
                                </a:lnTo>
                                <a:lnTo>
                                  <a:pt x="1258" y="835"/>
                                </a:lnTo>
                                <a:lnTo>
                                  <a:pt x="1328" y="833"/>
                                </a:lnTo>
                                <a:lnTo>
                                  <a:pt x="1396" y="830"/>
                                </a:lnTo>
                                <a:lnTo>
                                  <a:pt x="1464" y="826"/>
                                </a:lnTo>
                                <a:lnTo>
                                  <a:pt x="1532" y="819"/>
                                </a:lnTo>
                                <a:lnTo>
                                  <a:pt x="1564" y="814"/>
                                </a:lnTo>
                                <a:lnTo>
                                  <a:pt x="1598" y="810"/>
                                </a:lnTo>
                                <a:lnTo>
                                  <a:pt x="1630" y="804"/>
                                </a:lnTo>
                                <a:lnTo>
                                  <a:pt x="1663" y="798"/>
                                </a:lnTo>
                                <a:lnTo>
                                  <a:pt x="1694" y="791"/>
                                </a:lnTo>
                                <a:lnTo>
                                  <a:pt x="1727" y="783"/>
                                </a:lnTo>
                                <a:lnTo>
                                  <a:pt x="1758" y="775"/>
                                </a:lnTo>
                                <a:lnTo>
                                  <a:pt x="1788" y="766"/>
                                </a:lnTo>
                                <a:lnTo>
                                  <a:pt x="1820" y="756"/>
                                </a:lnTo>
                                <a:lnTo>
                                  <a:pt x="1849" y="745"/>
                                </a:lnTo>
                                <a:lnTo>
                                  <a:pt x="1879" y="734"/>
                                </a:lnTo>
                                <a:lnTo>
                                  <a:pt x="1908" y="722"/>
                                </a:lnTo>
                                <a:lnTo>
                                  <a:pt x="1897" y="752"/>
                                </a:lnTo>
                                <a:lnTo>
                                  <a:pt x="1885" y="781"/>
                                </a:lnTo>
                                <a:lnTo>
                                  <a:pt x="1871" y="808"/>
                                </a:lnTo>
                                <a:lnTo>
                                  <a:pt x="1855" y="832"/>
                                </a:lnTo>
                                <a:lnTo>
                                  <a:pt x="1840" y="856"/>
                                </a:lnTo>
                                <a:lnTo>
                                  <a:pt x="1822" y="877"/>
                                </a:lnTo>
                                <a:lnTo>
                                  <a:pt x="1804" y="897"/>
                                </a:lnTo>
                                <a:lnTo>
                                  <a:pt x="1784" y="916"/>
                                </a:lnTo>
                                <a:lnTo>
                                  <a:pt x="1764" y="933"/>
                                </a:lnTo>
                                <a:lnTo>
                                  <a:pt x="1742" y="949"/>
                                </a:lnTo>
                                <a:lnTo>
                                  <a:pt x="1720" y="963"/>
                                </a:lnTo>
                                <a:lnTo>
                                  <a:pt x="1697" y="976"/>
                                </a:lnTo>
                                <a:lnTo>
                                  <a:pt x="1673" y="989"/>
                                </a:lnTo>
                                <a:lnTo>
                                  <a:pt x="1649" y="1001"/>
                                </a:lnTo>
                                <a:lnTo>
                                  <a:pt x="1625" y="1012"/>
                                </a:lnTo>
                                <a:lnTo>
                                  <a:pt x="1600" y="1022"/>
                                </a:lnTo>
                                <a:lnTo>
                                  <a:pt x="1496" y="1059"/>
                                </a:lnTo>
                                <a:lnTo>
                                  <a:pt x="1390" y="1095"/>
                                </a:lnTo>
                                <a:lnTo>
                                  <a:pt x="1365" y="1105"/>
                                </a:lnTo>
                                <a:lnTo>
                                  <a:pt x="1339" y="1115"/>
                                </a:lnTo>
                                <a:lnTo>
                                  <a:pt x="1313" y="1125"/>
                                </a:lnTo>
                                <a:lnTo>
                                  <a:pt x="1289" y="1136"/>
                                </a:lnTo>
                                <a:lnTo>
                                  <a:pt x="1264" y="1149"/>
                                </a:lnTo>
                                <a:lnTo>
                                  <a:pt x="1240" y="1161"/>
                                </a:lnTo>
                                <a:lnTo>
                                  <a:pt x="1217" y="1174"/>
                                </a:lnTo>
                                <a:lnTo>
                                  <a:pt x="1194" y="1189"/>
                                </a:lnTo>
                                <a:lnTo>
                                  <a:pt x="1152" y="1183"/>
                                </a:lnTo>
                                <a:lnTo>
                                  <a:pt x="1109" y="1175"/>
                                </a:lnTo>
                                <a:lnTo>
                                  <a:pt x="1068" y="1168"/>
                                </a:lnTo>
                                <a:lnTo>
                                  <a:pt x="1026" y="1159"/>
                                </a:lnTo>
                                <a:lnTo>
                                  <a:pt x="985" y="1147"/>
                                </a:lnTo>
                                <a:lnTo>
                                  <a:pt x="943" y="1136"/>
                                </a:lnTo>
                                <a:lnTo>
                                  <a:pt x="902" y="1124"/>
                                </a:lnTo>
                                <a:lnTo>
                                  <a:pt x="862" y="1112"/>
                                </a:lnTo>
                                <a:lnTo>
                                  <a:pt x="821" y="1097"/>
                                </a:lnTo>
                                <a:lnTo>
                                  <a:pt x="782" y="1081"/>
                                </a:lnTo>
                                <a:lnTo>
                                  <a:pt x="742" y="1065"/>
                                </a:lnTo>
                                <a:lnTo>
                                  <a:pt x="704" y="1048"/>
                                </a:lnTo>
                                <a:lnTo>
                                  <a:pt x="664" y="1029"/>
                                </a:lnTo>
                                <a:lnTo>
                                  <a:pt x="626" y="1010"/>
                                </a:lnTo>
                                <a:lnTo>
                                  <a:pt x="589" y="990"/>
                                </a:lnTo>
                                <a:lnTo>
                                  <a:pt x="552" y="968"/>
                                </a:lnTo>
                                <a:lnTo>
                                  <a:pt x="516" y="945"/>
                                </a:lnTo>
                                <a:lnTo>
                                  <a:pt x="481" y="922"/>
                                </a:lnTo>
                                <a:lnTo>
                                  <a:pt x="446" y="897"/>
                                </a:lnTo>
                                <a:lnTo>
                                  <a:pt x="411" y="870"/>
                                </a:lnTo>
                                <a:lnTo>
                                  <a:pt x="379" y="843"/>
                                </a:lnTo>
                                <a:lnTo>
                                  <a:pt x="346" y="816"/>
                                </a:lnTo>
                                <a:lnTo>
                                  <a:pt x="314" y="786"/>
                                </a:lnTo>
                                <a:lnTo>
                                  <a:pt x="283" y="756"/>
                                </a:lnTo>
                                <a:lnTo>
                                  <a:pt x="253" y="725"/>
                                </a:lnTo>
                                <a:lnTo>
                                  <a:pt x="224" y="691"/>
                                </a:lnTo>
                                <a:lnTo>
                                  <a:pt x="196" y="658"/>
                                </a:lnTo>
                                <a:lnTo>
                                  <a:pt x="169" y="623"/>
                                </a:lnTo>
                                <a:lnTo>
                                  <a:pt x="143" y="588"/>
                                </a:lnTo>
                                <a:lnTo>
                                  <a:pt x="119" y="551"/>
                                </a:lnTo>
                                <a:lnTo>
                                  <a:pt x="95" y="512"/>
                                </a:lnTo>
                                <a:lnTo>
                                  <a:pt x="73" y="472"/>
                                </a:lnTo>
                                <a:lnTo>
                                  <a:pt x="78" y="455"/>
                                </a:lnTo>
                                <a:lnTo>
                                  <a:pt x="83" y="438"/>
                                </a:lnTo>
                                <a:lnTo>
                                  <a:pt x="86" y="422"/>
                                </a:lnTo>
                                <a:lnTo>
                                  <a:pt x="88" y="405"/>
                                </a:lnTo>
                                <a:lnTo>
                                  <a:pt x="88" y="390"/>
                                </a:lnTo>
                                <a:lnTo>
                                  <a:pt x="88" y="375"/>
                                </a:lnTo>
                                <a:lnTo>
                                  <a:pt x="86" y="360"/>
                                </a:lnTo>
                                <a:lnTo>
                                  <a:pt x="84" y="345"/>
                                </a:lnTo>
                                <a:lnTo>
                                  <a:pt x="81" y="332"/>
                                </a:lnTo>
                                <a:lnTo>
                                  <a:pt x="77" y="317"/>
                                </a:lnTo>
                                <a:lnTo>
                                  <a:pt x="73" y="304"/>
                                </a:lnTo>
                                <a:lnTo>
                                  <a:pt x="67" y="289"/>
                                </a:lnTo>
                                <a:lnTo>
                                  <a:pt x="56" y="262"/>
                                </a:lnTo>
                                <a:lnTo>
                                  <a:pt x="45" y="236"/>
                                </a:lnTo>
                                <a:lnTo>
                                  <a:pt x="32" y="209"/>
                                </a:lnTo>
                                <a:lnTo>
                                  <a:pt x="21" y="182"/>
                                </a:lnTo>
                                <a:lnTo>
                                  <a:pt x="17" y="168"/>
                                </a:lnTo>
                                <a:lnTo>
                                  <a:pt x="12" y="155"/>
                                </a:lnTo>
                                <a:lnTo>
                                  <a:pt x="8" y="141"/>
                                </a:lnTo>
                                <a:lnTo>
                                  <a:pt x="4" y="126"/>
                                </a:lnTo>
                                <a:lnTo>
                                  <a:pt x="2" y="112"/>
                                </a:lnTo>
                                <a:lnTo>
                                  <a:pt x="1" y="97"/>
                                </a:lnTo>
                                <a:lnTo>
                                  <a:pt x="0" y="81"/>
                                </a:lnTo>
                                <a:lnTo>
                                  <a:pt x="1" y="66"/>
                                </a:lnTo>
                                <a:lnTo>
                                  <a:pt x="3" y="50"/>
                                </a:lnTo>
                                <a:lnTo>
                                  <a:pt x="6" y="33"/>
                                </a:lnTo>
                                <a:lnTo>
                                  <a:pt x="1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4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2120"/>
                            <a:ext cx="9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8" h="4293">
                                <a:moveTo>
                                  <a:pt x="3348" y="0"/>
                                </a:moveTo>
                                <a:lnTo>
                                  <a:pt x="3244" y="101"/>
                                </a:lnTo>
                                <a:lnTo>
                                  <a:pt x="3141" y="204"/>
                                </a:lnTo>
                                <a:lnTo>
                                  <a:pt x="3038" y="307"/>
                                </a:lnTo>
                                <a:lnTo>
                                  <a:pt x="2935" y="411"/>
                                </a:lnTo>
                                <a:lnTo>
                                  <a:pt x="2833" y="516"/>
                                </a:lnTo>
                                <a:lnTo>
                                  <a:pt x="2732" y="621"/>
                                </a:lnTo>
                                <a:lnTo>
                                  <a:pt x="2631" y="727"/>
                                </a:lnTo>
                                <a:lnTo>
                                  <a:pt x="2531" y="834"/>
                                </a:lnTo>
                                <a:lnTo>
                                  <a:pt x="2431" y="942"/>
                                </a:lnTo>
                                <a:lnTo>
                                  <a:pt x="2333" y="1050"/>
                                </a:lnTo>
                                <a:lnTo>
                                  <a:pt x="2235" y="1159"/>
                                </a:lnTo>
                                <a:lnTo>
                                  <a:pt x="2139" y="1268"/>
                                </a:lnTo>
                                <a:lnTo>
                                  <a:pt x="2044" y="1379"/>
                                </a:lnTo>
                                <a:lnTo>
                                  <a:pt x="1948" y="1489"/>
                                </a:lnTo>
                                <a:lnTo>
                                  <a:pt x="1855" y="1600"/>
                                </a:lnTo>
                                <a:lnTo>
                                  <a:pt x="1762" y="1713"/>
                                </a:lnTo>
                                <a:lnTo>
                                  <a:pt x="1672" y="1826"/>
                                </a:lnTo>
                                <a:lnTo>
                                  <a:pt x="1581" y="1939"/>
                                </a:lnTo>
                                <a:lnTo>
                                  <a:pt x="1492" y="2053"/>
                                </a:lnTo>
                                <a:lnTo>
                                  <a:pt x="1405" y="2168"/>
                                </a:lnTo>
                                <a:lnTo>
                                  <a:pt x="1319" y="2283"/>
                                </a:lnTo>
                                <a:lnTo>
                                  <a:pt x="1235" y="2398"/>
                                </a:lnTo>
                                <a:lnTo>
                                  <a:pt x="1152" y="2514"/>
                                </a:lnTo>
                                <a:lnTo>
                                  <a:pt x="1070" y="2631"/>
                                </a:lnTo>
                                <a:lnTo>
                                  <a:pt x="989" y="2749"/>
                                </a:lnTo>
                                <a:lnTo>
                                  <a:pt x="911" y="2867"/>
                                </a:lnTo>
                                <a:lnTo>
                                  <a:pt x="835" y="2986"/>
                                </a:lnTo>
                                <a:lnTo>
                                  <a:pt x="760" y="3105"/>
                                </a:lnTo>
                                <a:lnTo>
                                  <a:pt x="687" y="3225"/>
                                </a:lnTo>
                                <a:lnTo>
                                  <a:pt x="615" y="3344"/>
                                </a:lnTo>
                                <a:lnTo>
                                  <a:pt x="547" y="3465"/>
                                </a:lnTo>
                                <a:lnTo>
                                  <a:pt x="478" y="3587"/>
                                </a:lnTo>
                                <a:lnTo>
                                  <a:pt x="0" y="4293"/>
                                </a:lnTo>
                                <a:lnTo>
                                  <a:pt x="44" y="4124"/>
                                </a:lnTo>
                                <a:lnTo>
                                  <a:pt x="93" y="3958"/>
                                </a:lnTo>
                                <a:lnTo>
                                  <a:pt x="148" y="3796"/>
                                </a:lnTo>
                                <a:lnTo>
                                  <a:pt x="207" y="3636"/>
                                </a:lnTo>
                                <a:lnTo>
                                  <a:pt x="272" y="3480"/>
                                </a:lnTo>
                                <a:lnTo>
                                  <a:pt x="342" y="3326"/>
                                </a:lnTo>
                                <a:lnTo>
                                  <a:pt x="416" y="3176"/>
                                </a:lnTo>
                                <a:lnTo>
                                  <a:pt x="494" y="3027"/>
                                </a:lnTo>
                                <a:lnTo>
                                  <a:pt x="577" y="2881"/>
                                </a:lnTo>
                                <a:lnTo>
                                  <a:pt x="663" y="2738"/>
                                </a:lnTo>
                                <a:lnTo>
                                  <a:pt x="755" y="2596"/>
                                </a:lnTo>
                                <a:lnTo>
                                  <a:pt x="850" y="2457"/>
                                </a:lnTo>
                                <a:lnTo>
                                  <a:pt x="949" y="2321"/>
                                </a:lnTo>
                                <a:lnTo>
                                  <a:pt x="1051" y="2186"/>
                                </a:lnTo>
                                <a:lnTo>
                                  <a:pt x="1157" y="2053"/>
                                </a:lnTo>
                                <a:lnTo>
                                  <a:pt x="1266" y="1922"/>
                                </a:lnTo>
                                <a:lnTo>
                                  <a:pt x="1379" y="1793"/>
                                </a:lnTo>
                                <a:lnTo>
                                  <a:pt x="1495" y="1665"/>
                                </a:lnTo>
                                <a:lnTo>
                                  <a:pt x="1612" y="1540"/>
                                </a:lnTo>
                                <a:lnTo>
                                  <a:pt x="1733" y="1414"/>
                                </a:lnTo>
                                <a:lnTo>
                                  <a:pt x="1858" y="1292"/>
                                </a:lnTo>
                                <a:lnTo>
                                  <a:pt x="1983" y="1170"/>
                                </a:lnTo>
                                <a:lnTo>
                                  <a:pt x="2112" y="1049"/>
                                </a:lnTo>
                                <a:lnTo>
                                  <a:pt x="2243" y="929"/>
                                </a:lnTo>
                                <a:lnTo>
                                  <a:pt x="2375" y="811"/>
                                </a:lnTo>
                                <a:lnTo>
                                  <a:pt x="2510" y="694"/>
                                </a:lnTo>
                                <a:lnTo>
                                  <a:pt x="2645" y="576"/>
                                </a:lnTo>
                                <a:lnTo>
                                  <a:pt x="2783" y="460"/>
                                </a:lnTo>
                                <a:lnTo>
                                  <a:pt x="2923" y="344"/>
                                </a:lnTo>
                                <a:lnTo>
                                  <a:pt x="3063" y="229"/>
                                </a:lnTo>
                                <a:lnTo>
                                  <a:pt x="3205" y="115"/>
                                </a:lnTo>
                                <a:lnTo>
                                  <a:pt x="3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4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03480"/>
                            <a:ext cx="58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424">
                                <a:moveTo>
                                  <a:pt x="897" y="58"/>
                                </a:moveTo>
                                <a:lnTo>
                                  <a:pt x="900" y="96"/>
                                </a:lnTo>
                                <a:lnTo>
                                  <a:pt x="900" y="133"/>
                                </a:lnTo>
                                <a:lnTo>
                                  <a:pt x="898" y="169"/>
                                </a:lnTo>
                                <a:lnTo>
                                  <a:pt x="894" y="203"/>
                                </a:lnTo>
                                <a:lnTo>
                                  <a:pt x="888" y="238"/>
                                </a:lnTo>
                                <a:lnTo>
                                  <a:pt x="880" y="271"/>
                                </a:lnTo>
                                <a:lnTo>
                                  <a:pt x="871" y="305"/>
                                </a:lnTo>
                                <a:lnTo>
                                  <a:pt x="860" y="338"/>
                                </a:lnTo>
                                <a:lnTo>
                                  <a:pt x="848" y="371"/>
                                </a:lnTo>
                                <a:lnTo>
                                  <a:pt x="835" y="402"/>
                                </a:lnTo>
                                <a:lnTo>
                                  <a:pt x="820" y="435"/>
                                </a:lnTo>
                                <a:lnTo>
                                  <a:pt x="805" y="465"/>
                                </a:lnTo>
                                <a:lnTo>
                                  <a:pt x="774" y="526"/>
                                </a:lnTo>
                                <a:lnTo>
                                  <a:pt x="740" y="587"/>
                                </a:lnTo>
                                <a:lnTo>
                                  <a:pt x="708" y="646"/>
                                </a:lnTo>
                                <a:lnTo>
                                  <a:pt x="677" y="704"/>
                                </a:lnTo>
                                <a:lnTo>
                                  <a:pt x="662" y="734"/>
                                </a:lnTo>
                                <a:lnTo>
                                  <a:pt x="647" y="763"/>
                                </a:lnTo>
                                <a:lnTo>
                                  <a:pt x="635" y="792"/>
                                </a:lnTo>
                                <a:lnTo>
                                  <a:pt x="623" y="821"/>
                                </a:lnTo>
                                <a:lnTo>
                                  <a:pt x="613" y="850"/>
                                </a:lnTo>
                                <a:lnTo>
                                  <a:pt x="605" y="880"/>
                                </a:lnTo>
                                <a:lnTo>
                                  <a:pt x="597" y="909"/>
                                </a:lnTo>
                                <a:lnTo>
                                  <a:pt x="592" y="940"/>
                                </a:lnTo>
                                <a:lnTo>
                                  <a:pt x="589" y="970"/>
                                </a:lnTo>
                                <a:lnTo>
                                  <a:pt x="588" y="1000"/>
                                </a:lnTo>
                                <a:lnTo>
                                  <a:pt x="589" y="1030"/>
                                </a:lnTo>
                                <a:lnTo>
                                  <a:pt x="594" y="1061"/>
                                </a:lnTo>
                                <a:lnTo>
                                  <a:pt x="637" y="1036"/>
                                </a:lnTo>
                                <a:lnTo>
                                  <a:pt x="678" y="1003"/>
                                </a:lnTo>
                                <a:lnTo>
                                  <a:pt x="717" y="968"/>
                                </a:lnTo>
                                <a:lnTo>
                                  <a:pt x="754" y="926"/>
                                </a:lnTo>
                                <a:lnTo>
                                  <a:pt x="789" y="882"/>
                                </a:lnTo>
                                <a:lnTo>
                                  <a:pt x="823" y="833"/>
                                </a:lnTo>
                                <a:lnTo>
                                  <a:pt x="856" y="782"/>
                                </a:lnTo>
                                <a:lnTo>
                                  <a:pt x="887" y="728"/>
                                </a:lnTo>
                                <a:lnTo>
                                  <a:pt x="949" y="617"/>
                                </a:lnTo>
                                <a:lnTo>
                                  <a:pt x="1009" y="503"/>
                                </a:lnTo>
                                <a:lnTo>
                                  <a:pt x="1040" y="447"/>
                                </a:lnTo>
                                <a:lnTo>
                                  <a:pt x="1070" y="391"/>
                                </a:lnTo>
                                <a:lnTo>
                                  <a:pt x="1101" y="336"/>
                                </a:lnTo>
                                <a:lnTo>
                                  <a:pt x="1134" y="285"/>
                                </a:lnTo>
                                <a:lnTo>
                                  <a:pt x="1167" y="236"/>
                                </a:lnTo>
                                <a:lnTo>
                                  <a:pt x="1202" y="189"/>
                                </a:lnTo>
                                <a:lnTo>
                                  <a:pt x="1238" y="146"/>
                                </a:lnTo>
                                <a:lnTo>
                                  <a:pt x="1276" y="108"/>
                                </a:lnTo>
                                <a:lnTo>
                                  <a:pt x="1316" y="75"/>
                                </a:lnTo>
                                <a:lnTo>
                                  <a:pt x="1359" y="47"/>
                                </a:lnTo>
                                <a:lnTo>
                                  <a:pt x="1405" y="26"/>
                                </a:lnTo>
                                <a:lnTo>
                                  <a:pt x="1452" y="10"/>
                                </a:lnTo>
                                <a:lnTo>
                                  <a:pt x="1503" y="1"/>
                                </a:lnTo>
                                <a:lnTo>
                                  <a:pt x="1557" y="0"/>
                                </a:lnTo>
                                <a:lnTo>
                                  <a:pt x="1614" y="8"/>
                                </a:lnTo>
                                <a:lnTo>
                                  <a:pt x="1676" y="23"/>
                                </a:lnTo>
                                <a:lnTo>
                                  <a:pt x="1741" y="48"/>
                                </a:lnTo>
                                <a:lnTo>
                                  <a:pt x="1810" y="83"/>
                                </a:lnTo>
                                <a:lnTo>
                                  <a:pt x="1884" y="128"/>
                                </a:lnTo>
                                <a:lnTo>
                                  <a:pt x="1963" y="184"/>
                                </a:lnTo>
                                <a:lnTo>
                                  <a:pt x="1971" y="218"/>
                                </a:lnTo>
                                <a:lnTo>
                                  <a:pt x="1977" y="251"/>
                                </a:lnTo>
                                <a:lnTo>
                                  <a:pt x="1982" y="287"/>
                                </a:lnTo>
                                <a:lnTo>
                                  <a:pt x="1985" y="322"/>
                                </a:lnTo>
                                <a:lnTo>
                                  <a:pt x="1985" y="359"/>
                                </a:lnTo>
                                <a:lnTo>
                                  <a:pt x="1985" y="394"/>
                                </a:lnTo>
                                <a:lnTo>
                                  <a:pt x="1983" y="432"/>
                                </a:lnTo>
                                <a:lnTo>
                                  <a:pt x="1979" y="469"/>
                                </a:lnTo>
                                <a:lnTo>
                                  <a:pt x="1973" y="507"/>
                                </a:lnTo>
                                <a:lnTo>
                                  <a:pt x="1966" y="545"/>
                                </a:lnTo>
                                <a:lnTo>
                                  <a:pt x="1959" y="584"/>
                                </a:lnTo>
                                <a:lnTo>
                                  <a:pt x="1951" y="623"/>
                                </a:lnTo>
                                <a:lnTo>
                                  <a:pt x="1940" y="662"/>
                                </a:lnTo>
                                <a:lnTo>
                                  <a:pt x="1930" y="702"/>
                                </a:lnTo>
                                <a:lnTo>
                                  <a:pt x="1919" y="742"/>
                                </a:lnTo>
                                <a:lnTo>
                                  <a:pt x="1907" y="782"/>
                                </a:lnTo>
                                <a:lnTo>
                                  <a:pt x="1881" y="863"/>
                                </a:lnTo>
                                <a:lnTo>
                                  <a:pt x="1855" y="943"/>
                                </a:lnTo>
                                <a:lnTo>
                                  <a:pt x="1828" y="1025"/>
                                </a:lnTo>
                                <a:lnTo>
                                  <a:pt x="1802" y="1105"/>
                                </a:lnTo>
                                <a:lnTo>
                                  <a:pt x="1776" y="1185"/>
                                </a:lnTo>
                                <a:lnTo>
                                  <a:pt x="1753" y="1266"/>
                                </a:lnTo>
                                <a:lnTo>
                                  <a:pt x="1743" y="1306"/>
                                </a:lnTo>
                                <a:lnTo>
                                  <a:pt x="1733" y="1345"/>
                                </a:lnTo>
                                <a:lnTo>
                                  <a:pt x="1725" y="1384"/>
                                </a:lnTo>
                                <a:lnTo>
                                  <a:pt x="1717" y="1424"/>
                                </a:lnTo>
                                <a:lnTo>
                                  <a:pt x="1693" y="1421"/>
                                </a:lnTo>
                                <a:lnTo>
                                  <a:pt x="1669" y="1419"/>
                                </a:lnTo>
                                <a:lnTo>
                                  <a:pt x="1647" y="1416"/>
                                </a:lnTo>
                                <a:lnTo>
                                  <a:pt x="1626" y="1411"/>
                                </a:lnTo>
                                <a:lnTo>
                                  <a:pt x="1607" y="1406"/>
                                </a:lnTo>
                                <a:lnTo>
                                  <a:pt x="1589" y="1400"/>
                                </a:lnTo>
                                <a:lnTo>
                                  <a:pt x="1571" y="1393"/>
                                </a:lnTo>
                                <a:lnTo>
                                  <a:pt x="1555" y="1386"/>
                                </a:lnTo>
                                <a:lnTo>
                                  <a:pt x="1540" y="1378"/>
                                </a:lnTo>
                                <a:lnTo>
                                  <a:pt x="1528" y="1369"/>
                                </a:lnTo>
                                <a:lnTo>
                                  <a:pt x="1516" y="1359"/>
                                </a:lnTo>
                                <a:lnTo>
                                  <a:pt x="1505" y="1349"/>
                                </a:lnTo>
                                <a:lnTo>
                                  <a:pt x="1494" y="1337"/>
                                </a:lnTo>
                                <a:lnTo>
                                  <a:pt x="1486" y="1325"/>
                                </a:lnTo>
                                <a:lnTo>
                                  <a:pt x="1478" y="1313"/>
                                </a:lnTo>
                                <a:lnTo>
                                  <a:pt x="1471" y="1299"/>
                                </a:lnTo>
                                <a:lnTo>
                                  <a:pt x="1465" y="1285"/>
                                </a:lnTo>
                                <a:lnTo>
                                  <a:pt x="1460" y="1270"/>
                                </a:lnTo>
                                <a:lnTo>
                                  <a:pt x="1456" y="1256"/>
                                </a:lnTo>
                                <a:lnTo>
                                  <a:pt x="1453" y="1239"/>
                                </a:lnTo>
                                <a:lnTo>
                                  <a:pt x="1451" y="1223"/>
                                </a:lnTo>
                                <a:lnTo>
                                  <a:pt x="1451" y="1207"/>
                                </a:lnTo>
                                <a:lnTo>
                                  <a:pt x="1450" y="1189"/>
                                </a:lnTo>
                                <a:lnTo>
                                  <a:pt x="1451" y="1171"/>
                                </a:lnTo>
                                <a:lnTo>
                                  <a:pt x="1452" y="1152"/>
                                </a:lnTo>
                                <a:lnTo>
                                  <a:pt x="1454" y="1133"/>
                                </a:lnTo>
                                <a:lnTo>
                                  <a:pt x="1458" y="1113"/>
                                </a:lnTo>
                                <a:lnTo>
                                  <a:pt x="1461" y="1093"/>
                                </a:lnTo>
                                <a:lnTo>
                                  <a:pt x="1465" y="1073"/>
                                </a:lnTo>
                                <a:lnTo>
                                  <a:pt x="1471" y="1051"/>
                                </a:lnTo>
                                <a:lnTo>
                                  <a:pt x="1477" y="1030"/>
                                </a:lnTo>
                                <a:lnTo>
                                  <a:pt x="1483" y="1008"/>
                                </a:lnTo>
                                <a:lnTo>
                                  <a:pt x="1505" y="983"/>
                                </a:lnTo>
                                <a:lnTo>
                                  <a:pt x="1526" y="958"/>
                                </a:lnTo>
                                <a:lnTo>
                                  <a:pt x="1531" y="951"/>
                                </a:lnTo>
                                <a:lnTo>
                                  <a:pt x="1535" y="944"/>
                                </a:lnTo>
                                <a:lnTo>
                                  <a:pt x="1539" y="936"/>
                                </a:lnTo>
                                <a:lnTo>
                                  <a:pt x="1542" y="928"/>
                                </a:lnTo>
                                <a:lnTo>
                                  <a:pt x="1544" y="920"/>
                                </a:lnTo>
                                <a:lnTo>
                                  <a:pt x="1545" y="911"/>
                                </a:lnTo>
                                <a:lnTo>
                                  <a:pt x="1545" y="901"/>
                                </a:lnTo>
                                <a:lnTo>
                                  <a:pt x="1543" y="890"/>
                                </a:lnTo>
                                <a:lnTo>
                                  <a:pt x="1536" y="878"/>
                                </a:lnTo>
                                <a:lnTo>
                                  <a:pt x="1528" y="867"/>
                                </a:lnTo>
                                <a:lnTo>
                                  <a:pt x="1519" y="858"/>
                                </a:lnTo>
                                <a:lnTo>
                                  <a:pt x="1509" y="851"/>
                                </a:lnTo>
                                <a:lnTo>
                                  <a:pt x="1498" y="845"/>
                                </a:lnTo>
                                <a:lnTo>
                                  <a:pt x="1487" y="840"/>
                                </a:lnTo>
                                <a:lnTo>
                                  <a:pt x="1475" y="837"/>
                                </a:lnTo>
                                <a:lnTo>
                                  <a:pt x="1463" y="833"/>
                                </a:lnTo>
                                <a:lnTo>
                                  <a:pt x="1438" y="830"/>
                                </a:lnTo>
                                <a:lnTo>
                                  <a:pt x="1414" y="829"/>
                                </a:lnTo>
                                <a:lnTo>
                                  <a:pt x="1389" y="830"/>
                                </a:lnTo>
                                <a:lnTo>
                                  <a:pt x="1366" y="830"/>
                                </a:lnTo>
                                <a:lnTo>
                                  <a:pt x="1358" y="909"/>
                                </a:lnTo>
                                <a:lnTo>
                                  <a:pt x="1344" y="980"/>
                                </a:lnTo>
                                <a:lnTo>
                                  <a:pt x="1328" y="1041"/>
                                </a:lnTo>
                                <a:lnTo>
                                  <a:pt x="1307" y="1095"/>
                                </a:lnTo>
                                <a:lnTo>
                                  <a:pt x="1283" y="1141"/>
                                </a:lnTo>
                                <a:lnTo>
                                  <a:pt x="1255" y="1180"/>
                                </a:lnTo>
                                <a:lnTo>
                                  <a:pt x="1224" y="1212"/>
                                </a:lnTo>
                                <a:lnTo>
                                  <a:pt x="1190" y="1238"/>
                                </a:lnTo>
                                <a:lnTo>
                                  <a:pt x="1153" y="1259"/>
                                </a:lnTo>
                                <a:lnTo>
                                  <a:pt x="1114" y="1274"/>
                                </a:lnTo>
                                <a:lnTo>
                                  <a:pt x="1071" y="1285"/>
                                </a:lnTo>
                                <a:lnTo>
                                  <a:pt x="1027" y="1292"/>
                                </a:lnTo>
                                <a:lnTo>
                                  <a:pt x="981" y="1294"/>
                                </a:lnTo>
                                <a:lnTo>
                                  <a:pt x="933" y="1293"/>
                                </a:lnTo>
                                <a:lnTo>
                                  <a:pt x="883" y="1291"/>
                                </a:lnTo>
                                <a:lnTo>
                                  <a:pt x="832" y="1285"/>
                                </a:lnTo>
                                <a:lnTo>
                                  <a:pt x="780" y="1277"/>
                                </a:lnTo>
                                <a:lnTo>
                                  <a:pt x="727" y="1269"/>
                                </a:lnTo>
                                <a:lnTo>
                                  <a:pt x="673" y="1259"/>
                                </a:lnTo>
                                <a:lnTo>
                                  <a:pt x="618" y="1250"/>
                                </a:lnTo>
                                <a:lnTo>
                                  <a:pt x="563" y="1240"/>
                                </a:lnTo>
                                <a:lnTo>
                                  <a:pt x="508" y="1232"/>
                                </a:lnTo>
                                <a:lnTo>
                                  <a:pt x="454" y="1225"/>
                                </a:lnTo>
                                <a:lnTo>
                                  <a:pt x="400" y="1219"/>
                                </a:lnTo>
                                <a:lnTo>
                                  <a:pt x="346" y="1216"/>
                                </a:lnTo>
                                <a:lnTo>
                                  <a:pt x="292" y="1215"/>
                                </a:lnTo>
                                <a:lnTo>
                                  <a:pt x="240" y="1217"/>
                                </a:lnTo>
                                <a:lnTo>
                                  <a:pt x="189" y="1223"/>
                                </a:lnTo>
                                <a:lnTo>
                                  <a:pt x="139" y="1234"/>
                                </a:lnTo>
                                <a:lnTo>
                                  <a:pt x="91" y="1248"/>
                                </a:lnTo>
                                <a:lnTo>
                                  <a:pt x="45" y="1268"/>
                                </a:lnTo>
                                <a:lnTo>
                                  <a:pt x="0" y="1294"/>
                                </a:lnTo>
                                <a:lnTo>
                                  <a:pt x="17" y="1250"/>
                                </a:lnTo>
                                <a:lnTo>
                                  <a:pt x="36" y="1209"/>
                                </a:lnTo>
                                <a:lnTo>
                                  <a:pt x="56" y="1166"/>
                                </a:lnTo>
                                <a:lnTo>
                                  <a:pt x="76" y="1125"/>
                                </a:lnTo>
                                <a:lnTo>
                                  <a:pt x="98" y="1084"/>
                                </a:lnTo>
                                <a:lnTo>
                                  <a:pt x="121" y="1044"/>
                                </a:lnTo>
                                <a:lnTo>
                                  <a:pt x="144" y="1003"/>
                                </a:lnTo>
                                <a:lnTo>
                                  <a:pt x="169" y="963"/>
                                </a:lnTo>
                                <a:lnTo>
                                  <a:pt x="195" y="923"/>
                                </a:lnTo>
                                <a:lnTo>
                                  <a:pt x="220" y="884"/>
                                </a:lnTo>
                                <a:lnTo>
                                  <a:pt x="247" y="845"/>
                                </a:lnTo>
                                <a:lnTo>
                                  <a:pt x="274" y="807"/>
                                </a:lnTo>
                                <a:lnTo>
                                  <a:pt x="302" y="768"/>
                                </a:lnTo>
                                <a:lnTo>
                                  <a:pt x="331" y="730"/>
                                </a:lnTo>
                                <a:lnTo>
                                  <a:pt x="361" y="692"/>
                                </a:lnTo>
                                <a:lnTo>
                                  <a:pt x="391" y="654"/>
                                </a:lnTo>
                                <a:lnTo>
                                  <a:pt x="451" y="579"/>
                                </a:lnTo>
                                <a:lnTo>
                                  <a:pt x="513" y="504"/>
                                </a:lnTo>
                                <a:lnTo>
                                  <a:pt x="577" y="429"/>
                                </a:lnTo>
                                <a:lnTo>
                                  <a:pt x="641" y="355"/>
                                </a:lnTo>
                                <a:lnTo>
                                  <a:pt x="706" y="281"/>
                                </a:lnTo>
                                <a:lnTo>
                                  <a:pt x="770" y="208"/>
                                </a:lnTo>
                                <a:lnTo>
                                  <a:pt x="833" y="133"/>
                                </a:lnTo>
                                <a:lnTo>
                                  <a:pt x="89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62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58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762">
                                <a:moveTo>
                                  <a:pt x="1316" y="0"/>
                                </a:moveTo>
                                <a:lnTo>
                                  <a:pt x="1284" y="58"/>
                                </a:lnTo>
                                <a:lnTo>
                                  <a:pt x="1255" y="122"/>
                                </a:lnTo>
                                <a:lnTo>
                                  <a:pt x="1230" y="190"/>
                                </a:lnTo>
                                <a:lnTo>
                                  <a:pt x="1206" y="263"/>
                                </a:lnTo>
                                <a:lnTo>
                                  <a:pt x="1184" y="340"/>
                                </a:lnTo>
                                <a:lnTo>
                                  <a:pt x="1162" y="419"/>
                                </a:lnTo>
                                <a:lnTo>
                                  <a:pt x="1142" y="501"/>
                                </a:lnTo>
                                <a:lnTo>
                                  <a:pt x="1123" y="584"/>
                                </a:lnTo>
                                <a:lnTo>
                                  <a:pt x="1085" y="756"/>
                                </a:lnTo>
                                <a:lnTo>
                                  <a:pt x="1046" y="929"/>
                                </a:lnTo>
                                <a:lnTo>
                                  <a:pt x="1024" y="1012"/>
                                </a:lnTo>
                                <a:lnTo>
                                  <a:pt x="1002" y="1096"/>
                                </a:lnTo>
                                <a:lnTo>
                                  <a:pt x="979" y="1177"/>
                                </a:lnTo>
                                <a:lnTo>
                                  <a:pt x="953" y="1255"/>
                                </a:lnTo>
                                <a:lnTo>
                                  <a:pt x="925" y="1330"/>
                                </a:lnTo>
                                <a:lnTo>
                                  <a:pt x="895" y="1400"/>
                                </a:lnTo>
                                <a:lnTo>
                                  <a:pt x="860" y="1467"/>
                                </a:lnTo>
                                <a:lnTo>
                                  <a:pt x="823" y="1528"/>
                                </a:lnTo>
                                <a:lnTo>
                                  <a:pt x="782" y="1583"/>
                                </a:lnTo>
                                <a:lnTo>
                                  <a:pt x="738" y="1633"/>
                                </a:lnTo>
                                <a:lnTo>
                                  <a:pt x="689" y="1675"/>
                                </a:lnTo>
                                <a:lnTo>
                                  <a:pt x="636" y="1710"/>
                                </a:lnTo>
                                <a:lnTo>
                                  <a:pt x="577" y="1735"/>
                                </a:lnTo>
                                <a:lnTo>
                                  <a:pt x="514" y="1753"/>
                                </a:lnTo>
                                <a:lnTo>
                                  <a:pt x="444" y="1762"/>
                                </a:lnTo>
                                <a:lnTo>
                                  <a:pt x="369" y="1761"/>
                                </a:lnTo>
                                <a:lnTo>
                                  <a:pt x="287" y="1750"/>
                                </a:lnTo>
                                <a:lnTo>
                                  <a:pt x="199" y="1726"/>
                                </a:lnTo>
                                <a:lnTo>
                                  <a:pt x="103" y="1693"/>
                                </a:lnTo>
                                <a:lnTo>
                                  <a:pt x="0" y="1646"/>
                                </a:lnTo>
                                <a:lnTo>
                                  <a:pt x="1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62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9600"/>
                            <a:ext cx="2026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3" h="11273">
                                <a:moveTo>
                                  <a:pt x="163" y="8069"/>
                                </a:moveTo>
                                <a:lnTo>
                                  <a:pt x="223" y="7821"/>
                                </a:lnTo>
                                <a:lnTo>
                                  <a:pt x="283" y="7575"/>
                                </a:lnTo>
                                <a:lnTo>
                                  <a:pt x="346" y="7329"/>
                                </a:lnTo>
                                <a:lnTo>
                                  <a:pt x="411" y="7084"/>
                                </a:lnTo>
                                <a:lnTo>
                                  <a:pt x="477" y="6841"/>
                                </a:lnTo>
                                <a:lnTo>
                                  <a:pt x="546" y="6597"/>
                                </a:lnTo>
                                <a:lnTo>
                                  <a:pt x="616" y="6356"/>
                                </a:lnTo>
                                <a:lnTo>
                                  <a:pt x="688" y="6114"/>
                                </a:lnTo>
                                <a:lnTo>
                                  <a:pt x="763" y="5875"/>
                                </a:lnTo>
                                <a:lnTo>
                                  <a:pt x="840" y="5636"/>
                                </a:lnTo>
                                <a:lnTo>
                                  <a:pt x="920" y="5398"/>
                                </a:lnTo>
                                <a:lnTo>
                                  <a:pt x="1002" y="5162"/>
                                </a:lnTo>
                                <a:lnTo>
                                  <a:pt x="1087" y="4926"/>
                                </a:lnTo>
                                <a:lnTo>
                                  <a:pt x="1174" y="4692"/>
                                </a:lnTo>
                                <a:lnTo>
                                  <a:pt x="1264" y="4459"/>
                                </a:lnTo>
                                <a:lnTo>
                                  <a:pt x="1357" y="4227"/>
                                </a:lnTo>
                                <a:lnTo>
                                  <a:pt x="1453" y="3996"/>
                                </a:lnTo>
                                <a:lnTo>
                                  <a:pt x="1552" y="3767"/>
                                </a:lnTo>
                                <a:lnTo>
                                  <a:pt x="1654" y="3538"/>
                                </a:lnTo>
                                <a:lnTo>
                                  <a:pt x="1758" y="3311"/>
                                </a:lnTo>
                                <a:lnTo>
                                  <a:pt x="1867" y="3087"/>
                                </a:lnTo>
                                <a:lnTo>
                                  <a:pt x="1979" y="2862"/>
                                </a:lnTo>
                                <a:lnTo>
                                  <a:pt x="2093" y="2640"/>
                                </a:lnTo>
                                <a:lnTo>
                                  <a:pt x="2212" y="2419"/>
                                </a:lnTo>
                                <a:lnTo>
                                  <a:pt x="2334" y="2198"/>
                                </a:lnTo>
                                <a:lnTo>
                                  <a:pt x="2459" y="1979"/>
                                </a:lnTo>
                                <a:lnTo>
                                  <a:pt x="2589" y="1763"/>
                                </a:lnTo>
                                <a:lnTo>
                                  <a:pt x="2722" y="1547"/>
                                </a:lnTo>
                                <a:lnTo>
                                  <a:pt x="2859" y="1333"/>
                                </a:lnTo>
                                <a:lnTo>
                                  <a:pt x="3001" y="1121"/>
                                </a:lnTo>
                                <a:lnTo>
                                  <a:pt x="3145" y="910"/>
                                </a:lnTo>
                                <a:lnTo>
                                  <a:pt x="3295" y="701"/>
                                </a:lnTo>
                                <a:lnTo>
                                  <a:pt x="3334" y="662"/>
                                </a:lnTo>
                                <a:lnTo>
                                  <a:pt x="3374" y="623"/>
                                </a:lnTo>
                                <a:lnTo>
                                  <a:pt x="3414" y="586"/>
                                </a:lnTo>
                                <a:lnTo>
                                  <a:pt x="3454" y="549"/>
                                </a:lnTo>
                                <a:lnTo>
                                  <a:pt x="3495" y="513"/>
                                </a:lnTo>
                                <a:lnTo>
                                  <a:pt x="3536" y="477"/>
                                </a:lnTo>
                                <a:lnTo>
                                  <a:pt x="3578" y="444"/>
                                </a:lnTo>
                                <a:lnTo>
                                  <a:pt x="3620" y="410"/>
                                </a:lnTo>
                                <a:lnTo>
                                  <a:pt x="3663" y="379"/>
                                </a:lnTo>
                                <a:lnTo>
                                  <a:pt x="3705" y="348"/>
                                </a:lnTo>
                                <a:lnTo>
                                  <a:pt x="3748" y="318"/>
                                </a:lnTo>
                                <a:lnTo>
                                  <a:pt x="3793" y="290"/>
                                </a:lnTo>
                                <a:lnTo>
                                  <a:pt x="3836" y="262"/>
                                </a:lnTo>
                                <a:lnTo>
                                  <a:pt x="3881" y="235"/>
                                </a:lnTo>
                                <a:lnTo>
                                  <a:pt x="3926" y="210"/>
                                </a:lnTo>
                                <a:lnTo>
                                  <a:pt x="3972" y="187"/>
                                </a:lnTo>
                                <a:lnTo>
                                  <a:pt x="4018" y="163"/>
                                </a:lnTo>
                                <a:lnTo>
                                  <a:pt x="4065" y="142"/>
                                </a:lnTo>
                                <a:lnTo>
                                  <a:pt x="4112" y="123"/>
                                </a:lnTo>
                                <a:lnTo>
                                  <a:pt x="4160" y="104"/>
                                </a:lnTo>
                                <a:lnTo>
                                  <a:pt x="4208" y="87"/>
                                </a:lnTo>
                                <a:lnTo>
                                  <a:pt x="4258" y="72"/>
                                </a:lnTo>
                                <a:lnTo>
                                  <a:pt x="4307" y="57"/>
                                </a:lnTo>
                                <a:lnTo>
                                  <a:pt x="4357" y="44"/>
                                </a:lnTo>
                                <a:lnTo>
                                  <a:pt x="4408" y="33"/>
                                </a:lnTo>
                                <a:lnTo>
                                  <a:pt x="4459" y="24"/>
                                </a:lnTo>
                                <a:lnTo>
                                  <a:pt x="4512" y="16"/>
                                </a:lnTo>
                                <a:lnTo>
                                  <a:pt x="4564" y="9"/>
                                </a:lnTo>
                                <a:lnTo>
                                  <a:pt x="4617" y="5"/>
                                </a:lnTo>
                                <a:lnTo>
                                  <a:pt x="4671" y="1"/>
                                </a:lnTo>
                                <a:lnTo>
                                  <a:pt x="4726" y="0"/>
                                </a:lnTo>
                                <a:lnTo>
                                  <a:pt x="4781" y="1"/>
                                </a:lnTo>
                                <a:lnTo>
                                  <a:pt x="4866" y="6"/>
                                </a:lnTo>
                                <a:lnTo>
                                  <a:pt x="4949" y="15"/>
                                </a:lnTo>
                                <a:lnTo>
                                  <a:pt x="5030" y="27"/>
                                </a:lnTo>
                                <a:lnTo>
                                  <a:pt x="5109" y="43"/>
                                </a:lnTo>
                                <a:lnTo>
                                  <a:pt x="5188" y="63"/>
                                </a:lnTo>
                                <a:lnTo>
                                  <a:pt x="5265" y="86"/>
                                </a:lnTo>
                                <a:lnTo>
                                  <a:pt x="5340" y="112"/>
                                </a:lnTo>
                                <a:lnTo>
                                  <a:pt x="5413" y="141"/>
                                </a:lnTo>
                                <a:lnTo>
                                  <a:pt x="5485" y="175"/>
                                </a:lnTo>
                                <a:lnTo>
                                  <a:pt x="5555" y="209"/>
                                </a:lnTo>
                                <a:lnTo>
                                  <a:pt x="5625" y="248"/>
                                </a:lnTo>
                                <a:lnTo>
                                  <a:pt x="5693" y="289"/>
                                </a:lnTo>
                                <a:lnTo>
                                  <a:pt x="5759" y="332"/>
                                </a:lnTo>
                                <a:lnTo>
                                  <a:pt x="5824" y="378"/>
                                </a:lnTo>
                                <a:lnTo>
                                  <a:pt x="5887" y="427"/>
                                </a:lnTo>
                                <a:lnTo>
                                  <a:pt x="5950" y="477"/>
                                </a:lnTo>
                                <a:lnTo>
                                  <a:pt x="6010" y="530"/>
                                </a:lnTo>
                                <a:lnTo>
                                  <a:pt x="6071" y="585"/>
                                </a:lnTo>
                                <a:lnTo>
                                  <a:pt x="6129" y="642"/>
                                </a:lnTo>
                                <a:lnTo>
                                  <a:pt x="6186" y="700"/>
                                </a:lnTo>
                                <a:lnTo>
                                  <a:pt x="6242" y="760"/>
                                </a:lnTo>
                                <a:lnTo>
                                  <a:pt x="6297" y="821"/>
                                </a:lnTo>
                                <a:lnTo>
                                  <a:pt x="6351" y="884"/>
                                </a:lnTo>
                                <a:lnTo>
                                  <a:pt x="6403" y="948"/>
                                </a:lnTo>
                                <a:lnTo>
                                  <a:pt x="6454" y="1013"/>
                                </a:lnTo>
                                <a:lnTo>
                                  <a:pt x="6504" y="1080"/>
                                </a:lnTo>
                                <a:lnTo>
                                  <a:pt x="6554" y="1147"/>
                                </a:lnTo>
                                <a:lnTo>
                                  <a:pt x="6603" y="1215"/>
                                </a:lnTo>
                                <a:lnTo>
                                  <a:pt x="6650" y="1283"/>
                                </a:lnTo>
                                <a:lnTo>
                                  <a:pt x="6696" y="1352"/>
                                </a:lnTo>
                                <a:lnTo>
                                  <a:pt x="6742" y="1422"/>
                                </a:lnTo>
                                <a:lnTo>
                                  <a:pt x="6786" y="1492"/>
                                </a:lnTo>
                                <a:lnTo>
                                  <a:pt x="6821" y="1844"/>
                                </a:lnTo>
                                <a:lnTo>
                                  <a:pt x="6844" y="2192"/>
                                </a:lnTo>
                                <a:lnTo>
                                  <a:pt x="6853" y="2536"/>
                                </a:lnTo>
                                <a:lnTo>
                                  <a:pt x="6849" y="2876"/>
                                </a:lnTo>
                                <a:lnTo>
                                  <a:pt x="6833" y="3212"/>
                                </a:lnTo>
                                <a:lnTo>
                                  <a:pt x="6805" y="3544"/>
                                </a:lnTo>
                                <a:lnTo>
                                  <a:pt x="6765" y="3871"/>
                                </a:lnTo>
                                <a:lnTo>
                                  <a:pt x="6713" y="4195"/>
                                </a:lnTo>
                                <a:lnTo>
                                  <a:pt x="6650" y="4515"/>
                                </a:lnTo>
                                <a:lnTo>
                                  <a:pt x="6576" y="4831"/>
                                </a:lnTo>
                                <a:lnTo>
                                  <a:pt x="6491" y="5143"/>
                                </a:lnTo>
                                <a:lnTo>
                                  <a:pt x="6396" y="5450"/>
                                </a:lnTo>
                                <a:lnTo>
                                  <a:pt x="6290" y="5754"/>
                                </a:lnTo>
                                <a:lnTo>
                                  <a:pt x="6175" y="6054"/>
                                </a:lnTo>
                                <a:lnTo>
                                  <a:pt x="6049" y="6349"/>
                                </a:lnTo>
                                <a:lnTo>
                                  <a:pt x="5915" y="6640"/>
                                </a:lnTo>
                                <a:lnTo>
                                  <a:pt x="5770" y="6928"/>
                                </a:lnTo>
                                <a:lnTo>
                                  <a:pt x="5618" y="7212"/>
                                </a:lnTo>
                                <a:lnTo>
                                  <a:pt x="5456" y="7491"/>
                                </a:lnTo>
                                <a:lnTo>
                                  <a:pt x="5286" y="7766"/>
                                </a:lnTo>
                                <a:lnTo>
                                  <a:pt x="5108" y="8037"/>
                                </a:lnTo>
                                <a:lnTo>
                                  <a:pt x="4922" y="8303"/>
                                </a:lnTo>
                                <a:lnTo>
                                  <a:pt x="4729" y="8566"/>
                                </a:lnTo>
                                <a:lnTo>
                                  <a:pt x="4529" y="8825"/>
                                </a:lnTo>
                                <a:lnTo>
                                  <a:pt x="4320" y="9080"/>
                                </a:lnTo>
                                <a:lnTo>
                                  <a:pt x="4106" y="9330"/>
                                </a:lnTo>
                                <a:lnTo>
                                  <a:pt x="3886" y="9576"/>
                                </a:lnTo>
                                <a:lnTo>
                                  <a:pt x="3658" y="9819"/>
                                </a:lnTo>
                                <a:lnTo>
                                  <a:pt x="3426" y="10057"/>
                                </a:lnTo>
                                <a:lnTo>
                                  <a:pt x="3188" y="10290"/>
                                </a:lnTo>
                                <a:lnTo>
                                  <a:pt x="2943" y="10519"/>
                                </a:lnTo>
                                <a:lnTo>
                                  <a:pt x="2695" y="10745"/>
                                </a:lnTo>
                                <a:lnTo>
                                  <a:pt x="2635" y="10784"/>
                                </a:lnTo>
                                <a:lnTo>
                                  <a:pt x="2575" y="10822"/>
                                </a:lnTo>
                                <a:lnTo>
                                  <a:pt x="2513" y="10858"/>
                                </a:lnTo>
                                <a:lnTo>
                                  <a:pt x="2451" y="10894"/>
                                </a:lnTo>
                                <a:lnTo>
                                  <a:pt x="2389" y="10927"/>
                                </a:lnTo>
                                <a:lnTo>
                                  <a:pt x="2325" y="10961"/>
                                </a:lnTo>
                                <a:lnTo>
                                  <a:pt x="2261" y="10992"/>
                                </a:lnTo>
                                <a:lnTo>
                                  <a:pt x="2196" y="11022"/>
                                </a:lnTo>
                                <a:lnTo>
                                  <a:pt x="2131" y="11050"/>
                                </a:lnTo>
                                <a:lnTo>
                                  <a:pt x="2065" y="11077"/>
                                </a:lnTo>
                                <a:lnTo>
                                  <a:pt x="1999" y="11103"/>
                                </a:lnTo>
                                <a:lnTo>
                                  <a:pt x="1932" y="11126"/>
                                </a:lnTo>
                                <a:lnTo>
                                  <a:pt x="1863" y="11148"/>
                                </a:lnTo>
                                <a:lnTo>
                                  <a:pt x="1795" y="11170"/>
                                </a:lnTo>
                                <a:lnTo>
                                  <a:pt x="1727" y="11188"/>
                                </a:lnTo>
                                <a:lnTo>
                                  <a:pt x="1657" y="11205"/>
                                </a:lnTo>
                                <a:lnTo>
                                  <a:pt x="1588" y="11220"/>
                                </a:lnTo>
                                <a:lnTo>
                                  <a:pt x="1517" y="11233"/>
                                </a:lnTo>
                                <a:lnTo>
                                  <a:pt x="1446" y="11246"/>
                                </a:lnTo>
                                <a:lnTo>
                                  <a:pt x="1376" y="11255"/>
                                </a:lnTo>
                                <a:lnTo>
                                  <a:pt x="1304" y="11262"/>
                                </a:lnTo>
                                <a:lnTo>
                                  <a:pt x="1232" y="11268"/>
                                </a:lnTo>
                                <a:lnTo>
                                  <a:pt x="1160" y="11271"/>
                                </a:lnTo>
                                <a:lnTo>
                                  <a:pt x="1088" y="11273"/>
                                </a:lnTo>
                                <a:lnTo>
                                  <a:pt x="1015" y="11273"/>
                                </a:lnTo>
                                <a:lnTo>
                                  <a:pt x="941" y="11269"/>
                                </a:lnTo>
                                <a:lnTo>
                                  <a:pt x="868" y="11265"/>
                                </a:lnTo>
                                <a:lnTo>
                                  <a:pt x="794" y="11257"/>
                                </a:lnTo>
                                <a:lnTo>
                                  <a:pt x="720" y="11247"/>
                                </a:lnTo>
                                <a:lnTo>
                                  <a:pt x="646" y="11235"/>
                                </a:lnTo>
                                <a:lnTo>
                                  <a:pt x="572" y="11220"/>
                                </a:lnTo>
                                <a:lnTo>
                                  <a:pt x="498" y="11203"/>
                                </a:lnTo>
                                <a:lnTo>
                                  <a:pt x="421" y="11170"/>
                                </a:lnTo>
                                <a:lnTo>
                                  <a:pt x="351" y="11132"/>
                                </a:lnTo>
                                <a:lnTo>
                                  <a:pt x="289" y="11088"/>
                                </a:lnTo>
                                <a:lnTo>
                                  <a:pt x="234" y="11042"/>
                                </a:lnTo>
                                <a:lnTo>
                                  <a:pt x="186" y="10992"/>
                                </a:lnTo>
                                <a:lnTo>
                                  <a:pt x="146" y="10938"/>
                                </a:lnTo>
                                <a:lnTo>
                                  <a:pt x="110" y="10881"/>
                                </a:lnTo>
                                <a:lnTo>
                                  <a:pt x="81" y="10821"/>
                                </a:lnTo>
                                <a:lnTo>
                                  <a:pt x="56" y="10757"/>
                                </a:lnTo>
                                <a:lnTo>
                                  <a:pt x="37" y="10691"/>
                                </a:lnTo>
                                <a:lnTo>
                                  <a:pt x="22" y="10623"/>
                                </a:lnTo>
                                <a:lnTo>
                                  <a:pt x="11" y="10553"/>
                                </a:lnTo>
                                <a:lnTo>
                                  <a:pt x="4" y="10480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30"/>
                                </a:lnTo>
                                <a:lnTo>
                                  <a:pt x="1" y="10253"/>
                                </a:lnTo>
                                <a:lnTo>
                                  <a:pt x="4" y="10174"/>
                                </a:lnTo>
                                <a:lnTo>
                                  <a:pt x="10" y="10095"/>
                                </a:lnTo>
                                <a:lnTo>
                                  <a:pt x="17" y="10015"/>
                                </a:lnTo>
                                <a:lnTo>
                                  <a:pt x="24" y="9935"/>
                                </a:lnTo>
                                <a:lnTo>
                                  <a:pt x="40" y="9774"/>
                                </a:lnTo>
                                <a:lnTo>
                                  <a:pt x="56" y="9613"/>
                                </a:lnTo>
                                <a:lnTo>
                                  <a:pt x="61" y="9534"/>
                                </a:lnTo>
                                <a:lnTo>
                                  <a:pt x="66" y="9454"/>
                                </a:lnTo>
                                <a:lnTo>
                                  <a:pt x="69" y="9377"/>
                                </a:lnTo>
                                <a:lnTo>
                                  <a:pt x="69" y="9301"/>
                                </a:lnTo>
                                <a:lnTo>
                                  <a:pt x="67" y="9226"/>
                                </a:lnTo>
                                <a:lnTo>
                                  <a:pt x="61" y="9154"/>
                                </a:lnTo>
                                <a:lnTo>
                                  <a:pt x="51" y="9082"/>
                                </a:lnTo>
                                <a:lnTo>
                                  <a:pt x="39" y="9013"/>
                                </a:lnTo>
                                <a:lnTo>
                                  <a:pt x="61" y="8986"/>
                                </a:lnTo>
                                <a:lnTo>
                                  <a:pt x="82" y="8958"/>
                                </a:lnTo>
                                <a:lnTo>
                                  <a:pt x="98" y="8930"/>
                                </a:lnTo>
                                <a:lnTo>
                                  <a:pt x="113" y="8902"/>
                                </a:lnTo>
                                <a:lnTo>
                                  <a:pt x="125" y="8874"/>
                                </a:lnTo>
                                <a:lnTo>
                                  <a:pt x="134" y="8846"/>
                                </a:lnTo>
                                <a:lnTo>
                                  <a:pt x="142" y="8818"/>
                                </a:lnTo>
                                <a:lnTo>
                                  <a:pt x="148" y="8789"/>
                                </a:lnTo>
                                <a:lnTo>
                                  <a:pt x="151" y="8761"/>
                                </a:lnTo>
                                <a:lnTo>
                                  <a:pt x="152" y="8732"/>
                                </a:lnTo>
                                <a:lnTo>
                                  <a:pt x="153" y="8704"/>
                                </a:lnTo>
                                <a:lnTo>
                                  <a:pt x="152" y="8675"/>
                                </a:lnTo>
                                <a:lnTo>
                                  <a:pt x="151" y="8646"/>
                                </a:lnTo>
                                <a:lnTo>
                                  <a:pt x="148" y="8617"/>
                                </a:lnTo>
                                <a:lnTo>
                                  <a:pt x="146" y="8588"/>
                                </a:lnTo>
                                <a:lnTo>
                                  <a:pt x="141" y="8559"/>
                                </a:lnTo>
                                <a:lnTo>
                                  <a:pt x="133" y="8500"/>
                                </a:lnTo>
                                <a:lnTo>
                                  <a:pt x="124" y="8440"/>
                                </a:lnTo>
                                <a:lnTo>
                                  <a:pt x="121" y="8411"/>
                                </a:lnTo>
                                <a:lnTo>
                                  <a:pt x="119" y="8379"/>
                                </a:lnTo>
                                <a:lnTo>
                                  <a:pt x="116" y="8349"/>
                                </a:lnTo>
                                <a:lnTo>
                                  <a:pt x="115" y="8319"/>
                                </a:lnTo>
                                <a:lnTo>
                                  <a:pt x="115" y="8289"/>
                                </a:lnTo>
                                <a:lnTo>
                                  <a:pt x="116" y="8257"/>
                                </a:lnTo>
                                <a:lnTo>
                                  <a:pt x="120" y="8226"/>
                                </a:lnTo>
                                <a:lnTo>
                                  <a:pt x="124" y="8195"/>
                                </a:lnTo>
                                <a:lnTo>
                                  <a:pt x="131" y="8164"/>
                                </a:lnTo>
                                <a:lnTo>
                                  <a:pt x="140" y="8132"/>
                                </a:lnTo>
                                <a:lnTo>
                                  <a:pt x="150" y="8100"/>
                                </a:lnTo>
                                <a:lnTo>
                                  <a:pt x="163" y="8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5728"/>
                          </a:solidFill>
                          <a:ln w="12600">
                            <a:solidFill>
                              <a:srgbClr val="fffd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89080"/>
                            <a:ext cx="47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4982">
                                <a:moveTo>
                                  <a:pt x="571" y="0"/>
                                </a:moveTo>
                                <a:lnTo>
                                  <a:pt x="573" y="137"/>
                                </a:lnTo>
                                <a:lnTo>
                                  <a:pt x="573" y="275"/>
                                </a:lnTo>
                                <a:lnTo>
                                  <a:pt x="571" y="413"/>
                                </a:lnTo>
                                <a:lnTo>
                                  <a:pt x="567" y="551"/>
                                </a:lnTo>
                                <a:lnTo>
                                  <a:pt x="560" y="689"/>
                                </a:lnTo>
                                <a:lnTo>
                                  <a:pt x="552" y="827"/>
                                </a:lnTo>
                                <a:lnTo>
                                  <a:pt x="543" y="965"/>
                                </a:lnTo>
                                <a:lnTo>
                                  <a:pt x="533" y="1104"/>
                                </a:lnTo>
                                <a:lnTo>
                                  <a:pt x="522" y="1243"/>
                                </a:lnTo>
                                <a:lnTo>
                                  <a:pt x="509" y="1381"/>
                                </a:lnTo>
                                <a:lnTo>
                                  <a:pt x="497" y="1521"/>
                                </a:lnTo>
                                <a:lnTo>
                                  <a:pt x="484" y="1659"/>
                                </a:lnTo>
                                <a:lnTo>
                                  <a:pt x="457" y="1939"/>
                                </a:lnTo>
                                <a:lnTo>
                                  <a:pt x="430" y="2219"/>
                                </a:lnTo>
                                <a:lnTo>
                                  <a:pt x="418" y="2359"/>
                                </a:lnTo>
                                <a:lnTo>
                                  <a:pt x="405" y="2500"/>
                                </a:lnTo>
                                <a:lnTo>
                                  <a:pt x="394" y="2641"/>
                                </a:lnTo>
                                <a:lnTo>
                                  <a:pt x="385" y="2781"/>
                                </a:lnTo>
                                <a:lnTo>
                                  <a:pt x="376" y="2922"/>
                                </a:lnTo>
                                <a:lnTo>
                                  <a:pt x="369" y="3063"/>
                                </a:lnTo>
                                <a:lnTo>
                                  <a:pt x="364" y="3205"/>
                                </a:lnTo>
                                <a:lnTo>
                                  <a:pt x="360" y="3347"/>
                                </a:lnTo>
                                <a:lnTo>
                                  <a:pt x="358" y="3489"/>
                                </a:lnTo>
                                <a:lnTo>
                                  <a:pt x="359" y="3632"/>
                                </a:lnTo>
                                <a:lnTo>
                                  <a:pt x="363" y="3774"/>
                                </a:lnTo>
                                <a:lnTo>
                                  <a:pt x="368" y="3917"/>
                                </a:lnTo>
                                <a:lnTo>
                                  <a:pt x="377" y="4060"/>
                                </a:lnTo>
                                <a:lnTo>
                                  <a:pt x="388" y="4204"/>
                                </a:lnTo>
                                <a:lnTo>
                                  <a:pt x="404" y="4347"/>
                                </a:lnTo>
                                <a:lnTo>
                                  <a:pt x="422" y="4491"/>
                                </a:lnTo>
                                <a:lnTo>
                                  <a:pt x="442" y="4538"/>
                                </a:lnTo>
                                <a:lnTo>
                                  <a:pt x="465" y="4581"/>
                                </a:lnTo>
                                <a:lnTo>
                                  <a:pt x="488" y="4619"/>
                                </a:lnTo>
                                <a:lnTo>
                                  <a:pt x="515" y="4652"/>
                                </a:lnTo>
                                <a:lnTo>
                                  <a:pt x="544" y="4682"/>
                                </a:lnTo>
                                <a:lnTo>
                                  <a:pt x="574" y="4708"/>
                                </a:lnTo>
                                <a:lnTo>
                                  <a:pt x="607" y="4731"/>
                                </a:lnTo>
                                <a:lnTo>
                                  <a:pt x="640" y="4750"/>
                                </a:lnTo>
                                <a:lnTo>
                                  <a:pt x="676" y="4767"/>
                                </a:lnTo>
                                <a:lnTo>
                                  <a:pt x="713" y="4781"/>
                                </a:lnTo>
                                <a:lnTo>
                                  <a:pt x="750" y="4792"/>
                                </a:lnTo>
                                <a:lnTo>
                                  <a:pt x="790" y="4801"/>
                                </a:lnTo>
                                <a:lnTo>
                                  <a:pt x="830" y="4806"/>
                                </a:lnTo>
                                <a:lnTo>
                                  <a:pt x="871" y="4811"/>
                                </a:lnTo>
                                <a:lnTo>
                                  <a:pt x="913" y="4812"/>
                                </a:lnTo>
                                <a:lnTo>
                                  <a:pt x="955" y="4813"/>
                                </a:lnTo>
                                <a:lnTo>
                                  <a:pt x="998" y="4812"/>
                                </a:lnTo>
                                <a:lnTo>
                                  <a:pt x="1040" y="4809"/>
                                </a:lnTo>
                                <a:lnTo>
                                  <a:pt x="1084" y="4805"/>
                                </a:lnTo>
                                <a:lnTo>
                                  <a:pt x="1127" y="4800"/>
                                </a:lnTo>
                                <a:lnTo>
                                  <a:pt x="1213" y="4788"/>
                                </a:lnTo>
                                <a:lnTo>
                                  <a:pt x="1298" y="4775"/>
                                </a:lnTo>
                                <a:lnTo>
                                  <a:pt x="1381" y="4762"/>
                                </a:lnTo>
                                <a:lnTo>
                                  <a:pt x="1461" y="4749"/>
                                </a:lnTo>
                                <a:lnTo>
                                  <a:pt x="1499" y="4745"/>
                                </a:lnTo>
                                <a:lnTo>
                                  <a:pt x="1536" y="4740"/>
                                </a:lnTo>
                                <a:lnTo>
                                  <a:pt x="1572" y="4737"/>
                                </a:lnTo>
                                <a:lnTo>
                                  <a:pt x="1606" y="4736"/>
                                </a:lnTo>
                                <a:lnTo>
                                  <a:pt x="1537" y="4760"/>
                                </a:lnTo>
                                <a:lnTo>
                                  <a:pt x="1469" y="4785"/>
                                </a:lnTo>
                                <a:lnTo>
                                  <a:pt x="1399" y="4811"/>
                                </a:lnTo>
                                <a:lnTo>
                                  <a:pt x="1330" y="4835"/>
                                </a:lnTo>
                                <a:lnTo>
                                  <a:pt x="1260" y="4860"/>
                                </a:lnTo>
                                <a:lnTo>
                                  <a:pt x="1191" y="4883"/>
                                </a:lnTo>
                                <a:lnTo>
                                  <a:pt x="1119" y="4906"/>
                                </a:lnTo>
                                <a:lnTo>
                                  <a:pt x="1047" y="4926"/>
                                </a:lnTo>
                                <a:lnTo>
                                  <a:pt x="1011" y="4935"/>
                                </a:lnTo>
                                <a:lnTo>
                                  <a:pt x="974" y="4944"/>
                                </a:lnTo>
                                <a:lnTo>
                                  <a:pt x="937" y="4952"/>
                                </a:lnTo>
                                <a:lnTo>
                                  <a:pt x="900" y="4958"/>
                                </a:lnTo>
                                <a:lnTo>
                                  <a:pt x="862" y="4964"/>
                                </a:lnTo>
                                <a:lnTo>
                                  <a:pt x="824" y="4969"/>
                                </a:lnTo>
                                <a:lnTo>
                                  <a:pt x="786" y="4974"/>
                                </a:lnTo>
                                <a:lnTo>
                                  <a:pt x="747" y="4977"/>
                                </a:lnTo>
                                <a:lnTo>
                                  <a:pt x="708" y="4981"/>
                                </a:lnTo>
                                <a:lnTo>
                                  <a:pt x="668" y="4982"/>
                                </a:lnTo>
                                <a:lnTo>
                                  <a:pt x="628" y="4982"/>
                                </a:lnTo>
                                <a:lnTo>
                                  <a:pt x="588" y="4981"/>
                                </a:lnTo>
                                <a:lnTo>
                                  <a:pt x="546" y="4978"/>
                                </a:lnTo>
                                <a:lnTo>
                                  <a:pt x="504" y="4975"/>
                                </a:lnTo>
                                <a:lnTo>
                                  <a:pt x="462" y="4971"/>
                                </a:lnTo>
                                <a:lnTo>
                                  <a:pt x="419" y="4964"/>
                                </a:lnTo>
                                <a:lnTo>
                                  <a:pt x="391" y="4949"/>
                                </a:lnTo>
                                <a:lnTo>
                                  <a:pt x="364" y="4933"/>
                                </a:lnTo>
                                <a:lnTo>
                                  <a:pt x="339" y="4915"/>
                                </a:lnTo>
                                <a:lnTo>
                                  <a:pt x="316" y="4897"/>
                                </a:lnTo>
                                <a:lnTo>
                                  <a:pt x="292" y="4877"/>
                                </a:lnTo>
                                <a:lnTo>
                                  <a:pt x="271" y="4857"/>
                                </a:lnTo>
                                <a:lnTo>
                                  <a:pt x="251" y="4834"/>
                                </a:lnTo>
                                <a:lnTo>
                                  <a:pt x="231" y="4812"/>
                                </a:lnTo>
                                <a:lnTo>
                                  <a:pt x="214" y="4788"/>
                                </a:lnTo>
                                <a:lnTo>
                                  <a:pt x="197" y="4765"/>
                                </a:lnTo>
                                <a:lnTo>
                                  <a:pt x="181" y="4739"/>
                                </a:lnTo>
                                <a:lnTo>
                                  <a:pt x="167" y="4715"/>
                                </a:lnTo>
                                <a:lnTo>
                                  <a:pt x="153" y="4688"/>
                                </a:lnTo>
                                <a:lnTo>
                                  <a:pt x="140" y="4661"/>
                                </a:lnTo>
                                <a:lnTo>
                                  <a:pt x="127" y="4634"/>
                                </a:lnTo>
                                <a:lnTo>
                                  <a:pt x="116" y="4606"/>
                                </a:lnTo>
                                <a:lnTo>
                                  <a:pt x="106" y="4578"/>
                                </a:lnTo>
                                <a:lnTo>
                                  <a:pt x="96" y="4549"/>
                                </a:lnTo>
                                <a:lnTo>
                                  <a:pt x="87" y="4520"/>
                                </a:lnTo>
                                <a:lnTo>
                                  <a:pt x="78" y="4491"/>
                                </a:lnTo>
                                <a:lnTo>
                                  <a:pt x="62" y="4432"/>
                                </a:lnTo>
                                <a:lnTo>
                                  <a:pt x="50" y="4372"/>
                                </a:lnTo>
                                <a:lnTo>
                                  <a:pt x="38" y="4311"/>
                                </a:lnTo>
                                <a:lnTo>
                                  <a:pt x="28" y="4252"/>
                                </a:lnTo>
                                <a:lnTo>
                                  <a:pt x="19" y="4193"/>
                                </a:lnTo>
                                <a:lnTo>
                                  <a:pt x="10" y="4134"/>
                                </a:lnTo>
                                <a:lnTo>
                                  <a:pt x="3" y="3995"/>
                                </a:lnTo>
                                <a:lnTo>
                                  <a:pt x="0" y="3858"/>
                                </a:lnTo>
                                <a:lnTo>
                                  <a:pt x="0" y="3720"/>
                                </a:lnTo>
                                <a:lnTo>
                                  <a:pt x="2" y="3585"/>
                                </a:lnTo>
                                <a:lnTo>
                                  <a:pt x="6" y="3451"/>
                                </a:lnTo>
                                <a:lnTo>
                                  <a:pt x="14" y="3317"/>
                                </a:lnTo>
                                <a:lnTo>
                                  <a:pt x="23" y="3184"/>
                                </a:lnTo>
                                <a:lnTo>
                                  <a:pt x="35" y="3052"/>
                                </a:lnTo>
                                <a:lnTo>
                                  <a:pt x="49" y="2921"/>
                                </a:lnTo>
                                <a:lnTo>
                                  <a:pt x="65" y="2791"/>
                                </a:lnTo>
                                <a:lnTo>
                                  <a:pt x="81" y="2662"/>
                                </a:lnTo>
                                <a:lnTo>
                                  <a:pt x="100" y="2532"/>
                                </a:lnTo>
                                <a:lnTo>
                                  <a:pt x="121" y="2404"/>
                                </a:lnTo>
                                <a:lnTo>
                                  <a:pt x="142" y="2276"/>
                                </a:lnTo>
                                <a:lnTo>
                                  <a:pt x="164" y="2149"/>
                                </a:lnTo>
                                <a:lnTo>
                                  <a:pt x="188" y="2023"/>
                                </a:lnTo>
                                <a:lnTo>
                                  <a:pt x="212" y="1895"/>
                                </a:lnTo>
                                <a:lnTo>
                                  <a:pt x="237" y="1769"/>
                                </a:lnTo>
                                <a:lnTo>
                                  <a:pt x="263" y="1644"/>
                                </a:lnTo>
                                <a:lnTo>
                                  <a:pt x="289" y="1518"/>
                                </a:lnTo>
                                <a:lnTo>
                                  <a:pt x="340" y="1266"/>
                                </a:lnTo>
                                <a:lnTo>
                                  <a:pt x="392" y="1015"/>
                                </a:lnTo>
                                <a:lnTo>
                                  <a:pt x="418" y="888"/>
                                </a:lnTo>
                                <a:lnTo>
                                  <a:pt x="442" y="763"/>
                                </a:lnTo>
                                <a:lnTo>
                                  <a:pt x="466" y="637"/>
                                </a:lnTo>
                                <a:lnTo>
                                  <a:pt x="489" y="511"/>
                                </a:lnTo>
                                <a:lnTo>
                                  <a:pt x="512" y="383"/>
                                </a:lnTo>
                                <a:lnTo>
                                  <a:pt x="533" y="256"/>
                                </a:lnTo>
                                <a:lnTo>
                                  <a:pt x="552" y="128"/>
                                </a:lnTo>
                                <a:lnTo>
                                  <a:pt x="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4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047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3068">
                                <a:moveTo>
                                  <a:pt x="1320" y="653"/>
                                </a:moveTo>
                                <a:lnTo>
                                  <a:pt x="1332" y="630"/>
                                </a:lnTo>
                                <a:lnTo>
                                  <a:pt x="1340" y="604"/>
                                </a:lnTo>
                                <a:lnTo>
                                  <a:pt x="1346" y="578"/>
                                </a:lnTo>
                                <a:lnTo>
                                  <a:pt x="1349" y="551"/>
                                </a:lnTo>
                                <a:lnTo>
                                  <a:pt x="1349" y="524"/>
                                </a:lnTo>
                                <a:lnTo>
                                  <a:pt x="1347" y="497"/>
                                </a:lnTo>
                                <a:lnTo>
                                  <a:pt x="1343" y="469"/>
                                </a:lnTo>
                                <a:lnTo>
                                  <a:pt x="1338" y="440"/>
                                </a:lnTo>
                                <a:lnTo>
                                  <a:pt x="1331" y="412"/>
                                </a:lnTo>
                                <a:lnTo>
                                  <a:pt x="1323" y="383"/>
                                </a:lnTo>
                                <a:lnTo>
                                  <a:pt x="1315" y="353"/>
                                </a:lnTo>
                                <a:lnTo>
                                  <a:pt x="1306" y="326"/>
                                </a:lnTo>
                                <a:lnTo>
                                  <a:pt x="1290" y="270"/>
                                </a:lnTo>
                                <a:lnTo>
                                  <a:pt x="1274" y="216"/>
                                </a:lnTo>
                                <a:lnTo>
                                  <a:pt x="1268" y="191"/>
                                </a:lnTo>
                                <a:lnTo>
                                  <a:pt x="1263" y="167"/>
                                </a:lnTo>
                                <a:lnTo>
                                  <a:pt x="1260" y="143"/>
                                </a:lnTo>
                                <a:lnTo>
                                  <a:pt x="1259" y="122"/>
                                </a:lnTo>
                                <a:lnTo>
                                  <a:pt x="1259" y="101"/>
                                </a:lnTo>
                                <a:lnTo>
                                  <a:pt x="1264" y="82"/>
                                </a:lnTo>
                                <a:lnTo>
                                  <a:pt x="1269" y="65"/>
                                </a:lnTo>
                                <a:lnTo>
                                  <a:pt x="1280" y="50"/>
                                </a:lnTo>
                                <a:lnTo>
                                  <a:pt x="1292" y="35"/>
                                </a:lnTo>
                                <a:lnTo>
                                  <a:pt x="1309" y="24"/>
                                </a:lnTo>
                                <a:lnTo>
                                  <a:pt x="1329" y="14"/>
                                </a:lnTo>
                                <a:lnTo>
                                  <a:pt x="1355" y="7"/>
                                </a:lnTo>
                                <a:lnTo>
                                  <a:pt x="1384" y="3"/>
                                </a:lnTo>
                                <a:lnTo>
                                  <a:pt x="1418" y="0"/>
                                </a:lnTo>
                                <a:lnTo>
                                  <a:pt x="1458" y="0"/>
                                </a:lnTo>
                                <a:lnTo>
                                  <a:pt x="1502" y="4"/>
                                </a:lnTo>
                                <a:lnTo>
                                  <a:pt x="1550" y="69"/>
                                </a:lnTo>
                                <a:lnTo>
                                  <a:pt x="1589" y="132"/>
                                </a:lnTo>
                                <a:lnTo>
                                  <a:pt x="1619" y="195"/>
                                </a:lnTo>
                                <a:lnTo>
                                  <a:pt x="1641" y="256"/>
                                </a:lnTo>
                                <a:lnTo>
                                  <a:pt x="1657" y="317"/>
                                </a:lnTo>
                                <a:lnTo>
                                  <a:pt x="1666" y="376"/>
                                </a:lnTo>
                                <a:lnTo>
                                  <a:pt x="1668" y="434"/>
                                </a:lnTo>
                                <a:lnTo>
                                  <a:pt x="1665" y="491"/>
                                </a:lnTo>
                                <a:lnTo>
                                  <a:pt x="1656" y="548"/>
                                </a:lnTo>
                                <a:lnTo>
                                  <a:pt x="1641" y="604"/>
                                </a:lnTo>
                                <a:lnTo>
                                  <a:pt x="1622" y="659"/>
                                </a:lnTo>
                                <a:lnTo>
                                  <a:pt x="1599" y="713"/>
                                </a:lnTo>
                                <a:lnTo>
                                  <a:pt x="1572" y="767"/>
                                </a:lnTo>
                                <a:lnTo>
                                  <a:pt x="1541" y="821"/>
                                </a:lnTo>
                                <a:lnTo>
                                  <a:pt x="1507" y="873"/>
                                </a:lnTo>
                                <a:lnTo>
                                  <a:pt x="1471" y="926"/>
                                </a:lnTo>
                                <a:lnTo>
                                  <a:pt x="1433" y="978"/>
                                </a:lnTo>
                                <a:lnTo>
                                  <a:pt x="1393" y="1030"/>
                                </a:lnTo>
                                <a:lnTo>
                                  <a:pt x="1351" y="1082"/>
                                </a:lnTo>
                                <a:lnTo>
                                  <a:pt x="1310" y="1133"/>
                                </a:lnTo>
                                <a:lnTo>
                                  <a:pt x="1225" y="1237"/>
                                </a:lnTo>
                                <a:lnTo>
                                  <a:pt x="1142" y="1341"/>
                                </a:lnTo>
                                <a:lnTo>
                                  <a:pt x="1102" y="1394"/>
                                </a:lnTo>
                                <a:lnTo>
                                  <a:pt x="1064" y="1446"/>
                                </a:lnTo>
                                <a:lnTo>
                                  <a:pt x="1029" y="1499"/>
                                </a:lnTo>
                                <a:lnTo>
                                  <a:pt x="995" y="1553"/>
                                </a:lnTo>
                                <a:lnTo>
                                  <a:pt x="966" y="1607"/>
                                </a:lnTo>
                                <a:lnTo>
                                  <a:pt x="939" y="1662"/>
                                </a:lnTo>
                                <a:lnTo>
                                  <a:pt x="916" y="1717"/>
                                </a:lnTo>
                                <a:lnTo>
                                  <a:pt x="899" y="1773"/>
                                </a:lnTo>
                                <a:lnTo>
                                  <a:pt x="856" y="1861"/>
                                </a:lnTo>
                                <a:lnTo>
                                  <a:pt x="813" y="1950"/>
                                </a:lnTo>
                                <a:lnTo>
                                  <a:pt x="767" y="2039"/>
                                </a:lnTo>
                                <a:lnTo>
                                  <a:pt x="720" y="2126"/>
                                </a:lnTo>
                                <a:lnTo>
                                  <a:pt x="671" y="2214"/>
                                </a:lnTo>
                                <a:lnTo>
                                  <a:pt x="620" y="2300"/>
                                </a:lnTo>
                                <a:lnTo>
                                  <a:pt x="593" y="2343"/>
                                </a:lnTo>
                                <a:lnTo>
                                  <a:pt x="566" y="2385"/>
                                </a:lnTo>
                                <a:lnTo>
                                  <a:pt x="539" y="2428"/>
                                </a:lnTo>
                                <a:lnTo>
                                  <a:pt x="511" y="2469"/>
                                </a:lnTo>
                                <a:lnTo>
                                  <a:pt x="483" y="2511"/>
                                </a:lnTo>
                                <a:lnTo>
                                  <a:pt x="454" y="2552"/>
                                </a:lnTo>
                                <a:lnTo>
                                  <a:pt x="425" y="2593"/>
                                </a:lnTo>
                                <a:lnTo>
                                  <a:pt x="395" y="2633"/>
                                </a:lnTo>
                                <a:lnTo>
                                  <a:pt x="365" y="2672"/>
                                </a:lnTo>
                                <a:lnTo>
                                  <a:pt x="334" y="2711"/>
                                </a:lnTo>
                                <a:lnTo>
                                  <a:pt x="302" y="2751"/>
                                </a:lnTo>
                                <a:lnTo>
                                  <a:pt x="271" y="2787"/>
                                </a:lnTo>
                                <a:lnTo>
                                  <a:pt x="239" y="2825"/>
                                </a:lnTo>
                                <a:lnTo>
                                  <a:pt x="206" y="2862"/>
                                </a:lnTo>
                                <a:lnTo>
                                  <a:pt x="174" y="2898"/>
                                </a:lnTo>
                                <a:lnTo>
                                  <a:pt x="140" y="2934"/>
                                </a:lnTo>
                                <a:lnTo>
                                  <a:pt x="105" y="2968"/>
                                </a:lnTo>
                                <a:lnTo>
                                  <a:pt x="70" y="3002"/>
                                </a:lnTo>
                                <a:lnTo>
                                  <a:pt x="36" y="3035"/>
                                </a:lnTo>
                                <a:lnTo>
                                  <a:pt x="0" y="3068"/>
                                </a:lnTo>
                                <a:lnTo>
                                  <a:pt x="36" y="2991"/>
                                </a:lnTo>
                                <a:lnTo>
                                  <a:pt x="74" y="2914"/>
                                </a:lnTo>
                                <a:lnTo>
                                  <a:pt x="113" y="2839"/>
                                </a:lnTo>
                                <a:lnTo>
                                  <a:pt x="153" y="2763"/>
                                </a:lnTo>
                                <a:lnTo>
                                  <a:pt x="196" y="2688"/>
                                </a:lnTo>
                                <a:lnTo>
                                  <a:pt x="239" y="2614"/>
                                </a:lnTo>
                                <a:lnTo>
                                  <a:pt x="283" y="2540"/>
                                </a:lnTo>
                                <a:lnTo>
                                  <a:pt x="328" y="2467"/>
                                </a:lnTo>
                                <a:lnTo>
                                  <a:pt x="420" y="2320"/>
                                </a:lnTo>
                                <a:lnTo>
                                  <a:pt x="514" y="2174"/>
                                </a:lnTo>
                                <a:lnTo>
                                  <a:pt x="609" y="2029"/>
                                </a:lnTo>
                                <a:lnTo>
                                  <a:pt x="705" y="1882"/>
                                </a:lnTo>
                                <a:lnTo>
                                  <a:pt x="752" y="1810"/>
                                </a:lnTo>
                                <a:lnTo>
                                  <a:pt x="798" y="1736"/>
                                </a:lnTo>
                                <a:lnTo>
                                  <a:pt x="844" y="1662"/>
                                </a:lnTo>
                                <a:lnTo>
                                  <a:pt x="888" y="1588"/>
                                </a:lnTo>
                                <a:lnTo>
                                  <a:pt x="933" y="1513"/>
                                </a:lnTo>
                                <a:lnTo>
                                  <a:pt x="976" y="1439"/>
                                </a:lnTo>
                                <a:lnTo>
                                  <a:pt x="1018" y="1364"/>
                                </a:lnTo>
                                <a:lnTo>
                                  <a:pt x="1059" y="1288"/>
                                </a:lnTo>
                                <a:lnTo>
                                  <a:pt x="1098" y="1211"/>
                                </a:lnTo>
                                <a:lnTo>
                                  <a:pt x="1136" y="1133"/>
                                </a:lnTo>
                                <a:lnTo>
                                  <a:pt x="1172" y="1055"/>
                                </a:lnTo>
                                <a:lnTo>
                                  <a:pt x="1206" y="977"/>
                                </a:lnTo>
                                <a:lnTo>
                                  <a:pt x="1238" y="898"/>
                                </a:lnTo>
                                <a:lnTo>
                                  <a:pt x="1267" y="816"/>
                                </a:lnTo>
                                <a:lnTo>
                                  <a:pt x="1295" y="736"/>
                                </a:lnTo>
                                <a:lnTo>
                                  <a:pt x="1320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4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72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125">
                                <a:moveTo>
                                  <a:pt x="130" y="0"/>
                                </a:moveTo>
                                <a:lnTo>
                                  <a:pt x="163" y="21"/>
                                </a:lnTo>
                                <a:lnTo>
                                  <a:pt x="191" y="44"/>
                                </a:lnTo>
                                <a:lnTo>
                                  <a:pt x="215" y="68"/>
                                </a:lnTo>
                                <a:lnTo>
                                  <a:pt x="237" y="95"/>
                                </a:lnTo>
                                <a:lnTo>
                                  <a:pt x="255" y="124"/>
                                </a:lnTo>
                                <a:lnTo>
                                  <a:pt x="269" y="154"/>
                                </a:lnTo>
                                <a:lnTo>
                                  <a:pt x="281" y="187"/>
                                </a:lnTo>
                                <a:lnTo>
                                  <a:pt x="290" y="220"/>
                                </a:lnTo>
                                <a:lnTo>
                                  <a:pt x="297" y="255"/>
                                </a:lnTo>
                                <a:lnTo>
                                  <a:pt x="303" y="292"/>
                                </a:lnTo>
                                <a:lnTo>
                                  <a:pt x="306" y="329"/>
                                </a:lnTo>
                                <a:lnTo>
                                  <a:pt x="308" y="368"/>
                                </a:lnTo>
                                <a:lnTo>
                                  <a:pt x="309" y="407"/>
                                </a:lnTo>
                                <a:lnTo>
                                  <a:pt x="308" y="446"/>
                                </a:lnTo>
                                <a:lnTo>
                                  <a:pt x="308" y="487"/>
                                </a:lnTo>
                                <a:lnTo>
                                  <a:pt x="306" y="528"/>
                                </a:lnTo>
                                <a:lnTo>
                                  <a:pt x="303" y="610"/>
                                </a:lnTo>
                                <a:lnTo>
                                  <a:pt x="300" y="693"/>
                                </a:lnTo>
                                <a:lnTo>
                                  <a:pt x="300" y="733"/>
                                </a:lnTo>
                                <a:lnTo>
                                  <a:pt x="300" y="773"/>
                                </a:lnTo>
                                <a:lnTo>
                                  <a:pt x="303" y="814"/>
                                </a:lnTo>
                                <a:lnTo>
                                  <a:pt x="306" y="853"/>
                                </a:lnTo>
                                <a:lnTo>
                                  <a:pt x="312" y="891"/>
                                </a:lnTo>
                                <a:lnTo>
                                  <a:pt x="320" y="929"/>
                                </a:lnTo>
                                <a:lnTo>
                                  <a:pt x="329" y="966"/>
                                </a:lnTo>
                                <a:lnTo>
                                  <a:pt x="341" y="1000"/>
                                </a:lnTo>
                                <a:lnTo>
                                  <a:pt x="355" y="1034"/>
                                </a:lnTo>
                                <a:lnTo>
                                  <a:pt x="373" y="1066"/>
                                </a:lnTo>
                                <a:lnTo>
                                  <a:pt x="395" y="1096"/>
                                </a:lnTo>
                                <a:lnTo>
                                  <a:pt x="419" y="1125"/>
                                </a:lnTo>
                                <a:lnTo>
                                  <a:pt x="5" y="1123"/>
                                </a:lnTo>
                                <a:lnTo>
                                  <a:pt x="9" y="1089"/>
                                </a:lnTo>
                                <a:lnTo>
                                  <a:pt x="11" y="1053"/>
                                </a:lnTo>
                                <a:lnTo>
                                  <a:pt x="14" y="1017"/>
                                </a:lnTo>
                                <a:lnTo>
                                  <a:pt x="15" y="981"/>
                                </a:lnTo>
                                <a:lnTo>
                                  <a:pt x="15" y="909"/>
                                </a:lnTo>
                                <a:lnTo>
                                  <a:pt x="14" y="834"/>
                                </a:lnTo>
                                <a:lnTo>
                                  <a:pt x="10" y="760"/>
                                </a:lnTo>
                                <a:lnTo>
                                  <a:pt x="7" y="684"/>
                                </a:lnTo>
                                <a:lnTo>
                                  <a:pt x="4" y="609"/>
                                </a:lnTo>
                                <a:lnTo>
                                  <a:pt x="1" y="534"/>
                                </a:lnTo>
                                <a:lnTo>
                                  <a:pt x="0" y="497"/>
                                </a:lnTo>
                                <a:lnTo>
                                  <a:pt x="1" y="460"/>
                                </a:lnTo>
                                <a:lnTo>
                                  <a:pt x="2" y="425"/>
                                </a:lnTo>
                                <a:lnTo>
                                  <a:pt x="4" y="388"/>
                                </a:lnTo>
                                <a:lnTo>
                                  <a:pt x="7" y="353"/>
                                </a:lnTo>
                                <a:lnTo>
                                  <a:pt x="10" y="317"/>
                                </a:lnTo>
                                <a:lnTo>
                                  <a:pt x="16" y="283"/>
                                </a:lnTo>
                                <a:lnTo>
                                  <a:pt x="23" y="248"/>
                                </a:lnTo>
                                <a:lnTo>
                                  <a:pt x="29" y="215"/>
                                </a:lnTo>
                                <a:lnTo>
                                  <a:pt x="38" y="182"/>
                                </a:lnTo>
                                <a:lnTo>
                                  <a:pt x="49" y="150"/>
                                </a:lnTo>
                                <a:lnTo>
                                  <a:pt x="62" y="119"/>
                                </a:lnTo>
                                <a:lnTo>
                                  <a:pt x="76" y="87"/>
                                </a:lnTo>
                                <a:lnTo>
                                  <a:pt x="92" y="57"/>
                                </a:lnTo>
                                <a:lnTo>
                                  <a:pt x="110" y="2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5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35720"/>
                            <a:ext cx="103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590">
                                <a:moveTo>
                                  <a:pt x="2275" y="59"/>
                                </a:moveTo>
                                <a:lnTo>
                                  <a:pt x="2314" y="50"/>
                                </a:lnTo>
                                <a:lnTo>
                                  <a:pt x="2354" y="41"/>
                                </a:lnTo>
                                <a:lnTo>
                                  <a:pt x="2395" y="33"/>
                                </a:lnTo>
                                <a:lnTo>
                                  <a:pt x="2435" y="27"/>
                                </a:lnTo>
                                <a:lnTo>
                                  <a:pt x="2476" y="20"/>
                                </a:lnTo>
                                <a:lnTo>
                                  <a:pt x="2518" y="14"/>
                                </a:lnTo>
                                <a:lnTo>
                                  <a:pt x="2559" y="10"/>
                                </a:lnTo>
                                <a:lnTo>
                                  <a:pt x="2602" y="5"/>
                                </a:lnTo>
                                <a:lnTo>
                                  <a:pt x="2643" y="3"/>
                                </a:lnTo>
                                <a:lnTo>
                                  <a:pt x="2686" y="1"/>
                                </a:lnTo>
                                <a:lnTo>
                                  <a:pt x="2728" y="0"/>
                                </a:lnTo>
                                <a:lnTo>
                                  <a:pt x="2770" y="1"/>
                                </a:lnTo>
                                <a:lnTo>
                                  <a:pt x="2812" y="2"/>
                                </a:lnTo>
                                <a:lnTo>
                                  <a:pt x="2854" y="4"/>
                                </a:lnTo>
                                <a:lnTo>
                                  <a:pt x="2896" y="9"/>
                                </a:lnTo>
                                <a:lnTo>
                                  <a:pt x="2938" y="13"/>
                                </a:lnTo>
                                <a:lnTo>
                                  <a:pt x="2978" y="20"/>
                                </a:lnTo>
                                <a:lnTo>
                                  <a:pt x="3020" y="28"/>
                                </a:lnTo>
                                <a:lnTo>
                                  <a:pt x="3060" y="38"/>
                                </a:lnTo>
                                <a:lnTo>
                                  <a:pt x="3099" y="48"/>
                                </a:lnTo>
                                <a:lnTo>
                                  <a:pt x="3140" y="60"/>
                                </a:lnTo>
                                <a:lnTo>
                                  <a:pt x="3178" y="73"/>
                                </a:lnTo>
                                <a:lnTo>
                                  <a:pt x="3216" y="89"/>
                                </a:lnTo>
                                <a:lnTo>
                                  <a:pt x="3253" y="106"/>
                                </a:lnTo>
                                <a:lnTo>
                                  <a:pt x="3290" y="125"/>
                                </a:lnTo>
                                <a:lnTo>
                                  <a:pt x="3326" y="145"/>
                                </a:lnTo>
                                <a:lnTo>
                                  <a:pt x="3360" y="166"/>
                                </a:lnTo>
                                <a:lnTo>
                                  <a:pt x="3394" y="191"/>
                                </a:lnTo>
                                <a:lnTo>
                                  <a:pt x="3426" y="217"/>
                                </a:lnTo>
                                <a:lnTo>
                                  <a:pt x="3458" y="243"/>
                                </a:lnTo>
                                <a:lnTo>
                                  <a:pt x="3488" y="272"/>
                                </a:lnTo>
                                <a:lnTo>
                                  <a:pt x="3518" y="304"/>
                                </a:lnTo>
                                <a:lnTo>
                                  <a:pt x="3517" y="363"/>
                                </a:lnTo>
                                <a:lnTo>
                                  <a:pt x="3472" y="322"/>
                                </a:lnTo>
                                <a:lnTo>
                                  <a:pt x="3426" y="286"/>
                                </a:lnTo>
                                <a:lnTo>
                                  <a:pt x="3381" y="256"/>
                                </a:lnTo>
                                <a:lnTo>
                                  <a:pt x="3336" y="230"/>
                                </a:lnTo>
                                <a:lnTo>
                                  <a:pt x="3290" y="210"/>
                                </a:lnTo>
                                <a:lnTo>
                                  <a:pt x="3244" y="195"/>
                                </a:lnTo>
                                <a:lnTo>
                                  <a:pt x="3198" y="184"/>
                                </a:lnTo>
                                <a:lnTo>
                                  <a:pt x="3152" y="177"/>
                                </a:lnTo>
                                <a:lnTo>
                                  <a:pt x="3106" y="175"/>
                                </a:lnTo>
                                <a:lnTo>
                                  <a:pt x="3060" y="176"/>
                                </a:lnTo>
                                <a:lnTo>
                                  <a:pt x="3013" y="181"/>
                                </a:lnTo>
                                <a:lnTo>
                                  <a:pt x="2968" y="190"/>
                                </a:lnTo>
                                <a:lnTo>
                                  <a:pt x="2922" y="200"/>
                                </a:lnTo>
                                <a:lnTo>
                                  <a:pt x="2876" y="214"/>
                                </a:lnTo>
                                <a:lnTo>
                                  <a:pt x="2830" y="231"/>
                                </a:lnTo>
                                <a:lnTo>
                                  <a:pt x="2786" y="249"/>
                                </a:lnTo>
                                <a:lnTo>
                                  <a:pt x="2740" y="270"/>
                                </a:lnTo>
                                <a:lnTo>
                                  <a:pt x="2695" y="293"/>
                                </a:lnTo>
                                <a:lnTo>
                                  <a:pt x="2650" y="316"/>
                                </a:lnTo>
                                <a:lnTo>
                                  <a:pt x="2605" y="341"/>
                                </a:lnTo>
                                <a:lnTo>
                                  <a:pt x="2560" y="367"/>
                                </a:lnTo>
                                <a:lnTo>
                                  <a:pt x="2517" y="394"/>
                                </a:lnTo>
                                <a:lnTo>
                                  <a:pt x="2472" y="421"/>
                                </a:lnTo>
                                <a:lnTo>
                                  <a:pt x="2428" y="449"/>
                                </a:lnTo>
                                <a:lnTo>
                                  <a:pt x="2342" y="504"/>
                                </a:lnTo>
                                <a:lnTo>
                                  <a:pt x="2258" y="557"/>
                                </a:lnTo>
                                <a:lnTo>
                                  <a:pt x="2216" y="582"/>
                                </a:lnTo>
                                <a:lnTo>
                                  <a:pt x="2175" y="607"/>
                                </a:lnTo>
                                <a:lnTo>
                                  <a:pt x="2133" y="629"/>
                                </a:lnTo>
                                <a:lnTo>
                                  <a:pt x="2093" y="649"/>
                                </a:lnTo>
                                <a:lnTo>
                                  <a:pt x="2010" y="734"/>
                                </a:lnTo>
                                <a:lnTo>
                                  <a:pt x="1928" y="819"/>
                                </a:lnTo>
                                <a:lnTo>
                                  <a:pt x="1849" y="906"/>
                                </a:lnTo>
                                <a:lnTo>
                                  <a:pt x="1773" y="994"/>
                                </a:lnTo>
                                <a:lnTo>
                                  <a:pt x="1698" y="1083"/>
                                </a:lnTo>
                                <a:lnTo>
                                  <a:pt x="1625" y="1173"/>
                                </a:lnTo>
                                <a:lnTo>
                                  <a:pt x="1554" y="1264"/>
                                </a:lnTo>
                                <a:lnTo>
                                  <a:pt x="1485" y="1355"/>
                                </a:lnTo>
                                <a:lnTo>
                                  <a:pt x="1416" y="1447"/>
                                </a:lnTo>
                                <a:lnTo>
                                  <a:pt x="1350" y="1540"/>
                                </a:lnTo>
                                <a:lnTo>
                                  <a:pt x="1285" y="1634"/>
                                </a:lnTo>
                                <a:lnTo>
                                  <a:pt x="1221" y="1727"/>
                                </a:lnTo>
                                <a:lnTo>
                                  <a:pt x="1159" y="1821"/>
                                </a:lnTo>
                                <a:lnTo>
                                  <a:pt x="1097" y="1916"/>
                                </a:lnTo>
                                <a:lnTo>
                                  <a:pt x="1035" y="2011"/>
                                </a:lnTo>
                                <a:lnTo>
                                  <a:pt x="976" y="2106"/>
                                </a:lnTo>
                                <a:lnTo>
                                  <a:pt x="856" y="2297"/>
                                </a:lnTo>
                                <a:lnTo>
                                  <a:pt x="738" y="2487"/>
                                </a:lnTo>
                                <a:lnTo>
                                  <a:pt x="621" y="2676"/>
                                </a:lnTo>
                                <a:lnTo>
                                  <a:pt x="502" y="2865"/>
                                </a:lnTo>
                                <a:lnTo>
                                  <a:pt x="441" y="2958"/>
                                </a:lnTo>
                                <a:lnTo>
                                  <a:pt x="381" y="3050"/>
                                </a:lnTo>
                                <a:lnTo>
                                  <a:pt x="320" y="3143"/>
                                </a:lnTo>
                                <a:lnTo>
                                  <a:pt x="258" y="3234"/>
                                </a:lnTo>
                                <a:lnTo>
                                  <a:pt x="195" y="3325"/>
                                </a:lnTo>
                                <a:lnTo>
                                  <a:pt x="131" y="3415"/>
                                </a:lnTo>
                                <a:lnTo>
                                  <a:pt x="66" y="3503"/>
                                </a:lnTo>
                                <a:lnTo>
                                  <a:pt x="0" y="3590"/>
                                </a:lnTo>
                                <a:lnTo>
                                  <a:pt x="63" y="3476"/>
                                </a:lnTo>
                                <a:lnTo>
                                  <a:pt x="124" y="3360"/>
                                </a:lnTo>
                                <a:lnTo>
                                  <a:pt x="185" y="3243"/>
                                </a:lnTo>
                                <a:lnTo>
                                  <a:pt x="244" y="3125"/>
                                </a:lnTo>
                                <a:lnTo>
                                  <a:pt x="303" y="3006"/>
                                </a:lnTo>
                                <a:lnTo>
                                  <a:pt x="360" y="2886"/>
                                </a:lnTo>
                                <a:lnTo>
                                  <a:pt x="417" y="2766"/>
                                </a:lnTo>
                                <a:lnTo>
                                  <a:pt x="474" y="2644"/>
                                </a:lnTo>
                                <a:lnTo>
                                  <a:pt x="588" y="2401"/>
                                </a:lnTo>
                                <a:lnTo>
                                  <a:pt x="703" y="2160"/>
                                </a:lnTo>
                                <a:lnTo>
                                  <a:pt x="761" y="2039"/>
                                </a:lnTo>
                                <a:lnTo>
                                  <a:pt x="820" y="1920"/>
                                </a:lnTo>
                                <a:lnTo>
                                  <a:pt x="881" y="1800"/>
                                </a:lnTo>
                                <a:lnTo>
                                  <a:pt x="942" y="1682"/>
                                </a:lnTo>
                                <a:lnTo>
                                  <a:pt x="1006" y="1565"/>
                                </a:lnTo>
                                <a:lnTo>
                                  <a:pt x="1071" y="1449"/>
                                </a:lnTo>
                                <a:lnTo>
                                  <a:pt x="1137" y="1335"/>
                                </a:lnTo>
                                <a:lnTo>
                                  <a:pt x="1207" y="1222"/>
                                </a:lnTo>
                                <a:lnTo>
                                  <a:pt x="1279" y="1112"/>
                                </a:lnTo>
                                <a:lnTo>
                                  <a:pt x="1352" y="1002"/>
                                </a:lnTo>
                                <a:lnTo>
                                  <a:pt x="1429" y="896"/>
                                </a:lnTo>
                                <a:lnTo>
                                  <a:pt x="1508" y="791"/>
                                </a:lnTo>
                                <a:lnTo>
                                  <a:pt x="1591" y="689"/>
                                </a:lnTo>
                                <a:lnTo>
                                  <a:pt x="1677" y="590"/>
                                </a:lnTo>
                                <a:lnTo>
                                  <a:pt x="1767" y="494"/>
                                </a:lnTo>
                                <a:lnTo>
                                  <a:pt x="1860" y="400"/>
                                </a:lnTo>
                                <a:lnTo>
                                  <a:pt x="1958" y="310"/>
                                </a:lnTo>
                                <a:lnTo>
                                  <a:pt x="2058" y="223"/>
                                </a:lnTo>
                                <a:lnTo>
                                  <a:pt x="2165" y="139"/>
                                </a:lnTo>
                                <a:lnTo>
                                  <a:pt x="227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4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7400"/>
                            <a:ext cx="52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1104">
                                <a:moveTo>
                                  <a:pt x="951" y="0"/>
                                </a:moveTo>
                                <a:lnTo>
                                  <a:pt x="1780" y="5"/>
                                </a:lnTo>
                                <a:lnTo>
                                  <a:pt x="1785" y="50"/>
                                </a:lnTo>
                                <a:lnTo>
                                  <a:pt x="1786" y="95"/>
                                </a:lnTo>
                                <a:lnTo>
                                  <a:pt x="1784" y="138"/>
                                </a:lnTo>
                                <a:lnTo>
                                  <a:pt x="1779" y="181"/>
                                </a:lnTo>
                                <a:lnTo>
                                  <a:pt x="1772" y="223"/>
                                </a:lnTo>
                                <a:lnTo>
                                  <a:pt x="1761" y="265"/>
                                </a:lnTo>
                                <a:lnTo>
                                  <a:pt x="1749" y="306"/>
                                </a:lnTo>
                                <a:lnTo>
                                  <a:pt x="1735" y="345"/>
                                </a:lnTo>
                                <a:lnTo>
                                  <a:pt x="1719" y="385"/>
                                </a:lnTo>
                                <a:lnTo>
                                  <a:pt x="1700" y="423"/>
                                </a:lnTo>
                                <a:lnTo>
                                  <a:pt x="1680" y="461"/>
                                </a:lnTo>
                                <a:lnTo>
                                  <a:pt x="1657" y="498"/>
                                </a:lnTo>
                                <a:lnTo>
                                  <a:pt x="1633" y="534"/>
                                </a:lnTo>
                                <a:lnTo>
                                  <a:pt x="1607" y="570"/>
                                </a:lnTo>
                                <a:lnTo>
                                  <a:pt x="1580" y="603"/>
                                </a:lnTo>
                                <a:lnTo>
                                  <a:pt x="1552" y="638"/>
                                </a:lnTo>
                                <a:lnTo>
                                  <a:pt x="1522" y="670"/>
                                </a:lnTo>
                                <a:lnTo>
                                  <a:pt x="1491" y="703"/>
                                </a:lnTo>
                                <a:lnTo>
                                  <a:pt x="1459" y="734"/>
                                </a:lnTo>
                                <a:lnTo>
                                  <a:pt x="1426" y="764"/>
                                </a:lnTo>
                                <a:lnTo>
                                  <a:pt x="1393" y="794"/>
                                </a:lnTo>
                                <a:lnTo>
                                  <a:pt x="1358" y="822"/>
                                </a:lnTo>
                                <a:lnTo>
                                  <a:pt x="1323" y="850"/>
                                </a:lnTo>
                                <a:lnTo>
                                  <a:pt x="1289" y="878"/>
                                </a:lnTo>
                                <a:lnTo>
                                  <a:pt x="1253" y="904"/>
                                </a:lnTo>
                                <a:lnTo>
                                  <a:pt x="1217" y="929"/>
                                </a:lnTo>
                                <a:lnTo>
                                  <a:pt x="1181" y="954"/>
                                </a:lnTo>
                                <a:lnTo>
                                  <a:pt x="1145" y="977"/>
                                </a:lnTo>
                                <a:lnTo>
                                  <a:pt x="1109" y="1001"/>
                                </a:lnTo>
                                <a:lnTo>
                                  <a:pt x="1073" y="1022"/>
                                </a:lnTo>
                                <a:lnTo>
                                  <a:pt x="1039" y="1043"/>
                                </a:lnTo>
                                <a:lnTo>
                                  <a:pt x="1004" y="1064"/>
                                </a:lnTo>
                                <a:lnTo>
                                  <a:pt x="965" y="1081"/>
                                </a:lnTo>
                                <a:lnTo>
                                  <a:pt x="928" y="1094"/>
                                </a:lnTo>
                                <a:lnTo>
                                  <a:pt x="892" y="1102"/>
                                </a:lnTo>
                                <a:lnTo>
                                  <a:pt x="857" y="1104"/>
                                </a:lnTo>
                                <a:lnTo>
                                  <a:pt x="824" y="1103"/>
                                </a:lnTo>
                                <a:lnTo>
                                  <a:pt x="791" y="1096"/>
                                </a:lnTo>
                                <a:lnTo>
                                  <a:pt x="759" y="1086"/>
                                </a:lnTo>
                                <a:lnTo>
                                  <a:pt x="728" y="1072"/>
                                </a:lnTo>
                                <a:lnTo>
                                  <a:pt x="697" y="1056"/>
                                </a:lnTo>
                                <a:lnTo>
                                  <a:pt x="668" y="1036"/>
                                </a:lnTo>
                                <a:lnTo>
                                  <a:pt x="638" y="1013"/>
                                </a:lnTo>
                                <a:lnTo>
                                  <a:pt x="610" y="989"/>
                                </a:lnTo>
                                <a:lnTo>
                                  <a:pt x="580" y="962"/>
                                </a:lnTo>
                                <a:lnTo>
                                  <a:pt x="552" y="933"/>
                                </a:lnTo>
                                <a:lnTo>
                                  <a:pt x="524" y="903"/>
                                </a:lnTo>
                                <a:lnTo>
                                  <a:pt x="496" y="871"/>
                                </a:lnTo>
                                <a:lnTo>
                                  <a:pt x="441" y="807"/>
                                </a:lnTo>
                                <a:lnTo>
                                  <a:pt x="384" y="741"/>
                                </a:lnTo>
                                <a:lnTo>
                                  <a:pt x="356" y="708"/>
                                </a:lnTo>
                                <a:lnTo>
                                  <a:pt x="327" y="677"/>
                                </a:lnTo>
                                <a:lnTo>
                                  <a:pt x="298" y="646"/>
                                </a:lnTo>
                                <a:lnTo>
                                  <a:pt x="268" y="617"/>
                                </a:lnTo>
                                <a:lnTo>
                                  <a:pt x="238" y="589"/>
                                </a:lnTo>
                                <a:lnTo>
                                  <a:pt x="206" y="563"/>
                                </a:lnTo>
                                <a:lnTo>
                                  <a:pt x="175" y="539"/>
                                </a:lnTo>
                                <a:lnTo>
                                  <a:pt x="141" y="518"/>
                                </a:lnTo>
                                <a:lnTo>
                                  <a:pt x="108" y="500"/>
                                </a:lnTo>
                                <a:lnTo>
                                  <a:pt x="73" y="486"/>
                                </a:lnTo>
                                <a:lnTo>
                                  <a:pt x="37" y="473"/>
                                </a:lnTo>
                                <a:lnTo>
                                  <a:pt x="0" y="466"/>
                                </a:lnTo>
                                <a:lnTo>
                                  <a:pt x="13" y="435"/>
                                </a:lnTo>
                                <a:lnTo>
                                  <a:pt x="29" y="406"/>
                                </a:lnTo>
                                <a:lnTo>
                                  <a:pt x="47" y="380"/>
                                </a:lnTo>
                                <a:lnTo>
                                  <a:pt x="66" y="354"/>
                                </a:lnTo>
                                <a:lnTo>
                                  <a:pt x="87" y="332"/>
                                </a:lnTo>
                                <a:lnTo>
                                  <a:pt x="111" y="310"/>
                                </a:lnTo>
                                <a:lnTo>
                                  <a:pt x="136" y="290"/>
                                </a:lnTo>
                                <a:lnTo>
                                  <a:pt x="161" y="272"/>
                                </a:lnTo>
                                <a:lnTo>
                                  <a:pt x="188" y="254"/>
                                </a:lnTo>
                                <a:lnTo>
                                  <a:pt x="217" y="239"/>
                                </a:lnTo>
                                <a:lnTo>
                                  <a:pt x="247" y="224"/>
                                </a:lnTo>
                                <a:lnTo>
                                  <a:pt x="278" y="211"/>
                                </a:lnTo>
                                <a:lnTo>
                                  <a:pt x="309" y="199"/>
                                </a:lnTo>
                                <a:lnTo>
                                  <a:pt x="342" y="187"/>
                                </a:lnTo>
                                <a:lnTo>
                                  <a:pt x="375" y="176"/>
                                </a:lnTo>
                                <a:lnTo>
                                  <a:pt x="410" y="166"/>
                                </a:lnTo>
                                <a:lnTo>
                                  <a:pt x="478" y="146"/>
                                </a:lnTo>
                                <a:lnTo>
                                  <a:pt x="549" y="128"/>
                                </a:lnTo>
                                <a:lnTo>
                                  <a:pt x="621" y="111"/>
                                </a:lnTo>
                                <a:lnTo>
                                  <a:pt x="691" y="94"/>
                                </a:lnTo>
                                <a:lnTo>
                                  <a:pt x="726" y="83"/>
                                </a:lnTo>
                                <a:lnTo>
                                  <a:pt x="760" y="73"/>
                                </a:lnTo>
                                <a:lnTo>
                                  <a:pt x="794" y="63"/>
                                </a:lnTo>
                                <a:lnTo>
                                  <a:pt x="827" y="52"/>
                                </a:lnTo>
                                <a:lnTo>
                                  <a:pt x="859" y="41"/>
                                </a:lnTo>
                                <a:lnTo>
                                  <a:pt x="891" y="28"/>
                                </a:lnTo>
                                <a:lnTo>
                                  <a:pt x="922" y="14"/>
                                </a:lnTo>
                                <a:lnTo>
                                  <a:pt x="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8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0640"/>
                            <a:ext cx="64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1536">
                                <a:moveTo>
                                  <a:pt x="1313" y="3"/>
                                </a:moveTo>
                                <a:lnTo>
                                  <a:pt x="1363" y="1"/>
                                </a:lnTo>
                                <a:lnTo>
                                  <a:pt x="1417" y="0"/>
                                </a:lnTo>
                                <a:lnTo>
                                  <a:pt x="1472" y="0"/>
                                </a:lnTo>
                                <a:lnTo>
                                  <a:pt x="1530" y="1"/>
                                </a:lnTo>
                                <a:lnTo>
                                  <a:pt x="1588" y="4"/>
                                </a:lnTo>
                                <a:lnTo>
                                  <a:pt x="1649" y="9"/>
                                </a:lnTo>
                                <a:lnTo>
                                  <a:pt x="1679" y="12"/>
                                </a:lnTo>
                                <a:lnTo>
                                  <a:pt x="1709" y="16"/>
                                </a:lnTo>
                                <a:lnTo>
                                  <a:pt x="1740" y="21"/>
                                </a:lnTo>
                                <a:lnTo>
                                  <a:pt x="1770" y="27"/>
                                </a:lnTo>
                                <a:lnTo>
                                  <a:pt x="1800" y="32"/>
                                </a:lnTo>
                                <a:lnTo>
                                  <a:pt x="1830" y="40"/>
                                </a:lnTo>
                                <a:lnTo>
                                  <a:pt x="1860" y="47"/>
                                </a:lnTo>
                                <a:lnTo>
                                  <a:pt x="1890" y="56"/>
                                </a:lnTo>
                                <a:lnTo>
                                  <a:pt x="1919" y="66"/>
                                </a:lnTo>
                                <a:lnTo>
                                  <a:pt x="1947" y="76"/>
                                </a:lnTo>
                                <a:lnTo>
                                  <a:pt x="1976" y="88"/>
                                </a:lnTo>
                                <a:lnTo>
                                  <a:pt x="2004" y="100"/>
                                </a:lnTo>
                                <a:lnTo>
                                  <a:pt x="2031" y="114"/>
                                </a:lnTo>
                                <a:lnTo>
                                  <a:pt x="2058" y="129"/>
                                </a:lnTo>
                                <a:lnTo>
                                  <a:pt x="2084" y="145"/>
                                </a:lnTo>
                                <a:lnTo>
                                  <a:pt x="2108" y="163"/>
                                </a:lnTo>
                                <a:lnTo>
                                  <a:pt x="2133" y="181"/>
                                </a:lnTo>
                                <a:lnTo>
                                  <a:pt x="2157" y="201"/>
                                </a:lnTo>
                                <a:lnTo>
                                  <a:pt x="2179" y="222"/>
                                </a:lnTo>
                                <a:lnTo>
                                  <a:pt x="2200" y="244"/>
                                </a:lnTo>
                                <a:lnTo>
                                  <a:pt x="2146" y="271"/>
                                </a:lnTo>
                                <a:lnTo>
                                  <a:pt x="2095" y="300"/>
                                </a:lnTo>
                                <a:lnTo>
                                  <a:pt x="2043" y="329"/>
                                </a:lnTo>
                                <a:lnTo>
                                  <a:pt x="1992" y="360"/>
                                </a:lnTo>
                                <a:lnTo>
                                  <a:pt x="1943" y="391"/>
                                </a:lnTo>
                                <a:lnTo>
                                  <a:pt x="1893" y="423"/>
                                </a:lnTo>
                                <a:lnTo>
                                  <a:pt x="1845" y="458"/>
                                </a:lnTo>
                                <a:lnTo>
                                  <a:pt x="1797" y="493"/>
                                </a:lnTo>
                                <a:lnTo>
                                  <a:pt x="1750" y="527"/>
                                </a:lnTo>
                                <a:lnTo>
                                  <a:pt x="1704" y="564"/>
                                </a:lnTo>
                                <a:lnTo>
                                  <a:pt x="1658" y="602"/>
                                </a:lnTo>
                                <a:lnTo>
                                  <a:pt x="1613" y="640"/>
                                </a:lnTo>
                                <a:lnTo>
                                  <a:pt x="1568" y="679"/>
                                </a:lnTo>
                                <a:lnTo>
                                  <a:pt x="1525" y="719"/>
                                </a:lnTo>
                                <a:lnTo>
                                  <a:pt x="1482" y="760"/>
                                </a:lnTo>
                                <a:lnTo>
                                  <a:pt x="1439" y="801"/>
                                </a:lnTo>
                                <a:lnTo>
                                  <a:pt x="1397" y="843"/>
                                </a:lnTo>
                                <a:lnTo>
                                  <a:pt x="1355" y="887"/>
                                </a:lnTo>
                                <a:lnTo>
                                  <a:pt x="1315" y="929"/>
                                </a:lnTo>
                                <a:lnTo>
                                  <a:pt x="1275" y="974"/>
                                </a:lnTo>
                                <a:lnTo>
                                  <a:pt x="1236" y="1019"/>
                                </a:lnTo>
                                <a:lnTo>
                                  <a:pt x="1196" y="1064"/>
                                </a:lnTo>
                                <a:lnTo>
                                  <a:pt x="1157" y="1109"/>
                                </a:lnTo>
                                <a:lnTo>
                                  <a:pt x="1119" y="1155"/>
                                </a:lnTo>
                                <a:lnTo>
                                  <a:pt x="1081" y="1202"/>
                                </a:lnTo>
                                <a:lnTo>
                                  <a:pt x="1044" y="1249"/>
                                </a:lnTo>
                                <a:lnTo>
                                  <a:pt x="1007" y="1296"/>
                                </a:lnTo>
                                <a:lnTo>
                                  <a:pt x="970" y="1344"/>
                                </a:lnTo>
                                <a:lnTo>
                                  <a:pt x="898" y="1439"/>
                                </a:lnTo>
                                <a:lnTo>
                                  <a:pt x="829" y="1536"/>
                                </a:lnTo>
                                <a:lnTo>
                                  <a:pt x="0" y="1471"/>
                                </a:lnTo>
                                <a:lnTo>
                                  <a:pt x="59" y="1446"/>
                                </a:lnTo>
                                <a:lnTo>
                                  <a:pt x="118" y="1418"/>
                                </a:lnTo>
                                <a:lnTo>
                                  <a:pt x="176" y="1389"/>
                                </a:lnTo>
                                <a:lnTo>
                                  <a:pt x="234" y="1359"/>
                                </a:lnTo>
                                <a:lnTo>
                                  <a:pt x="290" y="1327"/>
                                </a:lnTo>
                                <a:lnTo>
                                  <a:pt x="345" y="1294"/>
                                </a:lnTo>
                                <a:lnTo>
                                  <a:pt x="400" y="1258"/>
                                </a:lnTo>
                                <a:lnTo>
                                  <a:pt x="452" y="1222"/>
                                </a:lnTo>
                                <a:lnTo>
                                  <a:pt x="505" y="1184"/>
                                </a:lnTo>
                                <a:lnTo>
                                  <a:pt x="556" y="1145"/>
                                </a:lnTo>
                                <a:lnTo>
                                  <a:pt x="606" y="1105"/>
                                </a:lnTo>
                                <a:lnTo>
                                  <a:pt x="655" y="1064"/>
                                </a:lnTo>
                                <a:lnTo>
                                  <a:pt x="702" y="1021"/>
                                </a:lnTo>
                                <a:lnTo>
                                  <a:pt x="749" y="976"/>
                                </a:lnTo>
                                <a:lnTo>
                                  <a:pt x="794" y="932"/>
                                </a:lnTo>
                                <a:lnTo>
                                  <a:pt x="837" y="885"/>
                                </a:lnTo>
                                <a:lnTo>
                                  <a:pt x="879" y="837"/>
                                </a:lnTo>
                                <a:lnTo>
                                  <a:pt x="920" y="789"/>
                                </a:lnTo>
                                <a:lnTo>
                                  <a:pt x="959" y="738"/>
                                </a:lnTo>
                                <a:lnTo>
                                  <a:pt x="997" y="687"/>
                                </a:lnTo>
                                <a:lnTo>
                                  <a:pt x="1033" y="636"/>
                                </a:lnTo>
                                <a:lnTo>
                                  <a:pt x="1067" y="582"/>
                                </a:lnTo>
                                <a:lnTo>
                                  <a:pt x="1100" y="528"/>
                                </a:lnTo>
                                <a:lnTo>
                                  <a:pt x="1131" y="474"/>
                                </a:lnTo>
                                <a:lnTo>
                                  <a:pt x="1160" y="418"/>
                                </a:lnTo>
                                <a:lnTo>
                                  <a:pt x="1187" y="361"/>
                                </a:lnTo>
                                <a:lnTo>
                                  <a:pt x="1213" y="304"/>
                                </a:lnTo>
                                <a:lnTo>
                                  <a:pt x="1237" y="244"/>
                                </a:lnTo>
                                <a:lnTo>
                                  <a:pt x="1259" y="185"/>
                                </a:lnTo>
                                <a:lnTo>
                                  <a:pt x="1279" y="125"/>
                                </a:lnTo>
                                <a:lnTo>
                                  <a:pt x="1297" y="65"/>
                                </a:lnTo>
                                <a:lnTo>
                                  <a:pt x="13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5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6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2602">
                                <a:moveTo>
                                  <a:pt x="1547" y="0"/>
                                </a:moveTo>
                                <a:lnTo>
                                  <a:pt x="1588" y="26"/>
                                </a:lnTo>
                                <a:lnTo>
                                  <a:pt x="1626" y="53"/>
                                </a:lnTo>
                                <a:lnTo>
                                  <a:pt x="1662" y="81"/>
                                </a:lnTo>
                                <a:lnTo>
                                  <a:pt x="1696" y="111"/>
                                </a:lnTo>
                                <a:lnTo>
                                  <a:pt x="1729" y="141"/>
                                </a:lnTo>
                                <a:lnTo>
                                  <a:pt x="1760" y="173"/>
                                </a:lnTo>
                                <a:lnTo>
                                  <a:pt x="1789" y="207"/>
                                </a:lnTo>
                                <a:lnTo>
                                  <a:pt x="1817" y="241"/>
                                </a:lnTo>
                                <a:lnTo>
                                  <a:pt x="1844" y="276"/>
                                </a:lnTo>
                                <a:lnTo>
                                  <a:pt x="1870" y="313"/>
                                </a:lnTo>
                                <a:lnTo>
                                  <a:pt x="1894" y="350"/>
                                </a:lnTo>
                                <a:lnTo>
                                  <a:pt x="1916" y="388"/>
                                </a:lnTo>
                                <a:lnTo>
                                  <a:pt x="1937" y="427"/>
                                </a:lnTo>
                                <a:lnTo>
                                  <a:pt x="1958" y="467"/>
                                </a:lnTo>
                                <a:lnTo>
                                  <a:pt x="1977" y="508"/>
                                </a:lnTo>
                                <a:lnTo>
                                  <a:pt x="1994" y="549"/>
                                </a:lnTo>
                                <a:lnTo>
                                  <a:pt x="2011" y="590"/>
                                </a:lnTo>
                                <a:lnTo>
                                  <a:pt x="2028" y="633"/>
                                </a:lnTo>
                                <a:lnTo>
                                  <a:pt x="2043" y="675"/>
                                </a:lnTo>
                                <a:lnTo>
                                  <a:pt x="2057" y="718"/>
                                </a:lnTo>
                                <a:lnTo>
                                  <a:pt x="2071" y="761"/>
                                </a:lnTo>
                                <a:lnTo>
                                  <a:pt x="2084" y="805"/>
                                </a:lnTo>
                                <a:lnTo>
                                  <a:pt x="2096" y="850"/>
                                </a:lnTo>
                                <a:lnTo>
                                  <a:pt x="2109" y="893"/>
                                </a:lnTo>
                                <a:lnTo>
                                  <a:pt x="2131" y="983"/>
                                </a:lnTo>
                                <a:lnTo>
                                  <a:pt x="2151" y="1071"/>
                                </a:lnTo>
                                <a:lnTo>
                                  <a:pt x="2172" y="1159"/>
                                </a:lnTo>
                                <a:lnTo>
                                  <a:pt x="2192" y="1246"/>
                                </a:lnTo>
                                <a:lnTo>
                                  <a:pt x="2196" y="1297"/>
                                </a:lnTo>
                                <a:lnTo>
                                  <a:pt x="2198" y="1346"/>
                                </a:lnTo>
                                <a:lnTo>
                                  <a:pt x="2198" y="1394"/>
                                </a:lnTo>
                                <a:lnTo>
                                  <a:pt x="2195" y="1442"/>
                                </a:lnTo>
                                <a:lnTo>
                                  <a:pt x="2191" y="1488"/>
                                </a:lnTo>
                                <a:lnTo>
                                  <a:pt x="2184" y="1533"/>
                                </a:lnTo>
                                <a:lnTo>
                                  <a:pt x="2174" y="1578"/>
                                </a:lnTo>
                                <a:lnTo>
                                  <a:pt x="2164" y="1623"/>
                                </a:lnTo>
                                <a:lnTo>
                                  <a:pt x="2150" y="1666"/>
                                </a:lnTo>
                                <a:lnTo>
                                  <a:pt x="2136" y="1709"/>
                                </a:lnTo>
                                <a:lnTo>
                                  <a:pt x="2120" y="1751"/>
                                </a:lnTo>
                                <a:lnTo>
                                  <a:pt x="2103" y="1793"/>
                                </a:lnTo>
                                <a:lnTo>
                                  <a:pt x="2085" y="1834"/>
                                </a:lnTo>
                                <a:lnTo>
                                  <a:pt x="2066" y="1875"/>
                                </a:lnTo>
                                <a:lnTo>
                                  <a:pt x="2046" y="1916"/>
                                </a:lnTo>
                                <a:lnTo>
                                  <a:pt x="2025" y="1956"/>
                                </a:lnTo>
                                <a:lnTo>
                                  <a:pt x="1982" y="2035"/>
                                </a:lnTo>
                                <a:lnTo>
                                  <a:pt x="1937" y="2115"/>
                                </a:lnTo>
                                <a:lnTo>
                                  <a:pt x="1893" y="2193"/>
                                </a:lnTo>
                                <a:lnTo>
                                  <a:pt x="1850" y="2272"/>
                                </a:lnTo>
                                <a:lnTo>
                                  <a:pt x="1829" y="2312"/>
                                </a:lnTo>
                                <a:lnTo>
                                  <a:pt x="1808" y="2353"/>
                                </a:lnTo>
                                <a:lnTo>
                                  <a:pt x="1788" y="2393"/>
                                </a:lnTo>
                                <a:lnTo>
                                  <a:pt x="1770" y="2434"/>
                                </a:lnTo>
                                <a:lnTo>
                                  <a:pt x="1752" y="2476"/>
                                </a:lnTo>
                                <a:lnTo>
                                  <a:pt x="1737" y="2517"/>
                                </a:lnTo>
                                <a:lnTo>
                                  <a:pt x="1721" y="2559"/>
                                </a:lnTo>
                                <a:lnTo>
                                  <a:pt x="1709" y="2602"/>
                                </a:lnTo>
                                <a:lnTo>
                                  <a:pt x="1663" y="2544"/>
                                </a:lnTo>
                                <a:lnTo>
                                  <a:pt x="1617" y="2486"/>
                                </a:lnTo>
                                <a:lnTo>
                                  <a:pt x="1570" y="2429"/>
                                </a:lnTo>
                                <a:lnTo>
                                  <a:pt x="1523" y="2373"/>
                                </a:lnTo>
                                <a:lnTo>
                                  <a:pt x="1475" y="2318"/>
                                </a:lnTo>
                                <a:lnTo>
                                  <a:pt x="1426" y="2263"/>
                                </a:lnTo>
                                <a:lnTo>
                                  <a:pt x="1377" y="2208"/>
                                </a:lnTo>
                                <a:lnTo>
                                  <a:pt x="1328" y="2156"/>
                                </a:lnTo>
                                <a:lnTo>
                                  <a:pt x="1277" y="2103"/>
                                </a:lnTo>
                                <a:lnTo>
                                  <a:pt x="1227" y="2051"/>
                                </a:lnTo>
                                <a:lnTo>
                                  <a:pt x="1175" y="1999"/>
                                </a:lnTo>
                                <a:lnTo>
                                  <a:pt x="1124" y="1949"/>
                                </a:lnTo>
                                <a:lnTo>
                                  <a:pt x="1072" y="1899"/>
                                </a:lnTo>
                                <a:lnTo>
                                  <a:pt x="1020" y="1849"/>
                                </a:lnTo>
                                <a:lnTo>
                                  <a:pt x="966" y="1799"/>
                                </a:lnTo>
                                <a:lnTo>
                                  <a:pt x="912" y="1750"/>
                                </a:lnTo>
                                <a:lnTo>
                                  <a:pt x="803" y="1653"/>
                                </a:lnTo>
                                <a:lnTo>
                                  <a:pt x="694" y="1557"/>
                                </a:lnTo>
                                <a:lnTo>
                                  <a:pt x="582" y="1463"/>
                                </a:lnTo>
                                <a:lnTo>
                                  <a:pt x="468" y="1369"/>
                                </a:lnTo>
                                <a:lnTo>
                                  <a:pt x="353" y="1275"/>
                                </a:lnTo>
                                <a:lnTo>
                                  <a:pt x="236" y="1181"/>
                                </a:lnTo>
                                <a:lnTo>
                                  <a:pt x="119" y="1089"/>
                                </a:lnTo>
                                <a:lnTo>
                                  <a:pt x="0" y="995"/>
                                </a:lnTo>
                                <a:lnTo>
                                  <a:pt x="30" y="941"/>
                                </a:lnTo>
                                <a:lnTo>
                                  <a:pt x="62" y="889"/>
                                </a:lnTo>
                                <a:lnTo>
                                  <a:pt x="95" y="837"/>
                                </a:lnTo>
                                <a:lnTo>
                                  <a:pt x="130" y="787"/>
                                </a:lnTo>
                                <a:lnTo>
                                  <a:pt x="166" y="738"/>
                                </a:lnTo>
                                <a:lnTo>
                                  <a:pt x="204" y="690"/>
                                </a:lnTo>
                                <a:lnTo>
                                  <a:pt x="243" y="643"/>
                                </a:lnTo>
                                <a:lnTo>
                                  <a:pt x="283" y="597"/>
                                </a:lnTo>
                                <a:lnTo>
                                  <a:pt x="325" y="552"/>
                                </a:lnTo>
                                <a:lnTo>
                                  <a:pt x="369" y="510"/>
                                </a:lnTo>
                                <a:lnTo>
                                  <a:pt x="412" y="469"/>
                                </a:lnTo>
                                <a:lnTo>
                                  <a:pt x="458" y="428"/>
                                </a:lnTo>
                                <a:lnTo>
                                  <a:pt x="504" y="390"/>
                                </a:lnTo>
                                <a:lnTo>
                                  <a:pt x="552" y="353"/>
                                </a:lnTo>
                                <a:lnTo>
                                  <a:pt x="601" y="318"/>
                                </a:lnTo>
                                <a:lnTo>
                                  <a:pt x="651" y="284"/>
                                </a:lnTo>
                                <a:lnTo>
                                  <a:pt x="701" y="252"/>
                                </a:lnTo>
                                <a:lnTo>
                                  <a:pt x="753" y="222"/>
                                </a:lnTo>
                                <a:lnTo>
                                  <a:pt x="806" y="192"/>
                                </a:lnTo>
                                <a:lnTo>
                                  <a:pt x="859" y="166"/>
                                </a:lnTo>
                                <a:lnTo>
                                  <a:pt x="913" y="141"/>
                                </a:lnTo>
                                <a:lnTo>
                                  <a:pt x="968" y="118"/>
                                </a:lnTo>
                                <a:lnTo>
                                  <a:pt x="1023" y="97"/>
                                </a:lnTo>
                                <a:lnTo>
                                  <a:pt x="1080" y="77"/>
                                </a:lnTo>
                                <a:lnTo>
                                  <a:pt x="1136" y="61"/>
                                </a:lnTo>
                                <a:lnTo>
                                  <a:pt x="1194" y="45"/>
                                </a:lnTo>
                                <a:lnTo>
                                  <a:pt x="1252" y="33"/>
                                </a:lnTo>
                                <a:lnTo>
                                  <a:pt x="1310" y="22"/>
                                </a:lnTo>
                                <a:lnTo>
                                  <a:pt x="1369" y="13"/>
                                </a:lnTo>
                                <a:lnTo>
                                  <a:pt x="1429" y="6"/>
                                </a:lnTo>
                                <a:lnTo>
                                  <a:pt x="1488" y="3"/>
                                </a:lnTo>
                                <a:lnTo>
                                  <a:pt x="15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8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33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54">
                                <a:moveTo>
                                  <a:pt x="474" y="65"/>
                                </a:moveTo>
                                <a:lnTo>
                                  <a:pt x="484" y="76"/>
                                </a:lnTo>
                                <a:lnTo>
                                  <a:pt x="494" y="86"/>
                                </a:lnTo>
                                <a:lnTo>
                                  <a:pt x="504" y="95"/>
                                </a:lnTo>
                                <a:lnTo>
                                  <a:pt x="515" y="105"/>
                                </a:lnTo>
                                <a:lnTo>
                                  <a:pt x="539" y="123"/>
                                </a:lnTo>
                                <a:lnTo>
                                  <a:pt x="560" y="141"/>
                                </a:lnTo>
                                <a:lnTo>
                                  <a:pt x="569" y="151"/>
                                </a:lnTo>
                                <a:lnTo>
                                  <a:pt x="577" y="161"/>
                                </a:lnTo>
                                <a:lnTo>
                                  <a:pt x="585" y="173"/>
                                </a:lnTo>
                                <a:lnTo>
                                  <a:pt x="590" y="185"/>
                                </a:lnTo>
                                <a:lnTo>
                                  <a:pt x="594" y="197"/>
                                </a:lnTo>
                                <a:lnTo>
                                  <a:pt x="595" y="212"/>
                                </a:lnTo>
                                <a:lnTo>
                                  <a:pt x="595" y="218"/>
                                </a:lnTo>
                                <a:lnTo>
                                  <a:pt x="595" y="226"/>
                                </a:lnTo>
                                <a:lnTo>
                                  <a:pt x="594" y="235"/>
                                </a:lnTo>
                                <a:lnTo>
                                  <a:pt x="592" y="244"/>
                                </a:lnTo>
                                <a:lnTo>
                                  <a:pt x="576" y="247"/>
                                </a:lnTo>
                                <a:lnTo>
                                  <a:pt x="559" y="251"/>
                                </a:lnTo>
                                <a:lnTo>
                                  <a:pt x="543" y="252"/>
                                </a:lnTo>
                                <a:lnTo>
                                  <a:pt x="527" y="254"/>
                                </a:lnTo>
                                <a:lnTo>
                                  <a:pt x="509" y="254"/>
                                </a:lnTo>
                                <a:lnTo>
                                  <a:pt x="492" y="254"/>
                                </a:lnTo>
                                <a:lnTo>
                                  <a:pt x="474" y="253"/>
                                </a:lnTo>
                                <a:lnTo>
                                  <a:pt x="456" y="251"/>
                                </a:lnTo>
                                <a:lnTo>
                                  <a:pt x="419" y="245"/>
                                </a:lnTo>
                                <a:lnTo>
                                  <a:pt x="381" y="238"/>
                                </a:lnTo>
                                <a:lnTo>
                                  <a:pt x="343" y="228"/>
                                </a:lnTo>
                                <a:lnTo>
                                  <a:pt x="305" y="218"/>
                                </a:lnTo>
                                <a:lnTo>
                                  <a:pt x="226" y="194"/>
                                </a:lnTo>
                                <a:lnTo>
                                  <a:pt x="149" y="167"/>
                                </a:lnTo>
                                <a:lnTo>
                                  <a:pt x="110" y="155"/>
                                </a:lnTo>
                                <a:lnTo>
                                  <a:pt x="73" y="142"/>
                                </a:lnTo>
                                <a:lnTo>
                                  <a:pt x="36" y="131"/>
                                </a:lnTo>
                                <a:lnTo>
                                  <a:pt x="0" y="121"/>
                                </a:lnTo>
                                <a:lnTo>
                                  <a:pt x="4" y="105"/>
                                </a:lnTo>
                                <a:lnTo>
                                  <a:pt x="11" y="91"/>
                                </a:lnTo>
                                <a:lnTo>
                                  <a:pt x="20" y="78"/>
                                </a:lnTo>
                                <a:lnTo>
                                  <a:pt x="29" y="65"/>
                                </a:lnTo>
                                <a:lnTo>
                                  <a:pt x="39" y="54"/>
                                </a:lnTo>
                                <a:lnTo>
                                  <a:pt x="52" y="44"/>
                                </a:lnTo>
                                <a:lnTo>
                                  <a:pt x="64" y="36"/>
                                </a:lnTo>
                                <a:lnTo>
                                  <a:pt x="77" y="28"/>
                                </a:lnTo>
                                <a:lnTo>
                                  <a:pt x="92" y="22"/>
                                </a:lnTo>
                                <a:lnTo>
                                  <a:pt x="108" y="16"/>
                                </a:lnTo>
                                <a:lnTo>
                                  <a:pt x="123" y="10"/>
                                </a:lnTo>
                                <a:lnTo>
                                  <a:pt x="140" y="7"/>
                                </a:lnTo>
                                <a:lnTo>
                                  <a:pt x="157" y="4"/>
                                </a:lnTo>
                                <a:lnTo>
                                  <a:pt x="175" y="2"/>
                                </a:lnTo>
                                <a:lnTo>
                                  <a:pt x="193" y="0"/>
                                </a:lnTo>
                                <a:lnTo>
                                  <a:pt x="211" y="0"/>
                                </a:lnTo>
                                <a:lnTo>
                                  <a:pt x="230" y="0"/>
                                </a:lnTo>
                                <a:lnTo>
                                  <a:pt x="248" y="2"/>
                                </a:lnTo>
                                <a:lnTo>
                                  <a:pt x="267" y="3"/>
                                </a:lnTo>
                                <a:lnTo>
                                  <a:pt x="285" y="5"/>
                                </a:lnTo>
                                <a:lnTo>
                                  <a:pt x="322" y="12"/>
                                </a:lnTo>
                                <a:lnTo>
                                  <a:pt x="357" y="19"/>
                                </a:lnTo>
                                <a:lnTo>
                                  <a:pt x="391" y="28"/>
                                </a:lnTo>
                                <a:lnTo>
                                  <a:pt x="422" y="40"/>
                                </a:lnTo>
                                <a:lnTo>
                                  <a:pt x="436" y="46"/>
                                </a:lnTo>
                                <a:lnTo>
                                  <a:pt x="450" y="52"/>
                                </a:lnTo>
                                <a:lnTo>
                                  <a:pt x="463" y="59"/>
                                </a:lnTo>
                                <a:lnTo>
                                  <a:pt x="47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77840"/>
                            <a:ext cx="18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3781">
                                <a:moveTo>
                                  <a:pt x="381" y="0"/>
                                </a:moveTo>
                                <a:lnTo>
                                  <a:pt x="419" y="35"/>
                                </a:lnTo>
                                <a:lnTo>
                                  <a:pt x="452" y="72"/>
                                </a:lnTo>
                                <a:lnTo>
                                  <a:pt x="483" y="109"/>
                                </a:lnTo>
                                <a:lnTo>
                                  <a:pt x="510" y="147"/>
                                </a:lnTo>
                                <a:lnTo>
                                  <a:pt x="533" y="186"/>
                                </a:lnTo>
                                <a:lnTo>
                                  <a:pt x="553" y="225"/>
                                </a:lnTo>
                                <a:lnTo>
                                  <a:pt x="571" y="266"/>
                                </a:lnTo>
                                <a:lnTo>
                                  <a:pt x="586" y="307"/>
                                </a:lnTo>
                                <a:lnTo>
                                  <a:pt x="598" y="350"/>
                                </a:lnTo>
                                <a:lnTo>
                                  <a:pt x="608" y="392"/>
                                </a:lnTo>
                                <a:lnTo>
                                  <a:pt x="616" y="436"/>
                                </a:lnTo>
                                <a:lnTo>
                                  <a:pt x="622" y="481"/>
                                </a:lnTo>
                                <a:lnTo>
                                  <a:pt x="625" y="527"/>
                                </a:lnTo>
                                <a:lnTo>
                                  <a:pt x="627" y="571"/>
                                </a:lnTo>
                                <a:lnTo>
                                  <a:pt x="628" y="618"/>
                                </a:lnTo>
                                <a:lnTo>
                                  <a:pt x="628" y="665"/>
                                </a:lnTo>
                                <a:lnTo>
                                  <a:pt x="627" y="713"/>
                                </a:lnTo>
                                <a:lnTo>
                                  <a:pt x="625" y="761"/>
                                </a:lnTo>
                                <a:lnTo>
                                  <a:pt x="622" y="810"/>
                                </a:lnTo>
                                <a:lnTo>
                                  <a:pt x="618" y="860"/>
                                </a:lnTo>
                                <a:lnTo>
                                  <a:pt x="610" y="959"/>
                                </a:lnTo>
                                <a:lnTo>
                                  <a:pt x="604" y="1061"/>
                                </a:lnTo>
                                <a:lnTo>
                                  <a:pt x="600" y="1112"/>
                                </a:lnTo>
                                <a:lnTo>
                                  <a:pt x="598" y="1163"/>
                                </a:lnTo>
                                <a:lnTo>
                                  <a:pt x="597" y="1216"/>
                                </a:lnTo>
                                <a:lnTo>
                                  <a:pt x="596" y="1267"/>
                                </a:lnTo>
                                <a:lnTo>
                                  <a:pt x="597" y="1320"/>
                                </a:lnTo>
                                <a:lnTo>
                                  <a:pt x="599" y="1374"/>
                                </a:lnTo>
                                <a:lnTo>
                                  <a:pt x="603" y="1426"/>
                                </a:lnTo>
                                <a:lnTo>
                                  <a:pt x="608" y="1480"/>
                                </a:lnTo>
                                <a:lnTo>
                                  <a:pt x="572" y="1624"/>
                                </a:lnTo>
                                <a:lnTo>
                                  <a:pt x="538" y="1768"/>
                                </a:lnTo>
                                <a:lnTo>
                                  <a:pt x="504" y="1913"/>
                                </a:lnTo>
                                <a:lnTo>
                                  <a:pt x="471" y="2057"/>
                                </a:lnTo>
                                <a:lnTo>
                                  <a:pt x="439" y="2204"/>
                                </a:lnTo>
                                <a:lnTo>
                                  <a:pt x="407" y="2349"/>
                                </a:lnTo>
                                <a:lnTo>
                                  <a:pt x="373" y="2494"/>
                                </a:lnTo>
                                <a:lnTo>
                                  <a:pt x="339" y="2639"/>
                                </a:lnTo>
                                <a:lnTo>
                                  <a:pt x="305" y="2784"/>
                                </a:lnTo>
                                <a:lnTo>
                                  <a:pt x="269" y="2928"/>
                                </a:lnTo>
                                <a:lnTo>
                                  <a:pt x="250" y="3001"/>
                                </a:lnTo>
                                <a:lnTo>
                                  <a:pt x="229" y="3072"/>
                                </a:lnTo>
                                <a:lnTo>
                                  <a:pt x="210" y="3144"/>
                                </a:lnTo>
                                <a:lnTo>
                                  <a:pt x="189" y="3215"/>
                                </a:lnTo>
                                <a:lnTo>
                                  <a:pt x="169" y="3287"/>
                                </a:lnTo>
                                <a:lnTo>
                                  <a:pt x="147" y="3358"/>
                                </a:lnTo>
                                <a:lnTo>
                                  <a:pt x="124" y="3429"/>
                                </a:lnTo>
                                <a:lnTo>
                                  <a:pt x="101" y="3500"/>
                                </a:lnTo>
                                <a:lnTo>
                                  <a:pt x="77" y="3571"/>
                                </a:lnTo>
                                <a:lnTo>
                                  <a:pt x="52" y="3641"/>
                                </a:lnTo>
                                <a:lnTo>
                                  <a:pt x="27" y="3710"/>
                                </a:lnTo>
                                <a:lnTo>
                                  <a:pt x="0" y="3781"/>
                                </a:lnTo>
                                <a:lnTo>
                                  <a:pt x="4" y="3659"/>
                                </a:lnTo>
                                <a:lnTo>
                                  <a:pt x="10" y="3537"/>
                                </a:lnTo>
                                <a:lnTo>
                                  <a:pt x="18" y="3416"/>
                                </a:lnTo>
                                <a:lnTo>
                                  <a:pt x="28" y="3296"/>
                                </a:lnTo>
                                <a:lnTo>
                                  <a:pt x="39" y="3176"/>
                                </a:lnTo>
                                <a:lnTo>
                                  <a:pt x="51" y="3057"/>
                                </a:lnTo>
                                <a:lnTo>
                                  <a:pt x="65" y="2937"/>
                                </a:lnTo>
                                <a:lnTo>
                                  <a:pt x="80" y="2817"/>
                                </a:lnTo>
                                <a:lnTo>
                                  <a:pt x="96" y="2699"/>
                                </a:lnTo>
                                <a:lnTo>
                                  <a:pt x="113" y="2580"/>
                                </a:lnTo>
                                <a:lnTo>
                                  <a:pt x="130" y="2462"/>
                                </a:lnTo>
                                <a:lnTo>
                                  <a:pt x="148" y="2344"/>
                                </a:lnTo>
                                <a:lnTo>
                                  <a:pt x="185" y="2108"/>
                                </a:lnTo>
                                <a:lnTo>
                                  <a:pt x="222" y="1873"/>
                                </a:lnTo>
                                <a:lnTo>
                                  <a:pt x="257" y="1638"/>
                                </a:lnTo>
                                <a:lnTo>
                                  <a:pt x="291" y="1405"/>
                                </a:lnTo>
                                <a:lnTo>
                                  <a:pt x="307" y="1288"/>
                                </a:lnTo>
                                <a:lnTo>
                                  <a:pt x="321" y="1170"/>
                                </a:lnTo>
                                <a:lnTo>
                                  <a:pt x="335" y="1054"/>
                                </a:lnTo>
                                <a:lnTo>
                                  <a:pt x="347" y="937"/>
                                </a:lnTo>
                                <a:lnTo>
                                  <a:pt x="358" y="820"/>
                                </a:lnTo>
                                <a:lnTo>
                                  <a:pt x="367" y="703"/>
                                </a:lnTo>
                                <a:lnTo>
                                  <a:pt x="375" y="586"/>
                                </a:lnTo>
                                <a:lnTo>
                                  <a:pt x="381" y="470"/>
                                </a:lnTo>
                                <a:lnTo>
                                  <a:pt x="384" y="352"/>
                                </a:lnTo>
                                <a:lnTo>
                                  <a:pt x="385" y="235"/>
                                </a:lnTo>
                                <a:lnTo>
                                  <a:pt x="384" y="117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4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07800"/>
                            <a:ext cx="29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366">
                                <a:moveTo>
                                  <a:pt x="602" y="10"/>
                                </a:moveTo>
                                <a:lnTo>
                                  <a:pt x="619" y="6"/>
                                </a:lnTo>
                                <a:lnTo>
                                  <a:pt x="635" y="3"/>
                                </a:lnTo>
                                <a:lnTo>
                                  <a:pt x="650" y="2"/>
                                </a:lnTo>
                                <a:lnTo>
                                  <a:pt x="666" y="0"/>
                                </a:lnTo>
                                <a:lnTo>
                                  <a:pt x="681" y="0"/>
                                </a:lnTo>
                                <a:lnTo>
                                  <a:pt x="695" y="0"/>
                                </a:lnTo>
                                <a:lnTo>
                                  <a:pt x="710" y="1"/>
                                </a:lnTo>
                                <a:lnTo>
                                  <a:pt x="724" y="3"/>
                                </a:lnTo>
                                <a:lnTo>
                                  <a:pt x="738" y="5"/>
                                </a:lnTo>
                                <a:lnTo>
                                  <a:pt x="751" y="9"/>
                                </a:lnTo>
                                <a:lnTo>
                                  <a:pt x="765" y="12"/>
                                </a:lnTo>
                                <a:lnTo>
                                  <a:pt x="777" y="15"/>
                                </a:lnTo>
                                <a:lnTo>
                                  <a:pt x="803" y="24"/>
                                </a:lnTo>
                                <a:lnTo>
                                  <a:pt x="827" y="35"/>
                                </a:lnTo>
                                <a:lnTo>
                                  <a:pt x="875" y="60"/>
                                </a:lnTo>
                                <a:lnTo>
                                  <a:pt x="921" y="86"/>
                                </a:lnTo>
                                <a:lnTo>
                                  <a:pt x="945" y="98"/>
                                </a:lnTo>
                                <a:lnTo>
                                  <a:pt x="968" y="110"/>
                                </a:lnTo>
                                <a:lnTo>
                                  <a:pt x="992" y="121"/>
                                </a:lnTo>
                                <a:lnTo>
                                  <a:pt x="1017" y="131"/>
                                </a:lnTo>
                                <a:lnTo>
                                  <a:pt x="990" y="154"/>
                                </a:lnTo>
                                <a:lnTo>
                                  <a:pt x="963" y="174"/>
                                </a:lnTo>
                                <a:lnTo>
                                  <a:pt x="935" y="194"/>
                                </a:lnTo>
                                <a:lnTo>
                                  <a:pt x="907" y="212"/>
                                </a:lnTo>
                                <a:lnTo>
                                  <a:pt x="877" y="230"/>
                                </a:lnTo>
                                <a:lnTo>
                                  <a:pt x="846" y="245"/>
                                </a:lnTo>
                                <a:lnTo>
                                  <a:pt x="816" y="260"/>
                                </a:lnTo>
                                <a:lnTo>
                                  <a:pt x="785" y="273"/>
                                </a:lnTo>
                                <a:lnTo>
                                  <a:pt x="752" y="286"/>
                                </a:lnTo>
                                <a:lnTo>
                                  <a:pt x="721" y="297"/>
                                </a:lnTo>
                                <a:lnTo>
                                  <a:pt x="687" y="307"/>
                                </a:lnTo>
                                <a:lnTo>
                                  <a:pt x="655" y="316"/>
                                </a:lnTo>
                                <a:lnTo>
                                  <a:pt x="621" y="324"/>
                                </a:lnTo>
                                <a:lnTo>
                                  <a:pt x="588" y="332"/>
                                </a:lnTo>
                                <a:lnTo>
                                  <a:pt x="554" y="338"/>
                                </a:lnTo>
                                <a:lnTo>
                                  <a:pt x="520" y="344"/>
                                </a:lnTo>
                                <a:lnTo>
                                  <a:pt x="487" y="348"/>
                                </a:lnTo>
                                <a:lnTo>
                                  <a:pt x="452" y="353"/>
                                </a:lnTo>
                                <a:lnTo>
                                  <a:pt x="418" y="356"/>
                                </a:lnTo>
                                <a:lnTo>
                                  <a:pt x="385" y="359"/>
                                </a:lnTo>
                                <a:lnTo>
                                  <a:pt x="317" y="363"/>
                                </a:lnTo>
                                <a:lnTo>
                                  <a:pt x="251" y="365"/>
                                </a:lnTo>
                                <a:lnTo>
                                  <a:pt x="186" y="366"/>
                                </a:lnTo>
                                <a:lnTo>
                                  <a:pt x="125" y="365"/>
                                </a:lnTo>
                                <a:lnTo>
                                  <a:pt x="64" y="363"/>
                                </a:lnTo>
                                <a:lnTo>
                                  <a:pt x="7" y="361"/>
                                </a:lnTo>
                                <a:lnTo>
                                  <a:pt x="3" y="326"/>
                                </a:lnTo>
                                <a:lnTo>
                                  <a:pt x="0" y="294"/>
                                </a:lnTo>
                                <a:lnTo>
                                  <a:pt x="2" y="264"/>
                                </a:lnTo>
                                <a:lnTo>
                                  <a:pt x="6" y="239"/>
                                </a:lnTo>
                                <a:lnTo>
                                  <a:pt x="12" y="215"/>
                                </a:lnTo>
                                <a:lnTo>
                                  <a:pt x="21" y="194"/>
                                </a:lnTo>
                                <a:lnTo>
                                  <a:pt x="32" y="175"/>
                                </a:lnTo>
                                <a:lnTo>
                                  <a:pt x="45" y="158"/>
                                </a:lnTo>
                                <a:lnTo>
                                  <a:pt x="60" y="143"/>
                                </a:lnTo>
                                <a:lnTo>
                                  <a:pt x="77" y="130"/>
                                </a:lnTo>
                                <a:lnTo>
                                  <a:pt x="96" y="119"/>
                                </a:lnTo>
                                <a:lnTo>
                                  <a:pt x="116" y="109"/>
                                </a:lnTo>
                                <a:lnTo>
                                  <a:pt x="137" y="101"/>
                                </a:lnTo>
                                <a:lnTo>
                                  <a:pt x="159" y="93"/>
                                </a:lnTo>
                                <a:lnTo>
                                  <a:pt x="183" y="88"/>
                                </a:lnTo>
                                <a:lnTo>
                                  <a:pt x="208" y="83"/>
                                </a:lnTo>
                                <a:lnTo>
                                  <a:pt x="259" y="76"/>
                                </a:lnTo>
                                <a:lnTo>
                                  <a:pt x="312" y="70"/>
                                </a:lnTo>
                                <a:lnTo>
                                  <a:pt x="366" y="64"/>
                                </a:lnTo>
                                <a:lnTo>
                                  <a:pt x="419" y="59"/>
                                </a:lnTo>
                                <a:lnTo>
                                  <a:pt x="445" y="57"/>
                                </a:lnTo>
                                <a:lnTo>
                                  <a:pt x="471" y="52"/>
                                </a:lnTo>
                                <a:lnTo>
                                  <a:pt x="496" y="48"/>
                                </a:lnTo>
                                <a:lnTo>
                                  <a:pt x="519" y="43"/>
                                </a:lnTo>
                                <a:lnTo>
                                  <a:pt x="542" y="36"/>
                                </a:lnTo>
                                <a:lnTo>
                                  <a:pt x="564" y="29"/>
                                </a:lnTo>
                                <a:lnTo>
                                  <a:pt x="584" y="21"/>
                                </a:lnTo>
                                <a:lnTo>
                                  <a:pt x="60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5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79640"/>
                            <a:ext cx="74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8" h="2078">
                                <a:moveTo>
                                  <a:pt x="190" y="0"/>
                                </a:moveTo>
                                <a:lnTo>
                                  <a:pt x="210" y="59"/>
                                </a:lnTo>
                                <a:lnTo>
                                  <a:pt x="229" y="120"/>
                                </a:lnTo>
                                <a:lnTo>
                                  <a:pt x="247" y="181"/>
                                </a:lnTo>
                                <a:lnTo>
                                  <a:pt x="264" y="242"/>
                                </a:lnTo>
                                <a:lnTo>
                                  <a:pt x="296" y="363"/>
                                </a:lnTo>
                                <a:lnTo>
                                  <a:pt x="327" y="485"/>
                                </a:lnTo>
                                <a:lnTo>
                                  <a:pt x="355" y="608"/>
                                </a:lnTo>
                                <a:lnTo>
                                  <a:pt x="384" y="730"/>
                                </a:lnTo>
                                <a:lnTo>
                                  <a:pt x="412" y="853"/>
                                </a:lnTo>
                                <a:lnTo>
                                  <a:pt x="442" y="974"/>
                                </a:lnTo>
                                <a:lnTo>
                                  <a:pt x="458" y="1034"/>
                                </a:lnTo>
                                <a:lnTo>
                                  <a:pt x="474" y="1094"/>
                                </a:lnTo>
                                <a:lnTo>
                                  <a:pt x="491" y="1155"/>
                                </a:lnTo>
                                <a:lnTo>
                                  <a:pt x="509" y="1214"/>
                                </a:lnTo>
                                <a:lnTo>
                                  <a:pt x="528" y="1273"/>
                                </a:lnTo>
                                <a:lnTo>
                                  <a:pt x="548" y="1332"/>
                                </a:lnTo>
                                <a:lnTo>
                                  <a:pt x="569" y="1390"/>
                                </a:lnTo>
                                <a:lnTo>
                                  <a:pt x="591" y="1448"/>
                                </a:lnTo>
                                <a:lnTo>
                                  <a:pt x="614" y="1507"/>
                                </a:lnTo>
                                <a:lnTo>
                                  <a:pt x="640" y="1564"/>
                                </a:lnTo>
                                <a:lnTo>
                                  <a:pt x="667" y="1621"/>
                                </a:lnTo>
                                <a:lnTo>
                                  <a:pt x="695" y="1676"/>
                                </a:lnTo>
                                <a:lnTo>
                                  <a:pt x="725" y="1732"/>
                                </a:lnTo>
                                <a:lnTo>
                                  <a:pt x="758" y="1787"/>
                                </a:lnTo>
                                <a:lnTo>
                                  <a:pt x="793" y="1842"/>
                                </a:lnTo>
                                <a:lnTo>
                                  <a:pt x="829" y="1895"/>
                                </a:lnTo>
                                <a:lnTo>
                                  <a:pt x="885" y="1912"/>
                                </a:lnTo>
                                <a:lnTo>
                                  <a:pt x="941" y="1925"/>
                                </a:lnTo>
                                <a:lnTo>
                                  <a:pt x="995" y="1933"/>
                                </a:lnTo>
                                <a:lnTo>
                                  <a:pt x="1051" y="1938"/>
                                </a:lnTo>
                                <a:lnTo>
                                  <a:pt x="1105" y="1939"/>
                                </a:lnTo>
                                <a:lnTo>
                                  <a:pt x="1159" y="1938"/>
                                </a:lnTo>
                                <a:lnTo>
                                  <a:pt x="1213" y="1932"/>
                                </a:lnTo>
                                <a:lnTo>
                                  <a:pt x="1267" y="1926"/>
                                </a:lnTo>
                                <a:lnTo>
                                  <a:pt x="1320" y="1916"/>
                                </a:lnTo>
                                <a:lnTo>
                                  <a:pt x="1373" y="1904"/>
                                </a:lnTo>
                                <a:lnTo>
                                  <a:pt x="1426" y="1891"/>
                                </a:lnTo>
                                <a:lnTo>
                                  <a:pt x="1478" y="1875"/>
                                </a:lnTo>
                                <a:lnTo>
                                  <a:pt x="1584" y="1843"/>
                                </a:lnTo>
                                <a:lnTo>
                                  <a:pt x="1689" y="1808"/>
                                </a:lnTo>
                                <a:lnTo>
                                  <a:pt x="1741" y="1790"/>
                                </a:lnTo>
                                <a:lnTo>
                                  <a:pt x="1793" y="1774"/>
                                </a:lnTo>
                                <a:lnTo>
                                  <a:pt x="1846" y="1757"/>
                                </a:lnTo>
                                <a:lnTo>
                                  <a:pt x="1899" y="1741"/>
                                </a:lnTo>
                                <a:lnTo>
                                  <a:pt x="1951" y="1727"/>
                                </a:lnTo>
                                <a:lnTo>
                                  <a:pt x="2004" y="1713"/>
                                </a:lnTo>
                                <a:lnTo>
                                  <a:pt x="2057" y="1702"/>
                                </a:lnTo>
                                <a:lnTo>
                                  <a:pt x="2110" y="1693"/>
                                </a:lnTo>
                                <a:lnTo>
                                  <a:pt x="2164" y="1687"/>
                                </a:lnTo>
                                <a:lnTo>
                                  <a:pt x="2218" y="1682"/>
                                </a:lnTo>
                                <a:lnTo>
                                  <a:pt x="2272" y="1681"/>
                                </a:lnTo>
                                <a:lnTo>
                                  <a:pt x="2327" y="1683"/>
                                </a:lnTo>
                                <a:lnTo>
                                  <a:pt x="2382" y="1689"/>
                                </a:lnTo>
                                <a:lnTo>
                                  <a:pt x="2436" y="1698"/>
                                </a:lnTo>
                                <a:lnTo>
                                  <a:pt x="2492" y="1711"/>
                                </a:lnTo>
                                <a:lnTo>
                                  <a:pt x="2548" y="1729"/>
                                </a:lnTo>
                                <a:lnTo>
                                  <a:pt x="2434" y="1776"/>
                                </a:lnTo>
                                <a:lnTo>
                                  <a:pt x="2315" y="1821"/>
                                </a:lnTo>
                                <a:lnTo>
                                  <a:pt x="2254" y="1843"/>
                                </a:lnTo>
                                <a:lnTo>
                                  <a:pt x="2192" y="1865"/>
                                </a:lnTo>
                                <a:lnTo>
                                  <a:pt x="2129" y="1887"/>
                                </a:lnTo>
                                <a:lnTo>
                                  <a:pt x="2066" y="1908"/>
                                </a:lnTo>
                                <a:lnTo>
                                  <a:pt x="2002" y="1928"/>
                                </a:lnTo>
                                <a:lnTo>
                                  <a:pt x="1937" y="1947"/>
                                </a:lnTo>
                                <a:lnTo>
                                  <a:pt x="1871" y="1966"/>
                                </a:lnTo>
                                <a:lnTo>
                                  <a:pt x="1804" y="1984"/>
                                </a:lnTo>
                                <a:lnTo>
                                  <a:pt x="1738" y="1999"/>
                                </a:lnTo>
                                <a:lnTo>
                                  <a:pt x="1672" y="2015"/>
                                </a:lnTo>
                                <a:lnTo>
                                  <a:pt x="1605" y="2028"/>
                                </a:lnTo>
                                <a:lnTo>
                                  <a:pt x="1539" y="2041"/>
                                </a:lnTo>
                                <a:lnTo>
                                  <a:pt x="1472" y="2051"/>
                                </a:lnTo>
                                <a:lnTo>
                                  <a:pt x="1406" y="2060"/>
                                </a:lnTo>
                                <a:lnTo>
                                  <a:pt x="1339" y="2068"/>
                                </a:lnTo>
                                <a:lnTo>
                                  <a:pt x="1273" y="2073"/>
                                </a:lnTo>
                                <a:lnTo>
                                  <a:pt x="1207" y="2077"/>
                                </a:lnTo>
                                <a:lnTo>
                                  <a:pt x="1141" y="2078"/>
                                </a:lnTo>
                                <a:lnTo>
                                  <a:pt x="1077" y="2077"/>
                                </a:lnTo>
                                <a:lnTo>
                                  <a:pt x="1012" y="2073"/>
                                </a:lnTo>
                                <a:lnTo>
                                  <a:pt x="950" y="2068"/>
                                </a:lnTo>
                                <a:lnTo>
                                  <a:pt x="887" y="2060"/>
                                </a:lnTo>
                                <a:lnTo>
                                  <a:pt x="824" y="2049"/>
                                </a:lnTo>
                                <a:lnTo>
                                  <a:pt x="764" y="2035"/>
                                </a:lnTo>
                                <a:lnTo>
                                  <a:pt x="704" y="2020"/>
                                </a:lnTo>
                                <a:lnTo>
                                  <a:pt x="646" y="2001"/>
                                </a:lnTo>
                                <a:lnTo>
                                  <a:pt x="588" y="1978"/>
                                </a:lnTo>
                                <a:lnTo>
                                  <a:pt x="532" y="1952"/>
                                </a:lnTo>
                                <a:lnTo>
                                  <a:pt x="480" y="1907"/>
                                </a:lnTo>
                                <a:lnTo>
                                  <a:pt x="431" y="1859"/>
                                </a:lnTo>
                                <a:lnTo>
                                  <a:pt x="385" y="1808"/>
                                </a:lnTo>
                                <a:lnTo>
                                  <a:pt x="341" y="1757"/>
                                </a:lnTo>
                                <a:lnTo>
                                  <a:pt x="300" y="1703"/>
                                </a:lnTo>
                                <a:lnTo>
                                  <a:pt x="262" y="1647"/>
                                </a:lnTo>
                                <a:lnTo>
                                  <a:pt x="226" y="1590"/>
                                </a:lnTo>
                                <a:lnTo>
                                  <a:pt x="192" y="1532"/>
                                </a:lnTo>
                                <a:lnTo>
                                  <a:pt x="162" y="1473"/>
                                </a:lnTo>
                                <a:lnTo>
                                  <a:pt x="134" y="1412"/>
                                </a:lnTo>
                                <a:lnTo>
                                  <a:pt x="109" y="1350"/>
                                </a:lnTo>
                                <a:lnTo>
                                  <a:pt x="87" y="1286"/>
                                </a:lnTo>
                                <a:lnTo>
                                  <a:pt x="67" y="1223"/>
                                </a:lnTo>
                                <a:lnTo>
                                  <a:pt x="49" y="1158"/>
                                </a:lnTo>
                                <a:lnTo>
                                  <a:pt x="34" y="1093"/>
                                </a:lnTo>
                                <a:lnTo>
                                  <a:pt x="23" y="1027"/>
                                </a:lnTo>
                                <a:lnTo>
                                  <a:pt x="13" y="961"/>
                                </a:lnTo>
                                <a:lnTo>
                                  <a:pt x="6" y="894"/>
                                </a:lnTo>
                                <a:lnTo>
                                  <a:pt x="3" y="828"/>
                                </a:lnTo>
                                <a:lnTo>
                                  <a:pt x="0" y="761"/>
                                </a:lnTo>
                                <a:lnTo>
                                  <a:pt x="2" y="694"/>
                                </a:lnTo>
                                <a:lnTo>
                                  <a:pt x="6" y="628"/>
                                </a:lnTo>
                                <a:lnTo>
                                  <a:pt x="13" y="562"/>
                                </a:lnTo>
                                <a:lnTo>
                                  <a:pt x="22" y="496"/>
                                </a:lnTo>
                                <a:lnTo>
                                  <a:pt x="33" y="432"/>
                                </a:lnTo>
                                <a:lnTo>
                                  <a:pt x="48" y="367"/>
                                </a:lnTo>
                                <a:lnTo>
                                  <a:pt x="64" y="303"/>
                                </a:lnTo>
                                <a:lnTo>
                                  <a:pt x="85" y="240"/>
                                </a:lnTo>
                                <a:lnTo>
                                  <a:pt x="107" y="178"/>
                                </a:lnTo>
                                <a:lnTo>
                                  <a:pt x="132" y="118"/>
                                </a:lnTo>
                                <a:lnTo>
                                  <a:pt x="160" y="58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5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54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89">
                                <a:moveTo>
                                  <a:pt x="17" y="56"/>
                                </a:moveTo>
                                <a:lnTo>
                                  <a:pt x="32" y="45"/>
                                </a:lnTo>
                                <a:lnTo>
                                  <a:pt x="48" y="35"/>
                                </a:lnTo>
                                <a:lnTo>
                                  <a:pt x="64" y="26"/>
                                </a:lnTo>
                                <a:lnTo>
                                  <a:pt x="79" y="19"/>
                                </a:lnTo>
                                <a:lnTo>
                                  <a:pt x="96" y="12"/>
                                </a:lnTo>
                                <a:lnTo>
                                  <a:pt x="112" y="8"/>
                                </a:lnTo>
                                <a:lnTo>
                                  <a:pt x="128" y="4"/>
                                </a:lnTo>
                                <a:lnTo>
                                  <a:pt x="144" y="2"/>
                                </a:lnTo>
                                <a:lnTo>
                                  <a:pt x="160" y="1"/>
                                </a:lnTo>
                                <a:lnTo>
                                  <a:pt x="177" y="0"/>
                                </a:lnTo>
                                <a:lnTo>
                                  <a:pt x="193" y="1"/>
                                </a:lnTo>
                                <a:lnTo>
                                  <a:pt x="208" y="3"/>
                                </a:lnTo>
                                <a:lnTo>
                                  <a:pt x="224" y="6"/>
                                </a:lnTo>
                                <a:lnTo>
                                  <a:pt x="240" y="9"/>
                                </a:lnTo>
                                <a:lnTo>
                                  <a:pt x="256" y="13"/>
                                </a:lnTo>
                                <a:lnTo>
                                  <a:pt x="271" y="19"/>
                                </a:lnTo>
                                <a:lnTo>
                                  <a:pt x="287" y="25"/>
                                </a:lnTo>
                                <a:lnTo>
                                  <a:pt x="302" y="31"/>
                                </a:lnTo>
                                <a:lnTo>
                                  <a:pt x="317" y="39"/>
                                </a:lnTo>
                                <a:lnTo>
                                  <a:pt x="333" y="47"/>
                                </a:lnTo>
                                <a:lnTo>
                                  <a:pt x="362" y="65"/>
                                </a:lnTo>
                                <a:lnTo>
                                  <a:pt x="390" y="85"/>
                                </a:lnTo>
                                <a:lnTo>
                                  <a:pt x="417" y="106"/>
                                </a:lnTo>
                                <a:lnTo>
                                  <a:pt x="442" y="130"/>
                                </a:lnTo>
                                <a:lnTo>
                                  <a:pt x="467" y="153"/>
                                </a:lnTo>
                                <a:lnTo>
                                  <a:pt x="490" y="178"/>
                                </a:lnTo>
                                <a:lnTo>
                                  <a:pt x="494" y="194"/>
                                </a:lnTo>
                                <a:lnTo>
                                  <a:pt x="496" y="212"/>
                                </a:lnTo>
                                <a:lnTo>
                                  <a:pt x="499" y="230"/>
                                </a:lnTo>
                                <a:lnTo>
                                  <a:pt x="500" y="247"/>
                                </a:lnTo>
                                <a:lnTo>
                                  <a:pt x="500" y="265"/>
                                </a:lnTo>
                                <a:lnTo>
                                  <a:pt x="499" y="282"/>
                                </a:lnTo>
                                <a:lnTo>
                                  <a:pt x="497" y="298"/>
                                </a:lnTo>
                                <a:lnTo>
                                  <a:pt x="495" y="315"/>
                                </a:lnTo>
                                <a:lnTo>
                                  <a:pt x="492" y="332"/>
                                </a:lnTo>
                                <a:lnTo>
                                  <a:pt x="488" y="348"/>
                                </a:lnTo>
                                <a:lnTo>
                                  <a:pt x="484" y="363"/>
                                </a:lnTo>
                                <a:lnTo>
                                  <a:pt x="478" y="379"/>
                                </a:lnTo>
                                <a:lnTo>
                                  <a:pt x="472" y="393"/>
                                </a:lnTo>
                                <a:lnTo>
                                  <a:pt x="465" y="409"/>
                                </a:lnTo>
                                <a:lnTo>
                                  <a:pt x="458" y="424"/>
                                </a:lnTo>
                                <a:lnTo>
                                  <a:pt x="449" y="437"/>
                                </a:lnTo>
                                <a:lnTo>
                                  <a:pt x="441" y="450"/>
                                </a:lnTo>
                                <a:lnTo>
                                  <a:pt x="431" y="464"/>
                                </a:lnTo>
                                <a:lnTo>
                                  <a:pt x="421" y="476"/>
                                </a:lnTo>
                                <a:lnTo>
                                  <a:pt x="411" y="488"/>
                                </a:lnTo>
                                <a:lnTo>
                                  <a:pt x="400" y="501"/>
                                </a:lnTo>
                                <a:lnTo>
                                  <a:pt x="389" y="512"/>
                                </a:lnTo>
                                <a:lnTo>
                                  <a:pt x="376" y="522"/>
                                </a:lnTo>
                                <a:lnTo>
                                  <a:pt x="364" y="532"/>
                                </a:lnTo>
                                <a:lnTo>
                                  <a:pt x="351" y="542"/>
                                </a:lnTo>
                                <a:lnTo>
                                  <a:pt x="338" y="551"/>
                                </a:lnTo>
                                <a:lnTo>
                                  <a:pt x="324" y="559"/>
                                </a:lnTo>
                                <a:lnTo>
                                  <a:pt x="310" y="567"/>
                                </a:lnTo>
                                <a:lnTo>
                                  <a:pt x="296" y="573"/>
                                </a:lnTo>
                                <a:lnTo>
                                  <a:pt x="280" y="579"/>
                                </a:lnTo>
                                <a:lnTo>
                                  <a:pt x="265" y="584"/>
                                </a:lnTo>
                                <a:lnTo>
                                  <a:pt x="250" y="589"/>
                                </a:lnTo>
                                <a:lnTo>
                                  <a:pt x="227" y="569"/>
                                </a:lnTo>
                                <a:lnTo>
                                  <a:pt x="203" y="545"/>
                                </a:lnTo>
                                <a:lnTo>
                                  <a:pt x="178" y="521"/>
                                </a:lnTo>
                                <a:lnTo>
                                  <a:pt x="153" y="494"/>
                                </a:lnTo>
                                <a:lnTo>
                                  <a:pt x="129" y="466"/>
                                </a:lnTo>
                                <a:lnTo>
                                  <a:pt x="105" y="436"/>
                                </a:lnTo>
                                <a:lnTo>
                                  <a:pt x="94" y="420"/>
                                </a:lnTo>
                                <a:lnTo>
                                  <a:pt x="83" y="405"/>
                                </a:lnTo>
                                <a:lnTo>
                                  <a:pt x="72" y="388"/>
                                </a:lnTo>
                                <a:lnTo>
                                  <a:pt x="62" y="371"/>
                                </a:lnTo>
                                <a:lnTo>
                                  <a:pt x="53" y="354"/>
                                </a:lnTo>
                                <a:lnTo>
                                  <a:pt x="44" y="336"/>
                                </a:lnTo>
                                <a:lnTo>
                                  <a:pt x="35" y="318"/>
                                </a:lnTo>
                                <a:lnTo>
                                  <a:pt x="27" y="299"/>
                                </a:lnTo>
                                <a:lnTo>
                                  <a:pt x="20" y="282"/>
                                </a:lnTo>
                                <a:lnTo>
                                  <a:pt x="14" y="263"/>
                                </a:lnTo>
                                <a:lnTo>
                                  <a:pt x="10" y="244"/>
                                </a:lnTo>
                                <a:lnTo>
                                  <a:pt x="5" y="223"/>
                                </a:lnTo>
                                <a:lnTo>
                                  <a:pt x="3" y="203"/>
                                </a:lnTo>
                                <a:lnTo>
                                  <a:pt x="1" y="183"/>
                                </a:lnTo>
                                <a:lnTo>
                                  <a:pt x="0" y="163"/>
                                </a:lnTo>
                                <a:lnTo>
                                  <a:pt x="1" y="142"/>
                                </a:lnTo>
                                <a:lnTo>
                                  <a:pt x="2" y="121"/>
                                </a:lnTo>
                                <a:lnTo>
                                  <a:pt x="5" y="99"/>
                                </a:lnTo>
                                <a:lnTo>
                                  <a:pt x="10" y="78"/>
                                </a:lnTo>
                                <a:lnTo>
                                  <a:pt x="1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9.05pt;width:37.95pt;height:36.55pt" coordorigin="3582,181" coordsize="759,731">
                <v:rect id="shape_0" stroked="f" o:allowincell="f" style="position:absolute;left:3582;top:181;width:758;height:7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320,17880" path="m5041,4677l5093,4661l5142,4642l5189,4621l5235,4596l5279,4569l5321,4540l5363,4510l5402,4478l5441,4443l5479,4409l5517,4373l5554,4336l5627,4260l5700,4185l5736,4148l5773,4111l5810,4076l5848,4041l5887,4007l5926,3976l5968,3946l6010,3919l6053,3893l6099,3870l6145,3850l6194,3833l6245,3820l6297,3808l6353,3802l6410,3800l6529,3682l6536,3626l6539,3568l6543,3509l6544,3446l6543,3383l6543,3318l6540,3252l6538,3185l6535,3049l6531,2910l6531,2841l6532,2773l6535,2704l6538,2637l6544,2571l6552,2507l6562,2443l6574,2381l6590,2321l6608,2263l6629,2208l6655,2155l6684,2105l6717,2058l6754,2015l6797,1975l6844,1938l6896,1905l6953,1877l7015,1853l7047,1854l7077,1856l7105,1861l7132,1866l7158,1873l7181,1882l7204,1892l7226,1902l7246,1914l7265,1928l7283,1942l7301,1958l7317,1974l7333,1991l7347,2009l7362,2028l7375,2047l7387,2067l7400,2089l7412,2110l7434,2155l7457,2200l7501,2294l7545,2388l7540,2447l7536,2507l7535,2537l7534,2566l7534,2595l7535,2623l7536,2652l7539,2681l7541,2709l7543,2738l7547,2766l7551,2794l7555,2822l7560,2850l7566,2878l7572,2904l7579,2932l7587,2959l7595,2987l7603,3014l7612,3041l7622,3068l7632,3093l7642,3120l7653,3147l7665,3173l7678,3198l7690,3225l7703,3251l7718,3277l7747,3278l7776,3278l7804,3275l7832,3272l7859,3266l7886,3260l7913,3252l7939,3243l7963,3233l7988,3221l8013,3208l8037,3195l8061,3180l8084,3166l8108,3150l8130,3133l8176,3100l8221,3065l8265,3030l8310,2994l8354,2959l8399,2927l8422,2911l8444,2895l8468,2881l8491,2868l8556,2823l8624,2784l8695,2750l8768,2723l8844,2700l8921,2681l9000,2666l9080,2655l9163,2646l9246,2640l9329,2636l9414,2633l9584,2628l9753,2625l9837,2622l9920,2616l10002,2609l10083,2600l10162,2588l10239,2571l10315,2552l10388,2528l10459,2499l10527,2464l10592,2423l10655,2376l10713,2322l10768,2261l10819,2193l10867,2114l10910,2099l10954,2084l10998,2073l11041,2064l11085,2056l11129,2052l11172,2048l11215,2048l11259,2049l11301,2053l11344,2058l11385,2066l11427,2076l11468,2087l11509,2101l11548,2117l11587,2133l11625,2152l11662,2174l11699,2196l11735,2220l11769,2247l11802,2275l11835,2304l11866,2336l11896,2368l11925,2403l11952,2438l11979,2475l12004,2514l12026,2553l12049,2596l12046,2606l12046,2616l12046,2625l12048,2634l12050,2642l12052,2650l12055,2656l12060,2663l12070,2676l12081,2689l12093,2701l12107,2714l12161,2647l12211,2578l12259,2507l12303,2434l12344,2359l12383,2283l12417,2205l12450,2125l12480,2045l12508,1962l12534,1880l12557,1795l12580,1709l12600,1623l12618,1535l12636,1447l12652,1358l12666,1268l12680,1179l12693,1088l12716,906l12739,723l12760,541l12784,359l12795,268l12808,179l12822,89l12836,0l13073,1l13072,102l13068,202l13065,303l13060,405l13056,506l13050,609l13043,711l13035,814l13026,916l13016,1018l13004,1121l12991,1223l12976,1325l12961,1427l12944,1528l12925,1629l12904,1730l12881,1829l12857,1929l12831,2027l12803,2125l12773,2222l12740,2318l12705,2413l12668,2507l12629,2599l12588,2691l12544,2781l12497,2871l12448,2958l12396,3045l12341,3129l12347,3139l12353,3149l12360,3158l12368,3167l12376,3176l12384,3185l12393,3193l12402,3201l12412,3208l12421,3215l12431,3221l12442,3226l12452,3232l12462,3236l12473,3241l12485,3244l12495,3247l12506,3249l12517,3251l12527,3251l12538,3251l12548,3250l12559,3249l12569,3245l12579,3242l12588,3237l12598,3233l12607,3226l12615,3218l12622,3211l12630,3201l12637,3190l12730,3098l12825,3007l12922,2920l13020,2835l13121,2754l13224,2675l13328,2600l13434,2529l13541,2461l13651,2395l13762,2333l13874,2275l13987,2220l14101,2169l14218,2121l14336,2077l14453,2037l14573,2000l14693,1968l14814,1939l14936,1914l15059,1893l15184,1876l15308,1863l15433,1855l15558,1851l15685,1849l15811,1854l15938,1863l16065,1875l16192,1893l16320,1914l16258,2209l16151,2179l16043,2155l15936,2136l15829,2121l15724,2111l15619,2105l15514,2105l15411,2109l15308,2118l15206,2130l15105,2146l15005,2166l14905,2190l14806,2217l14708,2247l14611,2282l14514,2319l14419,2358l14323,2400l14230,2446l14136,2493l14044,2543l13952,2595l13863,2650l13773,2705l13683,2762l13596,2822l13509,2882l13424,2943l13338,3007l13254,3071l13171,3135l13201,3157l13231,3177l13263,3196l13297,3213l13332,3230l13366,3246l13403,3261l13440,3275l13515,3304l13593,3332l13670,3360l13747,3392l13785,3408l13822,3425l13859,3444l13896,3463l13931,3484l13966,3508l13999,3531l14032,3558l14062,3586l14092,3616l14120,3649l14146,3684l14171,3721l14193,3762l14215,3805l14233,3851l14248,3890l14261,3927l14268,3963l14273,3998l14275,4032l14273,4065l14268,4097l14261,4128l14252,4158l14238,4187l14224,4215l14208,4242l14189,4268l14169,4293l14146,4318l14123,4341l14098,4364l14072,4386l14045,4406l14019,4428l13990,4447l13962,4466l13933,4483l13905,4501l13848,4534l13793,4564l13742,4591l13695,4616l13649,4628l13608,4642l13574,4659l13545,4678l13520,4699l13500,4723l13483,4747l13472,4773l13463,4802l13457,4831l13454,4862l13454,4894l13456,4927l13459,4962l13465,4996l13471,5033l13485,5107l13501,5182l13508,5221l13513,5259l13518,5297l13521,5335l13522,5373l13522,5410l13518,5447l13512,5484l13502,5518l13489,5553l13472,5586l13450,5619l13397,5696l13351,5774l13311,5853l13278,5933l13251,6014l13230,6097l13213,6180l13203,6264l13196,6349l13195,6433l13197,6519l13204,6606l13213,6693l13226,6780l13242,6867l13260,6955l13280,7044l13301,7132l13325,7220l13350,7308l13400,7484l13452,7659l13477,7747l13502,7833l13524,7919l13546,8005l13566,8090l13584,8173l13598,8257l13611,8339l13664,8377l13719,8407l13773,8432l13828,8451l13883,8464l13939,8473l13994,8477l14050,8477l14106,8474l14162,8468l14218,8458l14274,8447l14331,8433l14387,8417l14444,8400l14501,8382l14617,8345l14733,8310l14792,8293l14850,8277l14908,8265l14968,8254l15027,8245l15086,8239l15146,8238l15206,8239l15266,8245l15326,8256l15387,8272l15448,8292l15468,8300l15489,8309l15508,8320l15527,8332l15545,8345l15561,8360l15577,8376l15593,8392l15606,8410l15620,8429l15632,8448l15642,8468l15652,8489l15661,8510l15668,8532l15675,8554l15679,8577l15682,8599l15685,8622l15685,8644l15684,8666l15681,8689l15677,8711l15671,8733l15665,8754l15656,8775l15644,8795l15632,8815l15617,8834l15601,8852l15583,8868l15563,8884l15146,9118l15067,9117l14987,9119l14905,9124l14821,9134l14736,9147l14650,9160l14563,9177l14476,9195l14299,9233l14120,9270l14032,9288l13943,9304l13856,9319l13769,9332l13681,9342l13596,9349l13511,9352l13428,9351l13347,9346l13267,9336l13189,9320l13113,9299l13039,9271l12967,9237l12899,9196l12833,9147l12769,9090l12710,9024l12653,8949l12599,8865l12480,8982l12478,9066l12474,9149l12468,9231l12459,9312l12449,9393l12436,9473l12422,9551l12406,9631l12389,9709l12370,9786l12351,9863l12330,9940l12308,10016l12285,10092l12262,10168l12237,10244l12188,10395l12137,10545l12087,10696l12037,10846l12014,10921l11990,10997l11968,11073l11946,11150l11925,11228l11905,11305l11887,11382l11871,11460l11888,11471l11906,11480l11927,11489l11947,11496l11969,11501l11992,11507l12015,11511l12040,11515l12065,11518l12091,11520l12118,11523l12145,11524l12201,11526l12258,11527l12316,11528l12375,11529l12433,11531l12490,11536l12518,11539l12546,11543l12573,11547l12600,11553l12626,11559l12652,11566l12676,11575l12700,11584l12721,11596l12742,11609l12764,11622l12785,11635l12805,11650l12826,11666l12846,11682l12867,11699l12887,11716l12906,11734l12924,11753l12941,11772l12957,11792l12973,11812l12988,11832l13001,11853l13013,11876l13025,11897l13035,11920l13043,11943l13049,11966l13054,11990l13057,12013l13058,12037l13057,12061l13055,12086l13050,12110l13044,12136l13034,12161l13022,12185l13008,12211l12992,12237l12944,12265l12895,12290l12845,12316l12796,12339l12746,12362l12694,12383l12644,12403l12592,12421l12539,12439l12488,12456l12434,12471l12381,12486l12328,12499l12274,12513l12220,12524l12166,12535l12111,12546l12057,12555l12000,12564l11946,12573l11835,12588l11723,12600l11609,12611l11497,12621l11383,12630l11270,12639l11139,12812l11007,12990l10871,13172l10734,13356l10594,13543l10452,13732l10307,13921l10161,14108l10010,14296l9857,14482l9701,14665l9542,14845l9380,15020l9213,15190l9044,15356l8870,15513l8693,15664l8512,15806l8326,15940l8137,16064l7944,16177l7746,16280l7543,16369l7336,16446l7124,16509l6908,16558l6685,16592l6459,16608l6225,16609l5988,16592l5745,16557l5496,16501l5457,16560l5416,16619l5375,16676l5332,16733l5289,16789l5243,16844l5197,16898l5150,16951l5100,17003l5051,17054l5001,17103l4949,17153l4897,17201l4843,17246l4788,17292l4733,17336l4677,17378l4621,17420l4563,17460l4506,17499l4446,17537l4387,17573l4327,17607l4267,17641l4205,17672l4144,17702l4082,17731l4020,17758l3958,17783l3895,17807l3832,17830l3768,17850l3686,17860l3606,17869l3524,17874l3442,17879l3360,17880l3280,17879l3199,17876l3118,17870l3038,17862l2958,17851l2879,17839l2800,17822l2723,17804l2647,17783l2570,17758l2496,17731l2423,17702l2351,17670l2280,17634l2211,17596l2142,17555l2076,17510l2012,17462l1950,17412l1888,17358l1830,17301l1773,17241l1718,17177l1665,17110l1616,17040l1568,16966l1523,16889l1479,16853l1443,16811l1413,16761l1391,16707l1373,16649l1359,16585l1351,16518l1346,16448l1343,16377l1345,16303l1347,16229l1350,16155l1355,16080l1358,16006l1361,15934l1364,15865l1364,15798l1360,15736l1355,15676l1346,15623l1331,15575l1312,15531l1286,15495l1255,15467l1217,15447l1171,15435l1117,15433l1054,15440l982,15458l900,15487l806,15529l701,15582l648,15565l597,15542l551,15518l508,15490l467,15459l429,15427l394,15391l362,15354l332,15314l305,15273l279,15229l257,15185l235,15138l215,15090l197,15040l182,14990l166,14939l152,14886l139,14834l127,14781l105,14674l85,14567l66,14460l46,14357l35,14305l25,14256l12,14207l0,14160l21,13806l54,13456l97,13111l151,12767l216,12429l291,12095l376,11763l471,11435l575,11112l688,10793l811,10477l942,10164l1082,9855l1230,9550l1386,9248l1551,8951l1722,8657l1900,8367l2086,8080l2280,7797l2480,7516l2685,7241l2896,6969l3115,6699l3338,6435l3568,6173l3802,5915l4041,5660l4285,5409l4532,5162l4785,4917l5041,4677xe" fillcolor="black" stroked="f" o:allowincell="f" style="position:absolute;left:3582;top:181;width:758;height:7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84,11547" path="m6318,297l6425,261l6536,220l6653,179l6774,139l6836,120l6899,101l6962,83l7025,66l7089,50l7153,37l7218,25l7282,16l7346,8l7410,2l7474,0l7536,1l7599,5l7661,11l7722,21l7782,36l7841,54l7899,76l7955,103l8010,134l8064,170l8117,211l8166,258l8215,310l8241,397l8260,482l8275,565l8282,646l8284,725l8282,804l8273,880l8260,956l8243,1029l8222,1102l8196,1174l8168,1244l8136,1313l8102,1381l8064,1448l8025,1515l7983,1581l7940,1647l7895,1712l7849,1777l7754,1906l7659,2033l7611,2097l7564,2160l7518,2225l7474,2289l7430,2354l7388,2418l7348,2483l7311,2549l7186,2774l7059,2998l6932,3223l6805,3448l6740,3561l6675,3672l6609,3784l6541,3896l6474,4006l6406,4117l6335,4228l6265,4337l6193,4446l6120,4554l6045,4661l5970,4769l5893,4874l5813,4979l5732,5083l5651,5185l5565,5287l5479,5388l5392,5487l5301,5584l5209,5682l5114,5777l5018,5870l4918,5962l4639,6316l4356,6671l4072,7027l3786,7383l3499,7741l3211,8098l2922,8453l2633,8808l2345,9160l2058,9511l1771,9860l1488,10205l1206,10547l925,10885l650,11219l376,11547l323,11479l274,11409l230,11337l190,11262l155,11186l124,11108l96,11029l74,10947l54,10864l37,10781l25,10696l13,10610l7,10523l2,10434l0,10346l0,10257l2,10166l7,10076l12,9985l19,9895l28,9803l38,9712l48,9621l60,9530l84,9350l110,9173l134,8997l158,8826l239,8512l327,8197l424,7884l528,7571l640,7261l760,6951l887,6644l1023,6338l1165,6035l1315,5735l1473,5437l1637,5143l1810,4852l1988,4565l2174,4281l2366,4002l2566,3727l2772,3457l2985,3192l3203,2931l3430,2677l3662,2426l3900,2184l4146,1946l4397,1716l4653,1491l4917,1273l5186,1063l5460,860l5740,664l6027,476l6318,297xe" fillcolor="#615728" stroked="t" o:allowincell="f" style="position:absolute;left:3602;top:331;width:384;height:471;mso-wrap-style:none;v-text-anchor:middle">
                  <v:fill o:detectmouseclick="t" type="solid" color2="#9ea8d7"/>
                  <v:stroke color="#fffdfb" weight="9360" joinstyle="round" endcap="flat"/>
                  <w10:wrap type="none"/>
                </v:shape>
                <v:shape id="shape_0" coordsize="2164,2774" path="m195,991l197,1038l197,1086l195,1136l193,1185l190,1284l186,1385l188,1434l189,1484l190,1508l192,1532l195,1557l198,1580l202,1604l207,1627l211,1651l218,1673l225,1695l231,1718l240,1739l249,1760l276,1717l302,1672l326,1627l351,1581l397,1491l442,1400l486,1309l528,1218l571,1127l613,1036l656,946l701,856l724,811l748,768l771,724l797,681l823,637l849,595l877,552l905,510l934,468l965,427l997,387l1029,347l1025,382l1018,417l1010,452l999,485l988,519l974,552l960,585l945,617l911,682l877,747l841,809l806,873l790,905l775,937l759,969l746,1000l733,1033l722,1065l712,1099l704,1131l698,1165l694,1198l693,1233l694,1266l697,1301l704,1337l713,1372l725,1409l771,1390l817,1369l863,1346l908,1321l954,1293l1000,1264l1045,1233l1091,1199l1135,1165l1180,1129l1225,1091l1270,1052l1315,1013l1358,971l1403,929l1447,886l1490,843l1533,798l1576,754l1618,709l1702,618l1785,526l1866,436l1946,347l2022,260l2097,177l2097,153l2097,128l2097,114l2098,101l2099,87l2101,75l2104,63l2107,50l2113,39l2118,29l2126,20l2135,11l2145,5l2157,0l2162,27l2164,53l2163,78l2161,105l2156,131l2150,157l2142,182l2132,207l2120,233l2107,258l2094,283l2079,307l2062,333l2045,358l2029,383l2009,408l1971,458l1933,509l1894,560l1857,611l1839,637l1821,664l1804,690l1789,716l1774,743l1761,770l1748,797l1737,825l1626,947l1516,1065l1408,1182l1301,1298l1196,1412l1094,1526l1044,1583l994,1639l945,1696l897,1755l850,1813l803,1871l757,1929l712,1988l667,2047l623,2108l581,2169l539,2232l499,2294l459,2358l421,2423l383,2489l346,2556l311,2624l276,2694l242,2765l213,2770l188,2773l164,2774l144,2772l127,2767l111,2761l99,2754l89,2745l81,2734l74,2721l70,2708l67,2692l64,2677l63,2660l62,2642l63,2624l65,2586l68,2547l69,2527l69,2508l69,2489l68,2470l67,2452l63,2434l59,2417l52,2402l44,2387l35,2373l23,2360l8,2350l6,2304l4,2260l2,2214l0,2169l0,2124l0,2080l0,2035l2,1992l4,1947l6,1903l8,1860l12,1816l16,1772l21,1729l25,1686l31,1644l37,1601l44,1559l51,1517l59,1475l68,1434l76,1391l86,1351l96,1310l106,1270l117,1228l129,1189l140,1149l154,1109l167,1070l181,1030l195,991xe" fillcolor="#5f4621" stroked="f" o:allowincell="f" style="position:absolute;left:3614;top:674;width:99;height:112;mso-wrap-style:none;v-text-anchor:middle">
                  <v:fill o:detectmouseclick="t" type="solid" color2="#a0b9de"/>
                  <v:stroke color="#3465a4" joinstyle="round" endcap="flat"/>
                  <w10:wrap type="none"/>
                </v:shape>
                <v:shape id="shape_0" coordsize="3375,4066" path="m66,1395l131,1356l191,1312l250,1264l303,1211l355,1155l404,1097l451,1037l496,973l540,909l581,844l623,779l664,711l704,647l745,581l786,517l828,456l870,395l914,337l960,282l1007,232l1057,184l1110,142l1165,104l1224,70l1287,43l1353,22l1424,7l1499,0l1580,0l1665,7l1755,23l1853,48l1899,64l1946,78l1993,89l2040,98l2086,104l2133,108l2180,110l2227,111l2274,111l2321,110l2368,109l2414,107l2507,102l2599,99l2644,98l2689,99l2734,100l2778,104l2822,109l2866,116l2910,125l2952,137l2994,152l3036,170l3077,191l3117,214l3157,243l3196,276l3235,311l3273,353l3275,431l3276,509l3274,589l3269,668l3264,747l3257,828l3248,908l3239,989l3218,1150l3196,1312l3186,1392l3176,1473l3167,1553l3159,1633l3152,1713l3147,1793l3144,1871l3141,1951l3143,2029l3146,2106l3153,2183l3162,2259l3174,2334l3190,2409l3210,2483l3233,2555l3261,2627l3295,2698l3332,2768l3375,2836l3345,2882l3316,2926l3285,2971l3252,3016l3220,3060l3185,3105l3149,3149l3113,3192l3077,3235l3038,3277l2999,3320l2960,3361l2920,3402l2878,3443l2837,3482l2794,3521l2750,3559l2707,3597l2663,3633l2618,3668l2573,3703l2529,3737l2483,3769l2437,3801l2391,3832l2344,3861l2297,3889l2251,3915l2204,3941l2157,3966l2110,3988l2064,4009l2008,4019l1950,4028l1893,4036l1835,4044l1777,4049l1718,4055l1660,4060l1601,4063l1541,4066l1482,4066l1424,4066l1364,4064l1306,4061l1248,4056l1190,4049l1132,4041l1075,4030l1019,4017l963,4003l909,3986l856,3968l803,3946l750,3922l700,3896l651,3867l602,3836l557,3801l512,3765l468,3724l425,3681l385,3634l347,3585l306,3529l267,3472l233,3414l200,3353l171,3292l144,3228l121,3163l99,3098l80,3031l64,2964l49,2895l37,2826l27,2757l18,2685l11,2613l6,2542l2,2469l1,2398l0,2324l1,2251l2,2179l5,2105l9,2032l13,1960l18,1887l24,1816l30,1744l37,1673l51,1533l66,1395xe" fillcolor="#f4ef52" stroked="f" o:allowincell="f" style="position:absolute;left:3661;top:730;width:156;height:165;mso-wrap-style:none;v-text-anchor:middle">
                  <v:fill o:detectmouseclick="t" type="solid" color2="#0b10ad"/>
                  <v:stroke color="#3465a4" joinstyle="round" endcap="flat"/>
                  <w10:wrap type="none"/>
                </v:shape>
                <v:shape id="shape_0" coordsize="1908,1189" path="m17,0l25,32l35,66l47,99l60,133l75,166l92,200l110,233l129,266l150,298l171,331l195,362l220,393l244,424l270,455l298,484l326,513l354,541l384,567l415,594l445,620l476,645l509,668l541,690l574,712l606,732l640,750l673,767l707,783l741,798l774,811l808,822l840,832l910,833l979,833l1049,835l1119,836l1189,836l1258,835l1328,833l1396,830l1464,826l1532,819l1564,814l1598,810l1630,804l1663,798l1694,791l1727,783l1758,775l1788,766l1820,756l1849,745l1879,734l1908,722l1897,752l1885,781l1871,808l1855,832l1840,856l1822,877l1804,897l1784,916l1764,933l1742,949l1720,963l1697,976l1673,989l1649,1001l1625,1012l1600,1022l1496,1059l1390,1095l1365,1105l1339,1115l1313,1125l1289,1136l1264,1149l1240,1161l1217,1174l1194,1189l1152,1183l1109,1175l1068,1168l1026,1159l985,1147l943,1136l902,1124l862,1112l821,1097l782,1081l742,1065l704,1048l664,1029l626,1010l589,990l552,968l516,945l481,922l446,897l411,870l379,843l346,816l314,786l283,756l253,725l224,691l196,658l169,623l143,588l119,551l95,512l73,472l78,455l83,438l86,422l88,405l88,390l88,375l86,360l84,345l81,332l77,317l73,304l67,289l56,262l45,236l32,209l21,182l17,168l12,155l8,141l4,126l2,112l1,97l0,81l1,66l3,50l6,33l10,17l17,0xe" fillcolor="#5f4621" stroked="f" o:allowincell="f" style="position:absolute;left:3685;top:843;width:87;height:47;mso-wrap-style:none;v-text-anchor:middle">
                  <v:fill o:detectmouseclick="t" type="solid" color2="#a0b9de"/>
                  <v:stroke color="#3465a4" joinstyle="round" endcap="flat"/>
                  <w10:wrap type="none"/>
                </v:shape>
                <v:shape id="shape_0" coordsize="3348,4293" path="m3348,0l3244,101l3141,204l3038,307l2935,411l2833,516l2732,621l2631,727l2531,834l2431,942l2333,1050l2235,1159l2139,1268l2044,1379l1948,1489l1855,1600l1762,1713l1672,1826l1581,1939l1492,2053l1405,2168l1319,2283l1235,2398l1152,2514l1070,2631l989,2749l911,2867l835,2986l760,3105l687,3225l615,3344l547,3465l478,3587l0,4293l44,4124l93,3958l148,3796l207,3636l272,3480l342,3326l416,3176l494,3027l577,2881l663,2738l755,2596l850,2457l949,2321l1051,2186l1157,2053l1266,1922l1379,1793l1495,1665l1612,1540l1733,1414l1858,1292l1983,1170l2112,1049l2243,929l2375,811l2510,694l2645,576l2783,460l2923,344l3063,229l3205,115l3348,0xe" fillcolor="#5f4621" stroked="f" o:allowincell="f" style="position:absolute;left:3691;top:389;width:154;height:174;mso-wrap-style:none;v-text-anchor:middle">
                  <v:fill o:detectmouseclick="t" type="solid" color2="#a0b9de"/>
                  <v:stroke color="#3465a4" joinstyle="round" endcap="flat"/>
                  <w10:wrap type="none"/>
                </v:shape>
                <v:shape id="shape_0" coordsize="1985,1424" path="m897,58l900,96l900,133l898,169l894,203l888,238l880,271l871,305l860,338l848,371l835,402l820,435l805,465l774,526l740,587l708,646l677,704l662,734l647,763l635,792l623,821l613,850l605,880l597,909l592,940l589,970l588,1000l589,1030l594,1061l637,1036l678,1003l717,968l754,926l789,882l823,833l856,782l887,728l949,617l1009,503l1040,447l1070,391l1101,336l1134,285l1167,236l1202,189l1238,146l1276,108l1316,75l1359,47l1405,26l1452,10l1503,1l1557,0l1614,8l1676,23l1741,48l1810,83l1884,128l1963,184l1971,218l1977,251l1982,287l1985,322l1985,359l1985,394l1983,432l1979,469l1973,507l1966,545l1959,584l1951,623l1940,662l1930,702l1919,742l1907,782l1881,863l1855,943l1828,1025l1802,1105l1776,1185l1753,1266l1743,1306l1733,1345l1725,1384l1717,1424l1693,1421l1669,1419l1647,1416l1626,1411l1607,1406l1589,1400l1571,1393l1555,1386l1540,1378l1528,1369l1516,1359l1505,1349l1494,1337l1486,1325l1478,1313l1471,1299l1465,1285l1460,1270l1456,1256l1453,1239l1451,1223l1451,1207l1450,1189l1451,1171l1452,1152l1454,1133l1458,1113l1461,1093l1465,1073l1471,1051l1477,1030l1483,1008l1505,983l1526,958l1531,951l1535,944l1539,936l1542,928l1544,920l1545,911l1545,901l1543,890l1536,878l1528,867l1519,858l1509,851l1498,845l1487,840l1475,837l1463,833l1438,830l1414,829l1389,830l1366,830l1358,909l1344,980l1328,1041l1307,1095l1283,1141l1255,1180l1224,1212l1190,1238l1153,1259l1114,1274l1071,1285l1027,1292l981,1294l933,1293l883,1291l832,1285l780,1277l727,1269l673,1259l618,1250l563,1240l508,1232l454,1225l400,1219l346,1216l292,1215l240,1217l189,1223l139,1234l91,1248l45,1268l0,1294l17,1250l36,1209l56,1166l76,1125l98,1084l121,1044l144,1003l169,963l195,923l220,884l247,845l274,807l302,768l331,730l361,692l391,654l451,579l513,504l577,429l641,355l706,281l770,208l833,133l897,58xe" fillcolor="#7c622a" stroked="f" o:allowincell="f" style="position:absolute;left:3736;top:659;width:91;height:57;mso-wrap-style:none;v-text-anchor:middle">
                  <v:fill o:detectmouseclick="t" type="solid" color2="#839dd5"/>
                  <v:stroke color="#3465a4" joinstyle="round" endcap="flat"/>
                  <w10:wrap type="none"/>
                </v:shape>
                <v:shape id="shape_0" coordsize="1316,1762" path="m1316,0l1284,58l1255,122l1230,190l1206,263l1184,340l1162,419l1142,501l1123,584l1085,756l1046,929l1024,1012l1002,1096l979,1177l953,1255l925,1330l895,1400l860,1467l823,1528l782,1583l738,1633l689,1675l636,1710l577,1735l514,1753l444,1762l369,1761l287,1750l199,1726l103,1693l0,1646l1316,0xe" fillcolor="#7c622a" stroked="f" o:allowincell="f" style="position:absolute;left:3806;top:568;width:60;height:71;mso-wrap-style:none;v-text-anchor:middle">
                  <v:fill o:detectmouseclick="t" type="solid" color2="#839dd5"/>
                  <v:stroke color="#3465a4" joinstyle="round" endcap="flat"/>
                  <w10:wrap type="none"/>
                </v:shape>
                <v:shape id="shape_0" coordsize="6853,11273" path="m163,8069l223,7821l283,7575l346,7329l411,7084l477,6841l546,6597l616,6356l688,6114l763,5875l840,5636l920,5398l1002,5162l1087,4926l1174,4692l1264,4459l1357,4227l1453,3996l1552,3767l1654,3538l1758,3311l1867,3087l1979,2862l2093,2640l2212,2419l2334,2198l2459,1979l2589,1763l2722,1547l2859,1333l3001,1121l3145,910l3295,701l3334,662l3374,623l3414,586l3454,549l3495,513l3536,477l3578,444l3620,410l3663,379l3705,348l3748,318l3793,290l3836,262l3881,235l3926,210l3972,187l4018,163l4065,142l4112,123l4160,104l4208,87l4258,72l4307,57l4357,44l4408,33l4459,24l4512,16l4564,9l4617,5l4671,1l4726,0l4781,1l4866,6l4949,15l5030,27l5109,43l5188,63l5265,86l5340,112l5413,141l5485,175l5555,209l5625,248l5693,289l5759,332l5824,378l5887,427l5950,477l6010,530l6071,585l6129,642l6186,700l6242,760l6297,821l6351,884l6403,948l6454,1013l6504,1080l6554,1147l6603,1215l6650,1283l6696,1352l6742,1422l6786,1492l6821,1844l6844,2192l6853,2536l6849,2876l6833,3212l6805,3544l6765,3871l6713,4195l6650,4515l6576,4831l6491,5143l6396,5450l6290,5754l6175,6054l6049,6349l5915,6640l5770,6928l5618,7212l5456,7491l5286,7766l5108,8037l4922,8303l4729,8566l4529,8825l4320,9080l4106,9330l3886,9576l3658,9819l3426,10057l3188,10290l2943,10519l2695,10745l2635,10784l2575,10822l2513,10858l2451,10894l2389,10927l2325,10961l2261,10992l2196,11022l2131,11050l2065,11077l1999,11103l1932,11126l1863,11148l1795,11170l1727,11188l1657,11205l1588,11220l1517,11233l1446,11246l1376,11255l1304,11262l1232,11268l1160,11271l1088,11273l1015,11273l941,11269l868,11265l794,11257l720,11247l646,11235l572,11220l498,11203l421,11170l351,11132l289,11088l234,11042l186,10992l146,10938l110,10881l81,10821l56,10757l37,10691l22,10623l11,10553l4,10480l0,10406l0,10330l1,10253l4,10174l10,10095l17,10015l24,9935l40,9774l56,9613l61,9534l66,9454l69,9377l69,9301l67,9226l61,9154l51,9082l39,9013l61,8986l82,8958l98,8930l113,8902l125,8874l134,8846l142,8818l148,8789l151,8761l152,8732l153,8704l152,8675l151,8646l148,8617l146,8588l141,8559l133,8500l124,8440l121,8411l119,8379l116,8349l115,8319l115,8289l116,8257l120,8226l124,8195l131,8164l140,8132l150,8100l163,8069xe" fillcolor="#615728" stroked="t" o:allowincell="f" style="position:absolute;left:3831;top:385;width:318;height:460;mso-wrap-style:none;v-text-anchor:middle">
                  <v:fill o:detectmouseclick="t" type="solid" color2="#9ea8d7"/>
                  <v:stroke color="#fffdfb" weight="12600" joinstyle="round" endcap="flat"/>
                  <w10:wrap type="none"/>
                </v:shape>
                <v:shape id="shape_0" coordsize="1606,4982" path="m571,0l573,137l573,275l571,413l567,551l560,689l552,827l543,965l533,1104l522,1243l509,1381l497,1521l484,1659l457,1939l430,2219l418,2359l405,2500l394,2641l385,2781l376,2922l369,3063l364,3205l360,3347l358,3489l359,3632l363,3774l368,3917l377,4060l388,4204l404,4347l422,4491l442,4538l465,4581l488,4619l515,4652l544,4682l574,4708l607,4731l640,4750l676,4767l713,4781l750,4792l790,4801l830,4806l871,4811l913,4812l955,4813l998,4812l1040,4809l1084,4805l1127,4800l1213,4788l1298,4775l1381,4762l1461,4749l1499,4745l1536,4740l1572,4737l1606,4736l1537,4760l1469,4785l1399,4811l1330,4835l1260,4860l1191,4883l1119,4906l1047,4926l1011,4935l974,4944l937,4952l900,4958l862,4964l824,4969l786,4974l747,4977l708,4981l668,4982l628,4982l588,4981l546,4978l504,4975l462,4971l419,4964l391,4949l364,4933l339,4915l316,4897l292,4877l271,4857l251,4834l231,4812l214,4788l197,4765l181,4739l167,4715l153,4688l140,4661l127,4634l116,4606l106,4578l96,4549l87,4520l78,4491l62,4432l50,4372l38,4311l28,4252l19,4193l10,4134l3,3995l0,3858l0,3720l2,3585l6,3451l14,3317l23,3184l35,3052l49,2921l65,2791l81,2662l100,2532l121,2404l142,2276l164,2149l188,2023l212,1895l237,1769l263,1644l289,1518l340,1266l392,1015l418,888l442,763l466,637l489,511l512,383l533,256l552,128l571,0xe" fillcolor="#5f4621" stroked="f" o:allowincell="f" style="position:absolute;left:3843;top:636;width:73;height:202;mso-wrap-style:none;v-text-anchor:middle">
                  <v:fill o:detectmouseclick="t" type="solid" color2="#a0b9de"/>
                  <v:stroke color="#3465a4" joinstyle="round" endcap="flat"/>
                  <w10:wrap type="none"/>
                </v:shape>
                <v:shape id="shape_0" coordsize="1668,3068" path="m1320,653l1332,630l1340,604l1346,578l1349,551l1349,524l1347,497l1343,469l1338,440l1331,412l1323,383l1315,353l1306,326l1290,270l1274,216l1268,191l1263,167l1260,143l1259,122l1259,101l1264,82l1269,65l1280,50l1292,35l1309,24l1329,14l1355,7l1384,3l1418,0l1458,0l1502,4l1550,69l1589,132l1619,195l1641,256l1657,317l1666,376l1668,434l1665,491l1656,548l1641,604l1622,659l1599,713l1572,767l1541,821l1507,873l1471,926l1433,978l1393,1030l1351,1082l1310,1133l1225,1237l1142,1341l1102,1394l1064,1446l1029,1499l995,1553l966,1607l939,1662l916,1717l899,1773l856,1861l813,1950l767,2039l720,2126l671,2214l620,2300l593,2343l566,2385l539,2428l511,2469l483,2511l454,2552l425,2593l395,2633l365,2672l334,2711l302,2751l271,2787l239,2825l206,2862l174,2898l140,2934l105,2968l70,3002l36,3035l0,3068l36,2991l74,2914l113,2839l153,2763l196,2688l239,2614l283,2540l328,2467l420,2320l514,2174l609,2029l705,1882l752,1810l798,1736l844,1662l888,1588l933,1513l976,1439l1018,1364l1059,1288l1098,1211l1136,1133l1172,1055l1206,977l1238,898l1267,816l1295,736l1320,653xe" fillcolor="#5f4621" stroked="f" o:allowincell="f" style="position:absolute;left:3901;top:346;width:76;height:124;mso-wrap-style:none;v-text-anchor:middle">
                  <v:fill o:detectmouseclick="t" type="solid" color2="#a0b9de"/>
                  <v:stroke color="#3465a4" joinstyle="round" endcap="flat"/>
                  <w10:wrap type="none"/>
                </v:shape>
                <v:shape id="shape_0" coordsize="419,1125" path="m130,0l163,21l191,44l215,68l237,95l255,124l269,154l281,187l290,220l297,255l303,292l306,329l308,368l309,407l308,446l308,487l306,528l303,610l300,693l300,733l300,773l303,814l306,853l312,891l320,929l329,966l341,1000l355,1034l373,1066l395,1096l419,1125l5,1123l9,1089l11,1053l14,1017l15,981l15,909l14,834l10,760l7,684l4,609l1,534l0,497l1,460l2,425l4,388l7,353l10,317l16,283l23,248l29,215l38,182l49,150l62,119l76,87l92,57l110,29l130,0xe" fillcolor="#615728" stroked="f" o:allowincell="f" style="position:absolute;left:3902;top:271;width:18;height:45;mso-wrap-style:none;v-text-anchor:middle">
                  <v:fill o:detectmouseclick="t" type="solid" color2="#9ea8d7"/>
                  <v:stroke color="#3465a4" joinstyle="round" endcap="flat"/>
                  <w10:wrap type="none"/>
                </v:shape>
                <v:shape id="shape_0" coordsize="3518,3590" path="m2275,59l2314,50l2354,41l2395,33l2435,27l2476,20l2518,14l2559,10l2602,5l2643,3l2686,1l2728,0l2770,1l2812,2l2854,4l2896,9l2938,13l2978,20l3020,28l3060,38l3099,48l3140,60l3178,73l3216,89l3253,106l3290,125l3326,145l3360,166l3394,191l3426,217l3458,243l3488,272l3518,304l3517,363l3472,322l3426,286l3381,256l3336,230l3290,210l3244,195l3198,184l3152,177l3106,175l3060,176l3013,181l2968,190l2922,200l2876,214l2830,231l2786,249l2740,270l2695,293l2650,316l2605,341l2560,367l2517,394l2472,421l2428,449l2342,504l2258,557l2216,582l2175,607l2133,629l2093,649l2010,734l1928,819l1849,906l1773,994l1698,1083l1625,1173l1554,1264l1485,1355l1416,1447l1350,1540l1285,1634l1221,1727l1159,1821l1097,1916l1035,2011l976,2106l856,2297l738,2487l621,2676l502,2865l441,2958l381,3050l320,3143l258,3234l195,3325l131,3415l66,3503l0,3590l63,3476l124,3360l185,3243l244,3125l303,3006l360,2886l417,2766l474,2644l588,2401l703,2160l761,2039l820,1920l881,1800l942,1682l1006,1565l1071,1449l1137,1335l1207,1222l1279,1112l1352,1002l1429,896l1508,791l1591,689l1677,590l1767,494l1860,400l1958,310l2058,223l2165,139l2275,59xe" fillcolor="#5f4621" stroked="f" o:allowincell="f" style="position:absolute;left:3917;top:395;width:162;height:145;mso-wrap-style:none;v-text-anchor:middle">
                  <v:fill o:detectmouseclick="t" type="solid" color2="#a0b9de"/>
                  <v:stroke color="#3465a4" joinstyle="round" endcap="flat"/>
                  <w10:wrap type="none"/>
                </v:shape>
                <v:shape id="shape_0" coordsize="1786,1104" path="m951,0l1780,5l1785,50l1786,95l1784,138l1779,181l1772,223l1761,265l1749,306l1735,345l1719,385l1700,423l1680,461l1657,498l1633,534l1607,570l1580,603l1552,638l1522,670l1491,703l1459,734l1426,764l1393,794l1358,822l1323,850l1289,878l1253,904l1217,929l1181,954l1145,977l1109,1001l1073,1022l1039,1043l1004,1064l965,1081l928,1094l892,1102l857,1104l824,1103l791,1096l759,1086l728,1072l697,1056l668,1036l638,1013l610,989l580,962l552,933l524,903l496,871l441,807l384,741l356,708l327,677l298,646l268,617l238,589l206,563l175,539l141,518l108,500l73,486l37,473l0,466l13,435l29,406l47,380l66,354l87,332l111,310l136,290l161,272l188,254l217,239l247,224l278,211l309,199l342,187l375,176l410,166l478,146l549,128l621,111l691,94l726,83l760,73l794,63l827,52l859,41l891,28l922,14l951,0xe" fillcolor="#dd582f" stroked="f" o:allowincell="f" style="position:absolute;left:3979;top:303;width:82;height:44;mso-wrap-style:none;v-text-anchor:middle">
                  <v:fill o:detectmouseclick="t" type="solid" color2="#22a7d0"/>
                  <v:stroke color="#3465a4" joinstyle="round" endcap="flat"/>
                  <w10:wrap type="none"/>
                </v:shape>
                <v:shape id="shape_0" coordsize="2200,1536" path="m1313,3l1363,1l1417,0l1472,0l1530,1l1588,4l1649,9l1679,12l1709,16l1740,21l1770,27l1800,32l1830,40l1860,47l1890,56l1919,66l1947,76l1976,88l2004,100l2031,114l2058,129l2084,145l2108,163l2133,181l2157,201l2179,222l2200,244l2146,271l2095,300l2043,329l1992,360l1943,391l1893,423l1845,458l1797,493l1750,527l1704,564l1658,602l1613,640l1568,679l1525,719l1482,760l1439,801l1397,843l1355,887l1315,929l1275,974l1236,1019l1196,1064l1157,1109l1119,1155l1081,1202l1044,1249l1007,1296l970,1344l898,1439l829,1536l0,1471l59,1446l118,1418l176,1389l234,1359l290,1327l345,1294l400,1258l452,1222l505,1184l556,1145l606,1105l655,1064l702,1021l749,976l794,932l837,885l879,837l920,789l959,738l997,687l1033,636l1067,582l1100,528l1131,474l1160,418l1187,361l1213,304l1237,244l1259,185l1279,125l1297,65l1313,3xe" fillcolor="#615728" stroked="f" o:allowincell="f" style="position:absolute;left:4026;top:308;width:101;height:61;mso-wrap-style:none;v-text-anchor:middle">
                  <v:fill o:detectmouseclick="t" type="solid" color2="#9ea8d7"/>
                  <v:stroke color="#3465a4" joinstyle="round" endcap="flat"/>
                  <w10:wrap type="none"/>
                </v:shape>
                <v:shape id="shape_0" coordsize="2198,2602" path="m1547,0l1588,26l1626,53l1662,81l1696,111l1729,141l1760,173l1789,207l1817,241l1844,276l1870,313l1894,350l1916,388l1937,427l1958,467l1977,508l1994,549l2011,590l2028,633l2043,675l2057,718l2071,761l2084,805l2096,850l2109,893l2131,983l2151,1071l2172,1159l2192,1246l2196,1297l2198,1346l2198,1394l2195,1442l2191,1488l2184,1533l2174,1578l2164,1623l2150,1666l2136,1709l2120,1751l2103,1793l2085,1834l2066,1875l2046,1916l2025,1956l1982,2035l1937,2115l1893,2193l1850,2272l1829,2312l1808,2353l1788,2393l1770,2434l1752,2476l1737,2517l1721,2559l1709,2602l1663,2544l1617,2486l1570,2429l1523,2373l1475,2318l1426,2263l1377,2208l1328,2156l1277,2103l1227,2051l1175,1999l1124,1949l1072,1899l1020,1849l966,1799l912,1750l803,1653l694,1557l582,1463l468,1369l353,1275l236,1181l119,1089l0,995l30,941l62,889l95,837l130,787l166,738l204,690l243,643l283,597l325,552l369,510l412,469l458,428l504,390l552,353l601,318l651,284l701,252l753,222l806,192l859,166l913,141l968,118l1023,97l1080,77l1136,61l1194,45l1252,33l1310,22l1369,13l1429,6l1488,3l1547,0xe" fillcolor="#dd582f" stroked="f" o:allowincell="f" style="position:absolute;left:4089;top:333;width:101;height:105;mso-wrap-style:none;v-text-anchor:middle">
                  <v:fill o:detectmouseclick="t" type="solid" color2="#22a7d0"/>
                  <v:stroke color="#3465a4" joinstyle="round" endcap="flat"/>
                  <w10:wrap type="none"/>
                </v:shape>
                <v:shape id="shape_0" coordsize="595,254" path="m474,65l484,76l494,86l504,95l515,105l539,123l560,141l569,151l577,161l585,173l590,185l594,197l595,212l595,218l595,226l594,235l592,244l576,247l559,251l543,252l527,254l509,254l492,254l474,253l456,251l419,245l381,238l343,228l305,218l226,194l149,167l110,155l73,142l36,131l0,121l4,105l11,91l20,78l29,65l39,54l52,44l64,36l77,28l92,22l108,16l123,10l140,7l157,4l175,2l193,0l211,0l230,0l248,2l267,3l285,5l322,12l357,19l391,28l422,40l436,46l450,52l463,59l474,65xe" fillcolor="#a38c78" stroked="f" o:allowincell="f" style="position:absolute;left:4093;top:281;width:26;height:9;mso-wrap-style:none;v-text-anchor:middle">
                  <v:fill o:detectmouseclick="t" type="solid" color2="#5c7387"/>
                  <v:stroke color="#3465a4" joinstyle="round" endcap="flat"/>
                  <w10:wrap type="none"/>
                </v:shape>
                <v:shape id="shape_0" coordsize="628,3781" path="m381,0l419,35l452,72l483,109l510,147l533,186l553,225l571,266l586,307l598,350l608,392l616,436l622,481l625,527l627,571l628,618l628,665l627,713l625,761l622,810l618,860l610,959l604,1061l600,1112l598,1163l597,1216l596,1267l597,1320l599,1374l603,1426l608,1480l572,1624l538,1768l504,1913l471,2057l439,2204l407,2349l373,2494l339,2639l305,2784l269,2928l250,3001l229,3072l210,3144l189,3215l169,3287l147,3358l124,3429l101,3500l77,3571l52,3641l27,3710l0,3781l4,3659l10,3537l18,3416l28,3296l39,3176l51,3057l65,2937l80,2817l96,2699l113,2580l130,2462l148,2344l185,2108l222,1873l257,1638l291,1405l307,1288l321,1170l335,1054l347,937l358,820l367,703l375,586l381,470l384,352l385,235l384,117l381,0xe" fillcolor="#5f4621" stroked="f" o:allowincell="f" style="position:absolute;left:4110;top:461;width:28;height:153;mso-wrap-style:none;v-text-anchor:middle">
                  <v:fill o:detectmouseclick="t" type="solid" color2="#a0b9de"/>
                  <v:stroke color="#3465a4" joinstyle="round" endcap="flat"/>
                  <w10:wrap type="none"/>
                </v:shape>
                <v:shape id="shape_0" coordsize="1017,366" path="m602,10l619,6l635,3l650,2l666,0l681,0l695,0l710,1l724,3l738,5l751,9l765,12l777,15l803,24l827,35l875,60l921,86l945,98l968,110l992,121l1017,131l990,154l963,174l935,194l907,212l877,230l846,245l816,260l785,273l752,286l721,297l687,307l655,316l621,324l588,332l554,338l520,344l487,348l452,353l418,356l385,359l317,363l251,365l186,366l125,365l64,363l7,361l3,326l0,294l2,264l6,239l12,215l21,194l32,175l45,158l60,143l77,130l96,119l116,109l137,101l159,93l183,88l208,83l259,76l312,70l366,64l419,59l445,57l471,52l496,48l519,43l542,36l564,29l584,21l602,10xe" fillcolor="#615728" stroked="f" o:allowincell="f" style="position:absolute;left:4120;top:666;width:46;height:14;mso-wrap-style:none;v-text-anchor:middle">
                  <v:fill o:detectmouseclick="t" type="solid" color2="#9ea8d7"/>
                  <v:stroke color="#3465a4" joinstyle="round" endcap="flat"/>
                  <w10:wrap type="none"/>
                </v:shape>
                <v:shape id="shape_0" coordsize="2548,2078" path="m190,0l210,59l229,120l247,181l264,242l296,363l327,485l355,608l384,730l412,853l442,974l458,1034l474,1094l491,1155l509,1214l528,1273l548,1332l569,1390l591,1448l614,1507l640,1564l667,1621l695,1676l725,1732l758,1787l793,1842l829,1895l885,1912l941,1925l995,1933l1051,1938l1105,1939l1159,1938l1213,1932l1267,1926l1320,1916l1373,1904l1426,1891l1478,1875l1584,1843l1689,1808l1741,1790l1793,1774l1846,1757l1899,1741l1951,1727l2004,1713l2057,1702l2110,1693l2164,1687l2218,1682l2272,1681l2327,1683l2382,1689l2436,1698l2492,1711l2548,1729l2434,1776l2315,1821l2254,1843l2192,1865l2129,1887l2066,1908l2002,1928l1937,1947l1871,1966l1804,1984l1738,1999l1672,2015l1605,2028l1539,2041l1472,2051l1406,2060l1339,2068l1273,2073l1207,2077l1141,2078l1077,2077l1012,2073l950,2068l887,2060l824,2049l764,2035l704,2020l646,2001l588,1978l532,1952l480,1907l431,1859l385,1808l341,1757l300,1703l262,1647l226,1590l192,1532l162,1473l134,1412l109,1350l87,1286l67,1223l49,1158l34,1093l23,1027l13,961l6,894l3,828l0,761l2,694l6,628l13,562l22,496l33,432l48,367l64,303l85,240l107,178l132,118l160,58l190,0xe" fillcolor="#615728" stroked="f" o:allowincell="f" style="position:absolute;left:4171;top:464;width:117;height:83;mso-wrap-style:none;v-text-anchor:middle">
                  <v:fill o:detectmouseclick="t" type="solid" color2="#9ea8d7"/>
                  <v:stroke color="#3465a4" joinstyle="round" endcap="flat"/>
                  <w10:wrap type="none"/>
                </v:shape>
                <v:shape id="shape_0" coordsize="500,589" path="m17,56l32,45l48,35l64,26l79,19l96,12l112,8l128,4l144,2l160,1l177,0l193,1l208,3l224,6l240,9l256,13l271,19l287,25l302,31l317,39l333,47l362,65l390,85l417,106l442,130l467,153l490,178l494,194l496,212l499,230l500,247l500,265l499,282l497,298l495,315l492,332l488,348l484,363l478,379l472,393l465,409l458,424l449,437l441,450l431,464l421,476l411,488l400,501l389,512l376,522l364,532l351,542l338,551l324,559l310,567l296,573l280,579l265,584l250,589l227,569l203,545l178,521l153,494l129,466l105,436l94,420l83,405l72,388l62,371l53,354l44,336l35,318l27,299l20,282l14,263l10,244l5,223l3,203l1,183l0,163l1,142l2,121l5,99l10,78l17,56xe" fillcolor="#a38c78" stroked="f" o:allowincell="f" style="position:absolute;left:4199;top:331;width:22;height:22;mso-wrap-style:none;v-text-anchor:middle">
                  <v:fill o:detectmouseclick="t" type="solid" color2="#5c7387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51.75pt;margin-top:3.55pt;width:14.1pt;height:14.1pt;mso-wrap-style:none;v-text-anchor:middle;rotation:21" type="_x0000_t136">
            <v:path textpathok="t"/>
            <v:textpath on="t" fitshape="t" string="の" style="font-family:&quot;HGS創英角ﾎﾟｯﾌﾟ体&quot;;font-size:12pt"/>
            <v:fill o:detectmouseclick="t" type="solid" color2="white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2015</wp:posOffset>
                </wp:positionH>
                <wp:positionV relativeFrom="paragraph">
                  <wp:posOffset>115570</wp:posOffset>
                </wp:positionV>
                <wp:extent cx="617220" cy="967740"/>
                <wp:effectExtent l="127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967680"/>
                          <a:chOff x="0" y="0"/>
                          <a:chExt cx="61740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00" cy="96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240" y="72468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4">
                                  <a:moveTo>
                                    <a:pt x="1192" y="2394"/>
                                  </a:moveTo>
                                  <a:lnTo>
                                    <a:pt x="1252" y="2392"/>
                                  </a:lnTo>
                                  <a:lnTo>
                                    <a:pt x="1313" y="2388"/>
                                  </a:lnTo>
                                  <a:lnTo>
                                    <a:pt x="1373" y="2380"/>
                                  </a:lnTo>
                                  <a:lnTo>
                                    <a:pt x="1432" y="2369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40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300"/>
                                  </a:lnTo>
                                  <a:lnTo>
                                    <a:pt x="1708" y="2276"/>
                                  </a:lnTo>
                                  <a:lnTo>
                                    <a:pt x="1759" y="2250"/>
                                  </a:lnTo>
                                  <a:lnTo>
                                    <a:pt x="1809" y="2221"/>
                                  </a:lnTo>
                                  <a:lnTo>
                                    <a:pt x="1857" y="2190"/>
                                  </a:lnTo>
                                  <a:lnTo>
                                    <a:pt x="1904" y="2156"/>
                                  </a:lnTo>
                                  <a:lnTo>
                                    <a:pt x="1949" y="2121"/>
                                  </a:lnTo>
                                  <a:lnTo>
                                    <a:pt x="1992" y="2083"/>
                                  </a:lnTo>
                                  <a:lnTo>
                                    <a:pt x="2033" y="2044"/>
                                  </a:lnTo>
                                  <a:lnTo>
                                    <a:pt x="2073" y="2002"/>
                                  </a:lnTo>
                                  <a:lnTo>
                                    <a:pt x="2110" y="1959"/>
                                  </a:lnTo>
                                  <a:lnTo>
                                    <a:pt x="2146" y="1913"/>
                                  </a:lnTo>
                                  <a:lnTo>
                                    <a:pt x="2179" y="1867"/>
                                  </a:lnTo>
                                  <a:lnTo>
                                    <a:pt x="2209" y="1818"/>
                                  </a:lnTo>
                                  <a:lnTo>
                                    <a:pt x="2239" y="1768"/>
                                  </a:lnTo>
                                  <a:lnTo>
                                    <a:pt x="2264" y="1716"/>
                                  </a:lnTo>
                                  <a:lnTo>
                                    <a:pt x="2288" y="1664"/>
                                  </a:lnTo>
                                  <a:lnTo>
                                    <a:pt x="2310" y="1608"/>
                                  </a:lnTo>
                                  <a:lnTo>
                                    <a:pt x="2328" y="1553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8" y="1439"/>
                                  </a:lnTo>
                                  <a:lnTo>
                                    <a:pt x="2368" y="1379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1" y="1259"/>
                                  </a:lnTo>
                                  <a:lnTo>
                                    <a:pt x="2382" y="1197"/>
                                  </a:lnTo>
                                  <a:lnTo>
                                    <a:pt x="2381" y="1136"/>
                                  </a:lnTo>
                                  <a:lnTo>
                                    <a:pt x="2376" y="1075"/>
                                  </a:lnTo>
                                  <a:lnTo>
                                    <a:pt x="2368" y="1015"/>
                                  </a:lnTo>
                                  <a:lnTo>
                                    <a:pt x="2358" y="956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2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1"/>
                                  </a:lnTo>
                                  <a:lnTo>
                                    <a:pt x="2264" y="678"/>
                                  </a:lnTo>
                                  <a:lnTo>
                                    <a:pt x="2239" y="627"/>
                                  </a:lnTo>
                                  <a:lnTo>
                                    <a:pt x="2209" y="577"/>
                                  </a:lnTo>
                                  <a:lnTo>
                                    <a:pt x="2179" y="528"/>
                                  </a:lnTo>
                                  <a:lnTo>
                                    <a:pt x="2146" y="481"/>
                                  </a:lnTo>
                                  <a:lnTo>
                                    <a:pt x="2110" y="436"/>
                                  </a:lnTo>
                                  <a:lnTo>
                                    <a:pt x="2073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1"/>
                                  </a:lnTo>
                                  <a:lnTo>
                                    <a:pt x="1949" y="274"/>
                                  </a:lnTo>
                                  <a:lnTo>
                                    <a:pt x="1904" y="238"/>
                                  </a:lnTo>
                                  <a:lnTo>
                                    <a:pt x="1857" y="205"/>
                                  </a:lnTo>
                                  <a:lnTo>
                                    <a:pt x="1809" y="174"/>
                                  </a:lnTo>
                                  <a:lnTo>
                                    <a:pt x="1759" y="145"/>
                                  </a:lnTo>
                                  <a:lnTo>
                                    <a:pt x="1708" y="119"/>
                                  </a:lnTo>
                                  <a:lnTo>
                                    <a:pt x="1655" y="95"/>
                                  </a:lnTo>
                                  <a:lnTo>
                                    <a:pt x="1601" y="73"/>
                                  </a:lnTo>
                                  <a:lnTo>
                                    <a:pt x="1545" y="55"/>
                                  </a:lnTo>
                                  <a:lnTo>
                                    <a:pt x="1489" y="38"/>
                                  </a:lnTo>
                                  <a:lnTo>
                                    <a:pt x="1432" y="24"/>
                                  </a:lnTo>
                                  <a:lnTo>
                                    <a:pt x="1373" y="15"/>
                                  </a:lnTo>
                                  <a:lnTo>
                                    <a:pt x="1313" y="7"/>
                                  </a:lnTo>
                                  <a:lnTo>
                                    <a:pt x="1252" y="2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2"/>
                                  </a:lnTo>
                                  <a:lnTo>
                                    <a:pt x="1070" y="7"/>
                                  </a:lnTo>
                                  <a:lnTo>
                                    <a:pt x="1010" y="15"/>
                                  </a:lnTo>
                                  <a:lnTo>
                                    <a:pt x="952" y="24"/>
                                  </a:lnTo>
                                  <a:lnTo>
                                    <a:pt x="894" y="38"/>
                                  </a:lnTo>
                                  <a:lnTo>
                                    <a:pt x="837" y="55"/>
                                  </a:lnTo>
                                  <a:lnTo>
                                    <a:pt x="782" y="73"/>
                                  </a:lnTo>
                                  <a:lnTo>
                                    <a:pt x="728" y="95"/>
                                  </a:lnTo>
                                  <a:lnTo>
                                    <a:pt x="675" y="119"/>
                                  </a:lnTo>
                                  <a:lnTo>
                                    <a:pt x="624" y="145"/>
                                  </a:lnTo>
                                  <a:lnTo>
                                    <a:pt x="574" y="174"/>
                                  </a:lnTo>
                                  <a:lnTo>
                                    <a:pt x="525" y="205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4"/>
                                  </a:lnTo>
                                  <a:lnTo>
                                    <a:pt x="390" y="311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273" y="436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4" y="528"/>
                                  </a:lnTo>
                                  <a:lnTo>
                                    <a:pt x="173" y="577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18" y="678"/>
                                  </a:lnTo>
                                  <a:lnTo>
                                    <a:pt x="94" y="731"/>
                                  </a:lnTo>
                                  <a:lnTo>
                                    <a:pt x="73" y="785"/>
                                  </a:lnTo>
                                  <a:lnTo>
                                    <a:pt x="54" y="842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5" y="956"/>
                                  </a:lnTo>
                                  <a:lnTo>
                                    <a:pt x="14" y="1015"/>
                                  </a:lnTo>
                                  <a:lnTo>
                                    <a:pt x="7" y="1075"/>
                                  </a:lnTo>
                                  <a:lnTo>
                                    <a:pt x="2" y="1136"/>
                                  </a:lnTo>
                                  <a:lnTo>
                                    <a:pt x="0" y="1197"/>
                                  </a:lnTo>
                                  <a:lnTo>
                                    <a:pt x="2" y="1259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9"/>
                                  </a:lnTo>
                                  <a:lnTo>
                                    <a:pt x="25" y="1439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3"/>
                                  </a:lnTo>
                                  <a:lnTo>
                                    <a:pt x="73" y="1608"/>
                                  </a:lnTo>
                                  <a:lnTo>
                                    <a:pt x="94" y="1664"/>
                                  </a:lnTo>
                                  <a:lnTo>
                                    <a:pt x="118" y="1716"/>
                                  </a:lnTo>
                                  <a:lnTo>
                                    <a:pt x="144" y="1768"/>
                                  </a:lnTo>
                                  <a:lnTo>
                                    <a:pt x="173" y="1818"/>
                                  </a:lnTo>
                                  <a:lnTo>
                                    <a:pt x="204" y="1867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3" y="1959"/>
                                  </a:lnTo>
                                  <a:lnTo>
                                    <a:pt x="310" y="2002"/>
                                  </a:lnTo>
                                  <a:lnTo>
                                    <a:pt x="349" y="2044"/>
                                  </a:lnTo>
                                  <a:lnTo>
                                    <a:pt x="390" y="2083"/>
                                  </a:lnTo>
                                  <a:lnTo>
                                    <a:pt x="433" y="2121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90"/>
                                  </a:lnTo>
                                  <a:lnTo>
                                    <a:pt x="574" y="2221"/>
                                  </a:lnTo>
                                  <a:lnTo>
                                    <a:pt x="624" y="2250"/>
                                  </a:lnTo>
                                  <a:lnTo>
                                    <a:pt x="675" y="2276"/>
                                  </a:lnTo>
                                  <a:lnTo>
                                    <a:pt x="728" y="2300"/>
                                  </a:lnTo>
                                  <a:lnTo>
                                    <a:pt x="782" y="2321"/>
                                  </a:lnTo>
                                  <a:lnTo>
                                    <a:pt x="837" y="2340"/>
                                  </a:lnTo>
                                  <a:lnTo>
                                    <a:pt x="894" y="2356"/>
                                  </a:lnTo>
                                  <a:lnTo>
                                    <a:pt x="952" y="2369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70" y="2388"/>
                                  </a:lnTo>
                                  <a:lnTo>
                                    <a:pt x="1130" y="2392"/>
                                  </a:lnTo>
                                  <a:lnTo>
                                    <a:pt x="1192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751320"/>
                              <a:ext cx="76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1451">
                                  <a:moveTo>
                                    <a:pt x="722" y="1451"/>
                                  </a:moveTo>
                                  <a:lnTo>
                                    <a:pt x="759" y="1450"/>
                                  </a:lnTo>
                                  <a:lnTo>
                                    <a:pt x="795" y="1447"/>
                                  </a:lnTo>
                                  <a:lnTo>
                                    <a:pt x="831" y="1442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2" y="1428"/>
                                  </a:lnTo>
                                  <a:lnTo>
                                    <a:pt x="936" y="1418"/>
                                  </a:lnTo>
                                  <a:lnTo>
                                    <a:pt x="969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4" y="1379"/>
                                  </a:lnTo>
                                  <a:lnTo>
                                    <a:pt x="1065" y="1363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5" y="1326"/>
                                  </a:lnTo>
                                  <a:lnTo>
                                    <a:pt x="1153" y="1307"/>
                                  </a:lnTo>
                                  <a:lnTo>
                                    <a:pt x="1181" y="1285"/>
                                  </a:lnTo>
                                  <a:lnTo>
                                    <a:pt x="1207" y="1262"/>
                                  </a:lnTo>
                                  <a:lnTo>
                                    <a:pt x="1232" y="1238"/>
                                  </a:lnTo>
                                  <a:lnTo>
                                    <a:pt x="1255" y="1213"/>
                                  </a:lnTo>
                                  <a:lnTo>
                                    <a:pt x="1278" y="1186"/>
                                  </a:lnTo>
                                  <a:lnTo>
                                    <a:pt x="1300" y="1159"/>
                                  </a:lnTo>
                                  <a:lnTo>
                                    <a:pt x="1320" y="1131"/>
                                  </a:lnTo>
                                  <a:lnTo>
                                    <a:pt x="1339" y="1101"/>
                                  </a:lnTo>
                                  <a:lnTo>
                                    <a:pt x="1356" y="1071"/>
                                  </a:lnTo>
                                  <a:lnTo>
                                    <a:pt x="1372" y="1040"/>
                                  </a:lnTo>
                                  <a:lnTo>
                                    <a:pt x="1386" y="1007"/>
                                  </a:lnTo>
                                  <a:lnTo>
                                    <a:pt x="1399" y="974"/>
                                  </a:lnTo>
                                  <a:lnTo>
                                    <a:pt x="1411" y="941"/>
                                  </a:lnTo>
                                  <a:lnTo>
                                    <a:pt x="1421" y="906"/>
                                  </a:lnTo>
                                  <a:lnTo>
                                    <a:pt x="1428" y="871"/>
                                  </a:lnTo>
                                  <a:lnTo>
                                    <a:pt x="1435" y="836"/>
                                  </a:lnTo>
                                  <a:lnTo>
                                    <a:pt x="1439" y="800"/>
                                  </a:lnTo>
                                  <a:lnTo>
                                    <a:pt x="1442" y="763"/>
                                  </a:lnTo>
                                  <a:lnTo>
                                    <a:pt x="1443" y="725"/>
                                  </a:lnTo>
                                  <a:lnTo>
                                    <a:pt x="1442" y="688"/>
                                  </a:lnTo>
                                  <a:lnTo>
                                    <a:pt x="1439" y="651"/>
                                  </a:lnTo>
                                  <a:lnTo>
                                    <a:pt x="1435" y="615"/>
                                  </a:lnTo>
                                  <a:lnTo>
                                    <a:pt x="1428" y="579"/>
                                  </a:lnTo>
                                  <a:lnTo>
                                    <a:pt x="1421" y="543"/>
                                  </a:lnTo>
                                  <a:lnTo>
                                    <a:pt x="1411" y="510"/>
                                  </a:lnTo>
                                  <a:lnTo>
                                    <a:pt x="1399" y="476"/>
                                  </a:lnTo>
                                  <a:lnTo>
                                    <a:pt x="1386" y="443"/>
                                  </a:lnTo>
                                  <a:lnTo>
                                    <a:pt x="1372" y="411"/>
                                  </a:lnTo>
                                  <a:lnTo>
                                    <a:pt x="1356" y="380"/>
                                  </a:lnTo>
                                  <a:lnTo>
                                    <a:pt x="1339" y="349"/>
                                  </a:lnTo>
                                  <a:lnTo>
                                    <a:pt x="1320" y="320"/>
                                  </a:lnTo>
                                  <a:lnTo>
                                    <a:pt x="1300" y="292"/>
                                  </a:lnTo>
                                  <a:lnTo>
                                    <a:pt x="1278" y="263"/>
                                  </a:lnTo>
                                  <a:lnTo>
                                    <a:pt x="1255" y="237"/>
                                  </a:lnTo>
                                  <a:lnTo>
                                    <a:pt x="1232" y="212"/>
                                  </a:lnTo>
                                  <a:lnTo>
                                    <a:pt x="1207" y="188"/>
                                  </a:lnTo>
                                  <a:lnTo>
                                    <a:pt x="1181" y="166"/>
                                  </a:lnTo>
                                  <a:lnTo>
                                    <a:pt x="1153" y="144"/>
                                  </a:lnTo>
                                  <a:lnTo>
                                    <a:pt x="1125" y="123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5" y="88"/>
                                  </a:lnTo>
                                  <a:lnTo>
                                    <a:pt x="1034" y="71"/>
                                  </a:lnTo>
                                  <a:lnTo>
                                    <a:pt x="1003" y="57"/>
                                  </a:lnTo>
                                  <a:lnTo>
                                    <a:pt x="969" y="44"/>
                                  </a:lnTo>
                                  <a:lnTo>
                                    <a:pt x="936" y="32"/>
                                  </a:lnTo>
                                  <a:lnTo>
                                    <a:pt x="902" y="22"/>
                                  </a:lnTo>
                                  <a:lnTo>
                                    <a:pt x="867" y="15"/>
                                  </a:lnTo>
                                  <a:lnTo>
                                    <a:pt x="831" y="8"/>
                                  </a:lnTo>
                                  <a:lnTo>
                                    <a:pt x="795" y="4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684" y="1"/>
                                  </a:lnTo>
                                  <a:lnTo>
                                    <a:pt x="647" y="4"/>
                                  </a:lnTo>
                                  <a:lnTo>
                                    <a:pt x="612" y="8"/>
                                  </a:lnTo>
                                  <a:lnTo>
                                    <a:pt x="576" y="15"/>
                                  </a:lnTo>
                                  <a:lnTo>
                                    <a:pt x="541" y="22"/>
                                  </a:lnTo>
                                  <a:lnTo>
                                    <a:pt x="507" y="32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41" y="57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377" y="88"/>
                                  </a:lnTo>
                                  <a:lnTo>
                                    <a:pt x="347" y="105"/>
                                  </a:lnTo>
                                  <a:lnTo>
                                    <a:pt x="318" y="123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63" y="166"/>
                                  </a:lnTo>
                                  <a:lnTo>
                                    <a:pt x="236" y="188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187" y="237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43" y="292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0" y="411"/>
                                  </a:lnTo>
                                  <a:lnTo>
                                    <a:pt x="56" y="443"/>
                                  </a:lnTo>
                                  <a:lnTo>
                                    <a:pt x="43" y="476"/>
                                  </a:lnTo>
                                  <a:lnTo>
                                    <a:pt x="33" y="510"/>
                                  </a:lnTo>
                                  <a:lnTo>
                                    <a:pt x="23" y="543"/>
                                  </a:lnTo>
                                  <a:lnTo>
                                    <a:pt x="14" y="579"/>
                                  </a:lnTo>
                                  <a:lnTo>
                                    <a:pt x="8" y="615"/>
                                  </a:lnTo>
                                  <a:lnTo>
                                    <a:pt x="3" y="651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3" y="800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14" y="871"/>
                                  </a:lnTo>
                                  <a:lnTo>
                                    <a:pt x="23" y="906"/>
                                  </a:lnTo>
                                  <a:lnTo>
                                    <a:pt x="33" y="941"/>
                                  </a:lnTo>
                                  <a:lnTo>
                                    <a:pt x="43" y="974"/>
                                  </a:lnTo>
                                  <a:lnTo>
                                    <a:pt x="56" y="1007"/>
                                  </a:lnTo>
                                  <a:lnTo>
                                    <a:pt x="70" y="1040"/>
                                  </a:lnTo>
                                  <a:lnTo>
                                    <a:pt x="87" y="1071"/>
                                  </a:lnTo>
                                  <a:lnTo>
                                    <a:pt x="104" y="1101"/>
                                  </a:lnTo>
                                  <a:lnTo>
                                    <a:pt x="123" y="1131"/>
                                  </a:lnTo>
                                  <a:lnTo>
                                    <a:pt x="143" y="1159"/>
                                  </a:lnTo>
                                  <a:lnTo>
                                    <a:pt x="164" y="1186"/>
                                  </a:lnTo>
                                  <a:lnTo>
                                    <a:pt x="187" y="1213"/>
                                  </a:lnTo>
                                  <a:lnTo>
                                    <a:pt x="211" y="1238"/>
                                  </a:lnTo>
                                  <a:lnTo>
                                    <a:pt x="236" y="1262"/>
                                  </a:lnTo>
                                  <a:lnTo>
                                    <a:pt x="263" y="1285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8" y="1326"/>
                                  </a:lnTo>
                                  <a:lnTo>
                                    <a:pt x="347" y="1346"/>
                                  </a:lnTo>
                                  <a:lnTo>
                                    <a:pt x="377" y="1363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3" y="1407"/>
                                  </a:lnTo>
                                  <a:lnTo>
                                    <a:pt x="507" y="1418"/>
                                  </a:lnTo>
                                  <a:lnTo>
                                    <a:pt x="541" y="1428"/>
                                  </a:lnTo>
                                  <a:lnTo>
                                    <a:pt x="576" y="1436"/>
                                  </a:lnTo>
                                  <a:lnTo>
                                    <a:pt x="612" y="1442"/>
                                  </a:lnTo>
                                  <a:lnTo>
                                    <a:pt x="647" y="1447"/>
                                  </a:lnTo>
                                  <a:lnTo>
                                    <a:pt x="684" y="1450"/>
                                  </a:lnTo>
                                  <a:lnTo>
                                    <a:pt x="722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77400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6" y="611"/>
                                  </a:lnTo>
                                  <a:lnTo>
                                    <a:pt x="351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2"/>
                                  </a:lnTo>
                                  <a:lnTo>
                                    <a:pt x="394" y="599"/>
                                  </a:lnTo>
                                  <a:lnTo>
                                    <a:pt x="410" y="593"/>
                                  </a:lnTo>
                                  <a:lnTo>
                                    <a:pt x="423" y="588"/>
                                  </a:lnTo>
                                  <a:lnTo>
                                    <a:pt x="437" y="583"/>
                                  </a:lnTo>
                                  <a:lnTo>
                                    <a:pt x="450" y="575"/>
                                  </a:lnTo>
                                  <a:lnTo>
                                    <a:pt x="463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498" y="542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3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9" y="489"/>
                                  </a:lnTo>
                                  <a:lnTo>
                                    <a:pt x="557" y="477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3" y="452"/>
                                  </a:lnTo>
                                  <a:lnTo>
                                    <a:pt x="579" y="439"/>
                                  </a:lnTo>
                                  <a:lnTo>
                                    <a:pt x="585" y="425"/>
                                  </a:lnTo>
                                  <a:lnTo>
                                    <a:pt x="590" y="411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600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2"/>
                                  </a:lnTo>
                                  <a:lnTo>
                                    <a:pt x="607" y="337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9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5"/>
                                  </a:lnTo>
                                  <a:lnTo>
                                    <a:pt x="600" y="230"/>
                                  </a:lnTo>
                                  <a:lnTo>
                                    <a:pt x="595" y="216"/>
                                  </a:lnTo>
                                  <a:lnTo>
                                    <a:pt x="590" y="202"/>
                                  </a:lnTo>
                                  <a:lnTo>
                                    <a:pt x="585" y="187"/>
                                  </a:lnTo>
                                  <a:lnTo>
                                    <a:pt x="579" y="173"/>
                                  </a:lnTo>
                                  <a:lnTo>
                                    <a:pt x="573" y="160"/>
                                  </a:lnTo>
                                  <a:lnTo>
                                    <a:pt x="565" y="147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49" y="123"/>
                                  </a:lnTo>
                                  <a:lnTo>
                                    <a:pt x="539" y="111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2"/>
                                  </a:lnTo>
                                  <a:lnTo>
                                    <a:pt x="474" y="53"/>
                                  </a:lnTo>
                                  <a:lnTo>
                                    <a:pt x="463" y="44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37" y="30"/>
                                  </a:lnTo>
                                  <a:lnTo>
                                    <a:pt x="423" y="25"/>
                                  </a:lnTo>
                                  <a:lnTo>
                                    <a:pt x="410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9" y="411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30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4" y="465"/>
                                  </a:lnTo>
                                  <a:lnTo>
                                    <a:pt x="52" y="477"/>
                                  </a:lnTo>
                                  <a:lnTo>
                                    <a:pt x="61" y="489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9" y="523"/>
                                  </a:lnTo>
                                  <a:lnTo>
                                    <a:pt x="100" y="533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122" y="551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5"/>
                                  </a:lnTo>
                                  <a:lnTo>
                                    <a:pt x="172" y="583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200" y="593"/>
                                  </a:lnTo>
                                  <a:lnTo>
                                    <a:pt x="214" y="599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9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28440"/>
                              <a:ext cx="2336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9" h="8847">
                                  <a:moveTo>
                                    <a:pt x="36" y="536"/>
                                  </a:moveTo>
                                  <a:lnTo>
                                    <a:pt x="3529" y="608"/>
                                  </a:lnTo>
                                  <a:lnTo>
                                    <a:pt x="3546" y="613"/>
                                  </a:lnTo>
                                  <a:lnTo>
                                    <a:pt x="3589" y="630"/>
                                  </a:lnTo>
                                  <a:lnTo>
                                    <a:pt x="3618" y="643"/>
                                  </a:lnTo>
                                  <a:lnTo>
                                    <a:pt x="3649" y="658"/>
                                  </a:lnTo>
                                  <a:lnTo>
                                    <a:pt x="3666" y="667"/>
                                  </a:lnTo>
                                  <a:lnTo>
                                    <a:pt x="3683" y="676"/>
                                  </a:lnTo>
                                  <a:lnTo>
                                    <a:pt x="3699" y="687"/>
                                  </a:lnTo>
                                  <a:lnTo>
                                    <a:pt x="3716" y="698"/>
                                  </a:lnTo>
                                  <a:lnTo>
                                    <a:pt x="3733" y="710"/>
                                  </a:lnTo>
                                  <a:lnTo>
                                    <a:pt x="3749" y="723"/>
                                  </a:lnTo>
                                  <a:lnTo>
                                    <a:pt x="3765" y="737"/>
                                  </a:lnTo>
                                  <a:lnTo>
                                    <a:pt x="3779" y="752"/>
                                  </a:lnTo>
                                  <a:lnTo>
                                    <a:pt x="3794" y="768"/>
                                  </a:lnTo>
                                  <a:lnTo>
                                    <a:pt x="3807" y="784"/>
                                  </a:lnTo>
                                  <a:lnTo>
                                    <a:pt x="3819" y="801"/>
                                  </a:lnTo>
                                  <a:lnTo>
                                    <a:pt x="3830" y="820"/>
                                  </a:lnTo>
                                  <a:lnTo>
                                    <a:pt x="3838" y="839"/>
                                  </a:lnTo>
                                  <a:lnTo>
                                    <a:pt x="3847" y="860"/>
                                  </a:lnTo>
                                  <a:lnTo>
                                    <a:pt x="3852" y="882"/>
                                  </a:lnTo>
                                  <a:lnTo>
                                    <a:pt x="3857" y="903"/>
                                  </a:lnTo>
                                  <a:lnTo>
                                    <a:pt x="3858" y="927"/>
                                  </a:lnTo>
                                  <a:lnTo>
                                    <a:pt x="3858" y="951"/>
                                  </a:lnTo>
                                  <a:lnTo>
                                    <a:pt x="3855" y="976"/>
                                  </a:lnTo>
                                  <a:lnTo>
                                    <a:pt x="3849" y="1002"/>
                                  </a:lnTo>
                                  <a:lnTo>
                                    <a:pt x="3747" y="1415"/>
                                  </a:lnTo>
                                  <a:lnTo>
                                    <a:pt x="3519" y="2321"/>
                                  </a:lnTo>
                                  <a:lnTo>
                                    <a:pt x="3210" y="3554"/>
                                  </a:lnTo>
                                  <a:lnTo>
                                    <a:pt x="2861" y="4943"/>
                                  </a:lnTo>
                                  <a:lnTo>
                                    <a:pt x="2515" y="6318"/>
                                  </a:lnTo>
                                  <a:lnTo>
                                    <a:pt x="2216" y="7510"/>
                                  </a:lnTo>
                                  <a:lnTo>
                                    <a:pt x="2005" y="8351"/>
                                  </a:lnTo>
                                  <a:lnTo>
                                    <a:pt x="1925" y="8669"/>
                                  </a:lnTo>
                                  <a:lnTo>
                                    <a:pt x="2317" y="8847"/>
                                  </a:lnTo>
                                  <a:lnTo>
                                    <a:pt x="2403" y="8522"/>
                                  </a:lnTo>
                                  <a:lnTo>
                                    <a:pt x="2630" y="7662"/>
                                  </a:lnTo>
                                  <a:lnTo>
                                    <a:pt x="2953" y="6443"/>
                                  </a:lnTo>
                                  <a:lnTo>
                                    <a:pt x="3324" y="5037"/>
                                  </a:lnTo>
                                  <a:lnTo>
                                    <a:pt x="3699" y="3619"/>
                                  </a:lnTo>
                                  <a:lnTo>
                                    <a:pt x="4032" y="2364"/>
                                  </a:lnTo>
                                  <a:lnTo>
                                    <a:pt x="4275" y="1446"/>
                                  </a:lnTo>
                                  <a:lnTo>
                                    <a:pt x="4384" y="1038"/>
                                  </a:lnTo>
                                  <a:lnTo>
                                    <a:pt x="4390" y="1014"/>
                                  </a:lnTo>
                                  <a:lnTo>
                                    <a:pt x="4396" y="988"/>
                                  </a:lnTo>
                                  <a:lnTo>
                                    <a:pt x="4400" y="960"/>
                                  </a:lnTo>
                                  <a:lnTo>
                                    <a:pt x="4404" y="929"/>
                                  </a:lnTo>
                                  <a:lnTo>
                                    <a:pt x="4407" y="898"/>
                                  </a:lnTo>
                                  <a:lnTo>
                                    <a:pt x="4408" y="865"/>
                                  </a:lnTo>
                                  <a:lnTo>
                                    <a:pt x="4409" y="833"/>
                                  </a:lnTo>
                                  <a:lnTo>
                                    <a:pt x="4409" y="798"/>
                                  </a:lnTo>
                                  <a:lnTo>
                                    <a:pt x="4407" y="762"/>
                                  </a:lnTo>
                                  <a:lnTo>
                                    <a:pt x="4404" y="726"/>
                                  </a:lnTo>
                                  <a:lnTo>
                                    <a:pt x="4400" y="690"/>
                                  </a:lnTo>
                                  <a:lnTo>
                                    <a:pt x="4395" y="655"/>
                                  </a:lnTo>
                                  <a:lnTo>
                                    <a:pt x="4388" y="618"/>
                                  </a:lnTo>
                                  <a:lnTo>
                                    <a:pt x="4381" y="582"/>
                                  </a:lnTo>
                                  <a:lnTo>
                                    <a:pt x="4372" y="546"/>
                                  </a:lnTo>
                                  <a:lnTo>
                                    <a:pt x="4362" y="510"/>
                                  </a:lnTo>
                                  <a:lnTo>
                                    <a:pt x="4350" y="476"/>
                                  </a:lnTo>
                                  <a:lnTo>
                                    <a:pt x="4338" y="441"/>
                                  </a:lnTo>
                                  <a:lnTo>
                                    <a:pt x="4323" y="408"/>
                                  </a:lnTo>
                                  <a:lnTo>
                                    <a:pt x="4307" y="376"/>
                                  </a:lnTo>
                                  <a:lnTo>
                                    <a:pt x="4290" y="345"/>
                                  </a:lnTo>
                                  <a:lnTo>
                                    <a:pt x="4272" y="316"/>
                                  </a:lnTo>
                                  <a:lnTo>
                                    <a:pt x="4251" y="289"/>
                                  </a:lnTo>
                                  <a:lnTo>
                                    <a:pt x="4229" y="263"/>
                                  </a:lnTo>
                                  <a:lnTo>
                                    <a:pt x="4206" y="239"/>
                                  </a:lnTo>
                                  <a:lnTo>
                                    <a:pt x="4180" y="217"/>
                                  </a:lnTo>
                                  <a:lnTo>
                                    <a:pt x="4153" y="198"/>
                                  </a:lnTo>
                                  <a:lnTo>
                                    <a:pt x="4125" y="181"/>
                                  </a:lnTo>
                                  <a:lnTo>
                                    <a:pt x="4094" y="167"/>
                                  </a:lnTo>
                                  <a:lnTo>
                                    <a:pt x="4062" y="156"/>
                                  </a:lnTo>
                                  <a:lnTo>
                                    <a:pt x="4029" y="148"/>
                                  </a:lnTo>
                                  <a:lnTo>
                                    <a:pt x="3992" y="143"/>
                                  </a:lnTo>
                                  <a:lnTo>
                                    <a:pt x="3883" y="136"/>
                                  </a:lnTo>
                                  <a:lnTo>
                                    <a:pt x="3708" y="126"/>
                                  </a:lnTo>
                                  <a:lnTo>
                                    <a:pt x="3479" y="116"/>
                                  </a:lnTo>
                                  <a:lnTo>
                                    <a:pt x="3203" y="105"/>
                                  </a:lnTo>
                                  <a:lnTo>
                                    <a:pt x="2557" y="81"/>
                                  </a:lnTo>
                                  <a:lnTo>
                                    <a:pt x="1850" y="58"/>
                                  </a:lnTo>
                                  <a:lnTo>
                                    <a:pt x="1161" y="36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515160"/>
                              <a:ext cx="946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5965">
                                  <a:moveTo>
                                    <a:pt x="1310" y="0"/>
                                  </a:moveTo>
                                  <a:lnTo>
                                    <a:pt x="0" y="5857"/>
                                  </a:lnTo>
                                  <a:lnTo>
                                    <a:pt x="455" y="5965"/>
                                  </a:lnTo>
                                  <a:lnTo>
                                    <a:pt x="1791" y="53"/>
                                  </a:lnTo>
                                  <a:lnTo>
                                    <a:pt x="1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79236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3">
                                  <a:moveTo>
                                    <a:pt x="1192" y="2393"/>
                                  </a:moveTo>
                                  <a:lnTo>
                                    <a:pt x="1252" y="2392"/>
                                  </a:lnTo>
                                  <a:lnTo>
                                    <a:pt x="1313" y="2387"/>
                                  </a:lnTo>
                                  <a:lnTo>
                                    <a:pt x="1372" y="2380"/>
                                  </a:lnTo>
                                  <a:lnTo>
                                    <a:pt x="1431" y="2369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39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299"/>
                                  </a:lnTo>
                                  <a:lnTo>
                                    <a:pt x="1707" y="2275"/>
                                  </a:lnTo>
                                  <a:lnTo>
                                    <a:pt x="1759" y="2248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89"/>
                                  </a:lnTo>
                                  <a:lnTo>
                                    <a:pt x="1904" y="2156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2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2" y="2001"/>
                                  </a:lnTo>
                                  <a:lnTo>
                                    <a:pt x="2110" y="1957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9" y="1865"/>
                                  </a:lnTo>
                                  <a:lnTo>
                                    <a:pt x="2209" y="1817"/>
                                  </a:lnTo>
                                  <a:lnTo>
                                    <a:pt x="2238" y="1767"/>
                                  </a:lnTo>
                                  <a:lnTo>
                                    <a:pt x="2264" y="1715"/>
                                  </a:lnTo>
                                  <a:lnTo>
                                    <a:pt x="2288" y="1662"/>
                                  </a:lnTo>
                                  <a:lnTo>
                                    <a:pt x="2310" y="1608"/>
                                  </a:lnTo>
                                  <a:lnTo>
                                    <a:pt x="2328" y="1552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7" y="1437"/>
                                  </a:lnTo>
                                  <a:lnTo>
                                    <a:pt x="2368" y="1379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0" y="1258"/>
                                  </a:lnTo>
                                  <a:lnTo>
                                    <a:pt x="2382" y="1196"/>
                                  </a:lnTo>
                                  <a:lnTo>
                                    <a:pt x="2380" y="1134"/>
                                  </a:lnTo>
                                  <a:lnTo>
                                    <a:pt x="2376" y="1074"/>
                                  </a:lnTo>
                                  <a:lnTo>
                                    <a:pt x="2368" y="1014"/>
                                  </a:lnTo>
                                  <a:lnTo>
                                    <a:pt x="2357" y="955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0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1"/>
                                  </a:lnTo>
                                  <a:lnTo>
                                    <a:pt x="2264" y="677"/>
                                  </a:lnTo>
                                  <a:lnTo>
                                    <a:pt x="2238" y="626"/>
                                  </a:lnTo>
                                  <a:lnTo>
                                    <a:pt x="2209" y="575"/>
                                  </a:lnTo>
                                  <a:lnTo>
                                    <a:pt x="2179" y="528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5"/>
                                  </a:lnTo>
                                  <a:lnTo>
                                    <a:pt x="2072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0"/>
                                  </a:lnTo>
                                  <a:lnTo>
                                    <a:pt x="1949" y="272"/>
                                  </a:lnTo>
                                  <a:lnTo>
                                    <a:pt x="1904" y="238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3"/>
                                  </a:lnTo>
                                  <a:lnTo>
                                    <a:pt x="1759" y="144"/>
                                  </a:lnTo>
                                  <a:lnTo>
                                    <a:pt x="1707" y="117"/>
                                  </a:lnTo>
                                  <a:lnTo>
                                    <a:pt x="1655" y="93"/>
                                  </a:lnTo>
                                  <a:lnTo>
                                    <a:pt x="1601" y="73"/>
                                  </a:lnTo>
                                  <a:lnTo>
                                    <a:pt x="1545" y="53"/>
                                  </a:lnTo>
                                  <a:lnTo>
                                    <a:pt x="1489" y="37"/>
                                  </a:lnTo>
                                  <a:lnTo>
                                    <a:pt x="1431" y="24"/>
                                  </a:lnTo>
                                  <a:lnTo>
                                    <a:pt x="1372" y="13"/>
                                  </a:lnTo>
                                  <a:lnTo>
                                    <a:pt x="1313" y="5"/>
                                  </a:lnTo>
                                  <a:lnTo>
                                    <a:pt x="1252" y="1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1"/>
                                  </a:lnTo>
                                  <a:lnTo>
                                    <a:pt x="1070" y="5"/>
                                  </a:lnTo>
                                  <a:lnTo>
                                    <a:pt x="1010" y="13"/>
                                  </a:lnTo>
                                  <a:lnTo>
                                    <a:pt x="951" y="24"/>
                                  </a:lnTo>
                                  <a:lnTo>
                                    <a:pt x="893" y="37"/>
                                  </a:lnTo>
                                  <a:lnTo>
                                    <a:pt x="837" y="53"/>
                                  </a:lnTo>
                                  <a:lnTo>
                                    <a:pt x="781" y="73"/>
                                  </a:lnTo>
                                  <a:lnTo>
                                    <a:pt x="727" y="93"/>
                                  </a:lnTo>
                                  <a:lnTo>
                                    <a:pt x="675" y="117"/>
                                  </a:lnTo>
                                  <a:lnTo>
                                    <a:pt x="623" y="144"/>
                                  </a:lnTo>
                                  <a:lnTo>
                                    <a:pt x="574" y="173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2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272" y="435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8"/>
                                  </a:lnTo>
                                  <a:lnTo>
                                    <a:pt x="173" y="575"/>
                                  </a:lnTo>
                                  <a:lnTo>
                                    <a:pt x="144" y="626"/>
                                  </a:lnTo>
                                  <a:lnTo>
                                    <a:pt x="118" y="677"/>
                                  </a:lnTo>
                                  <a:lnTo>
                                    <a:pt x="94" y="731"/>
                                  </a:lnTo>
                                  <a:lnTo>
                                    <a:pt x="73" y="785"/>
                                  </a:lnTo>
                                  <a:lnTo>
                                    <a:pt x="54" y="840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5" y="955"/>
                                  </a:lnTo>
                                  <a:lnTo>
                                    <a:pt x="14" y="1014"/>
                                  </a:lnTo>
                                  <a:lnTo>
                                    <a:pt x="7" y="1074"/>
                                  </a:lnTo>
                                  <a:lnTo>
                                    <a:pt x="2" y="1134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2" y="1258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9"/>
                                  </a:lnTo>
                                  <a:lnTo>
                                    <a:pt x="25" y="1437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2"/>
                                  </a:lnTo>
                                  <a:lnTo>
                                    <a:pt x="73" y="1608"/>
                                  </a:lnTo>
                                  <a:lnTo>
                                    <a:pt x="94" y="1662"/>
                                  </a:lnTo>
                                  <a:lnTo>
                                    <a:pt x="118" y="1715"/>
                                  </a:lnTo>
                                  <a:lnTo>
                                    <a:pt x="144" y="1767"/>
                                  </a:lnTo>
                                  <a:lnTo>
                                    <a:pt x="173" y="1817"/>
                                  </a:lnTo>
                                  <a:lnTo>
                                    <a:pt x="203" y="1865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7"/>
                                  </a:lnTo>
                                  <a:lnTo>
                                    <a:pt x="309" y="2001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2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89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48"/>
                                  </a:lnTo>
                                  <a:lnTo>
                                    <a:pt x="675" y="2275"/>
                                  </a:lnTo>
                                  <a:lnTo>
                                    <a:pt x="727" y="2299"/>
                                  </a:lnTo>
                                  <a:lnTo>
                                    <a:pt x="781" y="2321"/>
                                  </a:lnTo>
                                  <a:lnTo>
                                    <a:pt x="837" y="2339"/>
                                  </a:lnTo>
                                  <a:lnTo>
                                    <a:pt x="893" y="2356"/>
                                  </a:lnTo>
                                  <a:lnTo>
                                    <a:pt x="951" y="2369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70" y="2387"/>
                                  </a:lnTo>
                                  <a:lnTo>
                                    <a:pt x="1130" y="2392"/>
                                  </a:lnTo>
                                  <a:lnTo>
                                    <a:pt x="1192" y="2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819000"/>
                              <a:ext cx="76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1">
                                  <a:moveTo>
                                    <a:pt x="723" y="1451"/>
                                  </a:moveTo>
                                  <a:lnTo>
                                    <a:pt x="759" y="1449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2" y="1428"/>
                                  </a:lnTo>
                                  <a:lnTo>
                                    <a:pt x="937" y="1418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5" y="1379"/>
                                  </a:lnTo>
                                  <a:lnTo>
                                    <a:pt x="1066" y="1364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6" y="1327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1" y="1286"/>
                                  </a:lnTo>
                                  <a:lnTo>
                                    <a:pt x="1208" y="1263"/>
                                  </a:lnTo>
                                  <a:lnTo>
                                    <a:pt x="1233" y="1239"/>
                                  </a:lnTo>
                                  <a:lnTo>
                                    <a:pt x="1256" y="1213"/>
                                  </a:lnTo>
                                  <a:lnTo>
                                    <a:pt x="1279" y="1187"/>
                                  </a:lnTo>
                                  <a:lnTo>
                                    <a:pt x="1301" y="1160"/>
                                  </a:lnTo>
                                  <a:lnTo>
                                    <a:pt x="1321" y="1131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2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8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2" y="941"/>
                                  </a:lnTo>
                                  <a:lnTo>
                                    <a:pt x="1422" y="907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6" y="836"/>
                                  </a:lnTo>
                                  <a:lnTo>
                                    <a:pt x="1440" y="799"/>
                                  </a:lnTo>
                                  <a:lnTo>
                                    <a:pt x="1443" y="762"/>
                                  </a:lnTo>
                                  <a:lnTo>
                                    <a:pt x="1444" y="725"/>
                                  </a:lnTo>
                                  <a:lnTo>
                                    <a:pt x="1443" y="688"/>
                                  </a:lnTo>
                                  <a:lnTo>
                                    <a:pt x="1440" y="652"/>
                                  </a:lnTo>
                                  <a:lnTo>
                                    <a:pt x="1436" y="615"/>
                                  </a:lnTo>
                                  <a:lnTo>
                                    <a:pt x="1429" y="579"/>
                                  </a:lnTo>
                                  <a:lnTo>
                                    <a:pt x="1422" y="544"/>
                                  </a:lnTo>
                                  <a:lnTo>
                                    <a:pt x="1412" y="509"/>
                                  </a:lnTo>
                                  <a:lnTo>
                                    <a:pt x="1400" y="476"/>
                                  </a:lnTo>
                                  <a:lnTo>
                                    <a:pt x="1387" y="443"/>
                                  </a:lnTo>
                                  <a:lnTo>
                                    <a:pt x="1373" y="410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50"/>
                                  </a:lnTo>
                                  <a:lnTo>
                                    <a:pt x="1321" y="320"/>
                                  </a:lnTo>
                                  <a:lnTo>
                                    <a:pt x="1301" y="291"/>
                                  </a:lnTo>
                                  <a:lnTo>
                                    <a:pt x="1279" y="264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3" y="213"/>
                                  </a:lnTo>
                                  <a:lnTo>
                                    <a:pt x="1208" y="188"/>
                                  </a:lnTo>
                                  <a:lnTo>
                                    <a:pt x="1181" y="165"/>
                                  </a:lnTo>
                                  <a:lnTo>
                                    <a:pt x="1154" y="145"/>
                                  </a:lnTo>
                                  <a:lnTo>
                                    <a:pt x="1126" y="124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2"/>
                                  </a:lnTo>
                                  <a:lnTo>
                                    <a:pt x="1003" y="57"/>
                                  </a:lnTo>
                                  <a:lnTo>
                                    <a:pt x="970" y="44"/>
                                  </a:lnTo>
                                  <a:lnTo>
                                    <a:pt x="937" y="33"/>
                                  </a:lnTo>
                                  <a:lnTo>
                                    <a:pt x="902" y="23"/>
                                  </a:lnTo>
                                  <a:lnTo>
                                    <a:pt x="867" y="14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3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4"/>
                                  </a:lnTo>
                                  <a:lnTo>
                                    <a:pt x="542" y="23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474" y="44"/>
                                  </a:lnTo>
                                  <a:lnTo>
                                    <a:pt x="441" y="57"/>
                                  </a:lnTo>
                                  <a:lnTo>
                                    <a:pt x="409" y="72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291" y="145"/>
                                  </a:lnTo>
                                  <a:lnTo>
                                    <a:pt x="264" y="165"/>
                                  </a:lnTo>
                                  <a:lnTo>
                                    <a:pt x="237" y="18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05" y="350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0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44" y="476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3" y="544"/>
                                  </a:lnTo>
                                  <a:lnTo>
                                    <a:pt x="15" y="579"/>
                                  </a:lnTo>
                                  <a:lnTo>
                                    <a:pt x="9" y="615"/>
                                  </a:lnTo>
                                  <a:lnTo>
                                    <a:pt x="4" y="652"/>
                                  </a:lnTo>
                                  <a:lnTo>
                                    <a:pt x="1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" y="762"/>
                                  </a:lnTo>
                                  <a:lnTo>
                                    <a:pt x="4" y="799"/>
                                  </a:lnTo>
                                  <a:lnTo>
                                    <a:pt x="9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7"/>
                                  </a:lnTo>
                                  <a:lnTo>
                                    <a:pt x="32" y="941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8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2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3" y="1131"/>
                                  </a:lnTo>
                                  <a:lnTo>
                                    <a:pt x="144" y="1160"/>
                                  </a:lnTo>
                                  <a:lnTo>
                                    <a:pt x="165" y="1187"/>
                                  </a:lnTo>
                                  <a:lnTo>
                                    <a:pt x="188" y="1213"/>
                                  </a:lnTo>
                                  <a:lnTo>
                                    <a:pt x="212" y="1239"/>
                                  </a:lnTo>
                                  <a:lnTo>
                                    <a:pt x="237" y="1263"/>
                                  </a:lnTo>
                                  <a:lnTo>
                                    <a:pt x="264" y="1286"/>
                                  </a:lnTo>
                                  <a:lnTo>
                                    <a:pt x="291" y="1307"/>
                                  </a:lnTo>
                                  <a:lnTo>
                                    <a:pt x="319" y="1327"/>
                                  </a:lnTo>
                                  <a:lnTo>
                                    <a:pt x="348" y="1346"/>
                                  </a:lnTo>
                                  <a:lnTo>
                                    <a:pt x="378" y="1364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8"/>
                                  </a:lnTo>
                                  <a:lnTo>
                                    <a:pt x="542" y="1428"/>
                                  </a:lnTo>
                                  <a:lnTo>
                                    <a:pt x="577" y="1436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49"/>
                                  </a:lnTo>
                                  <a:lnTo>
                                    <a:pt x="723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84204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50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3"/>
                                  </a:lnTo>
                                  <a:lnTo>
                                    <a:pt x="394" y="598"/>
                                  </a:lnTo>
                                  <a:lnTo>
                                    <a:pt x="408" y="594"/>
                                  </a:lnTo>
                                  <a:lnTo>
                                    <a:pt x="422" y="589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6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2"/>
                                  </a:lnTo>
                                  <a:lnTo>
                                    <a:pt x="498" y="543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2"/>
                                  </a:lnTo>
                                  <a:lnTo>
                                    <a:pt x="529" y="513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8" y="490"/>
                                  </a:lnTo>
                                  <a:lnTo>
                                    <a:pt x="556" y="478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9" y="439"/>
                                  </a:lnTo>
                                  <a:lnTo>
                                    <a:pt x="584" y="426"/>
                                  </a:lnTo>
                                  <a:lnTo>
                                    <a:pt x="590" y="412"/>
                                  </a:lnTo>
                                  <a:lnTo>
                                    <a:pt x="595" y="398"/>
                                  </a:lnTo>
                                  <a:lnTo>
                                    <a:pt x="598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8"/>
                                  </a:lnTo>
                                  <a:lnTo>
                                    <a:pt x="608" y="323"/>
                                  </a:lnTo>
                                  <a:lnTo>
                                    <a:pt x="608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4"/>
                                  </a:lnTo>
                                  <a:lnTo>
                                    <a:pt x="598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9" y="174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65" y="148"/>
                                  </a:lnTo>
                                  <a:lnTo>
                                    <a:pt x="556" y="136"/>
                                  </a:lnTo>
                                  <a:lnTo>
                                    <a:pt x="548" y="124"/>
                                  </a:lnTo>
                                  <a:lnTo>
                                    <a:pt x="539" y="112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79"/>
                                  </a:lnTo>
                                  <a:lnTo>
                                    <a:pt x="498" y="71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462" y="45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13" y="398"/>
                                  </a:lnTo>
                                  <a:lnTo>
                                    <a:pt x="18" y="412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29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8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3"/>
                                  </a:lnTo>
                                  <a:lnTo>
                                    <a:pt x="89" y="522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110" y="543"/>
                                  </a:lnTo>
                                  <a:lnTo>
                                    <a:pt x="122" y="552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6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9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214" y="598"/>
                                  </a:lnTo>
                                  <a:lnTo>
                                    <a:pt x="228" y="603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0"/>
                              <a:ext cx="4597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13231">
                                  <a:moveTo>
                                    <a:pt x="31" y="10420"/>
                                  </a:moveTo>
                                  <a:lnTo>
                                    <a:pt x="30" y="10540"/>
                                  </a:lnTo>
                                  <a:lnTo>
                                    <a:pt x="27" y="10661"/>
                                  </a:lnTo>
                                  <a:lnTo>
                                    <a:pt x="23" y="10782"/>
                                  </a:lnTo>
                                  <a:lnTo>
                                    <a:pt x="17" y="10903"/>
                                  </a:lnTo>
                                  <a:lnTo>
                                    <a:pt x="12" y="11025"/>
                                  </a:lnTo>
                                  <a:lnTo>
                                    <a:pt x="6" y="11145"/>
                                  </a:lnTo>
                                  <a:lnTo>
                                    <a:pt x="3" y="11266"/>
                                  </a:lnTo>
                                  <a:lnTo>
                                    <a:pt x="0" y="11387"/>
                                  </a:lnTo>
                                  <a:lnTo>
                                    <a:pt x="0" y="11447"/>
                                  </a:lnTo>
                                  <a:lnTo>
                                    <a:pt x="0" y="11508"/>
                                  </a:lnTo>
                                  <a:lnTo>
                                    <a:pt x="0" y="11568"/>
                                  </a:lnTo>
                                  <a:lnTo>
                                    <a:pt x="2" y="11628"/>
                                  </a:lnTo>
                                  <a:lnTo>
                                    <a:pt x="4" y="11689"/>
                                  </a:lnTo>
                                  <a:lnTo>
                                    <a:pt x="7" y="11750"/>
                                  </a:lnTo>
                                  <a:lnTo>
                                    <a:pt x="11" y="11809"/>
                                  </a:lnTo>
                                  <a:lnTo>
                                    <a:pt x="16" y="11870"/>
                                  </a:lnTo>
                                  <a:lnTo>
                                    <a:pt x="23" y="11931"/>
                                  </a:lnTo>
                                  <a:lnTo>
                                    <a:pt x="30" y="11991"/>
                                  </a:lnTo>
                                  <a:lnTo>
                                    <a:pt x="39" y="12052"/>
                                  </a:lnTo>
                                  <a:lnTo>
                                    <a:pt x="49" y="12112"/>
                                  </a:lnTo>
                                  <a:lnTo>
                                    <a:pt x="59" y="12172"/>
                                  </a:lnTo>
                                  <a:lnTo>
                                    <a:pt x="72" y="12233"/>
                                  </a:lnTo>
                                  <a:lnTo>
                                    <a:pt x="86" y="12294"/>
                                  </a:lnTo>
                                  <a:lnTo>
                                    <a:pt x="103" y="12354"/>
                                  </a:lnTo>
                                  <a:lnTo>
                                    <a:pt x="110" y="12384"/>
                                  </a:lnTo>
                                  <a:lnTo>
                                    <a:pt x="118" y="12414"/>
                                  </a:lnTo>
                                  <a:lnTo>
                                    <a:pt x="126" y="12445"/>
                                  </a:lnTo>
                                  <a:lnTo>
                                    <a:pt x="136" y="12474"/>
                                  </a:lnTo>
                                  <a:lnTo>
                                    <a:pt x="147" y="12504"/>
                                  </a:lnTo>
                                  <a:lnTo>
                                    <a:pt x="158" y="12534"/>
                                  </a:lnTo>
                                  <a:lnTo>
                                    <a:pt x="170" y="12563"/>
                                  </a:lnTo>
                                  <a:lnTo>
                                    <a:pt x="182" y="12591"/>
                                  </a:lnTo>
                                  <a:lnTo>
                                    <a:pt x="197" y="12619"/>
                                  </a:lnTo>
                                  <a:lnTo>
                                    <a:pt x="212" y="12648"/>
                                  </a:lnTo>
                                  <a:lnTo>
                                    <a:pt x="227" y="12675"/>
                                  </a:lnTo>
                                  <a:lnTo>
                                    <a:pt x="243" y="12702"/>
                                  </a:lnTo>
                                  <a:lnTo>
                                    <a:pt x="260" y="12728"/>
                                  </a:lnTo>
                                  <a:lnTo>
                                    <a:pt x="278" y="12753"/>
                                  </a:lnTo>
                                  <a:lnTo>
                                    <a:pt x="297" y="12778"/>
                                  </a:lnTo>
                                  <a:lnTo>
                                    <a:pt x="316" y="12802"/>
                                  </a:lnTo>
                                  <a:lnTo>
                                    <a:pt x="337" y="12824"/>
                                  </a:lnTo>
                                  <a:lnTo>
                                    <a:pt x="359" y="12847"/>
                                  </a:lnTo>
                                  <a:lnTo>
                                    <a:pt x="380" y="12868"/>
                                  </a:lnTo>
                                  <a:lnTo>
                                    <a:pt x="403" y="12889"/>
                                  </a:lnTo>
                                  <a:lnTo>
                                    <a:pt x="427" y="12908"/>
                                  </a:lnTo>
                                  <a:lnTo>
                                    <a:pt x="451" y="12925"/>
                                  </a:lnTo>
                                  <a:lnTo>
                                    <a:pt x="477" y="12943"/>
                                  </a:lnTo>
                                  <a:lnTo>
                                    <a:pt x="503" y="12958"/>
                                  </a:lnTo>
                                  <a:lnTo>
                                    <a:pt x="530" y="12973"/>
                                  </a:lnTo>
                                  <a:lnTo>
                                    <a:pt x="558" y="12986"/>
                                  </a:lnTo>
                                  <a:lnTo>
                                    <a:pt x="588" y="12998"/>
                                  </a:lnTo>
                                  <a:lnTo>
                                    <a:pt x="617" y="13008"/>
                                  </a:lnTo>
                                  <a:lnTo>
                                    <a:pt x="648" y="13017"/>
                                  </a:lnTo>
                                  <a:lnTo>
                                    <a:pt x="679" y="13024"/>
                                  </a:lnTo>
                                  <a:lnTo>
                                    <a:pt x="711" y="13031"/>
                                  </a:lnTo>
                                  <a:lnTo>
                                    <a:pt x="744" y="13034"/>
                                  </a:lnTo>
                                  <a:lnTo>
                                    <a:pt x="854" y="13051"/>
                                  </a:lnTo>
                                  <a:lnTo>
                                    <a:pt x="966" y="13067"/>
                                  </a:lnTo>
                                  <a:lnTo>
                                    <a:pt x="1077" y="13082"/>
                                  </a:lnTo>
                                  <a:lnTo>
                                    <a:pt x="1188" y="13096"/>
                                  </a:lnTo>
                                  <a:lnTo>
                                    <a:pt x="1299" y="13110"/>
                                  </a:lnTo>
                                  <a:lnTo>
                                    <a:pt x="1412" y="13122"/>
                                  </a:lnTo>
                                  <a:lnTo>
                                    <a:pt x="1524" y="13135"/>
                                  </a:lnTo>
                                  <a:lnTo>
                                    <a:pt x="1636" y="13146"/>
                                  </a:lnTo>
                                  <a:lnTo>
                                    <a:pt x="1749" y="13157"/>
                                  </a:lnTo>
                                  <a:lnTo>
                                    <a:pt x="1861" y="13166"/>
                                  </a:lnTo>
                                  <a:lnTo>
                                    <a:pt x="1975" y="13176"/>
                                  </a:lnTo>
                                  <a:lnTo>
                                    <a:pt x="2087" y="13185"/>
                                  </a:lnTo>
                                  <a:lnTo>
                                    <a:pt x="2200" y="13193"/>
                                  </a:lnTo>
                                  <a:lnTo>
                                    <a:pt x="2313" y="13199"/>
                                  </a:lnTo>
                                  <a:lnTo>
                                    <a:pt x="2426" y="13206"/>
                                  </a:lnTo>
                                  <a:lnTo>
                                    <a:pt x="2540" y="13211"/>
                                  </a:lnTo>
                                  <a:lnTo>
                                    <a:pt x="2653" y="13216"/>
                                  </a:lnTo>
                                  <a:lnTo>
                                    <a:pt x="2766" y="13221"/>
                                  </a:lnTo>
                                  <a:lnTo>
                                    <a:pt x="2879" y="13224"/>
                                  </a:lnTo>
                                  <a:lnTo>
                                    <a:pt x="2992" y="13226"/>
                                  </a:lnTo>
                                  <a:lnTo>
                                    <a:pt x="3105" y="13228"/>
                                  </a:lnTo>
                                  <a:lnTo>
                                    <a:pt x="3218" y="13229"/>
                                  </a:lnTo>
                                  <a:lnTo>
                                    <a:pt x="3330" y="13231"/>
                                  </a:lnTo>
                                  <a:lnTo>
                                    <a:pt x="3443" y="13229"/>
                                  </a:lnTo>
                                  <a:lnTo>
                                    <a:pt x="3555" y="13228"/>
                                  </a:lnTo>
                                  <a:lnTo>
                                    <a:pt x="3667" y="13227"/>
                                  </a:lnTo>
                                  <a:lnTo>
                                    <a:pt x="3780" y="13224"/>
                                  </a:lnTo>
                                  <a:lnTo>
                                    <a:pt x="3891" y="13221"/>
                                  </a:lnTo>
                                  <a:lnTo>
                                    <a:pt x="4002" y="13217"/>
                                  </a:lnTo>
                                  <a:lnTo>
                                    <a:pt x="4113" y="13212"/>
                                  </a:lnTo>
                                  <a:lnTo>
                                    <a:pt x="4225" y="13207"/>
                                  </a:lnTo>
                                  <a:lnTo>
                                    <a:pt x="4335" y="13200"/>
                                  </a:lnTo>
                                  <a:lnTo>
                                    <a:pt x="4502" y="13187"/>
                                  </a:lnTo>
                                  <a:lnTo>
                                    <a:pt x="4679" y="13172"/>
                                  </a:lnTo>
                                  <a:lnTo>
                                    <a:pt x="4771" y="13162"/>
                                  </a:lnTo>
                                  <a:lnTo>
                                    <a:pt x="4864" y="13151"/>
                                  </a:lnTo>
                                  <a:lnTo>
                                    <a:pt x="4957" y="13138"/>
                                  </a:lnTo>
                                  <a:lnTo>
                                    <a:pt x="5050" y="13123"/>
                                  </a:lnTo>
                                  <a:lnTo>
                                    <a:pt x="5095" y="13115"/>
                                  </a:lnTo>
                                  <a:lnTo>
                                    <a:pt x="5142" y="13106"/>
                                  </a:lnTo>
                                  <a:lnTo>
                                    <a:pt x="5187" y="13096"/>
                                  </a:lnTo>
                                  <a:lnTo>
                                    <a:pt x="5233" y="13085"/>
                                  </a:lnTo>
                                  <a:lnTo>
                                    <a:pt x="5278" y="13073"/>
                                  </a:lnTo>
                                  <a:lnTo>
                                    <a:pt x="5322" y="13061"/>
                                  </a:lnTo>
                                  <a:lnTo>
                                    <a:pt x="5367" y="13048"/>
                                  </a:lnTo>
                                  <a:lnTo>
                                    <a:pt x="5410" y="13033"/>
                                  </a:lnTo>
                                  <a:lnTo>
                                    <a:pt x="5452" y="13018"/>
                                  </a:lnTo>
                                  <a:lnTo>
                                    <a:pt x="5494" y="13001"/>
                                  </a:lnTo>
                                  <a:lnTo>
                                    <a:pt x="5535" y="12984"/>
                                  </a:lnTo>
                                  <a:lnTo>
                                    <a:pt x="5575" y="12966"/>
                                  </a:lnTo>
                                  <a:lnTo>
                                    <a:pt x="5614" y="12945"/>
                                  </a:lnTo>
                                  <a:lnTo>
                                    <a:pt x="5653" y="12924"/>
                                  </a:lnTo>
                                  <a:lnTo>
                                    <a:pt x="5690" y="12902"/>
                                  </a:lnTo>
                                  <a:lnTo>
                                    <a:pt x="5725" y="12878"/>
                                  </a:lnTo>
                                  <a:lnTo>
                                    <a:pt x="5767" y="12846"/>
                                  </a:lnTo>
                                  <a:lnTo>
                                    <a:pt x="5808" y="12814"/>
                                  </a:lnTo>
                                  <a:lnTo>
                                    <a:pt x="5848" y="12779"/>
                                  </a:lnTo>
                                  <a:lnTo>
                                    <a:pt x="5886" y="12743"/>
                                  </a:lnTo>
                                  <a:lnTo>
                                    <a:pt x="5922" y="12705"/>
                                  </a:lnTo>
                                  <a:lnTo>
                                    <a:pt x="5957" y="12666"/>
                                  </a:lnTo>
                                  <a:lnTo>
                                    <a:pt x="5991" y="12626"/>
                                  </a:lnTo>
                                  <a:lnTo>
                                    <a:pt x="6023" y="12585"/>
                                  </a:lnTo>
                                  <a:lnTo>
                                    <a:pt x="6054" y="12542"/>
                                  </a:lnTo>
                                  <a:lnTo>
                                    <a:pt x="6084" y="12499"/>
                                  </a:lnTo>
                                  <a:lnTo>
                                    <a:pt x="6112" y="12454"/>
                                  </a:lnTo>
                                  <a:lnTo>
                                    <a:pt x="6139" y="12410"/>
                                  </a:lnTo>
                                  <a:lnTo>
                                    <a:pt x="6165" y="12364"/>
                                  </a:lnTo>
                                  <a:lnTo>
                                    <a:pt x="6191" y="12317"/>
                                  </a:lnTo>
                                  <a:lnTo>
                                    <a:pt x="6214" y="12271"/>
                                  </a:lnTo>
                                  <a:lnTo>
                                    <a:pt x="6237" y="12224"/>
                                  </a:lnTo>
                                  <a:lnTo>
                                    <a:pt x="6260" y="12177"/>
                                  </a:lnTo>
                                  <a:lnTo>
                                    <a:pt x="6280" y="12130"/>
                                  </a:lnTo>
                                  <a:lnTo>
                                    <a:pt x="6301" y="12083"/>
                                  </a:lnTo>
                                  <a:lnTo>
                                    <a:pt x="6320" y="12035"/>
                                  </a:lnTo>
                                  <a:lnTo>
                                    <a:pt x="6357" y="11942"/>
                                  </a:lnTo>
                                  <a:lnTo>
                                    <a:pt x="6392" y="11851"/>
                                  </a:lnTo>
                                  <a:lnTo>
                                    <a:pt x="6453" y="11675"/>
                                  </a:lnTo>
                                  <a:lnTo>
                                    <a:pt x="6509" y="11516"/>
                                  </a:lnTo>
                                  <a:lnTo>
                                    <a:pt x="6525" y="11459"/>
                                  </a:lnTo>
                                  <a:lnTo>
                                    <a:pt x="6539" y="11401"/>
                                  </a:lnTo>
                                  <a:lnTo>
                                    <a:pt x="6550" y="11343"/>
                                  </a:lnTo>
                                  <a:lnTo>
                                    <a:pt x="6560" y="11284"/>
                                  </a:lnTo>
                                  <a:lnTo>
                                    <a:pt x="6569" y="11224"/>
                                  </a:lnTo>
                                  <a:lnTo>
                                    <a:pt x="6576" y="11163"/>
                                  </a:lnTo>
                                  <a:lnTo>
                                    <a:pt x="6582" y="11104"/>
                                  </a:lnTo>
                                  <a:lnTo>
                                    <a:pt x="6586" y="11043"/>
                                  </a:lnTo>
                                  <a:lnTo>
                                    <a:pt x="6590" y="10981"/>
                                  </a:lnTo>
                                  <a:lnTo>
                                    <a:pt x="6593" y="10919"/>
                                  </a:lnTo>
                                  <a:lnTo>
                                    <a:pt x="6594" y="10857"/>
                                  </a:lnTo>
                                  <a:lnTo>
                                    <a:pt x="6595" y="10795"/>
                                  </a:lnTo>
                                  <a:lnTo>
                                    <a:pt x="6595" y="10671"/>
                                  </a:lnTo>
                                  <a:lnTo>
                                    <a:pt x="6594" y="10545"/>
                                  </a:lnTo>
                                  <a:lnTo>
                                    <a:pt x="6593" y="10419"/>
                                  </a:lnTo>
                                  <a:lnTo>
                                    <a:pt x="6590" y="10293"/>
                                  </a:lnTo>
                                  <a:lnTo>
                                    <a:pt x="6590" y="10230"/>
                                  </a:lnTo>
                                  <a:lnTo>
                                    <a:pt x="6591" y="10167"/>
                                  </a:lnTo>
                                  <a:lnTo>
                                    <a:pt x="6593" y="10104"/>
                                  </a:lnTo>
                                  <a:lnTo>
                                    <a:pt x="6595" y="10041"/>
                                  </a:lnTo>
                                  <a:lnTo>
                                    <a:pt x="6597" y="9978"/>
                                  </a:lnTo>
                                  <a:lnTo>
                                    <a:pt x="6601" y="9915"/>
                                  </a:lnTo>
                                  <a:lnTo>
                                    <a:pt x="6606" y="9853"/>
                                  </a:lnTo>
                                  <a:lnTo>
                                    <a:pt x="6612" y="9791"/>
                                  </a:lnTo>
                                  <a:lnTo>
                                    <a:pt x="6620" y="9729"/>
                                  </a:lnTo>
                                  <a:lnTo>
                                    <a:pt x="6628" y="9669"/>
                                  </a:lnTo>
                                  <a:lnTo>
                                    <a:pt x="6639" y="9607"/>
                                  </a:lnTo>
                                  <a:lnTo>
                                    <a:pt x="6652" y="9546"/>
                                  </a:lnTo>
                                  <a:lnTo>
                                    <a:pt x="6657" y="9507"/>
                                  </a:lnTo>
                                  <a:lnTo>
                                    <a:pt x="6662" y="9468"/>
                                  </a:lnTo>
                                  <a:lnTo>
                                    <a:pt x="6664" y="9428"/>
                                  </a:lnTo>
                                  <a:lnTo>
                                    <a:pt x="6665" y="9387"/>
                                  </a:lnTo>
                                  <a:lnTo>
                                    <a:pt x="6665" y="9346"/>
                                  </a:lnTo>
                                  <a:lnTo>
                                    <a:pt x="6664" y="9305"/>
                                  </a:lnTo>
                                  <a:lnTo>
                                    <a:pt x="6663" y="9264"/>
                                  </a:lnTo>
                                  <a:lnTo>
                                    <a:pt x="6660" y="9222"/>
                                  </a:lnTo>
                                  <a:lnTo>
                                    <a:pt x="6652" y="9140"/>
                                  </a:lnTo>
                                  <a:lnTo>
                                    <a:pt x="6642" y="9056"/>
                                  </a:lnTo>
                                  <a:lnTo>
                                    <a:pt x="6631" y="8974"/>
                                  </a:lnTo>
                                  <a:lnTo>
                                    <a:pt x="6622" y="8891"/>
                                  </a:lnTo>
                                  <a:lnTo>
                                    <a:pt x="6612" y="8811"/>
                                  </a:lnTo>
                                  <a:lnTo>
                                    <a:pt x="6606" y="8732"/>
                                  </a:lnTo>
                                  <a:lnTo>
                                    <a:pt x="6602" y="8693"/>
                                  </a:lnTo>
                                  <a:lnTo>
                                    <a:pt x="6601" y="8654"/>
                                  </a:lnTo>
                                  <a:lnTo>
                                    <a:pt x="6600" y="8616"/>
                                  </a:lnTo>
                                  <a:lnTo>
                                    <a:pt x="6601" y="8579"/>
                                  </a:lnTo>
                                  <a:lnTo>
                                    <a:pt x="6602" y="8542"/>
                                  </a:lnTo>
                                  <a:lnTo>
                                    <a:pt x="6606" y="8506"/>
                                  </a:lnTo>
                                  <a:lnTo>
                                    <a:pt x="6611" y="8470"/>
                                  </a:lnTo>
                                  <a:lnTo>
                                    <a:pt x="6616" y="8435"/>
                                  </a:lnTo>
                                  <a:lnTo>
                                    <a:pt x="6625" y="8402"/>
                                  </a:lnTo>
                                  <a:lnTo>
                                    <a:pt x="6635" y="8369"/>
                                  </a:lnTo>
                                  <a:lnTo>
                                    <a:pt x="6647" y="8338"/>
                                  </a:lnTo>
                                  <a:lnTo>
                                    <a:pt x="6661" y="8306"/>
                                  </a:lnTo>
                                  <a:lnTo>
                                    <a:pt x="6678" y="8258"/>
                                  </a:lnTo>
                                  <a:lnTo>
                                    <a:pt x="6697" y="8212"/>
                                  </a:lnTo>
                                  <a:lnTo>
                                    <a:pt x="6719" y="8166"/>
                                  </a:lnTo>
                                  <a:lnTo>
                                    <a:pt x="6742" y="8123"/>
                                  </a:lnTo>
                                  <a:lnTo>
                                    <a:pt x="6768" y="8080"/>
                                  </a:lnTo>
                                  <a:lnTo>
                                    <a:pt x="6795" y="8040"/>
                                  </a:lnTo>
                                  <a:lnTo>
                                    <a:pt x="6823" y="8000"/>
                                  </a:lnTo>
                                  <a:lnTo>
                                    <a:pt x="6854" y="7962"/>
                                  </a:lnTo>
                                  <a:lnTo>
                                    <a:pt x="6886" y="7925"/>
                                  </a:lnTo>
                                  <a:lnTo>
                                    <a:pt x="6921" y="7888"/>
                                  </a:lnTo>
                                  <a:lnTo>
                                    <a:pt x="6957" y="7853"/>
                                  </a:lnTo>
                                  <a:lnTo>
                                    <a:pt x="6994" y="7820"/>
                                  </a:lnTo>
                                  <a:lnTo>
                                    <a:pt x="7033" y="7786"/>
                                  </a:lnTo>
                                  <a:lnTo>
                                    <a:pt x="7074" y="7754"/>
                                  </a:lnTo>
                                  <a:lnTo>
                                    <a:pt x="7118" y="7722"/>
                                  </a:lnTo>
                                  <a:lnTo>
                                    <a:pt x="7162" y="7691"/>
                                  </a:lnTo>
                                  <a:lnTo>
                                    <a:pt x="7207" y="7660"/>
                                  </a:lnTo>
                                  <a:lnTo>
                                    <a:pt x="7254" y="7631"/>
                                  </a:lnTo>
                                  <a:lnTo>
                                    <a:pt x="7302" y="7602"/>
                                  </a:lnTo>
                                  <a:lnTo>
                                    <a:pt x="7353" y="7572"/>
                                  </a:lnTo>
                                  <a:lnTo>
                                    <a:pt x="7404" y="7544"/>
                                  </a:lnTo>
                                  <a:lnTo>
                                    <a:pt x="7457" y="7516"/>
                                  </a:lnTo>
                                  <a:lnTo>
                                    <a:pt x="7511" y="7488"/>
                                  </a:lnTo>
                                  <a:lnTo>
                                    <a:pt x="7566" y="7459"/>
                                  </a:lnTo>
                                  <a:lnTo>
                                    <a:pt x="7680" y="7403"/>
                                  </a:lnTo>
                                  <a:lnTo>
                                    <a:pt x="7799" y="7346"/>
                                  </a:lnTo>
                                  <a:lnTo>
                                    <a:pt x="7923" y="7290"/>
                                  </a:lnTo>
                                  <a:lnTo>
                                    <a:pt x="8051" y="7231"/>
                                  </a:lnTo>
                                  <a:lnTo>
                                    <a:pt x="8083" y="7211"/>
                                  </a:lnTo>
                                  <a:lnTo>
                                    <a:pt x="8115" y="7189"/>
                                  </a:lnTo>
                                  <a:lnTo>
                                    <a:pt x="8145" y="7166"/>
                                  </a:lnTo>
                                  <a:lnTo>
                                    <a:pt x="8174" y="7143"/>
                                  </a:lnTo>
                                  <a:lnTo>
                                    <a:pt x="8202" y="7118"/>
                                  </a:lnTo>
                                  <a:lnTo>
                                    <a:pt x="8229" y="7093"/>
                                  </a:lnTo>
                                  <a:lnTo>
                                    <a:pt x="8255" y="7067"/>
                                  </a:lnTo>
                                  <a:lnTo>
                                    <a:pt x="8280" y="7040"/>
                                  </a:lnTo>
                                  <a:lnTo>
                                    <a:pt x="8303" y="7012"/>
                                  </a:lnTo>
                                  <a:lnTo>
                                    <a:pt x="8325" y="6984"/>
                                  </a:lnTo>
                                  <a:lnTo>
                                    <a:pt x="8347" y="6956"/>
                                  </a:lnTo>
                                  <a:lnTo>
                                    <a:pt x="8367" y="6925"/>
                                  </a:lnTo>
                                  <a:lnTo>
                                    <a:pt x="8387" y="6896"/>
                                  </a:lnTo>
                                  <a:lnTo>
                                    <a:pt x="8404" y="6864"/>
                                  </a:lnTo>
                                  <a:lnTo>
                                    <a:pt x="8421" y="6833"/>
                                  </a:lnTo>
                                  <a:lnTo>
                                    <a:pt x="8439" y="6801"/>
                                  </a:lnTo>
                                  <a:lnTo>
                                    <a:pt x="8454" y="6770"/>
                                  </a:lnTo>
                                  <a:lnTo>
                                    <a:pt x="8468" y="6737"/>
                                  </a:lnTo>
                                  <a:lnTo>
                                    <a:pt x="8482" y="6705"/>
                                  </a:lnTo>
                                  <a:lnTo>
                                    <a:pt x="8495" y="6671"/>
                                  </a:lnTo>
                                  <a:lnTo>
                                    <a:pt x="8507" y="6638"/>
                                  </a:lnTo>
                                  <a:lnTo>
                                    <a:pt x="8518" y="6604"/>
                                  </a:lnTo>
                                  <a:lnTo>
                                    <a:pt x="8527" y="6570"/>
                                  </a:lnTo>
                                  <a:lnTo>
                                    <a:pt x="8537" y="6537"/>
                                  </a:lnTo>
                                  <a:lnTo>
                                    <a:pt x="8546" y="6503"/>
                                  </a:lnTo>
                                  <a:lnTo>
                                    <a:pt x="8553" y="6468"/>
                                  </a:lnTo>
                                  <a:lnTo>
                                    <a:pt x="8561" y="6434"/>
                                  </a:lnTo>
                                  <a:lnTo>
                                    <a:pt x="8567" y="6400"/>
                                  </a:lnTo>
                                  <a:lnTo>
                                    <a:pt x="8573" y="6366"/>
                                  </a:lnTo>
                                  <a:lnTo>
                                    <a:pt x="8577" y="6332"/>
                                  </a:lnTo>
                                  <a:lnTo>
                                    <a:pt x="8581" y="6298"/>
                                  </a:lnTo>
                                  <a:lnTo>
                                    <a:pt x="8586" y="6264"/>
                                  </a:lnTo>
                                  <a:lnTo>
                                    <a:pt x="8605" y="6035"/>
                                  </a:lnTo>
                                  <a:lnTo>
                                    <a:pt x="8622" y="5805"/>
                                  </a:lnTo>
                                  <a:lnTo>
                                    <a:pt x="8630" y="5690"/>
                                  </a:lnTo>
                                  <a:lnTo>
                                    <a:pt x="8637" y="5574"/>
                                  </a:lnTo>
                                  <a:lnTo>
                                    <a:pt x="8644" y="5457"/>
                                  </a:lnTo>
                                  <a:lnTo>
                                    <a:pt x="8648" y="5342"/>
                                  </a:lnTo>
                                  <a:lnTo>
                                    <a:pt x="8653" y="5226"/>
                                  </a:lnTo>
                                  <a:lnTo>
                                    <a:pt x="8656" y="5110"/>
                                  </a:lnTo>
                                  <a:lnTo>
                                    <a:pt x="8657" y="4995"/>
                                  </a:lnTo>
                                  <a:lnTo>
                                    <a:pt x="8657" y="4879"/>
                                  </a:lnTo>
                                  <a:lnTo>
                                    <a:pt x="8655" y="4764"/>
                                  </a:lnTo>
                                  <a:lnTo>
                                    <a:pt x="8652" y="4649"/>
                                  </a:lnTo>
                                  <a:lnTo>
                                    <a:pt x="8646" y="4534"/>
                                  </a:lnTo>
                                  <a:lnTo>
                                    <a:pt x="8639" y="4420"/>
                                  </a:lnTo>
                                  <a:lnTo>
                                    <a:pt x="8629" y="4306"/>
                                  </a:lnTo>
                                  <a:lnTo>
                                    <a:pt x="8618" y="4193"/>
                                  </a:lnTo>
                                  <a:lnTo>
                                    <a:pt x="8604" y="4079"/>
                                  </a:lnTo>
                                  <a:lnTo>
                                    <a:pt x="8588" y="3967"/>
                                  </a:lnTo>
                                  <a:lnTo>
                                    <a:pt x="8568" y="3855"/>
                                  </a:lnTo>
                                  <a:lnTo>
                                    <a:pt x="8547" y="3744"/>
                                  </a:lnTo>
                                  <a:lnTo>
                                    <a:pt x="8522" y="3634"/>
                                  </a:lnTo>
                                  <a:lnTo>
                                    <a:pt x="8495" y="3524"/>
                                  </a:lnTo>
                                  <a:lnTo>
                                    <a:pt x="8465" y="3415"/>
                                  </a:lnTo>
                                  <a:lnTo>
                                    <a:pt x="8431" y="3308"/>
                                  </a:lnTo>
                                  <a:lnTo>
                                    <a:pt x="8394" y="3200"/>
                                  </a:lnTo>
                                  <a:lnTo>
                                    <a:pt x="8354" y="3095"/>
                                  </a:lnTo>
                                  <a:lnTo>
                                    <a:pt x="8310" y="2990"/>
                                  </a:lnTo>
                                  <a:lnTo>
                                    <a:pt x="8264" y="2887"/>
                                  </a:lnTo>
                                  <a:lnTo>
                                    <a:pt x="8213" y="2784"/>
                                  </a:lnTo>
                                  <a:lnTo>
                                    <a:pt x="8158" y="2683"/>
                                  </a:lnTo>
                                  <a:lnTo>
                                    <a:pt x="8110" y="2596"/>
                                  </a:lnTo>
                                  <a:lnTo>
                                    <a:pt x="8061" y="2510"/>
                                  </a:lnTo>
                                  <a:lnTo>
                                    <a:pt x="8011" y="2426"/>
                                  </a:lnTo>
                                  <a:lnTo>
                                    <a:pt x="7959" y="2343"/>
                                  </a:lnTo>
                                  <a:lnTo>
                                    <a:pt x="7906" y="2261"/>
                                  </a:lnTo>
                                  <a:lnTo>
                                    <a:pt x="7851" y="2181"/>
                                  </a:lnTo>
                                  <a:lnTo>
                                    <a:pt x="7795" y="2103"/>
                                  </a:lnTo>
                                  <a:lnTo>
                                    <a:pt x="7739" y="2025"/>
                                  </a:lnTo>
                                  <a:lnTo>
                                    <a:pt x="7679" y="1949"/>
                                  </a:lnTo>
                                  <a:lnTo>
                                    <a:pt x="7620" y="1874"/>
                                  </a:lnTo>
                                  <a:lnTo>
                                    <a:pt x="7559" y="1801"/>
                                  </a:lnTo>
                                  <a:lnTo>
                                    <a:pt x="7497" y="1729"/>
                                  </a:lnTo>
                                  <a:lnTo>
                                    <a:pt x="7433" y="1659"/>
                                  </a:lnTo>
                                  <a:lnTo>
                                    <a:pt x="7368" y="1589"/>
                                  </a:lnTo>
                                  <a:lnTo>
                                    <a:pt x="7302" y="1522"/>
                                  </a:lnTo>
                                  <a:lnTo>
                                    <a:pt x="7235" y="1456"/>
                                  </a:lnTo>
                                  <a:lnTo>
                                    <a:pt x="7167" y="1391"/>
                                  </a:lnTo>
                                  <a:lnTo>
                                    <a:pt x="7098" y="1328"/>
                                  </a:lnTo>
                                  <a:lnTo>
                                    <a:pt x="7027" y="1266"/>
                                  </a:lnTo>
                                  <a:lnTo>
                                    <a:pt x="6956" y="1205"/>
                                  </a:lnTo>
                                  <a:lnTo>
                                    <a:pt x="6883" y="1146"/>
                                  </a:lnTo>
                                  <a:lnTo>
                                    <a:pt x="6810" y="1090"/>
                                  </a:lnTo>
                                  <a:lnTo>
                                    <a:pt x="6735" y="1034"/>
                                  </a:lnTo>
                                  <a:lnTo>
                                    <a:pt x="6658" y="979"/>
                                  </a:lnTo>
                                  <a:lnTo>
                                    <a:pt x="6582" y="927"/>
                                  </a:lnTo>
                                  <a:lnTo>
                                    <a:pt x="6504" y="876"/>
                                  </a:lnTo>
                                  <a:lnTo>
                                    <a:pt x="6426" y="827"/>
                                  </a:lnTo>
                                  <a:lnTo>
                                    <a:pt x="6346" y="779"/>
                                  </a:lnTo>
                                  <a:lnTo>
                                    <a:pt x="6266" y="733"/>
                                  </a:lnTo>
                                  <a:lnTo>
                                    <a:pt x="6184" y="688"/>
                                  </a:lnTo>
                                  <a:lnTo>
                                    <a:pt x="6102" y="646"/>
                                  </a:lnTo>
                                  <a:lnTo>
                                    <a:pt x="6019" y="605"/>
                                  </a:lnTo>
                                  <a:lnTo>
                                    <a:pt x="5952" y="571"/>
                                  </a:lnTo>
                                  <a:lnTo>
                                    <a:pt x="5884" y="540"/>
                                  </a:lnTo>
                                  <a:lnTo>
                                    <a:pt x="5815" y="508"/>
                                  </a:lnTo>
                                  <a:lnTo>
                                    <a:pt x="5746" y="477"/>
                                  </a:lnTo>
                                  <a:lnTo>
                                    <a:pt x="5675" y="447"/>
                                  </a:lnTo>
                                  <a:lnTo>
                                    <a:pt x="5605" y="418"/>
                                  </a:lnTo>
                                  <a:lnTo>
                                    <a:pt x="5534" y="390"/>
                                  </a:lnTo>
                                  <a:lnTo>
                                    <a:pt x="5463" y="363"/>
                                  </a:lnTo>
                                  <a:lnTo>
                                    <a:pt x="5390" y="337"/>
                                  </a:lnTo>
                                  <a:lnTo>
                                    <a:pt x="5318" y="310"/>
                                  </a:lnTo>
                                  <a:lnTo>
                                    <a:pt x="5244" y="287"/>
                                  </a:lnTo>
                                  <a:lnTo>
                                    <a:pt x="5172" y="262"/>
                                  </a:lnTo>
                                  <a:lnTo>
                                    <a:pt x="5099" y="239"/>
                                  </a:lnTo>
                                  <a:lnTo>
                                    <a:pt x="5025" y="217"/>
                                  </a:lnTo>
                                  <a:lnTo>
                                    <a:pt x="4952" y="195"/>
                                  </a:lnTo>
                                  <a:lnTo>
                                    <a:pt x="4878" y="175"/>
                                  </a:lnTo>
                                  <a:lnTo>
                                    <a:pt x="4752" y="149"/>
                                  </a:lnTo>
                                  <a:lnTo>
                                    <a:pt x="4627" y="123"/>
                                  </a:lnTo>
                                  <a:lnTo>
                                    <a:pt x="4501" y="100"/>
                                  </a:lnTo>
                                  <a:lnTo>
                                    <a:pt x="4376" y="77"/>
                                  </a:lnTo>
                                  <a:lnTo>
                                    <a:pt x="4252" y="58"/>
                                  </a:lnTo>
                                  <a:lnTo>
                                    <a:pt x="4127" y="40"/>
                                  </a:lnTo>
                                  <a:lnTo>
                                    <a:pt x="4066" y="33"/>
                                  </a:lnTo>
                                  <a:lnTo>
                                    <a:pt x="4004" y="25"/>
                                  </a:lnTo>
                                  <a:lnTo>
                                    <a:pt x="3943" y="20"/>
                                  </a:lnTo>
                                  <a:lnTo>
                                    <a:pt x="3880" y="14"/>
                                  </a:lnTo>
                                  <a:lnTo>
                                    <a:pt x="3819" y="9"/>
                                  </a:lnTo>
                                  <a:lnTo>
                                    <a:pt x="3757" y="5"/>
                                  </a:lnTo>
                                  <a:lnTo>
                                    <a:pt x="3695" y="2"/>
                                  </a:lnTo>
                                  <a:lnTo>
                                    <a:pt x="3633" y="1"/>
                                  </a:lnTo>
                                  <a:lnTo>
                                    <a:pt x="3571" y="0"/>
                                  </a:lnTo>
                                  <a:lnTo>
                                    <a:pt x="3510" y="0"/>
                                  </a:lnTo>
                                  <a:lnTo>
                                    <a:pt x="3447" y="1"/>
                                  </a:lnTo>
                                  <a:lnTo>
                                    <a:pt x="3385" y="3"/>
                                  </a:lnTo>
                                  <a:lnTo>
                                    <a:pt x="3323" y="8"/>
                                  </a:lnTo>
                                  <a:lnTo>
                                    <a:pt x="3260" y="12"/>
                                  </a:lnTo>
                                  <a:lnTo>
                                    <a:pt x="3197" y="17"/>
                                  </a:lnTo>
                                  <a:lnTo>
                                    <a:pt x="3135" y="25"/>
                                  </a:lnTo>
                                  <a:lnTo>
                                    <a:pt x="3072" y="34"/>
                                  </a:lnTo>
                                  <a:lnTo>
                                    <a:pt x="3009" y="43"/>
                                  </a:lnTo>
                                  <a:lnTo>
                                    <a:pt x="2946" y="54"/>
                                  </a:lnTo>
                                  <a:lnTo>
                                    <a:pt x="2883" y="67"/>
                                  </a:lnTo>
                                  <a:lnTo>
                                    <a:pt x="2816" y="86"/>
                                  </a:lnTo>
                                  <a:lnTo>
                                    <a:pt x="2750" y="105"/>
                                  </a:lnTo>
                                  <a:lnTo>
                                    <a:pt x="2686" y="128"/>
                                  </a:lnTo>
                                  <a:lnTo>
                                    <a:pt x="2623" y="152"/>
                                  </a:lnTo>
                                  <a:lnTo>
                                    <a:pt x="2559" y="179"/>
                                  </a:lnTo>
                                  <a:lnTo>
                                    <a:pt x="2497" y="207"/>
                                  </a:lnTo>
                                  <a:lnTo>
                                    <a:pt x="2437" y="238"/>
                                  </a:lnTo>
                                  <a:lnTo>
                                    <a:pt x="2376" y="270"/>
                                  </a:lnTo>
                                  <a:lnTo>
                                    <a:pt x="2317" y="305"/>
                                  </a:lnTo>
                                  <a:lnTo>
                                    <a:pt x="2260" y="341"/>
                                  </a:lnTo>
                                  <a:lnTo>
                                    <a:pt x="2203" y="379"/>
                                  </a:lnTo>
                                  <a:lnTo>
                                    <a:pt x="2146" y="418"/>
                                  </a:lnTo>
                                  <a:lnTo>
                                    <a:pt x="2091" y="459"/>
                                  </a:lnTo>
                                  <a:lnTo>
                                    <a:pt x="2038" y="502"/>
                                  </a:lnTo>
                                  <a:lnTo>
                                    <a:pt x="1985" y="546"/>
                                  </a:lnTo>
                                  <a:lnTo>
                                    <a:pt x="1934" y="592"/>
                                  </a:lnTo>
                                  <a:lnTo>
                                    <a:pt x="1883" y="638"/>
                                  </a:lnTo>
                                  <a:lnTo>
                                    <a:pt x="1834" y="686"/>
                                  </a:lnTo>
                                  <a:lnTo>
                                    <a:pt x="1786" y="736"/>
                                  </a:lnTo>
                                  <a:lnTo>
                                    <a:pt x="1739" y="786"/>
                                  </a:lnTo>
                                  <a:lnTo>
                                    <a:pt x="1694" y="838"/>
                                  </a:lnTo>
                                  <a:lnTo>
                                    <a:pt x="1649" y="890"/>
                                  </a:lnTo>
                                  <a:lnTo>
                                    <a:pt x="1606" y="944"/>
                                  </a:lnTo>
                                  <a:lnTo>
                                    <a:pt x="1564" y="999"/>
                                  </a:lnTo>
                                  <a:lnTo>
                                    <a:pt x="1524" y="1055"/>
                                  </a:lnTo>
                                  <a:lnTo>
                                    <a:pt x="1485" y="1112"/>
                                  </a:lnTo>
                                  <a:lnTo>
                                    <a:pt x="1447" y="1168"/>
                                  </a:lnTo>
                                  <a:lnTo>
                                    <a:pt x="1411" y="1227"/>
                                  </a:lnTo>
                                  <a:lnTo>
                                    <a:pt x="1375" y="1285"/>
                                  </a:lnTo>
                                  <a:lnTo>
                                    <a:pt x="1342" y="1344"/>
                                  </a:lnTo>
                                  <a:lnTo>
                                    <a:pt x="1309" y="1404"/>
                                  </a:lnTo>
                                  <a:lnTo>
                                    <a:pt x="1279" y="1465"/>
                                  </a:lnTo>
                                  <a:lnTo>
                                    <a:pt x="1259" y="1505"/>
                                  </a:lnTo>
                                  <a:lnTo>
                                    <a:pt x="1240" y="1546"/>
                                  </a:lnTo>
                                  <a:lnTo>
                                    <a:pt x="1222" y="1587"/>
                                  </a:lnTo>
                                  <a:lnTo>
                                    <a:pt x="1203" y="1628"/>
                                  </a:lnTo>
                                  <a:lnTo>
                                    <a:pt x="1186" y="1671"/>
                                  </a:lnTo>
                                  <a:lnTo>
                                    <a:pt x="1170" y="1713"/>
                                  </a:lnTo>
                                  <a:lnTo>
                                    <a:pt x="1154" y="1755"/>
                                  </a:lnTo>
                                  <a:lnTo>
                                    <a:pt x="1138" y="1799"/>
                                  </a:lnTo>
                                  <a:lnTo>
                                    <a:pt x="1123" y="1841"/>
                                  </a:lnTo>
                                  <a:lnTo>
                                    <a:pt x="1109" y="1885"/>
                                  </a:lnTo>
                                  <a:lnTo>
                                    <a:pt x="1096" y="1929"/>
                                  </a:lnTo>
                                  <a:lnTo>
                                    <a:pt x="1083" y="1973"/>
                                  </a:lnTo>
                                  <a:lnTo>
                                    <a:pt x="1072" y="2016"/>
                                  </a:lnTo>
                                  <a:lnTo>
                                    <a:pt x="1060" y="2061"/>
                                  </a:lnTo>
                                  <a:lnTo>
                                    <a:pt x="1049" y="2105"/>
                                  </a:lnTo>
                                  <a:lnTo>
                                    <a:pt x="1038" y="2150"/>
                                  </a:lnTo>
                                  <a:lnTo>
                                    <a:pt x="1028" y="2194"/>
                                  </a:lnTo>
                                  <a:lnTo>
                                    <a:pt x="1020" y="2239"/>
                                  </a:lnTo>
                                  <a:lnTo>
                                    <a:pt x="1011" y="2283"/>
                                  </a:lnTo>
                                  <a:lnTo>
                                    <a:pt x="1003" y="2328"/>
                                  </a:lnTo>
                                  <a:lnTo>
                                    <a:pt x="996" y="2373"/>
                                  </a:lnTo>
                                  <a:lnTo>
                                    <a:pt x="989" y="2418"/>
                                  </a:lnTo>
                                  <a:lnTo>
                                    <a:pt x="983" y="2462"/>
                                  </a:lnTo>
                                  <a:lnTo>
                                    <a:pt x="978" y="2507"/>
                                  </a:lnTo>
                                  <a:lnTo>
                                    <a:pt x="973" y="2552"/>
                                  </a:lnTo>
                                  <a:lnTo>
                                    <a:pt x="969" y="2597"/>
                                  </a:lnTo>
                                  <a:lnTo>
                                    <a:pt x="966" y="2641"/>
                                  </a:lnTo>
                                  <a:lnTo>
                                    <a:pt x="963" y="2685"/>
                                  </a:lnTo>
                                  <a:lnTo>
                                    <a:pt x="960" y="2729"/>
                                  </a:lnTo>
                                  <a:lnTo>
                                    <a:pt x="959" y="2774"/>
                                  </a:lnTo>
                                  <a:lnTo>
                                    <a:pt x="958" y="2817"/>
                                  </a:lnTo>
                                  <a:lnTo>
                                    <a:pt x="958" y="2862"/>
                                  </a:lnTo>
                                  <a:lnTo>
                                    <a:pt x="953" y="3066"/>
                                  </a:lnTo>
                                  <a:lnTo>
                                    <a:pt x="951" y="3270"/>
                                  </a:lnTo>
                                  <a:lnTo>
                                    <a:pt x="951" y="3474"/>
                                  </a:lnTo>
                                  <a:lnTo>
                                    <a:pt x="953" y="3678"/>
                                  </a:lnTo>
                                  <a:lnTo>
                                    <a:pt x="957" y="3881"/>
                                  </a:lnTo>
                                  <a:lnTo>
                                    <a:pt x="963" y="4084"/>
                                  </a:lnTo>
                                  <a:lnTo>
                                    <a:pt x="972" y="4286"/>
                                  </a:lnTo>
                                  <a:lnTo>
                                    <a:pt x="983" y="4489"/>
                                  </a:lnTo>
                                  <a:lnTo>
                                    <a:pt x="994" y="4691"/>
                                  </a:lnTo>
                                  <a:lnTo>
                                    <a:pt x="1007" y="4893"/>
                                  </a:lnTo>
                                  <a:lnTo>
                                    <a:pt x="1021" y="5095"/>
                                  </a:lnTo>
                                  <a:lnTo>
                                    <a:pt x="1036" y="5297"/>
                                  </a:lnTo>
                                  <a:lnTo>
                                    <a:pt x="1067" y="5701"/>
                                  </a:lnTo>
                                  <a:lnTo>
                                    <a:pt x="1101" y="6103"/>
                                  </a:lnTo>
                                  <a:lnTo>
                                    <a:pt x="1134" y="6506"/>
                                  </a:lnTo>
                                  <a:lnTo>
                                    <a:pt x="1165" y="6909"/>
                                  </a:lnTo>
                                  <a:lnTo>
                                    <a:pt x="1181" y="7111"/>
                                  </a:lnTo>
                                  <a:lnTo>
                                    <a:pt x="1195" y="7313"/>
                                  </a:lnTo>
                                  <a:lnTo>
                                    <a:pt x="1207" y="7515"/>
                                  </a:lnTo>
                                  <a:lnTo>
                                    <a:pt x="1218" y="7718"/>
                                  </a:lnTo>
                                  <a:lnTo>
                                    <a:pt x="1228" y="7920"/>
                                  </a:lnTo>
                                  <a:lnTo>
                                    <a:pt x="1237" y="8123"/>
                                  </a:lnTo>
                                  <a:lnTo>
                                    <a:pt x="1243" y="8326"/>
                                  </a:lnTo>
                                  <a:lnTo>
                                    <a:pt x="1249" y="8529"/>
                                  </a:lnTo>
                                  <a:lnTo>
                                    <a:pt x="1251" y="8732"/>
                                  </a:lnTo>
                                  <a:lnTo>
                                    <a:pt x="1251" y="8936"/>
                                  </a:lnTo>
                                  <a:lnTo>
                                    <a:pt x="1249" y="9140"/>
                                  </a:lnTo>
                                  <a:lnTo>
                                    <a:pt x="1243" y="9345"/>
                                  </a:lnTo>
                                  <a:lnTo>
                                    <a:pt x="1240" y="9360"/>
                                  </a:lnTo>
                                  <a:lnTo>
                                    <a:pt x="1230" y="9379"/>
                                  </a:lnTo>
                                  <a:lnTo>
                                    <a:pt x="1214" y="9400"/>
                                  </a:lnTo>
                                  <a:lnTo>
                                    <a:pt x="1192" y="9423"/>
                                  </a:lnTo>
                                  <a:lnTo>
                                    <a:pt x="1165" y="9449"/>
                                  </a:lnTo>
                                  <a:lnTo>
                                    <a:pt x="1134" y="9478"/>
                                  </a:lnTo>
                                  <a:lnTo>
                                    <a:pt x="1099" y="9508"/>
                                  </a:lnTo>
                                  <a:lnTo>
                                    <a:pt x="1059" y="9540"/>
                                  </a:lnTo>
                                  <a:lnTo>
                                    <a:pt x="969" y="9610"/>
                                  </a:lnTo>
                                  <a:lnTo>
                                    <a:pt x="870" y="9685"/>
                                  </a:lnTo>
                                  <a:lnTo>
                                    <a:pt x="761" y="9763"/>
                                  </a:lnTo>
                                  <a:lnTo>
                                    <a:pt x="650" y="9844"/>
                                  </a:lnTo>
                                  <a:lnTo>
                                    <a:pt x="539" y="9927"/>
                                  </a:lnTo>
                                  <a:lnTo>
                                    <a:pt x="430" y="10008"/>
                                  </a:lnTo>
                                  <a:lnTo>
                                    <a:pt x="378" y="10050"/>
                                  </a:lnTo>
                                  <a:lnTo>
                                    <a:pt x="328" y="10090"/>
                                  </a:lnTo>
                                  <a:lnTo>
                                    <a:pt x="281" y="10129"/>
                                  </a:lnTo>
                                  <a:lnTo>
                                    <a:pt x="235" y="10167"/>
                                  </a:lnTo>
                                  <a:lnTo>
                                    <a:pt x="194" y="10204"/>
                                  </a:lnTo>
                                  <a:lnTo>
                                    <a:pt x="157" y="10240"/>
                                  </a:lnTo>
                                  <a:lnTo>
                                    <a:pt x="123" y="10274"/>
                                  </a:lnTo>
                                  <a:lnTo>
                                    <a:pt x="94" y="10308"/>
                                  </a:lnTo>
                                  <a:lnTo>
                                    <a:pt x="69" y="10338"/>
                                  </a:lnTo>
                                  <a:lnTo>
                                    <a:pt x="51" y="10368"/>
                                  </a:lnTo>
                                  <a:lnTo>
                                    <a:pt x="38" y="10395"/>
                                  </a:lnTo>
                                  <a:lnTo>
                                    <a:pt x="31" y="10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15120"/>
                              <a:ext cx="36252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8" h="10782">
                                  <a:moveTo>
                                    <a:pt x="6120" y="1143"/>
                                  </a:moveTo>
                                  <a:lnTo>
                                    <a:pt x="6082" y="1089"/>
                                  </a:lnTo>
                                  <a:lnTo>
                                    <a:pt x="6044" y="1037"/>
                                  </a:lnTo>
                                  <a:lnTo>
                                    <a:pt x="6004" y="987"/>
                                  </a:lnTo>
                                  <a:lnTo>
                                    <a:pt x="5964" y="937"/>
                                  </a:lnTo>
                                  <a:lnTo>
                                    <a:pt x="5923" y="890"/>
                                  </a:lnTo>
                                  <a:lnTo>
                                    <a:pt x="5880" y="843"/>
                                  </a:lnTo>
                                  <a:lnTo>
                                    <a:pt x="5837" y="797"/>
                                  </a:lnTo>
                                  <a:lnTo>
                                    <a:pt x="5792" y="753"/>
                                  </a:lnTo>
                                  <a:lnTo>
                                    <a:pt x="5747" y="709"/>
                                  </a:lnTo>
                                  <a:lnTo>
                                    <a:pt x="5701" y="668"/>
                                  </a:lnTo>
                                  <a:lnTo>
                                    <a:pt x="5653" y="628"/>
                                  </a:lnTo>
                                  <a:lnTo>
                                    <a:pt x="5606" y="588"/>
                                  </a:lnTo>
                                  <a:lnTo>
                                    <a:pt x="5556" y="550"/>
                                  </a:lnTo>
                                  <a:lnTo>
                                    <a:pt x="5505" y="514"/>
                                  </a:lnTo>
                                  <a:lnTo>
                                    <a:pt x="5454" y="478"/>
                                  </a:lnTo>
                                  <a:lnTo>
                                    <a:pt x="5402" y="443"/>
                                  </a:lnTo>
                                  <a:lnTo>
                                    <a:pt x="5350" y="411"/>
                                  </a:lnTo>
                                  <a:lnTo>
                                    <a:pt x="5296" y="379"/>
                                  </a:lnTo>
                                  <a:lnTo>
                                    <a:pt x="5240" y="349"/>
                                  </a:lnTo>
                                  <a:lnTo>
                                    <a:pt x="5184" y="320"/>
                                  </a:lnTo>
                                  <a:lnTo>
                                    <a:pt x="5127" y="291"/>
                                  </a:lnTo>
                                  <a:lnTo>
                                    <a:pt x="5070" y="265"/>
                                  </a:lnTo>
                                  <a:lnTo>
                                    <a:pt x="5011" y="239"/>
                                  </a:lnTo>
                                  <a:lnTo>
                                    <a:pt x="4952" y="215"/>
                                  </a:lnTo>
                                  <a:lnTo>
                                    <a:pt x="4892" y="193"/>
                                  </a:lnTo>
                                  <a:lnTo>
                                    <a:pt x="4830" y="171"/>
                                  </a:lnTo>
                                  <a:lnTo>
                                    <a:pt x="4768" y="150"/>
                                  </a:lnTo>
                                  <a:lnTo>
                                    <a:pt x="4705" y="132"/>
                                  </a:lnTo>
                                  <a:lnTo>
                                    <a:pt x="4641" y="113"/>
                                  </a:lnTo>
                                  <a:lnTo>
                                    <a:pt x="4576" y="97"/>
                                  </a:lnTo>
                                  <a:lnTo>
                                    <a:pt x="4510" y="82"/>
                                  </a:lnTo>
                                  <a:lnTo>
                                    <a:pt x="4444" y="68"/>
                                  </a:lnTo>
                                  <a:lnTo>
                                    <a:pt x="4344" y="55"/>
                                  </a:lnTo>
                                  <a:lnTo>
                                    <a:pt x="4243" y="43"/>
                                  </a:lnTo>
                                  <a:lnTo>
                                    <a:pt x="4144" y="32"/>
                                  </a:lnTo>
                                  <a:lnTo>
                                    <a:pt x="4044" y="22"/>
                                  </a:lnTo>
                                  <a:lnTo>
                                    <a:pt x="3943" y="15"/>
                                  </a:lnTo>
                                  <a:lnTo>
                                    <a:pt x="3843" y="8"/>
                                  </a:lnTo>
                                  <a:lnTo>
                                    <a:pt x="3742" y="4"/>
                                  </a:lnTo>
                                  <a:lnTo>
                                    <a:pt x="3643" y="0"/>
                                  </a:lnTo>
                                  <a:lnTo>
                                    <a:pt x="3542" y="0"/>
                                  </a:lnTo>
                                  <a:lnTo>
                                    <a:pt x="3442" y="2"/>
                                  </a:lnTo>
                                  <a:lnTo>
                                    <a:pt x="3392" y="4"/>
                                  </a:lnTo>
                                  <a:lnTo>
                                    <a:pt x="3341" y="6"/>
                                  </a:lnTo>
                                  <a:lnTo>
                                    <a:pt x="3292" y="9"/>
                                  </a:lnTo>
                                  <a:lnTo>
                                    <a:pt x="3241" y="12"/>
                                  </a:lnTo>
                                  <a:lnTo>
                                    <a:pt x="3191" y="17"/>
                                  </a:lnTo>
                                  <a:lnTo>
                                    <a:pt x="3142" y="22"/>
                                  </a:lnTo>
                                  <a:lnTo>
                                    <a:pt x="3091" y="28"/>
                                  </a:lnTo>
                                  <a:lnTo>
                                    <a:pt x="3041" y="34"/>
                                  </a:lnTo>
                                  <a:lnTo>
                                    <a:pt x="2990" y="42"/>
                                  </a:lnTo>
                                  <a:lnTo>
                                    <a:pt x="2941" y="49"/>
                                  </a:lnTo>
                                  <a:lnTo>
                                    <a:pt x="2891" y="58"/>
                                  </a:lnTo>
                                  <a:lnTo>
                                    <a:pt x="2840" y="68"/>
                                  </a:lnTo>
                                  <a:lnTo>
                                    <a:pt x="2781" y="83"/>
                                  </a:lnTo>
                                  <a:lnTo>
                                    <a:pt x="2721" y="99"/>
                                  </a:lnTo>
                                  <a:lnTo>
                                    <a:pt x="2663" y="118"/>
                                  </a:lnTo>
                                  <a:lnTo>
                                    <a:pt x="2607" y="137"/>
                                  </a:lnTo>
                                  <a:lnTo>
                                    <a:pt x="2551" y="158"/>
                                  </a:lnTo>
                                  <a:lnTo>
                                    <a:pt x="2495" y="178"/>
                                  </a:lnTo>
                                  <a:lnTo>
                                    <a:pt x="2440" y="201"/>
                                  </a:lnTo>
                                  <a:lnTo>
                                    <a:pt x="2388" y="226"/>
                                  </a:lnTo>
                                  <a:lnTo>
                                    <a:pt x="2335" y="251"/>
                                  </a:lnTo>
                                  <a:lnTo>
                                    <a:pt x="2283" y="277"/>
                                  </a:lnTo>
                                  <a:lnTo>
                                    <a:pt x="2231" y="304"/>
                                  </a:lnTo>
                                  <a:lnTo>
                                    <a:pt x="2181" y="333"/>
                                  </a:lnTo>
                                  <a:lnTo>
                                    <a:pt x="2132" y="361"/>
                                  </a:lnTo>
                                  <a:lnTo>
                                    <a:pt x="2083" y="391"/>
                                  </a:lnTo>
                                  <a:lnTo>
                                    <a:pt x="2035" y="423"/>
                                  </a:lnTo>
                                  <a:lnTo>
                                    <a:pt x="1988" y="454"/>
                                  </a:lnTo>
                                  <a:lnTo>
                                    <a:pt x="1941" y="487"/>
                                  </a:lnTo>
                                  <a:lnTo>
                                    <a:pt x="1895" y="520"/>
                                  </a:lnTo>
                                  <a:lnTo>
                                    <a:pt x="1850" y="555"/>
                                  </a:lnTo>
                                  <a:lnTo>
                                    <a:pt x="1804" y="591"/>
                                  </a:lnTo>
                                  <a:lnTo>
                                    <a:pt x="1761" y="627"/>
                                  </a:lnTo>
                                  <a:lnTo>
                                    <a:pt x="1717" y="664"/>
                                  </a:lnTo>
                                  <a:lnTo>
                                    <a:pt x="1674" y="701"/>
                                  </a:lnTo>
                                  <a:lnTo>
                                    <a:pt x="1631" y="739"/>
                                  </a:lnTo>
                                  <a:lnTo>
                                    <a:pt x="1589" y="778"/>
                                  </a:lnTo>
                                  <a:lnTo>
                                    <a:pt x="1548" y="817"/>
                                  </a:lnTo>
                                  <a:lnTo>
                                    <a:pt x="1507" y="857"/>
                                  </a:lnTo>
                                  <a:lnTo>
                                    <a:pt x="1466" y="898"/>
                                  </a:lnTo>
                                  <a:lnTo>
                                    <a:pt x="1426" y="938"/>
                                  </a:lnTo>
                                  <a:lnTo>
                                    <a:pt x="1386" y="981"/>
                                  </a:lnTo>
                                  <a:lnTo>
                                    <a:pt x="1347" y="1023"/>
                                  </a:lnTo>
                                  <a:lnTo>
                                    <a:pt x="1308" y="1065"/>
                                  </a:lnTo>
                                  <a:lnTo>
                                    <a:pt x="1301" y="1080"/>
                                  </a:lnTo>
                                  <a:lnTo>
                                    <a:pt x="1292" y="1094"/>
                                  </a:lnTo>
                                  <a:lnTo>
                                    <a:pt x="1285" y="1108"/>
                                  </a:lnTo>
                                  <a:lnTo>
                                    <a:pt x="1277" y="1123"/>
                                  </a:lnTo>
                                  <a:lnTo>
                                    <a:pt x="1270" y="1137"/>
                                  </a:lnTo>
                                  <a:lnTo>
                                    <a:pt x="1262" y="1151"/>
                                  </a:lnTo>
                                  <a:lnTo>
                                    <a:pt x="1255" y="1166"/>
                                  </a:lnTo>
                                  <a:lnTo>
                                    <a:pt x="1248" y="1181"/>
                                  </a:lnTo>
                                  <a:lnTo>
                                    <a:pt x="1228" y="1221"/>
                                  </a:lnTo>
                                  <a:lnTo>
                                    <a:pt x="1209" y="1262"/>
                                  </a:lnTo>
                                  <a:lnTo>
                                    <a:pt x="1191" y="1303"/>
                                  </a:lnTo>
                                  <a:lnTo>
                                    <a:pt x="1172" y="1344"/>
                                  </a:lnTo>
                                  <a:lnTo>
                                    <a:pt x="1155" y="1387"/>
                                  </a:lnTo>
                                  <a:lnTo>
                                    <a:pt x="1139" y="1429"/>
                                  </a:lnTo>
                                  <a:lnTo>
                                    <a:pt x="1123" y="1471"/>
                                  </a:lnTo>
                                  <a:lnTo>
                                    <a:pt x="1107" y="1515"/>
                                  </a:lnTo>
                                  <a:lnTo>
                                    <a:pt x="1092" y="1557"/>
                                  </a:lnTo>
                                  <a:lnTo>
                                    <a:pt x="1078" y="1601"/>
                                  </a:lnTo>
                                  <a:lnTo>
                                    <a:pt x="1065" y="1645"/>
                                  </a:lnTo>
                                  <a:lnTo>
                                    <a:pt x="1052" y="1689"/>
                                  </a:lnTo>
                                  <a:lnTo>
                                    <a:pt x="1041" y="1732"/>
                                  </a:lnTo>
                                  <a:lnTo>
                                    <a:pt x="1029" y="1777"/>
                                  </a:lnTo>
                                  <a:lnTo>
                                    <a:pt x="1018" y="1821"/>
                                  </a:lnTo>
                                  <a:lnTo>
                                    <a:pt x="1007" y="1866"/>
                                  </a:lnTo>
                                  <a:lnTo>
                                    <a:pt x="997" y="1910"/>
                                  </a:lnTo>
                                  <a:lnTo>
                                    <a:pt x="989" y="1955"/>
                                  </a:lnTo>
                                  <a:lnTo>
                                    <a:pt x="980" y="1999"/>
                                  </a:lnTo>
                                  <a:lnTo>
                                    <a:pt x="972" y="2044"/>
                                  </a:lnTo>
                                  <a:lnTo>
                                    <a:pt x="965" y="2089"/>
                                  </a:lnTo>
                                  <a:lnTo>
                                    <a:pt x="958" y="2134"/>
                                  </a:lnTo>
                                  <a:lnTo>
                                    <a:pt x="952" y="2178"/>
                                  </a:lnTo>
                                  <a:lnTo>
                                    <a:pt x="947" y="2223"/>
                                  </a:lnTo>
                                  <a:lnTo>
                                    <a:pt x="942" y="2268"/>
                                  </a:lnTo>
                                  <a:lnTo>
                                    <a:pt x="938" y="2313"/>
                                  </a:lnTo>
                                  <a:lnTo>
                                    <a:pt x="935" y="2357"/>
                                  </a:lnTo>
                                  <a:lnTo>
                                    <a:pt x="932" y="2401"/>
                                  </a:lnTo>
                                  <a:lnTo>
                                    <a:pt x="929" y="2445"/>
                                  </a:lnTo>
                                  <a:lnTo>
                                    <a:pt x="928" y="2490"/>
                                  </a:lnTo>
                                  <a:lnTo>
                                    <a:pt x="927" y="2533"/>
                                  </a:lnTo>
                                  <a:lnTo>
                                    <a:pt x="927" y="2578"/>
                                  </a:lnTo>
                                  <a:lnTo>
                                    <a:pt x="922" y="2782"/>
                                  </a:lnTo>
                                  <a:lnTo>
                                    <a:pt x="920" y="2986"/>
                                  </a:lnTo>
                                  <a:lnTo>
                                    <a:pt x="920" y="3190"/>
                                  </a:lnTo>
                                  <a:lnTo>
                                    <a:pt x="922" y="3394"/>
                                  </a:lnTo>
                                  <a:lnTo>
                                    <a:pt x="926" y="3597"/>
                                  </a:lnTo>
                                  <a:lnTo>
                                    <a:pt x="932" y="3800"/>
                                  </a:lnTo>
                                  <a:lnTo>
                                    <a:pt x="941" y="4002"/>
                                  </a:lnTo>
                                  <a:lnTo>
                                    <a:pt x="952" y="4205"/>
                                  </a:lnTo>
                                  <a:lnTo>
                                    <a:pt x="963" y="4407"/>
                                  </a:lnTo>
                                  <a:lnTo>
                                    <a:pt x="976" y="4609"/>
                                  </a:lnTo>
                                  <a:lnTo>
                                    <a:pt x="990" y="4811"/>
                                  </a:lnTo>
                                  <a:lnTo>
                                    <a:pt x="1005" y="5013"/>
                                  </a:lnTo>
                                  <a:lnTo>
                                    <a:pt x="1036" y="5417"/>
                                  </a:lnTo>
                                  <a:lnTo>
                                    <a:pt x="1070" y="5819"/>
                                  </a:lnTo>
                                  <a:lnTo>
                                    <a:pt x="1103" y="6222"/>
                                  </a:lnTo>
                                  <a:lnTo>
                                    <a:pt x="1134" y="6625"/>
                                  </a:lnTo>
                                  <a:lnTo>
                                    <a:pt x="1150" y="6827"/>
                                  </a:lnTo>
                                  <a:lnTo>
                                    <a:pt x="1164" y="7029"/>
                                  </a:lnTo>
                                  <a:lnTo>
                                    <a:pt x="1176" y="7231"/>
                                  </a:lnTo>
                                  <a:lnTo>
                                    <a:pt x="1187" y="7434"/>
                                  </a:lnTo>
                                  <a:lnTo>
                                    <a:pt x="1197" y="7636"/>
                                  </a:lnTo>
                                  <a:lnTo>
                                    <a:pt x="1206" y="7839"/>
                                  </a:lnTo>
                                  <a:lnTo>
                                    <a:pt x="1212" y="8042"/>
                                  </a:lnTo>
                                  <a:lnTo>
                                    <a:pt x="1218" y="8245"/>
                                  </a:lnTo>
                                  <a:lnTo>
                                    <a:pt x="1220" y="8448"/>
                                  </a:lnTo>
                                  <a:lnTo>
                                    <a:pt x="1220" y="8652"/>
                                  </a:lnTo>
                                  <a:lnTo>
                                    <a:pt x="1218" y="8856"/>
                                  </a:lnTo>
                                  <a:lnTo>
                                    <a:pt x="1212" y="9061"/>
                                  </a:lnTo>
                                  <a:lnTo>
                                    <a:pt x="1209" y="9076"/>
                                  </a:lnTo>
                                  <a:lnTo>
                                    <a:pt x="1199" y="9095"/>
                                  </a:lnTo>
                                  <a:lnTo>
                                    <a:pt x="1183" y="9116"/>
                                  </a:lnTo>
                                  <a:lnTo>
                                    <a:pt x="1161" y="9139"/>
                                  </a:lnTo>
                                  <a:lnTo>
                                    <a:pt x="1134" y="9165"/>
                                  </a:lnTo>
                                  <a:lnTo>
                                    <a:pt x="1103" y="9194"/>
                                  </a:lnTo>
                                  <a:lnTo>
                                    <a:pt x="1068" y="9224"/>
                                  </a:lnTo>
                                  <a:lnTo>
                                    <a:pt x="1028" y="9256"/>
                                  </a:lnTo>
                                  <a:lnTo>
                                    <a:pt x="938" y="9326"/>
                                  </a:lnTo>
                                  <a:lnTo>
                                    <a:pt x="839" y="9401"/>
                                  </a:lnTo>
                                  <a:lnTo>
                                    <a:pt x="730" y="9479"/>
                                  </a:lnTo>
                                  <a:lnTo>
                                    <a:pt x="619" y="9560"/>
                                  </a:lnTo>
                                  <a:lnTo>
                                    <a:pt x="508" y="9643"/>
                                  </a:lnTo>
                                  <a:lnTo>
                                    <a:pt x="399" y="9724"/>
                                  </a:lnTo>
                                  <a:lnTo>
                                    <a:pt x="347" y="9766"/>
                                  </a:lnTo>
                                  <a:lnTo>
                                    <a:pt x="297" y="9806"/>
                                  </a:lnTo>
                                  <a:lnTo>
                                    <a:pt x="250" y="9845"/>
                                  </a:lnTo>
                                  <a:lnTo>
                                    <a:pt x="204" y="9883"/>
                                  </a:lnTo>
                                  <a:lnTo>
                                    <a:pt x="163" y="9920"/>
                                  </a:lnTo>
                                  <a:lnTo>
                                    <a:pt x="126" y="9956"/>
                                  </a:lnTo>
                                  <a:lnTo>
                                    <a:pt x="92" y="9990"/>
                                  </a:lnTo>
                                  <a:lnTo>
                                    <a:pt x="63" y="10024"/>
                                  </a:lnTo>
                                  <a:lnTo>
                                    <a:pt x="38" y="10054"/>
                                  </a:lnTo>
                                  <a:lnTo>
                                    <a:pt x="20" y="10084"/>
                                  </a:lnTo>
                                  <a:lnTo>
                                    <a:pt x="7" y="10111"/>
                                  </a:lnTo>
                                  <a:lnTo>
                                    <a:pt x="0" y="10136"/>
                                  </a:lnTo>
                                  <a:lnTo>
                                    <a:pt x="232" y="10242"/>
                                  </a:lnTo>
                                  <a:lnTo>
                                    <a:pt x="454" y="10342"/>
                                  </a:lnTo>
                                  <a:lnTo>
                                    <a:pt x="562" y="10389"/>
                                  </a:lnTo>
                                  <a:lnTo>
                                    <a:pt x="668" y="10432"/>
                                  </a:lnTo>
                                  <a:lnTo>
                                    <a:pt x="721" y="10454"/>
                                  </a:lnTo>
                                  <a:lnTo>
                                    <a:pt x="774" y="10473"/>
                                  </a:lnTo>
                                  <a:lnTo>
                                    <a:pt x="826" y="10493"/>
                                  </a:lnTo>
                                  <a:lnTo>
                                    <a:pt x="877" y="10511"/>
                                  </a:lnTo>
                                  <a:lnTo>
                                    <a:pt x="930" y="10530"/>
                                  </a:lnTo>
                                  <a:lnTo>
                                    <a:pt x="982" y="10547"/>
                                  </a:lnTo>
                                  <a:lnTo>
                                    <a:pt x="1034" y="10562"/>
                                  </a:lnTo>
                                  <a:lnTo>
                                    <a:pt x="1086" y="10578"/>
                                  </a:lnTo>
                                  <a:lnTo>
                                    <a:pt x="1139" y="10592"/>
                                  </a:lnTo>
                                  <a:lnTo>
                                    <a:pt x="1191" y="10605"/>
                                  </a:lnTo>
                                  <a:lnTo>
                                    <a:pt x="1244" y="10617"/>
                                  </a:lnTo>
                                  <a:lnTo>
                                    <a:pt x="1297" y="10628"/>
                                  </a:lnTo>
                                  <a:lnTo>
                                    <a:pt x="1349" y="10637"/>
                                  </a:lnTo>
                                  <a:lnTo>
                                    <a:pt x="1403" y="10646"/>
                                  </a:lnTo>
                                  <a:lnTo>
                                    <a:pt x="1457" y="10654"/>
                                  </a:lnTo>
                                  <a:lnTo>
                                    <a:pt x="1511" y="10659"/>
                                  </a:lnTo>
                                  <a:lnTo>
                                    <a:pt x="1567" y="10665"/>
                                  </a:lnTo>
                                  <a:lnTo>
                                    <a:pt x="1623" y="10668"/>
                                  </a:lnTo>
                                  <a:lnTo>
                                    <a:pt x="1679" y="10670"/>
                                  </a:lnTo>
                                  <a:lnTo>
                                    <a:pt x="1736" y="10671"/>
                                  </a:lnTo>
                                  <a:lnTo>
                                    <a:pt x="1819" y="10674"/>
                                  </a:lnTo>
                                  <a:lnTo>
                                    <a:pt x="1903" y="10680"/>
                                  </a:lnTo>
                                  <a:lnTo>
                                    <a:pt x="1987" y="10685"/>
                                  </a:lnTo>
                                  <a:lnTo>
                                    <a:pt x="2071" y="10692"/>
                                  </a:lnTo>
                                  <a:lnTo>
                                    <a:pt x="2240" y="10705"/>
                                  </a:lnTo>
                                  <a:lnTo>
                                    <a:pt x="2409" y="10721"/>
                                  </a:lnTo>
                                  <a:lnTo>
                                    <a:pt x="2578" y="10736"/>
                                  </a:lnTo>
                                  <a:lnTo>
                                    <a:pt x="2747" y="10750"/>
                                  </a:lnTo>
                                  <a:lnTo>
                                    <a:pt x="2832" y="10758"/>
                                  </a:lnTo>
                                  <a:lnTo>
                                    <a:pt x="2917" y="10763"/>
                                  </a:lnTo>
                                  <a:lnTo>
                                    <a:pt x="3001" y="10769"/>
                                  </a:lnTo>
                                  <a:lnTo>
                                    <a:pt x="3085" y="10773"/>
                                  </a:lnTo>
                                  <a:lnTo>
                                    <a:pt x="3170" y="10777"/>
                                  </a:lnTo>
                                  <a:lnTo>
                                    <a:pt x="3254" y="10780"/>
                                  </a:lnTo>
                                  <a:lnTo>
                                    <a:pt x="3338" y="10782"/>
                                  </a:lnTo>
                                  <a:lnTo>
                                    <a:pt x="3422" y="10782"/>
                                  </a:lnTo>
                                  <a:lnTo>
                                    <a:pt x="3506" y="10781"/>
                                  </a:lnTo>
                                  <a:lnTo>
                                    <a:pt x="3589" y="10777"/>
                                  </a:lnTo>
                                  <a:lnTo>
                                    <a:pt x="3672" y="10773"/>
                                  </a:lnTo>
                                  <a:lnTo>
                                    <a:pt x="3755" y="10767"/>
                                  </a:lnTo>
                                  <a:lnTo>
                                    <a:pt x="3838" y="10758"/>
                                  </a:lnTo>
                                  <a:lnTo>
                                    <a:pt x="3920" y="10748"/>
                                  </a:lnTo>
                                  <a:lnTo>
                                    <a:pt x="4003" y="10735"/>
                                  </a:lnTo>
                                  <a:lnTo>
                                    <a:pt x="4085" y="10720"/>
                                  </a:lnTo>
                                  <a:lnTo>
                                    <a:pt x="4167" y="10703"/>
                                  </a:lnTo>
                                  <a:lnTo>
                                    <a:pt x="4248" y="10683"/>
                                  </a:lnTo>
                                  <a:lnTo>
                                    <a:pt x="4329" y="10660"/>
                                  </a:lnTo>
                                  <a:lnTo>
                                    <a:pt x="4409" y="10635"/>
                                  </a:lnTo>
                                  <a:lnTo>
                                    <a:pt x="4462" y="10610"/>
                                  </a:lnTo>
                                  <a:lnTo>
                                    <a:pt x="4512" y="10582"/>
                                  </a:lnTo>
                                  <a:lnTo>
                                    <a:pt x="4561" y="10551"/>
                                  </a:lnTo>
                                  <a:lnTo>
                                    <a:pt x="4609" y="10516"/>
                                  </a:lnTo>
                                  <a:lnTo>
                                    <a:pt x="4654" y="10478"/>
                                  </a:lnTo>
                                  <a:lnTo>
                                    <a:pt x="4697" y="10438"/>
                                  </a:lnTo>
                                  <a:lnTo>
                                    <a:pt x="4739" y="10395"/>
                                  </a:lnTo>
                                  <a:lnTo>
                                    <a:pt x="4780" y="10350"/>
                                  </a:lnTo>
                                  <a:lnTo>
                                    <a:pt x="4820" y="10301"/>
                                  </a:lnTo>
                                  <a:lnTo>
                                    <a:pt x="4859" y="10251"/>
                                  </a:lnTo>
                                  <a:lnTo>
                                    <a:pt x="4896" y="10199"/>
                                  </a:lnTo>
                                  <a:lnTo>
                                    <a:pt x="4933" y="10143"/>
                                  </a:lnTo>
                                  <a:lnTo>
                                    <a:pt x="4968" y="10087"/>
                                  </a:lnTo>
                                  <a:lnTo>
                                    <a:pt x="5004" y="10029"/>
                                  </a:lnTo>
                                  <a:lnTo>
                                    <a:pt x="5037" y="9969"/>
                                  </a:lnTo>
                                  <a:lnTo>
                                    <a:pt x="5072" y="9908"/>
                                  </a:lnTo>
                                  <a:lnTo>
                                    <a:pt x="5139" y="9780"/>
                                  </a:lnTo>
                                  <a:lnTo>
                                    <a:pt x="5206" y="9647"/>
                                  </a:lnTo>
                                  <a:lnTo>
                                    <a:pt x="5274" y="9512"/>
                                  </a:lnTo>
                                  <a:lnTo>
                                    <a:pt x="5343" y="9373"/>
                                  </a:lnTo>
                                  <a:lnTo>
                                    <a:pt x="5379" y="9302"/>
                                  </a:lnTo>
                                  <a:lnTo>
                                    <a:pt x="5415" y="9231"/>
                                  </a:lnTo>
                                  <a:lnTo>
                                    <a:pt x="5452" y="9161"/>
                                  </a:lnTo>
                                  <a:lnTo>
                                    <a:pt x="5491" y="9090"/>
                                  </a:lnTo>
                                  <a:lnTo>
                                    <a:pt x="5530" y="9019"/>
                                  </a:lnTo>
                                  <a:lnTo>
                                    <a:pt x="5571" y="8948"/>
                                  </a:lnTo>
                                  <a:lnTo>
                                    <a:pt x="5613" y="8878"/>
                                  </a:lnTo>
                                  <a:lnTo>
                                    <a:pt x="5656" y="8808"/>
                                  </a:lnTo>
                                  <a:lnTo>
                                    <a:pt x="5736" y="8689"/>
                                  </a:lnTo>
                                  <a:lnTo>
                                    <a:pt x="5815" y="8571"/>
                                  </a:lnTo>
                                  <a:lnTo>
                                    <a:pt x="5893" y="8454"/>
                                  </a:lnTo>
                                  <a:lnTo>
                                    <a:pt x="5969" y="8338"/>
                                  </a:lnTo>
                                  <a:lnTo>
                                    <a:pt x="6004" y="8278"/>
                                  </a:lnTo>
                                  <a:lnTo>
                                    <a:pt x="6040" y="8220"/>
                                  </a:lnTo>
                                  <a:lnTo>
                                    <a:pt x="6074" y="8159"/>
                                  </a:lnTo>
                                  <a:lnTo>
                                    <a:pt x="6107" y="8098"/>
                                  </a:lnTo>
                                  <a:lnTo>
                                    <a:pt x="6139" y="8035"/>
                                  </a:lnTo>
                                  <a:lnTo>
                                    <a:pt x="6169" y="7972"/>
                                  </a:lnTo>
                                  <a:lnTo>
                                    <a:pt x="6199" y="7907"/>
                                  </a:lnTo>
                                  <a:lnTo>
                                    <a:pt x="6227" y="7841"/>
                                  </a:lnTo>
                                  <a:lnTo>
                                    <a:pt x="6273" y="7720"/>
                                  </a:lnTo>
                                  <a:lnTo>
                                    <a:pt x="6319" y="7599"/>
                                  </a:lnTo>
                                  <a:lnTo>
                                    <a:pt x="6363" y="7478"/>
                                  </a:lnTo>
                                  <a:lnTo>
                                    <a:pt x="6405" y="7357"/>
                                  </a:lnTo>
                                  <a:lnTo>
                                    <a:pt x="6447" y="7235"/>
                                  </a:lnTo>
                                  <a:lnTo>
                                    <a:pt x="6486" y="7113"/>
                                  </a:lnTo>
                                  <a:lnTo>
                                    <a:pt x="6525" y="6992"/>
                                  </a:lnTo>
                                  <a:lnTo>
                                    <a:pt x="6560" y="6869"/>
                                  </a:lnTo>
                                  <a:lnTo>
                                    <a:pt x="6595" y="6747"/>
                                  </a:lnTo>
                                  <a:lnTo>
                                    <a:pt x="6626" y="6623"/>
                                  </a:lnTo>
                                  <a:lnTo>
                                    <a:pt x="6642" y="6561"/>
                                  </a:lnTo>
                                  <a:lnTo>
                                    <a:pt x="6656" y="6499"/>
                                  </a:lnTo>
                                  <a:lnTo>
                                    <a:pt x="6670" y="6437"/>
                                  </a:lnTo>
                                  <a:lnTo>
                                    <a:pt x="6683" y="6375"/>
                                  </a:lnTo>
                                  <a:lnTo>
                                    <a:pt x="6694" y="6312"/>
                                  </a:lnTo>
                                  <a:lnTo>
                                    <a:pt x="6706" y="6250"/>
                                  </a:lnTo>
                                  <a:lnTo>
                                    <a:pt x="6717" y="6187"/>
                                  </a:lnTo>
                                  <a:lnTo>
                                    <a:pt x="6728" y="6124"/>
                                  </a:lnTo>
                                  <a:lnTo>
                                    <a:pt x="6738" y="6061"/>
                                  </a:lnTo>
                                  <a:lnTo>
                                    <a:pt x="6746" y="5997"/>
                                  </a:lnTo>
                                  <a:lnTo>
                                    <a:pt x="6754" y="5934"/>
                                  </a:lnTo>
                                  <a:lnTo>
                                    <a:pt x="6761" y="5870"/>
                                  </a:lnTo>
                                  <a:lnTo>
                                    <a:pt x="6771" y="5787"/>
                                  </a:lnTo>
                                  <a:lnTo>
                                    <a:pt x="6780" y="5703"/>
                                  </a:lnTo>
                                  <a:lnTo>
                                    <a:pt x="6787" y="5620"/>
                                  </a:lnTo>
                                  <a:lnTo>
                                    <a:pt x="6795" y="5536"/>
                                  </a:lnTo>
                                  <a:lnTo>
                                    <a:pt x="6801" y="5454"/>
                                  </a:lnTo>
                                  <a:lnTo>
                                    <a:pt x="6807" y="5370"/>
                                  </a:lnTo>
                                  <a:lnTo>
                                    <a:pt x="6812" y="5287"/>
                                  </a:lnTo>
                                  <a:lnTo>
                                    <a:pt x="6817" y="5205"/>
                                  </a:lnTo>
                                  <a:lnTo>
                                    <a:pt x="6820" y="5122"/>
                                  </a:lnTo>
                                  <a:lnTo>
                                    <a:pt x="6823" y="5040"/>
                                  </a:lnTo>
                                  <a:lnTo>
                                    <a:pt x="6825" y="4957"/>
                                  </a:lnTo>
                                  <a:lnTo>
                                    <a:pt x="6827" y="4875"/>
                                  </a:lnTo>
                                  <a:lnTo>
                                    <a:pt x="6828" y="4710"/>
                                  </a:lnTo>
                                  <a:lnTo>
                                    <a:pt x="6828" y="4545"/>
                                  </a:lnTo>
                                  <a:lnTo>
                                    <a:pt x="6825" y="4381"/>
                                  </a:lnTo>
                                  <a:lnTo>
                                    <a:pt x="6821" y="4216"/>
                                  </a:lnTo>
                                  <a:lnTo>
                                    <a:pt x="6814" y="4051"/>
                                  </a:lnTo>
                                  <a:lnTo>
                                    <a:pt x="6806" y="3886"/>
                                  </a:lnTo>
                                  <a:lnTo>
                                    <a:pt x="6797" y="3721"/>
                                  </a:lnTo>
                                  <a:lnTo>
                                    <a:pt x="6786" y="3554"/>
                                  </a:lnTo>
                                  <a:lnTo>
                                    <a:pt x="6774" y="3388"/>
                                  </a:lnTo>
                                  <a:lnTo>
                                    <a:pt x="6761" y="3220"/>
                                  </a:lnTo>
                                  <a:lnTo>
                                    <a:pt x="6757" y="3153"/>
                                  </a:lnTo>
                                  <a:lnTo>
                                    <a:pt x="6753" y="3086"/>
                                  </a:lnTo>
                                  <a:lnTo>
                                    <a:pt x="6748" y="3018"/>
                                  </a:lnTo>
                                  <a:lnTo>
                                    <a:pt x="6742" y="2951"/>
                                  </a:lnTo>
                                  <a:lnTo>
                                    <a:pt x="6735" y="2884"/>
                                  </a:lnTo>
                                  <a:lnTo>
                                    <a:pt x="6728" y="2818"/>
                                  </a:lnTo>
                                  <a:lnTo>
                                    <a:pt x="6720" y="2750"/>
                                  </a:lnTo>
                                  <a:lnTo>
                                    <a:pt x="6711" y="2684"/>
                                  </a:lnTo>
                                  <a:lnTo>
                                    <a:pt x="6701" y="2617"/>
                                  </a:lnTo>
                                  <a:lnTo>
                                    <a:pt x="6690" y="2551"/>
                                  </a:lnTo>
                                  <a:lnTo>
                                    <a:pt x="6677" y="2484"/>
                                  </a:lnTo>
                                  <a:lnTo>
                                    <a:pt x="6664" y="2418"/>
                                  </a:lnTo>
                                  <a:lnTo>
                                    <a:pt x="6650" y="2352"/>
                                  </a:lnTo>
                                  <a:lnTo>
                                    <a:pt x="6635" y="2286"/>
                                  </a:lnTo>
                                  <a:lnTo>
                                    <a:pt x="6619" y="2219"/>
                                  </a:lnTo>
                                  <a:lnTo>
                                    <a:pt x="6600" y="2154"/>
                                  </a:lnTo>
                                  <a:lnTo>
                                    <a:pt x="6582" y="2089"/>
                                  </a:lnTo>
                                  <a:lnTo>
                                    <a:pt x="6562" y="2024"/>
                                  </a:lnTo>
                                  <a:lnTo>
                                    <a:pt x="6540" y="1959"/>
                                  </a:lnTo>
                                  <a:lnTo>
                                    <a:pt x="6516" y="1894"/>
                                  </a:lnTo>
                                  <a:lnTo>
                                    <a:pt x="6492" y="1830"/>
                                  </a:lnTo>
                                  <a:lnTo>
                                    <a:pt x="6467" y="1766"/>
                                  </a:lnTo>
                                  <a:lnTo>
                                    <a:pt x="6440" y="1702"/>
                                  </a:lnTo>
                                  <a:lnTo>
                                    <a:pt x="6410" y="1639"/>
                                  </a:lnTo>
                                  <a:lnTo>
                                    <a:pt x="6380" y="1575"/>
                                  </a:lnTo>
                                  <a:lnTo>
                                    <a:pt x="6348" y="1512"/>
                                  </a:lnTo>
                                  <a:lnTo>
                                    <a:pt x="6314" y="1450"/>
                                  </a:lnTo>
                                  <a:lnTo>
                                    <a:pt x="6279" y="1387"/>
                                  </a:lnTo>
                                  <a:lnTo>
                                    <a:pt x="6242" y="1326"/>
                                  </a:lnTo>
                                  <a:lnTo>
                                    <a:pt x="6203" y="1264"/>
                                  </a:lnTo>
                                  <a:lnTo>
                                    <a:pt x="6162" y="1203"/>
                                  </a:lnTo>
                                  <a:lnTo>
                                    <a:pt x="6120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b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334080"/>
                              <a:ext cx="398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9" h="6133">
                                  <a:moveTo>
                                    <a:pt x="666" y="63"/>
                                  </a:moveTo>
                                  <a:lnTo>
                                    <a:pt x="620" y="4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530" y="11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372" y="7"/>
                                  </a:lnTo>
                                  <a:lnTo>
                                    <a:pt x="337" y="15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271" y="42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184" y="104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95" y="214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1" y="276"/>
                                  </a:lnTo>
                                  <a:lnTo>
                                    <a:pt x="47" y="307"/>
                                  </a:lnTo>
                                  <a:lnTo>
                                    <a:pt x="34" y="339"/>
                                  </a:lnTo>
                                  <a:lnTo>
                                    <a:pt x="23" y="370"/>
                                  </a:lnTo>
                                  <a:lnTo>
                                    <a:pt x="15" y="403"/>
                                  </a:lnTo>
                                  <a:lnTo>
                                    <a:pt x="8" y="433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" y="492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" y="546"/>
                                  </a:lnTo>
                                  <a:lnTo>
                                    <a:pt x="4" y="570"/>
                                  </a:lnTo>
                                  <a:lnTo>
                                    <a:pt x="8" y="592"/>
                                  </a:lnTo>
                                  <a:lnTo>
                                    <a:pt x="16" y="610"/>
                                  </a:lnTo>
                                  <a:lnTo>
                                    <a:pt x="24" y="628"/>
                                  </a:lnTo>
                                  <a:lnTo>
                                    <a:pt x="56" y="673"/>
                                  </a:lnTo>
                                  <a:lnTo>
                                    <a:pt x="88" y="718"/>
                                  </a:lnTo>
                                  <a:lnTo>
                                    <a:pt x="122" y="761"/>
                                  </a:lnTo>
                                  <a:lnTo>
                                    <a:pt x="156" y="803"/>
                                  </a:lnTo>
                                  <a:lnTo>
                                    <a:pt x="192" y="846"/>
                                  </a:lnTo>
                                  <a:lnTo>
                                    <a:pt x="228" y="886"/>
                                  </a:lnTo>
                                  <a:lnTo>
                                    <a:pt x="265" y="926"/>
                                  </a:lnTo>
                                  <a:lnTo>
                                    <a:pt x="303" y="965"/>
                                  </a:lnTo>
                                  <a:lnTo>
                                    <a:pt x="342" y="1004"/>
                                  </a:lnTo>
                                  <a:lnTo>
                                    <a:pt x="382" y="1041"/>
                                  </a:lnTo>
                                  <a:lnTo>
                                    <a:pt x="423" y="1078"/>
                                  </a:lnTo>
                                  <a:lnTo>
                                    <a:pt x="464" y="1114"/>
                                  </a:lnTo>
                                  <a:lnTo>
                                    <a:pt x="506" y="1150"/>
                                  </a:lnTo>
                                  <a:lnTo>
                                    <a:pt x="548" y="1185"/>
                                  </a:lnTo>
                                  <a:lnTo>
                                    <a:pt x="592" y="1218"/>
                                  </a:lnTo>
                                  <a:lnTo>
                                    <a:pt x="635" y="1252"/>
                                  </a:lnTo>
                                  <a:lnTo>
                                    <a:pt x="679" y="1284"/>
                                  </a:lnTo>
                                  <a:lnTo>
                                    <a:pt x="723" y="1317"/>
                                  </a:lnTo>
                                  <a:lnTo>
                                    <a:pt x="768" y="1348"/>
                                  </a:lnTo>
                                  <a:lnTo>
                                    <a:pt x="813" y="1380"/>
                                  </a:lnTo>
                                  <a:lnTo>
                                    <a:pt x="904" y="1442"/>
                                  </a:lnTo>
                                  <a:lnTo>
                                    <a:pt x="996" y="1502"/>
                                  </a:lnTo>
                                  <a:lnTo>
                                    <a:pt x="1179" y="1617"/>
                                  </a:lnTo>
                                  <a:lnTo>
                                    <a:pt x="1361" y="1728"/>
                                  </a:lnTo>
                                  <a:lnTo>
                                    <a:pt x="1357" y="1804"/>
                                  </a:lnTo>
                                  <a:lnTo>
                                    <a:pt x="1352" y="1880"/>
                                  </a:lnTo>
                                  <a:lnTo>
                                    <a:pt x="1347" y="1959"/>
                                  </a:lnTo>
                                  <a:lnTo>
                                    <a:pt x="1339" y="2036"/>
                                  </a:lnTo>
                                  <a:lnTo>
                                    <a:pt x="1332" y="2115"/>
                                  </a:lnTo>
                                  <a:lnTo>
                                    <a:pt x="1323" y="2194"/>
                                  </a:lnTo>
                                  <a:lnTo>
                                    <a:pt x="1313" y="2272"/>
                                  </a:lnTo>
                                  <a:lnTo>
                                    <a:pt x="1303" y="2352"/>
                                  </a:lnTo>
                                  <a:lnTo>
                                    <a:pt x="1281" y="2509"/>
                                  </a:lnTo>
                                  <a:lnTo>
                                    <a:pt x="1257" y="2664"/>
                                  </a:lnTo>
                                  <a:lnTo>
                                    <a:pt x="1230" y="2815"/>
                                  </a:lnTo>
                                  <a:lnTo>
                                    <a:pt x="1204" y="2962"/>
                                  </a:lnTo>
                                  <a:lnTo>
                                    <a:pt x="1176" y="3101"/>
                                  </a:lnTo>
                                  <a:lnTo>
                                    <a:pt x="1149" y="3232"/>
                                  </a:lnTo>
                                  <a:lnTo>
                                    <a:pt x="1122" y="3354"/>
                                  </a:lnTo>
                                  <a:lnTo>
                                    <a:pt x="1096" y="3465"/>
                                  </a:lnTo>
                                  <a:lnTo>
                                    <a:pt x="1071" y="3563"/>
                                  </a:lnTo>
                                  <a:lnTo>
                                    <a:pt x="1050" y="3648"/>
                                  </a:lnTo>
                                  <a:lnTo>
                                    <a:pt x="1030" y="3717"/>
                                  </a:lnTo>
                                  <a:lnTo>
                                    <a:pt x="1014" y="3770"/>
                                  </a:lnTo>
                                  <a:lnTo>
                                    <a:pt x="975" y="3824"/>
                                  </a:lnTo>
                                  <a:lnTo>
                                    <a:pt x="934" y="3876"/>
                                  </a:lnTo>
                                  <a:lnTo>
                                    <a:pt x="891" y="3926"/>
                                  </a:lnTo>
                                  <a:lnTo>
                                    <a:pt x="847" y="3976"/>
                                  </a:lnTo>
                                  <a:lnTo>
                                    <a:pt x="800" y="4023"/>
                                  </a:lnTo>
                                  <a:lnTo>
                                    <a:pt x="754" y="4070"/>
                                  </a:lnTo>
                                  <a:lnTo>
                                    <a:pt x="706" y="4117"/>
                                  </a:lnTo>
                                  <a:lnTo>
                                    <a:pt x="659" y="4161"/>
                                  </a:lnTo>
                                  <a:lnTo>
                                    <a:pt x="564" y="4248"/>
                                  </a:lnTo>
                                  <a:lnTo>
                                    <a:pt x="473" y="4332"/>
                                  </a:lnTo>
                                  <a:lnTo>
                                    <a:pt x="428" y="4373"/>
                                  </a:lnTo>
                                  <a:lnTo>
                                    <a:pt x="386" y="4413"/>
                                  </a:lnTo>
                                  <a:lnTo>
                                    <a:pt x="347" y="4453"/>
                                  </a:lnTo>
                                  <a:lnTo>
                                    <a:pt x="310" y="4492"/>
                                  </a:lnTo>
                                  <a:lnTo>
                                    <a:pt x="275" y="4532"/>
                                  </a:lnTo>
                                  <a:lnTo>
                                    <a:pt x="244" y="4569"/>
                                  </a:lnTo>
                                  <a:lnTo>
                                    <a:pt x="216" y="4609"/>
                                  </a:lnTo>
                                  <a:lnTo>
                                    <a:pt x="191" y="4647"/>
                                  </a:lnTo>
                                  <a:lnTo>
                                    <a:pt x="171" y="4685"/>
                                  </a:lnTo>
                                  <a:lnTo>
                                    <a:pt x="155" y="4723"/>
                                  </a:lnTo>
                                  <a:lnTo>
                                    <a:pt x="144" y="4761"/>
                                  </a:lnTo>
                                  <a:lnTo>
                                    <a:pt x="139" y="4799"/>
                                  </a:lnTo>
                                  <a:lnTo>
                                    <a:pt x="139" y="4837"/>
                                  </a:lnTo>
                                  <a:lnTo>
                                    <a:pt x="144" y="4875"/>
                                  </a:lnTo>
                                  <a:lnTo>
                                    <a:pt x="156" y="4914"/>
                                  </a:lnTo>
                                  <a:lnTo>
                                    <a:pt x="175" y="4953"/>
                                  </a:lnTo>
                                  <a:lnTo>
                                    <a:pt x="199" y="4992"/>
                                  </a:lnTo>
                                  <a:lnTo>
                                    <a:pt x="232" y="5032"/>
                                  </a:lnTo>
                                  <a:lnTo>
                                    <a:pt x="271" y="5072"/>
                                  </a:lnTo>
                                  <a:lnTo>
                                    <a:pt x="318" y="5113"/>
                                  </a:lnTo>
                                  <a:lnTo>
                                    <a:pt x="358" y="5145"/>
                                  </a:lnTo>
                                  <a:lnTo>
                                    <a:pt x="397" y="5171"/>
                                  </a:lnTo>
                                  <a:lnTo>
                                    <a:pt x="438" y="5193"/>
                                  </a:lnTo>
                                  <a:lnTo>
                                    <a:pt x="479" y="5209"/>
                                  </a:lnTo>
                                  <a:lnTo>
                                    <a:pt x="520" y="5220"/>
                                  </a:lnTo>
                                  <a:lnTo>
                                    <a:pt x="562" y="5227"/>
                                  </a:lnTo>
                                  <a:lnTo>
                                    <a:pt x="605" y="5231"/>
                                  </a:lnTo>
                                  <a:lnTo>
                                    <a:pt x="648" y="5231"/>
                                  </a:lnTo>
                                  <a:lnTo>
                                    <a:pt x="690" y="5226"/>
                                  </a:lnTo>
                                  <a:lnTo>
                                    <a:pt x="734" y="5220"/>
                                  </a:lnTo>
                                  <a:lnTo>
                                    <a:pt x="777" y="5209"/>
                                  </a:lnTo>
                                  <a:lnTo>
                                    <a:pt x="822" y="5197"/>
                                  </a:lnTo>
                                  <a:lnTo>
                                    <a:pt x="867" y="5182"/>
                                  </a:lnTo>
                                  <a:lnTo>
                                    <a:pt x="911" y="5164"/>
                                  </a:lnTo>
                                  <a:lnTo>
                                    <a:pt x="957" y="5146"/>
                                  </a:lnTo>
                                  <a:lnTo>
                                    <a:pt x="1002" y="5125"/>
                                  </a:lnTo>
                                  <a:lnTo>
                                    <a:pt x="1185" y="5034"/>
                                  </a:lnTo>
                                  <a:lnTo>
                                    <a:pt x="1368" y="4941"/>
                                  </a:lnTo>
                                  <a:lnTo>
                                    <a:pt x="1415" y="4920"/>
                                  </a:lnTo>
                                  <a:lnTo>
                                    <a:pt x="1461" y="4900"/>
                                  </a:lnTo>
                                  <a:lnTo>
                                    <a:pt x="1507" y="4880"/>
                                  </a:lnTo>
                                  <a:lnTo>
                                    <a:pt x="1553" y="4864"/>
                                  </a:lnTo>
                                  <a:lnTo>
                                    <a:pt x="1598" y="4849"/>
                                  </a:lnTo>
                                  <a:lnTo>
                                    <a:pt x="1645" y="4835"/>
                                  </a:lnTo>
                                  <a:lnTo>
                                    <a:pt x="1690" y="4826"/>
                                  </a:lnTo>
                                  <a:lnTo>
                                    <a:pt x="1736" y="4818"/>
                                  </a:lnTo>
                                  <a:lnTo>
                                    <a:pt x="1782" y="4807"/>
                                  </a:lnTo>
                                  <a:lnTo>
                                    <a:pt x="1831" y="4799"/>
                                  </a:lnTo>
                                  <a:lnTo>
                                    <a:pt x="1880" y="4790"/>
                                  </a:lnTo>
                                  <a:lnTo>
                                    <a:pt x="1930" y="4783"/>
                                  </a:lnTo>
                                  <a:lnTo>
                                    <a:pt x="1981" y="4779"/>
                                  </a:lnTo>
                                  <a:lnTo>
                                    <a:pt x="2033" y="4775"/>
                                  </a:lnTo>
                                  <a:lnTo>
                                    <a:pt x="2083" y="4773"/>
                                  </a:lnTo>
                                  <a:lnTo>
                                    <a:pt x="2136" y="4771"/>
                                  </a:lnTo>
                                  <a:lnTo>
                                    <a:pt x="2188" y="4771"/>
                                  </a:lnTo>
                                  <a:lnTo>
                                    <a:pt x="2239" y="4771"/>
                                  </a:lnTo>
                                  <a:lnTo>
                                    <a:pt x="2291" y="4774"/>
                                  </a:lnTo>
                                  <a:lnTo>
                                    <a:pt x="2342" y="4776"/>
                                  </a:lnTo>
                                  <a:lnTo>
                                    <a:pt x="2391" y="4780"/>
                                  </a:lnTo>
                                  <a:lnTo>
                                    <a:pt x="2441" y="4784"/>
                                  </a:lnTo>
                                  <a:lnTo>
                                    <a:pt x="2488" y="4789"/>
                                  </a:lnTo>
                                  <a:lnTo>
                                    <a:pt x="2535" y="4794"/>
                                  </a:lnTo>
                                  <a:lnTo>
                                    <a:pt x="2580" y="4801"/>
                                  </a:lnTo>
                                  <a:lnTo>
                                    <a:pt x="2625" y="4808"/>
                                  </a:lnTo>
                                  <a:lnTo>
                                    <a:pt x="2667" y="4815"/>
                                  </a:lnTo>
                                  <a:lnTo>
                                    <a:pt x="2706" y="4824"/>
                                  </a:lnTo>
                                  <a:lnTo>
                                    <a:pt x="2743" y="4831"/>
                                  </a:lnTo>
                                  <a:lnTo>
                                    <a:pt x="2779" y="4840"/>
                                  </a:lnTo>
                                  <a:lnTo>
                                    <a:pt x="2813" y="4849"/>
                                  </a:lnTo>
                                  <a:lnTo>
                                    <a:pt x="2843" y="4857"/>
                                  </a:lnTo>
                                  <a:lnTo>
                                    <a:pt x="2870" y="4866"/>
                                  </a:lnTo>
                                  <a:lnTo>
                                    <a:pt x="2894" y="4875"/>
                                  </a:lnTo>
                                  <a:lnTo>
                                    <a:pt x="2915" y="4883"/>
                                  </a:lnTo>
                                  <a:lnTo>
                                    <a:pt x="2932" y="4893"/>
                                  </a:lnTo>
                                  <a:lnTo>
                                    <a:pt x="2947" y="4902"/>
                                  </a:lnTo>
                                  <a:lnTo>
                                    <a:pt x="2956" y="4909"/>
                                  </a:lnTo>
                                  <a:lnTo>
                                    <a:pt x="2963" y="4918"/>
                                  </a:lnTo>
                                  <a:lnTo>
                                    <a:pt x="2965" y="4926"/>
                                  </a:lnTo>
                                  <a:lnTo>
                                    <a:pt x="2952" y="4951"/>
                                  </a:lnTo>
                                  <a:lnTo>
                                    <a:pt x="2939" y="4976"/>
                                  </a:lnTo>
                                  <a:lnTo>
                                    <a:pt x="2925" y="4999"/>
                                  </a:lnTo>
                                  <a:lnTo>
                                    <a:pt x="2910" y="5024"/>
                                  </a:lnTo>
                                  <a:lnTo>
                                    <a:pt x="2895" y="5048"/>
                                  </a:lnTo>
                                  <a:lnTo>
                                    <a:pt x="2878" y="5072"/>
                                  </a:lnTo>
                                  <a:lnTo>
                                    <a:pt x="2862" y="5096"/>
                                  </a:lnTo>
                                  <a:lnTo>
                                    <a:pt x="2844" y="5119"/>
                                  </a:lnTo>
                                  <a:lnTo>
                                    <a:pt x="2827" y="5143"/>
                                  </a:lnTo>
                                  <a:lnTo>
                                    <a:pt x="2807" y="5164"/>
                                  </a:lnTo>
                                  <a:lnTo>
                                    <a:pt x="2788" y="5187"/>
                                  </a:lnTo>
                                  <a:lnTo>
                                    <a:pt x="2767" y="5209"/>
                                  </a:lnTo>
                                  <a:lnTo>
                                    <a:pt x="2747" y="5230"/>
                                  </a:lnTo>
                                  <a:lnTo>
                                    <a:pt x="2725" y="5250"/>
                                  </a:lnTo>
                                  <a:lnTo>
                                    <a:pt x="2703" y="5271"/>
                                  </a:lnTo>
                                  <a:lnTo>
                                    <a:pt x="2680" y="5290"/>
                                  </a:lnTo>
                                  <a:lnTo>
                                    <a:pt x="2656" y="5309"/>
                                  </a:lnTo>
                                  <a:lnTo>
                                    <a:pt x="2632" y="5327"/>
                                  </a:lnTo>
                                  <a:lnTo>
                                    <a:pt x="2607" y="5345"/>
                                  </a:lnTo>
                                  <a:lnTo>
                                    <a:pt x="2581" y="5361"/>
                                  </a:lnTo>
                                  <a:lnTo>
                                    <a:pt x="2554" y="5377"/>
                                  </a:lnTo>
                                  <a:lnTo>
                                    <a:pt x="2527" y="5392"/>
                                  </a:lnTo>
                                  <a:lnTo>
                                    <a:pt x="2499" y="5407"/>
                                  </a:lnTo>
                                  <a:lnTo>
                                    <a:pt x="2471" y="5420"/>
                                  </a:lnTo>
                                  <a:lnTo>
                                    <a:pt x="2442" y="5431"/>
                                  </a:lnTo>
                                  <a:lnTo>
                                    <a:pt x="2412" y="5443"/>
                                  </a:lnTo>
                                  <a:lnTo>
                                    <a:pt x="2380" y="5454"/>
                                  </a:lnTo>
                                  <a:lnTo>
                                    <a:pt x="2349" y="5463"/>
                                  </a:lnTo>
                                  <a:lnTo>
                                    <a:pt x="2318" y="5472"/>
                                  </a:lnTo>
                                  <a:lnTo>
                                    <a:pt x="2284" y="5479"/>
                                  </a:lnTo>
                                  <a:lnTo>
                                    <a:pt x="2251" y="5485"/>
                                  </a:lnTo>
                                  <a:lnTo>
                                    <a:pt x="2216" y="5490"/>
                                  </a:lnTo>
                                  <a:lnTo>
                                    <a:pt x="2217" y="5531"/>
                                  </a:lnTo>
                                  <a:lnTo>
                                    <a:pt x="2222" y="5572"/>
                                  </a:lnTo>
                                  <a:lnTo>
                                    <a:pt x="2227" y="5612"/>
                                  </a:lnTo>
                                  <a:lnTo>
                                    <a:pt x="2236" y="5650"/>
                                  </a:lnTo>
                                  <a:lnTo>
                                    <a:pt x="2247" y="5687"/>
                                  </a:lnTo>
                                  <a:lnTo>
                                    <a:pt x="2259" y="5724"/>
                                  </a:lnTo>
                                  <a:lnTo>
                                    <a:pt x="2274" y="5758"/>
                                  </a:lnTo>
                                  <a:lnTo>
                                    <a:pt x="2291" y="5792"/>
                                  </a:lnTo>
                                  <a:lnTo>
                                    <a:pt x="2309" y="5823"/>
                                  </a:lnTo>
                                  <a:lnTo>
                                    <a:pt x="2329" y="5855"/>
                                  </a:lnTo>
                                  <a:lnTo>
                                    <a:pt x="2351" y="5884"/>
                                  </a:lnTo>
                                  <a:lnTo>
                                    <a:pt x="2374" y="5912"/>
                                  </a:lnTo>
                                  <a:lnTo>
                                    <a:pt x="2399" y="5938"/>
                                  </a:lnTo>
                                  <a:lnTo>
                                    <a:pt x="2426" y="5965"/>
                                  </a:lnTo>
                                  <a:lnTo>
                                    <a:pt x="2454" y="5987"/>
                                  </a:lnTo>
                                  <a:lnTo>
                                    <a:pt x="2482" y="6009"/>
                                  </a:lnTo>
                                  <a:lnTo>
                                    <a:pt x="2512" y="6030"/>
                                  </a:lnTo>
                                  <a:lnTo>
                                    <a:pt x="2544" y="6048"/>
                                  </a:lnTo>
                                  <a:lnTo>
                                    <a:pt x="2576" y="6065"/>
                                  </a:lnTo>
                                  <a:lnTo>
                                    <a:pt x="2609" y="6081"/>
                                  </a:lnTo>
                                  <a:lnTo>
                                    <a:pt x="2643" y="6094"/>
                                  </a:lnTo>
                                  <a:lnTo>
                                    <a:pt x="2678" y="6105"/>
                                  </a:lnTo>
                                  <a:lnTo>
                                    <a:pt x="2713" y="6114"/>
                                  </a:lnTo>
                                  <a:lnTo>
                                    <a:pt x="2749" y="6122"/>
                                  </a:lnTo>
                                  <a:lnTo>
                                    <a:pt x="2784" y="6127"/>
                                  </a:lnTo>
                                  <a:lnTo>
                                    <a:pt x="2821" y="6132"/>
                                  </a:lnTo>
                                  <a:lnTo>
                                    <a:pt x="2859" y="6133"/>
                                  </a:lnTo>
                                  <a:lnTo>
                                    <a:pt x="2896" y="6132"/>
                                  </a:lnTo>
                                  <a:lnTo>
                                    <a:pt x="2934" y="6130"/>
                                  </a:lnTo>
                                  <a:lnTo>
                                    <a:pt x="2970" y="6124"/>
                                  </a:lnTo>
                                  <a:lnTo>
                                    <a:pt x="3008" y="6118"/>
                                  </a:lnTo>
                                  <a:lnTo>
                                    <a:pt x="3045" y="6108"/>
                                  </a:lnTo>
                                  <a:lnTo>
                                    <a:pt x="3079" y="6102"/>
                                  </a:lnTo>
                                  <a:lnTo>
                                    <a:pt x="3114" y="6095"/>
                                  </a:lnTo>
                                  <a:lnTo>
                                    <a:pt x="3146" y="6086"/>
                                  </a:lnTo>
                                  <a:lnTo>
                                    <a:pt x="3178" y="6075"/>
                                  </a:lnTo>
                                  <a:lnTo>
                                    <a:pt x="3208" y="6064"/>
                                  </a:lnTo>
                                  <a:lnTo>
                                    <a:pt x="3238" y="6051"/>
                                  </a:lnTo>
                                  <a:lnTo>
                                    <a:pt x="3267" y="6037"/>
                                  </a:lnTo>
                                  <a:lnTo>
                                    <a:pt x="3296" y="6022"/>
                                  </a:lnTo>
                                  <a:lnTo>
                                    <a:pt x="3324" y="6005"/>
                                  </a:lnTo>
                                  <a:lnTo>
                                    <a:pt x="3351" y="5987"/>
                                  </a:lnTo>
                                  <a:lnTo>
                                    <a:pt x="3378" y="5969"/>
                                  </a:lnTo>
                                  <a:lnTo>
                                    <a:pt x="3403" y="5949"/>
                                  </a:lnTo>
                                  <a:lnTo>
                                    <a:pt x="3429" y="5929"/>
                                  </a:lnTo>
                                  <a:lnTo>
                                    <a:pt x="3454" y="5907"/>
                                  </a:lnTo>
                                  <a:lnTo>
                                    <a:pt x="3479" y="5885"/>
                                  </a:lnTo>
                                  <a:lnTo>
                                    <a:pt x="3504" y="5862"/>
                                  </a:lnTo>
                                  <a:lnTo>
                                    <a:pt x="3553" y="5815"/>
                                  </a:lnTo>
                                  <a:lnTo>
                                    <a:pt x="3600" y="5764"/>
                                  </a:lnTo>
                                  <a:lnTo>
                                    <a:pt x="3648" y="5712"/>
                                  </a:lnTo>
                                  <a:lnTo>
                                    <a:pt x="3696" y="5658"/>
                                  </a:lnTo>
                                  <a:lnTo>
                                    <a:pt x="3745" y="5603"/>
                                  </a:lnTo>
                                  <a:lnTo>
                                    <a:pt x="3796" y="5548"/>
                                  </a:lnTo>
                                  <a:lnTo>
                                    <a:pt x="3846" y="5491"/>
                                  </a:lnTo>
                                  <a:lnTo>
                                    <a:pt x="3900" y="5436"/>
                                  </a:lnTo>
                                  <a:lnTo>
                                    <a:pt x="3944" y="5395"/>
                                  </a:lnTo>
                                  <a:lnTo>
                                    <a:pt x="3986" y="5355"/>
                                  </a:lnTo>
                                  <a:lnTo>
                                    <a:pt x="4028" y="5320"/>
                                  </a:lnTo>
                                  <a:lnTo>
                                    <a:pt x="4071" y="5285"/>
                                  </a:lnTo>
                                  <a:lnTo>
                                    <a:pt x="4116" y="5250"/>
                                  </a:lnTo>
                                  <a:lnTo>
                                    <a:pt x="4165" y="5215"/>
                                  </a:lnTo>
                                  <a:lnTo>
                                    <a:pt x="4217" y="5180"/>
                                  </a:lnTo>
                                  <a:lnTo>
                                    <a:pt x="4275" y="5141"/>
                                  </a:lnTo>
                                  <a:lnTo>
                                    <a:pt x="4342" y="5114"/>
                                  </a:lnTo>
                                  <a:lnTo>
                                    <a:pt x="4408" y="5086"/>
                                  </a:lnTo>
                                  <a:lnTo>
                                    <a:pt x="4474" y="5056"/>
                                  </a:lnTo>
                                  <a:lnTo>
                                    <a:pt x="4538" y="5024"/>
                                  </a:lnTo>
                                  <a:lnTo>
                                    <a:pt x="4600" y="4990"/>
                                  </a:lnTo>
                                  <a:lnTo>
                                    <a:pt x="4663" y="4954"/>
                                  </a:lnTo>
                                  <a:lnTo>
                                    <a:pt x="4723" y="4917"/>
                                  </a:lnTo>
                                  <a:lnTo>
                                    <a:pt x="4784" y="4878"/>
                                  </a:lnTo>
                                  <a:lnTo>
                                    <a:pt x="4842" y="4837"/>
                                  </a:lnTo>
                                  <a:lnTo>
                                    <a:pt x="4900" y="4794"/>
                                  </a:lnTo>
                                  <a:lnTo>
                                    <a:pt x="4956" y="4750"/>
                                  </a:lnTo>
                                  <a:lnTo>
                                    <a:pt x="5011" y="4704"/>
                                  </a:lnTo>
                                  <a:lnTo>
                                    <a:pt x="5064" y="4656"/>
                                  </a:lnTo>
                                  <a:lnTo>
                                    <a:pt x="5117" y="4607"/>
                                  </a:lnTo>
                                  <a:lnTo>
                                    <a:pt x="5167" y="4558"/>
                                  </a:lnTo>
                                  <a:lnTo>
                                    <a:pt x="5217" y="4505"/>
                                  </a:lnTo>
                                  <a:lnTo>
                                    <a:pt x="5266" y="4453"/>
                                  </a:lnTo>
                                  <a:lnTo>
                                    <a:pt x="5312" y="4399"/>
                                  </a:lnTo>
                                  <a:lnTo>
                                    <a:pt x="5358" y="4344"/>
                                  </a:lnTo>
                                  <a:lnTo>
                                    <a:pt x="5401" y="4286"/>
                                  </a:lnTo>
                                  <a:lnTo>
                                    <a:pt x="5443" y="4229"/>
                                  </a:lnTo>
                                  <a:lnTo>
                                    <a:pt x="5484" y="4170"/>
                                  </a:lnTo>
                                  <a:lnTo>
                                    <a:pt x="5523" y="4110"/>
                                  </a:lnTo>
                                  <a:lnTo>
                                    <a:pt x="5561" y="4048"/>
                                  </a:lnTo>
                                  <a:lnTo>
                                    <a:pt x="5596" y="3987"/>
                                  </a:lnTo>
                                  <a:lnTo>
                                    <a:pt x="5631" y="3924"/>
                                  </a:lnTo>
                                  <a:lnTo>
                                    <a:pt x="5663" y="3859"/>
                                  </a:lnTo>
                                  <a:lnTo>
                                    <a:pt x="5694" y="3795"/>
                                  </a:lnTo>
                                  <a:lnTo>
                                    <a:pt x="5723" y="3729"/>
                                  </a:lnTo>
                                  <a:lnTo>
                                    <a:pt x="5750" y="3663"/>
                                  </a:lnTo>
                                  <a:lnTo>
                                    <a:pt x="5775" y="3597"/>
                                  </a:lnTo>
                                  <a:lnTo>
                                    <a:pt x="5798" y="3528"/>
                                  </a:lnTo>
                                  <a:lnTo>
                                    <a:pt x="5813" y="3481"/>
                                  </a:lnTo>
                                  <a:lnTo>
                                    <a:pt x="5826" y="3433"/>
                                  </a:lnTo>
                                  <a:lnTo>
                                    <a:pt x="5838" y="3384"/>
                                  </a:lnTo>
                                  <a:lnTo>
                                    <a:pt x="5850" y="3336"/>
                                  </a:lnTo>
                                  <a:lnTo>
                                    <a:pt x="5861" y="3287"/>
                                  </a:lnTo>
                                  <a:lnTo>
                                    <a:pt x="5870" y="3239"/>
                                  </a:lnTo>
                                  <a:lnTo>
                                    <a:pt x="5878" y="3190"/>
                                  </a:lnTo>
                                  <a:lnTo>
                                    <a:pt x="5886" y="3141"/>
                                  </a:lnTo>
                                  <a:lnTo>
                                    <a:pt x="5893" y="3092"/>
                                  </a:lnTo>
                                  <a:lnTo>
                                    <a:pt x="5899" y="3043"/>
                                  </a:lnTo>
                                  <a:lnTo>
                                    <a:pt x="5904" y="2994"/>
                                  </a:lnTo>
                                  <a:lnTo>
                                    <a:pt x="5909" y="2944"/>
                                  </a:lnTo>
                                  <a:lnTo>
                                    <a:pt x="5912" y="2895"/>
                                  </a:lnTo>
                                  <a:lnTo>
                                    <a:pt x="5915" y="2846"/>
                                  </a:lnTo>
                                  <a:lnTo>
                                    <a:pt x="5917" y="2796"/>
                                  </a:lnTo>
                                  <a:lnTo>
                                    <a:pt x="5919" y="2746"/>
                                  </a:lnTo>
                                  <a:lnTo>
                                    <a:pt x="5920" y="2647"/>
                                  </a:lnTo>
                                  <a:lnTo>
                                    <a:pt x="5919" y="2547"/>
                                  </a:lnTo>
                                  <a:lnTo>
                                    <a:pt x="5916" y="2446"/>
                                  </a:lnTo>
                                  <a:lnTo>
                                    <a:pt x="5912" y="2346"/>
                                  </a:lnTo>
                                  <a:lnTo>
                                    <a:pt x="5905" y="2245"/>
                                  </a:lnTo>
                                  <a:lnTo>
                                    <a:pt x="5898" y="2145"/>
                                  </a:lnTo>
                                  <a:lnTo>
                                    <a:pt x="5888" y="2044"/>
                                  </a:lnTo>
                                  <a:lnTo>
                                    <a:pt x="5878" y="1943"/>
                                  </a:lnTo>
                                  <a:lnTo>
                                    <a:pt x="6111" y="1904"/>
                                  </a:lnTo>
                                  <a:lnTo>
                                    <a:pt x="6330" y="1865"/>
                                  </a:lnTo>
                                  <a:lnTo>
                                    <a:pt x="6436" y="1845"/>
                                  </a:lnTo>
                                  <a:lnTo>
                                    <a:pt x="6539" y="1823"/>
                                  </a:lnTo>
                                  <a:lnTo>
                                    <a:pt x="6642" y="1800"/>
                                  </a:lnTo>
                                  <a:lnTo>
                                    <a:pt x="6741" y="1776"/>
                                  </a:lnTo>
                                  <a:lnTo>
                                    <a:pt x="6791" y="1763"/>
                                  </a:lnTo>
                                  <a:lnTo>
                                    <a:pt x="6841" y="1750"/>
                                  </a:lnTo>
                                  <a:lnTo>
                                    <a:pt x="6889" y="1736"/>
                                  </a:lnTo>
                                  <a:lnTo>
                                    <a:pt x="6938" y="1722"/>
                                  </a:lnTo>
                                  <a:lnTo>
                                    <a:pt x="6985" y="1707"/>
                                  </a:lnTo>
                                  <a:lnTo>
                                    <a:pt x="7034" y="1690"/>
                                  </a:lnTo>
                                  <a:lnTo>
                                    <a:pt x="7082" y="1674"/>
                                  </a:lnTo>
                                  <a:lnTo>
                                    <a:pt x="7129" y="1657"/>
                                  </a:lnTo>
                                  <a:lnTo>
                                    <a:pt x="7177" y="1638"/>
                                  </a:lnTo>
                                  <a:lnTo>
                                    <a:pt x="7224" y="1620"/>
                                  </a:lnTo>
                                  <a:lnTo>
                                    <a:pt x="7272" y="1600"/>
                                  </a:lnTo>
                                  <a:lnTo>
                                    <a:pt x="7319" y="1580"/>
                                  </a:lnTo>
                                  <a:lnTo>
                                    <a:pt x="7367" y="1558"/>
                                  </a:lnTo>
                                  <a:lnTo>
                                    <a:pt x="7414" y="1535"/>
                                  </a:lnTo>
                                  <a:lnTo>
                                    <a:pt x="7462" y="1511"/>
                                  </a:lnTo>
                                  <a:lnTo>
                                    <a:pt x="7509" y="1486"/>
                                  </a:lnTo>
                                  <a:lnTo>
                                    <a:pt x="7509" y="1432"/>
                                  </a:lnTo>
                                  <a:lnTo>
                                    <a:pt x="7508" y="1377"/>
                                  </a:lnTo>
                                  <a:lnTo>
                                    <a:pt x="7506" y="1321"/>
                                  </a:lnTo>
                                  <a:lnTo>
                                    <a:pt x="7503" y="1267"/>
                                  </a:lnTo>
                                  <a:lnTo>
                                    <a:pt x="7500" y="1214"/>
                                  </a:lnTo>
                                  <a:lnTo>
                                    <a:pt x="7495" y="1163"/>
                                  </a:lnTo>
                                  <a:lnTo>
                                    <a:pt x="7490" y="1114"/>
                                  </a:lnTo>
                                  <a:lnTo>
                                    <a:pt x="7485" y="1068"/>
                                  </a:lnTo>
                                  <a:lnTo>
                                    <a:pt x="7477" y="1026"/>
                                  </a:lnTo>
                                  <a:lnTo>
                                    <a:pt x="7469" y="988"/>
                                  </a:lnTo>
                                  <a:lnTo>
                                    <a:pt x="7461" y="953"/>
                                  </a:lnTo>
                                  <a:lnTo>
                                    <a:pt x="7451" y="924"/>
                                  </a:lnTo>
                                  <a:lnTo>
                                    <a:pt x="7446" y="912"/>
                                  </a:lnTo>
                                  <a:lnTo>
                                    <a:pt x="7440" y="901"/>
                                  </a:lnTo>
                                  <a:lnTo>
                                    <a:pt x="7435" y="891"/>
                                  </a:lnTo>
                                  <a:lnTo>
                                    <a:pt x="7428" y="884"/>
                                  </a:lnTo>
                                  <a:lnTo>
                                    <a:pt x="7423" y="877"/>
                                  </a:lnTo>
                                  <a:lnTo>
                                    <a:pt x="7417" y="873"/>
                                  </a:lnTo>
                                  <a:lnTo>
                                    <a:pt x="7409" y="870"/>
                                  </a:lnTo>
                                  <a:lnTo>
                                    <a:pt x="7402" y="869"/>
                                  </a:lnTo>
                                  <a:lnTo>
                                    <a:pt x="7316" y="865"/>
                                  </a:lnTo>
                                  <a:lnTo>
                                    <a:pt x="7229" y="864"/>
                                  </a:lnTo>
                                  <a:lnTo>
                                    <a:pt x="7139" y="863"/>
                                  </a:lnTo>
                                  <a:lnTo>
                                    <a:pt x="7047" y="864"/>
                                  </a:lnTo>
                                  <a:lnTo>
                                    <a:pt x="6953" y="865"/>
                                  </a:lnTo>
                                  <a:lnTo>
                                    <a:pt x="6859" y="869"/>
                                  </a:lnTo>
                                  <a:lnTo>
                                    <a:pt x="6764" y="873"/>
                                  </a:lnTo>
                                  <a:lnTo>
                                    <a:pt x="6667" y="878"/>
                                  </a:lnTo>
                                  <a:lnTo>
                                    <a:pt x="6571" y="884"/>
                                  </a:lnTo>
                                  <a:lnTo>
                                    <a:pt x="6473" y="891"/>
                                  </a:lnTo>
                                  <a:lnTo>
                                    <a:pt x="6376" y="899"/>
                                  </a:lnTo>
                                  <a:lnTo>
                                    <a:pt x="6279" y="908"/>
                                  </a:lnTo>
                                  <a:lnTo>
                                    <a:pt x="6183" y="917"/>
                                  </a:lnTo>
                                  <a:lnTo>
                                    <a:pt x="6087" y="928"/>
                                  </a:lnTo>
                                  <a:lnTo>
                                    <a:pt x="5992" y="939"/>
                                  </a:lnTo>
                                  <a:lnTo>
                                    <a:pt x="5898" y="950"/>
                                  </a:lnTo>
                                  <a:lnTo>
                                    <a:pt x="5805" y="962"/>
                                  </a:lnTo>
                                  <a:lnTo>
                                    <a:pt x="5713" y="975"/>
                                  </a:lnTo>
                                  <a:lnTo>
                                    <a:pt x="5623" y="987"/>
                                  </a:lnTo>
                                  <a:lnTo>
                                    <a:pt x="5537" y="1001"/>
                                  </a:lnTo>
                                  <a:lnTo>
                                    <a:pt x="5368" y="1028"/>
                                  </a:lnTo>
                                  <a:lnTo>
                                    <a:pt x="5212" y="1055"/>
                                  </a:lnTo>
                                  <a:lnTo>
                                    <a:pt x="5137" y="1069"/>
                                  </a:lnTo>
                                  <a:lnTo>
                                    <a:pt x="5067" y="1084"/>
                                  </a:lnTo>
                                  <a:lnTo>
                                    <a:pt x="5000" y="1098"/>
                                  </a:lnTo>
                                  <a:lnTo>
                                    <a:pt x="4937" y="1112"/>
                                  </a:lnTo>
                                  <a:lnTo>
                                    <a:pt x="4879" y="1125"/>
                                  </a:lnTo>
                                  <a:lnTo>
                                    <a:pt x="4824" y="1139"/>
                                  </a:lnTo>
                                  <a:lnTo>
                                    <a:pt x="4774" y="1152"/>
                                  </a:lnTo>
                                  <a:lnTo>
                                    <a:pt x="4729" y="1165"/>
                                  </a:lnTo>
                                  <a:lnTo>
                                    <a:pt x="4639" y="1191"/>
                                  </a:lnTo>
                                  <a:lnTo>
                                    <a:pt x="4552" y="1215"/>
                                  </a:lnTo>
                                  <a:lnTo>
                                    <a:pt x="4510" y="1226"/>
                                  </a:lnTo>
                                  <a:lnTo>
                                    <a:pt x="4467" y="1236"/>
                                  </a:lnTo>
                                  <a:lnTo>
                                    <a:pt x="4425" y="1245"/>
                                  </a:lnTo>
                                  <a:lnTo>
                                    <a:pt x="4384" y="1253"/>
                                  </a:lnTo>
                                  <a:lnTo>
                                    <a:pt x="4342" y="1262"/>
                                  </a:lnTo>
                                  <a:lnTo>
                                    <a:pt x="4301" y="1268"/>
                                  </a:lnTo>
                                  <a:lnTo>
                                    <a:pt x="4260" y="1275"/>
                                  </a:lnTo>
                                  <a:lnTo>
                                    <a:pt x="4218" y="1279"/>
                                  </a:lnTo>
                                  <a:lnTo>
                                    <a:pt x="4176" y="1283"/>
                                  </a:lnTo>
                                  <a:lnTo>
                                    <a:pt x="4133" y="1287"/>
                                  </a:lnTo>
                                  <a:lnTo>
                                    <a:pt x="4089" y="1289"/>
                                  </a:lnTo>
                                  <a:lnTo>
                                    <a:pt x="4045" y="1290"/>
                                  </a:lnTo>
                                  <a:lnTo>
                                    <a:pt x="4000" y="1290"/>
                                  </a:lnTo>
                                  <a:lnTo>
                                    <a:pt x="3953" y="1289"/>
                                  </a:lnTo>
                                  <a:lnTo>
                                    <a:pt x="3906" y="1287"/>
                                  </a:lnTo>
                                  <a:lnTo>
                                    <a:pt x="3857" y="1283"/>
                                  </a:lnTo>
                                  <a:lnTo>
                                    <a:pt x="3807" y="1279"/>
                                  </a:lnTo>
                                  <a:lnTo>
                                    <a:pt x="3756" y="1274"/>
                                  </a:lnTo>
                                  <a:lnTo>
                                    <a:pt x="3702" y="1266"/>
                                  </a:lnTo>
                                  <a:lnTo>
                                    <a:pt x="3646" y="1257"/>
                                  </a:lnTo>
                                  <a:lnTo>
                                    <a:pt x="3590" y="1247"/>
                                  </a:lnTo>
                                  <a:lnTo>
                                    <a:pt x="3531" y="1237"/>
                                  </a:lnTo>
                                  <a:lnTo>
                                    <a:pt x="3469" y="1224"/>
                                  </a:lnTo>
                                  <a:lnTo>
                                    <a:pt x="3406" y="1209"/>
                                  </a:lnTo>
                                  <a:lnTo>
                                    <a:pt x="3340" y="1194"/>
                                  </a:lnTo>
                                  <a:lnTo>
                                    <a:pt x="3271" y="1177"/>
                                  </a:lnTo>
                                  <a:lnTo>
                                    <a:pt x="3199" y="1158"/>
                                  </a:lnTo>
                                  <a:lnTo>
                                    <a:pt x="3126" y="1138"/>
                                  </a:lnTo>
                                  <a:lnTo>
                                    <a:pt x="3084" y="1128"/>
                                  </a:lnTo>
                                  <a:lnTo>
                                    <a:pt x="3035" y="1114"/>
                                  </a:lnTo>
                                  <a:lnTo>
                                    <a:pt x="2980" y="1097"/>
                                  </a:lnTo>
                                  <a:lnTo>
                                    <a:pt x="2918" y="1076"/>
                                  </a:lnTo>
                                  <a:lnTo>
                                    <a:pt x="2851" y="1051"/>
                                  </a:lnTo>
                                  <a:lnTo>
                                    <a:pt x="2779" y="1024"/>
                                  </a:lnTo>
                                  <a:lnTo>
                                    <a:pt x="2701" y="993"/>
                                  </a:lnTo>
                                  <a:lnTo>
                                    <a:pt x="2619" y="961"/>
                                  </a:lnTo>
                                  <a:lnTo>
                                    <a:pt x="2445" y="889"/>
                                  </a:lnTo>
                                  <a:lnTo>
                                    <a:pt x="2261" y="810"/>
                                  </a:lnTo>
                                  <a:lnTo>
                                    <a:pt x="2068" y="725"/>
                                  </a:lnTo>
                                  <a:lnTo>
                                    <a:pt x="1873" y="637"/>
                                  </a:lnTo>
                                  <a:lnTo>
                                    <a:pt x="1677" y="548"/>
                                  </a:lnTo>
                                  <a:lnTo>
                                    <a:pt x="1487" y="460"/>
                                  </a:lnTo>
                                  <a:lnTo>
                                    <a:pt x="1306" y="376"/>
                                  </a:lnTo>
                                  <a:lnTo>
                                    <a:pt x="1137" y="295"/>
                                  </a:lnTo>
                                  <a:lnTo>
                                    <a:pt x="985" y="222"/>
                                  </a:lnTo>
                                  <a:lnTo>
                                    <a:pt x="853" y="158"/>
                                  </a:lnTo>
                                  <a:lnTo>
                                    <a:pt x="745" y="103"/>
                                  </a:lnTo>
                                  <a:lnTo>
                                    <a:pt x="66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a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586800"/>
                              <a:ext cx="147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1" h="720">
                                  <a:moveTo>
                                    <a:pt x="2768" y="200"/>
                                  </a:moveTo>
                                  <a:lnTo>
                                    <a:pt x="2711" y="163"/>
                                  </a:lnTo>
                                  <a:lnTo>
                                    <a:pt x="2650" y="130"/>
                                  </a:lnTo>
                                  <a:lnTo>
                                    <a:pt x="2587" y="102"/>
                                  </a:lnTo>
                                  <a:lnTo>
                                    <a:pt x="2523" y="78"/>
                                  </a:lnTo>
                                  <a:lnTo>
                                    <a:pt x="2457" y="57"/>
                                  </a:lnTo>
                                  <a:lnTo>
                                    <a:pt x="2390" y="40"/>
                                  </a:lnTo>
                                  <a:lnTo>
                                    <a:pt x="2322" y="26"/>
                                  </a:lnTo>
                                  <a:lnTo>
                                    <a:pt x="2253" y="15"/>
                                  </a:lnTo>
                                  <a:lnTo>
                                    <a:pt x="2182" y="7"/>
                                  </a:lnTo>
                                  <a:lnTo>
                                    <a:pt x="2112" y="2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1973" y="0"/>
                                  </a:lnTo>
                                  <a:lnTo>
                                    <a:pt x="1904" y="1"/>
                                  </a:lnTo>
                                  <a:lnTo>
                                    <a:pt x="1836" y="4"/>
                                  </a:lnTo>
                                  <a:lnTo>
                                    <a:pt x="1769" y="10"/>
                                  </a:lnTo>
                                  <a:lnTo>
                                    <a:pt x="1703" y="16"/>
                                  </a:lnTo>
                                  <a:lnTo>
                                    <a:pt x="1638" y="25"/>
                                  </a:lnTo>
                                  <a:lnTo>
                                    <a:pt x="1575" y="34"/>
                                  </a:lnTo>
                                  <a:lnTo>
                                    <a:pt x="1514" y="43"/>
                                  </a:lnTo>
                                  <a:lnTo>
                                    <a:pt x="1455" y="53"/>
                                  </a:lnTo>
                                  <a:lnTo>
                                    <a:pt x="1347" y="75"/>
                                  </a:lnTo>
                                  <a:lnTo>
                                    <a:pt x="1251" y="95"/>
                                  </a:lnTo>
                                  <a:lnTo>
                                    <a:pt x="1169" y="115"/>
                                  </a:lnTo>
                                  <a:lnTo>
                                    <a:pt x="1103" y="131"/>
                                  </a:lnTo>
                                  <a:lnTo>
                                    <a:pt x="1077" y="138"/>
                                  </a:lnTo>
                                  <a:lnTo>
                                    <a:pt x="1057" y="142"/>
                                  </a:lnTo>
                                  <a:lnTo>
                                    <a:pt x="1041" y="145"/>
                                  </a:lnTo>
                                  <a:lnTo>
                                    <a:pt x="1031" y="146"/>
                                  </a:lnTo>
                                  <a:lnTo>
                                    <a:pt x="963" y="179"/>
                                  </a:lnTo>
                                  <a:lnTo>
                                    <a:pt x="896" y="210"/>
                                  </a:lnTo>
                                  <a:lnTo>
                                    <a:pt x="830" y="242"/>
                                  </a:lnTo>
                                  <a:lnTo>
                                    <a:pt x="763" y="270"/>
                                  </a:lnTo>
                                  <a:lnTo>
                                    <a:pt x="697" y="298"/>
                                  </a:lnTo>
                                  <a:lnTo>
                                    <a:pt x="631" y="326"/>
                                  </a:lnTo>
                                  <a:lnTo>
                                    <a:pt x="566" y="353"/>
                                  </a:lnTo>
                                  <a:lnTo>
                                    <a:pt x="500" y="378"/>
                                  </a:lnTo>
                                  <a:lnTo>
                                    <a:pt x="373" y="428"/>
                                  </a:lnTo>
                                  <a:lnTo>
                                    <a:pt x="247" y="474"/>
                                  </a:lnTo>
                                  <a:lnTo>
                                    <a:pt x="122" y="521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6" y="572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5" y="581"/>
                                  </a:lnTo>
                                  <a:lnTo>
                                    <a:pt x="21" y="585"/>
                                  </a:lnTo>
                                  <a:lnTo>
                                    <a:pt x="25" y="589"/>
                                  </a:lnTo>
                                  <a:lnTo>
                                    <a:pt x="30" y="594"/>
                                  </a:lnTo>
                                  <a:lnTo>
                                    <a:pt x="36" y="598"/>
                                  </a:lnTo>
                                  <a:lnTo>
                                    <a:pt x="41" y="602"/>
                                  </a:lnTo>
                                  <a:lnTo>
                                    <a:pt x="81" y="634"/>
                                  </a:lnTo>
                                  <a:lnTo>
                                    <a:pt x="120" y="660"/>
                                  </a:lnTo>
                                  <a:lnTo>
                                    <a:pt x="161" y="682"/>
                                  </a:lnTo>
                                  <a:lnTo>
                                    <a:pt x="202" y="698"/>
                                  </a:lnTo>
                                  <a:lnTo>
                                    <a:pt x="243" y="709"/>
                                  </a:lnTo>
                                  <a:lnTo>
                                    <a:pt x="285" y="716"/>
                                  </a:lnTo>
                                  <a:lnTo>
                                    <a:pt x="328" y="720"/>
                                  </a:lnTo>
                                  <a:lnTo>
                                    <a:pt x="371" y="720"/>
                                  </a:lnTo>
                                  <a:lnTo>
                                    <a:pt x="413" y="715"/>
                                  </a:lnTo>
                                  <a:lnTo>
                                    <a:pt x="457" y="709"/>
                                  </a:lnTo>
                                  <a:lnTo>
                                    <a:pt x="500" y="698"/>
                                  </a:lnTo>
                                  <a:lnTo>
                                    <a:pt x="545" y="686"/>
                                  </a:lnTo>
                                  <a:lnTo>
                                    <a:pt x="590" y="671"/>
                                  </a:lnTo>
                                  <a:lnTo>
                                    <a:pt x="634" y="653"/>
                                  </a:lnTo>
                                  <a:lnTo>
                                    <a:pt x="680" y="635"/>
                                  </a:lnTo>
                                  <a:lnTo>
                                    <a:pt x="725" y="614"/>
                                  </a:lnTo>
                                  <a:lnTo>
                                    <a:pt x="908" y="523"/>
                                  </a:lnTo>
                                  <a:lnTo>
                                    <a:pt x="1091" y="430"/>
                                  </a:lnTo>
                                  <a:lnTo>
                                    <a:pt x="1138" y="409"/>
                                  </a:lnTo>
                                  <a:lnTo>
                                    <a:pt x="1184" y="389"/>
                                  </a:lnTo>
                                  <a:lnTo>
                                    <a:pt x="1230" y="369"/>
                                  </a:lnTo>
                                  <a:lnTo>
                                    <a:pt x="1276" y="353"/>
                                  </a:lnTo>
                                  <a:lnTo>
                                    <a:pt x="1321" y="338"/>
                                  </a:lnTo>
                                  <a:lnTo>
                                    <a:pt x="1368" y="324"/>
                                  </a:lnTo>
                                  <a:lnTo>
                                    <a:pt x="1413" y="315"/>
                                  </a:lnTo>
                                  <a:lnTo>
                                    <a:pt x="1459" y="307"/>
                                  </a:lnTo>
                                  <a:lnTo>
                                    <a:pt x="1505" y="296"/>
                                  </a:lnTo>
                                  <a:lnTo>
                                    <a:pt x="1554" y="288"/>
                                  </a:lnTo>
                                  <a:lnTo>
                                    <a:pt x="1603" y="279"/>
                                  </a:lnTo>
                                  <a:lnTo>
                                    <a:pt x="1653" y="272"/>
                                  </a:lnTo>
                                  <a:lnTo>
                                    <a:pt x="1704" y="268"/>
                                  </a:lnTo>
                                  <a:lnTo>
                                    <a:pt x="1756" y="264"/>
                                  </a:lnTo>
                                  <a:lnTo>
                                    <a:pt x="1806" y="262"/>
                                  </a:lnTo>
                                  <a:lnTo>
                                    <a:pt x="1859" y="260"/>
                                  </a:lnTo>
                                  <a:lnTo>
                                    <a:pt x="1911" y="260"/>
                                  </a:lnTo>
                                  <a:lnTo>
                                    <a:pt x="1962" y="260"/>
                                  </a:lnTo>
                                  <a:lnTo>
                                    <a:pt x="2014" y="263"/>
                                  </a:lnTo>
                                  <a:lnTo>
                                    <a:pt x="2065" y="265"/>
                                  </a:lnTo>
                                  <a:lnTo>
                                    <a:pt x="2114" y="269"/>
                                  </a:lnTo>
                                  <a:lnTo>
                                    <a:pt x="2164" y="273"/>
                                  </a:lnTo>
                                  <a:lnTo>
                                    <a:pt x="2211" y="278"/>
                                  </a:lnTo>
                                  <a:lnTo>
                                    <a:pt x="2258" y="283"/>
                                  </a:lnTo>
                                  <a:lnTo>
                                    <a:pt x="2303" y="290"/>
                                  </a:lnTo>
                                  <a:lnTo>
                                    <a:pt x="2348" y="297"/>
                                  </a:lnTo>
                                  <a:lnTo>
                                    <a:pt x="2390" y="304"/>
                                  </a:lnTo>
                                  <a:lnTo>
                                    <a:pt x="2429" y="313"/>
                                  </a:lnTo>
                                  <a:lnTo>
                                    <a:pt x="2466" y="320"/>
                                  </a:lnTo>
                                  <a:lnTo>
                                    <a:pt x="2502" y="329"/>
                                  </a:lnTo>
                                  <a:lnTo>
                                    <a:pt x="2536" y="338"/>
                                  </a:lnTo>
                                  <a:lnTo>
                                    <a:pt x="2566" y="346"/>
                                  </a:lnTo>
                                  <a:lnTo>
                                    <a:pt x="2593" y="355"/>
                                  </a:lnTo>
                                  <a:lnTo>
                                    <a:pt x="2617" y="364"/>
                                  </a:lnTo>
                                  <a:lnTo>
                                    <a:pt x="2638" y="372"/>
                                  </a:lnTo>
                                  <a:lnTo>
                                    <a:pt x="2655" y="382"/>
                                  </a:lnTo>
                                  <a:lnTo>
                                    <a:pt x="2670" y="391"/>
                                  </a:lnTo>
                                  <a:lnTo>
                                    <a:pt x="2679" y="398"/>
                                  </a:lnTo>
                                  <a:lnTo>
                                    <a:pt x="2686" y="407"/>
                                  </a:lnTo>
                                  <a:lnTo>
                                    <a:pt x="2688" y="415"/>
                                  </a:lnTo>
                                  <a:lnTo>
                                    <a:pt x="2687" y="416"/>
                                  </a:lnTo>
                                  <a:lnTo>
                                    <a:pt x="2687" y="418"/>
                                  </a:lnTo>
                                  <a:lnTo>
                                    <a:pt x="2686" y="419"/>
                                  </a:lnTo>
                                  <a:lnTo>
                                    <a:pt x="2685" y="421"/>
                                  </a:lnTo>
                                  <a:lnTo>
                                    <a:pt x="2684" y="422"/>
                                  </a:lnTo>
                                  <a:lnTo>
                                    <a:pt x="2684" y="423"/>
                                  </a:lnTo>
                                  <a:lnTo>
                                    <a:pt x="2682" y="425"/>
                                  </a:lnTo>
                                  <a:lnTo>
                                    <a:pt x="2681" y="427"/>
                                  </a:lnTo>
                                  <a:lnTo>
                                    <a:pt x="2697" y="409"/>
                                  </a:lnTo>
                                  <a:lnTo>
                                    <a:pt x="2711" y="392"/>
                                  </a:lnTo>
                                  <a:lnTo>
                                    <a:pt x="2724" y="374"/>
                                  </a:lnTo>
                                  <a:lnTo>
                                    <a:pt x="2735" y="357"/>
                                  </a:lnTo>
                                  <a:lnTo>
                                    <a:pt x="2746" y="340"/>
                                  </a:lnTo>
                                  <a:lnTo>
                                    <a:pt x="2755" y="323"/>
                                  </a:lnTo>
                                  <a:lnTo>
                                    <a:pt x="2763" y="307"/>
                                  </a:lnTo>
                                  <a:lnTo>
                                    <a:pt x="2770" y="292"/>
                                  </a:lnTo>
                                  <a:lnTo>
                                    <a:pt x="2774" y="277"/>
                                  </a:lnTo>
                                  <a:lnTo>
                                    <a:pt x="2779" y="263"/>
                                  </a:lnTo>
                                  <a:lnTo>
                                    <a:pt x="2781" y="250"/>
                                  </a:lnTo>
                                  <a:lnTo>
                                    <a:pt x="2781" y="237"/>
                                  </a:lnTo>
                                  <a:lnTo>
                                    <a:pt x="2781" y="226"/>
                                  </a:lnTo>
                                  <a:lnTo>
                                    <a:pt x="2778" y="216"/>
                                  </a:lnTo>
                                  <a:lnTo>
                                    <a:pt x="2774" y="207"/>
                                  </a:lnTo>
                                  <a:lnTo>
                                    <a:pt x="276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413280"/>
                              <a:ext cx="273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0" h="4717">
                                  <a:moveTo>
                                    <a:pt x="4054" y="152"/>
                                  </a:moveTo>
                                  <a:lnTo>
                                    <a:pt x="3968" y="168"/>
                                  </a:lnTo>
                                  <a:lnTo>
                                    <a:pt x="3888" y="185"/>
                                  </a:lnTo>
                                  <a:lnTo>
                                    <a:pt x="3813" y="204"/>
                                  </a:lnTo>
                                  <a:lnTo>
                                    <a:pt x="3745" y="222"/>
                                  </a:lnTo>
                                  <a:lnTo>
                                    <a:pt x="3682" y="242"/>
                                  </a:lnTo>
                                  <a:lnTo>
                                    <a:pt x="3625" y="262"/>
                                  </a:lnTo>
                                  <a:lnTo>
                                    <a:pt x="3572" y="284"/>
                                  </a:lnTo>
                                  <a:lnTo>
                                    <a:pt x="3525" y="307"/>
                                  </a:lnTo>
                                  <a:lnTo>
                                    <a:pt x="3481" y="331"/>
                                  </a:lnTo>
                                  <a:lnTo>
                                    <a:pt x="3443" y="356"/>
                                  </a:lnTo>
                                  <a:lnTo>
                                    <a:pt x="3408" y="382"/>
                                  </a:lnTo>
                                  <a:lnTo>
                                    <a:pt x="3377" y="410"/>
                                  </a:lnTo>
                                  <a:lnTo>
                                    <a:pt x="3349" y="439"/>
                                  </a:lnTo>
                                  <a:lnTo>
                                    <a:pt x="3325" y="471"/>
                                  </a:lnTo>
                                  <a:lnTo>
                                    <a:pt x="3303" y="505"/>
                                  </a:lnTo>
                                  <a:lnTo>
                                    <a:pt x="3285" y="539"/>
                                  </a:lnTo>
                                  <a:lnTo>
                                    <a:pt x="3269" y="575"/>
                                  </a:lnTo>
                                  <a:lnTo>
                                    <a:pt x="3255" y="614"/>
                                  </a:lnTo>
                                  <a:lnTo>
                                    <a:pt x="3243" y="655"/>
                                  </a:lnTo>
                                  <a:lnTo>
                                    <a:pt x="3232" y="698"/>
                                  </a:lnTo>
                                  <a:lnTo>
                                    <a:pt x="3223" y="743"/>
                                  </a:lnTo>
                                  <a:lnTo>
                                    <a:pt x="3216" y="791"/>
                                  </a:lnTo>
                                  <a:lnTo>
                                    <a:pt x="3208" y="841"/>
                                  </a:lnTo>
                                  <a:lnTo>
                                    <a:pt x="3203" y="893"/>
                                  </a:lnTo>
                                  <a:lnTo>
                                    <a:pt x="3191" y="1006"/>
                                  </a:lnTo>
                                  <a:lnTo>
                                    <a:pt x="3179" y="1130"/>
                                  </a:lnTo>
                                  <a:lnTo>
                                    <a:pt x="3173" y="1196"/>
                                  </a:lnTo>
                                  <a:lnTo>
                                    <a:pt x="3165" y="1266"/>
                                  </a:lnTo>
                                  <a:lnTo>
                                    <a:pt x="3155" y="1338"/>
                                  </a:lnTo>
                                  <a:lnTo>
                                    <a:pt x="3145" y="1414"/>
                                  </a:lnTo>
                                  <a:lnTo>
                                    <a:pt x="3130" y="1504"/>
                                  </a:lnTo>
                                  <a:lnTo>
                                    <a:pt x="3114" y="1595"/>
                                  </a:lnTo>
                                  <a:lnTo>
                                    <a:pt x="3097" y="1684"/>
                                  </a:lnTo>
                                  <a:lnTo>
                                    <a:pt x="3080" y="1771"/>
                                  </a:lnTo>
                                  <a:lnTo>
                                    <a:pt x="3061" y="1859"/>
                                  </a:lnTo>
                                  <a:lnTo>
                                    <a:pt x="3041" y="1947"/>
                                  </a:lnTo>
                                  <a:lnTo>
                                    <a:pt x="3020" y="2033"/>
                                  </a:lnTo>
                                  <a:lnTo>
                                    <a:pt x="2999" y="2119"/>
                                  </a:lnTo>
                                  <a:lnTo>
                                    <a:pt x="2975" y="2205"/>
                                  </a:lnTo>
                                  <a:lnTo>
                                    <a:pt x="2951" y="2289"/>
                                  </a:lnTo>
                                  <a:lnTo>
                                    <a:pt x="2925" y="2373"/>
                                  </a:lnTo>
                                  <a:lnTo>
                                    <a:pt x="2897" y="2457"/>
                                  </a:lnTo>
                                  <a:lnTo>
                                    <a:pt x="2868" y="2540"/>
                                  </a:lnTo>
                                  <a:lnTo>
                                    <a:pt x="2838" y="2622"/>
                                  </a:lnTo>
                                  <a:lnTo>
                                    <a:pt x="2805" y="2703"/>
                                  </a:lnTo>
                                  <a:lnTo>
                                    <a:pt x="2772" y="2784"/>
                                  </a:lnTo>
                                  <a:lnTo>
                                    <a:pt x="2758" y="2804"/>
                                  </a:lnTo>
                                  <a:lnTo>
                                    <a:pt x="2744" y="2822"/>
                                  </a:lnTo>
                                  <a:lnTo>
                                    <a:pt x="2727" y="2842"/>
                                  </a:lnTo>
                                  <a:lnTo>
                                    <a:pt x="2711" y="2861"/>
                                  </a:lnTo>
                                  <a:lnTo>
                                    <a:pt x="2693" y="2881"/>
                                  </a:lnTo>
                                  <a:lnTo>
                                    <a:pt x="2673" y="2901"/>
                                  </a:lnTo>
                                  <a:lnTo>
                                    <a:pt x="2654" y="2920"/>
                                  </a:lnTo>
                                  <a:lnTo>
                                    <a:pt x="2632" y="2940"/>
                                  </a:lnTo>
                                  <a:lnTo>
                                    <a:pt x="2611" y="2959"/>
                                  </a:lnTo>
                                  <a:lnTo>
                                    <a:pt x="2587" y="2978"/>
                                  </a:lnTo>
                                  <a:lnTo>
                                    <a:pt x="2563" y="2997"/>
                                  </a:lnTo>
                                  <a:lnTo>
                                    <a:pt x="2538" y="3016"/>
                                  </a:lnTo>
                                  <a:lnTo>
                                    <a:pt x="2512" y="3033"/>
                                  </a:lnTo>
                                  <a:lnTo>
                                    <a:pt x="2485" y="3051"/>
                                  </a:lnTo>
                                  <a:lnTo>
                                    <a:pt x="2458" y="3069"/>
                                  </a:lnTo>
                                  <a:lnTo>
                                    <a:pt x="2429" y="3086"/>
                                  </a:lnTo>
                                  <a:lnTo>
                                    <a:pt x="2400" y="3102"/>
                                  </a:lnTo>
                                  <a:lnTo>
                                    <a:pt x="2371" y="3119"/>
                                  </a:lnTo>
                                  <a:lnTo>
                                    <a:pt x="2340" y="3134"/>
                                  </a:lnTo>
                                  <a:lnTo>
                                    <a:pt x="2308" y="3149"/>
                                  </a:lnTo>
                                  <a:lnTo>
                                    <a:pt x="2277" y="3163"/>
                                  </a:lnTo>
                                  <a:lnTo>
                                    <a:pt x="2245" y="3177"/>
                                  </a:lnTo>
                                  <a:lnTo>
                                    <a:pt x="2211" y="3190"/>
                                  </a:lnTo>
                                  <a:lnTo>
                                    <a:pt x="2177" y="3202"/>
                                  </a:lnTo>
                                  <a:lnTo>
                                    <a:pt x="2143" y="3213"/>
                                  </a:lnTo>
                                  <a:lnTo>
                                    <a:pt x="2107" y="3224"/>
                                  </a:lnTo>
                                  <a:lnTo>
                                    <a:pt x="2073" y="3234"/>
                                  </a:lnTo>
                                  <a:lnTo>
                                    <a:pt x="2036" y="3243"/>
                                  </a:lnTo>
                                  <a:lnTo>
                                    <a:pt x="2000" y="3250"/>
                                  </a:lnTo>
                                  <a:lnTo>
                                    <a:pt x="1964" y="3258"/>
                                  </a:lnTo>
                                  <a:lnTo>
                                    <a:pt x="1927" y="3263"/>
                                  </a:lnTo>
                                  <a:lnTo>
                                    <a:pt x="1889" y="3267"/>
                                  </a:lnTo>
                                  <a:lnTo>
                                    <a:pt x="1872" y="3274"/>
                                  </a:lnTo>
                                  <a:lnTo>
                                    <a:pt x="1855" y="3283"/>
                                  </a:lnTo>
                                  <a:lnTo>
                                    <a:pt x="1837" y="3291"/>
                                  </a:lnTo>
                                  <a:lnTo>
                                    <a:pt x="1820" y="3302"/>
                                  </a:lnTo>
                                  <a:lnTo>
                                    <a:pt x="1803" y="3314"/>
                                  </a:lnTo>
                                  <a:lnTo>
                                    <a:pt x="1787" y="3327"/>
                                  </a:lnTo>
                                  <a:lnTo>
                                    <a:pt x="1770" y="3341"/>
                                  </a:lnTo>
                                  <a:lnTo>
                                    <a:pt x="1754" y="3357"/>
                                  </a:lnTo>
                                  <a:lnTo>
                                    <a:pt x="1738" y="3373"/>
                                  </a:lnTo>
                                  <a:lnTo>
                                    <a:pt x="1722" y="3389"/>
                                  </a:lnTo>
                                  <a:lnTo>
                                    <a:pt x="1706" y="3408"/>
                                  </a:lnTo>
                                  <a:lnTo>
                                    <a:pt x="1689" y="3426"/>
                                  </a:lnTo>
                                  <a:lnTo>
                                    <a:pt x="1657" y="3465"/>
                                  </a:lnTo>
                                  <a:lnTo>
                                    <a:pt x="1626" y="3507"/>
                                  </a:lnTo>
                                  <a:lnTo>
                                    <a:pt x="1561" y="3598"/>
                                  </a:lnTo>
                                  <a:lnTo>
                                    <a:pt x="1495" y="3693"/>
                                  </a:lnTo>
                                  <a:lnTo>
                                    <a:pt x="1461" y="3742"/>
                                  </a:lnTo>
                                  <a:lnTo>
                                    <a:pt x="1427" y="3791"/>
                                  </a:lnTo>
                                  <a:lnTo>
                                    <a:pt x="1391" y="3839"/>
                                  </a:lnTo>
                                  <a:lnTo>
                                    <a:pt x="1354" y="3886"/>
                                  </a:lnTo>
                                  <a:lnTo>
                                    <a:pt x="1317" y="3919"/>
                                  </a:lnTo>
                                  <a:lnTo>
                                    <a:pt x="1278" y="3951"/>
                                  </a:lnTo>
                                  <a:lnTo>
                                    <a:pt x="1240" y="3983"/>
                                  </a:lnTo>
                                  <a:lnTo>
                                    <a:pt x="1201" y="4013"/>
                                  </a:lnTo>
                                  <a:lnTo>
                                    <a:pt x="1162" y="4043"/>
                                  </a:lnTo>
                                  <a:lnTo>
                                    <a:pt x="1123" y="4072"/>
                                  </a:lnTo>
                                  <a:lnTo>
                                    <a:pt x="1084" y="4099"/>
                                  </a:lnTo>
                                  <a:lnTo>
                                    <a:pt x="1044" y="4125"/>
                                  </a:lnTo>
                                  <a:lnTo>
                                    <a:pt x="1004" y="4151"/>
                                  </a:lnTo>
                                  <a:lnTo>
                                    <a:pt x="965" y="4175"/>
                                  </a:lnTo>
                                  <a:lnTo>
                                    <a:pt x="925" y="4199"/>
                                  </a:lnTo>
                                  <a:lnTo>
                                    <a:pt x="885" y="4221"/>
                                  </a:lnTo>
                                  <a:lnTo>
                                    <a:pt x="844" y="4242"/>
                                  </a:lnTo>
                                  <a:lnTo>
                                    <a:pt x="802" y="4263"/>
                                  </a:lnTo>
                                  <a:lnTo>
                                    <a:pt x="761" y="4283"/>
                                  </a:lnTo>
                                  <a:lnTo>
                                    <a:pt x="719" y="4301"/>
                                  </a:lnTo>
                                  <a:lnTo>
                                    <a:pt x="677" y="4319"/>
                                  </a:lnTo>
                                  <a:lnTo>
                                    <a:pt x="635" y="4336"/>
                                  </a:lnTo>
                                  <a:lnTo>
                                    <a:pt x="593" y="4352"/>
                                  </a:lnTo>
                                  <a:lnTo>
                                    <a:pt x="550" y="4367"/>
                                  </a:lnTo>
                                  <a:lnTo>
                                    <a:pt x="506" y="4381"/>
                                  </a:lnTo>
                                  <a:lnTo>
                                    <a:pt x="462" y="4394"/>
                                  </a:lnTo>
                                  <a:lnTo>
                                    <a:pt x="418" y="4406"/>
                                  </a:lnTo>
                                  <a:lnTo>
                                    <a:pt x="374" y="4417"/>
                                  </a:lnTo>
                                  <a:lnTo>
                                    <a:pt x="328" y="4428"/>
                                  </a:lnTo>
                                  <a:lnTo>
                                    <a:pt x="283" y="4438"/>
                                  </a:lnTo>
                                  <a:lnTo>
                                    <a:pt x="236" y="4446"/>
                                  </a:lnTo>
                                  <a:lnTo>
                                    <a:pt x="190" y="4454"/>
                                  </a:lnTo>
                                  <a:lnTo>
                                    <a:pt x="144" y="4461"/>
                                  </a:lnTo>
                                  <a:lnTo>
                                    <a:pt x="96" y="4467"/>
                                  </a:lnTo>
                                  <a:lnTo>
                                    <a:pt x="48" y="4473"/>
                                  </a:lnTo>
                                  <a:lnTo>
                                    <a:pt x="0" y="4477"/>
                                  </a:lnTo>
                                  <a:lnTo>
                                    <a:pt x="15" y="4494"/>
                                  </a:lnTo>
                                  <a:lnTo>
                                    <a:pt x="31" y="4512"/>
                                  </a:lnTo>
                                  <a:lnTo>
                                    <a:pt x="47" y="4529"/>
                                  </a:lnTo>
                                  <a:lnTo>
                                    <a:pt x="65" y="4545"/>
                                  </a:lnTo>
                                  <a:lnTo>
                                    <a:pt x="82" y="4560"/>
                                  </a:lnTo>
                                  <a:lnTo>
                                    <a:pt x="100" y="4576"/>
                                  </a:lnTo>
                                  <a:lnTo>
                                    <a:pt x="120" y="4590"/>
                                  </a:lnTo>
                                  <a:lnTo>
                                    <a:pt x="138" y="4603"/>
                                  </a:lnTo>
                                  <a:lnTo>
                                    <a:pt x="159" y="4616"/>
                                  </a:lnTo>
                                  <a:lnTo>
                                    <a:pt x="178" y="4628"/>
                                  </a:lnTo>
                                  <a:lnTo>
                                    <a:pt x="199" y="4640"/>
                                  </a:lnTo>
                                  <a:lnTo>
                                    <a:pt x="220" y="4649"/>
                                  </a:lnTo>
                                  <a:lnTo>
                                    <a:pt x="241" y="4660"/>
                                  </a:lnTo>
                                  <a:lnTo>
                                    <a:pt x="262" y="4669"/>
                                  </a:lnTo>
                                  <a:lnTo>
                                    <a:pt x="285" y="4678"/>
                                  </a:lnTo>
                                  <a:lnTo>
                                    <a:pt x="307" y="4685"/>
                                  </a:lnTo>
                                  <a:lnTo>
                                    <a:pt x="329" y="4692"/>
                                  </a:lnTo>
                                  <a:lnTo>
                                    <a:pt x="352" y="4698"/>
                                  </a:lnTo>
                                  <a:lnTo>
                                    <a:pt x="376" y="4703"/>
                                  </a:lnTo>
                                  <a:lnTo>
                                    <a:pt x="398" y="4708"/>
                                  </a:lnTo>
                                  <a:lnTo>
                                    <a:pt x="422" y="4711"/>
                                  </a:lnTo>
                                  <a:lnTo>
                                    <a:pt x="446" y="4714"/>
                                  </a:lnTo>
                                  <a:lnTo>
                                    <a:pt x="470" y="4716"/>
                                  </a:lnTo>
                                  <a:lnTo>
                                    <a:pt x="494" y="4717"/>
                                  </a:lnTo>
                                  <a:lnTo>
                                    <a:pt x="517" y="4717"/>
                                  </a:lnTo>
                                  <a:lnTo>
                                    <a:pt x="541" y="4716"/>
                                  </a:lnTo>
                                  <a:lnTo>
                                    <a:pt x="566" y="4715"/>
                                  </a:lnTo>
                                  <a:lnTo>
                                    <a:pt x="590" y="4711"/>
                                  </a:lnTo>
                                  <a:lnTo>
                                    <a:pt x="613" y="4708"/>
                                  </a:lnTo>
                                  <a:lnTo>
                                    <a:pt x="638" y="4704"/>
                                  </a:lnTo>
                                  <a:lnTo>
                                    <a:pt x="662" y="4698"/>
                                  </a:lnTo>
                                  <a:lnTo>
                                    <a:pt x="686" y="4692"/>
                                  </a:lnTo>
                                  <a:lnTo>
                                    <a:pt x="720" y="4686"/>
                                  </a:lnTo>
                                  <a:lnTo>
                                    <a:pt x="755" y="4679"/>
                                  </a:lnTo>
                                  <a:lnTo>
                                    <a:pt x="787" y="4670"/>
                                  </a:lnTo>
                                  <a:lnTo>
                                    <a:pt x="819" y="4659"/>
                                  </a:lnTo>
                                  <a:lnTo>
                                    <a:pt x="849" y="4648"/>
                                  </a:lnTo>
                                  <a:lnTo>
                                    <a:pt x="879" y="4635"/>
                                  </a:lnTo>
                                  <a:lnTo>
                                    <a:pt x="908" y="4621"/>
                                  </a:lnTo>
                                  <a:lnTo>
                                    <a:pt x="937" y="4606"/>
                                  </a:lnTo>
                                  <a:lnTo>
                                    <a:pt x="965" y="4589"/>
                                  </a:lnTo>
                                  <a:lnTo>
                                    <a:pt x="992" y="4571"/>
                                  </a:lnTo>
                                  <a:lnTo>
                                    <a:pt x="1019" y="4553"/>
                                  </a:lnTo>
                                  <a:lnTo>
                                    <a:pt x="1044" y="4533"/>
                                  </a:lnTo>
                                  <a:lnTo>
                                    <a:pt x="1070" y="4513"/>
                                  </a:lnTo>
                                  <a:lnTo>
                                    <a:pt x="1095" y="4491"/>
                                  </a:lnTo>
                                  <a:lnTo>
                                    <a:pt x="1120" y="4469"/>
                                  </a:lnTo>
                                  <a:lnTo>
                                    <a:pt x="1145" y="4446"/>
                                  </a:lnTo>
                                  <a:lnTo>
                                    <a:pt x="1194" y="4399"/>
                                  </a:lnTo>
                                  <a:lnTo>
                                    <a:pt x="1241" y="4348"/>
                                  </a:lnTo>
                                  <a:lnTo>
                                    <a:pt x="1289" y="4296"/>
                                  </a:lnTo>
                                  <a:lnTo>
                                    <a:pt x="1337" y="4242"/>
                                  </a:lnTo>
                                  <a:lnTo>
                                    <a:pt x="1386" y="4187"/>
                                  </a:lnTo>
                                  <a:lnTo>
                                    <a:pt x="1437" y="4132"/>
                                  </a:lnTo>
                                  <a:lnTo>
                                    <a:pt x="1487" y="4075"/>
                                  </a:lnTo>
                                  <a:lnTo>
                                    <a:pt x="1541" y="4020"/>
                                  </a:lnTo>
                                  <a:lnTo>
                                    <a:pt x="1585" y="3979"/>
                                  </a:lnTo>
                                  <a:lnTo>
                                    <a:pt x="1627" y="3939"/>
                                  </a:lnTo>
                                  <a:lnTo>
                                    <a:pt x="1669" y="3904"/>
                                  </a:lnTo>
                                  <a:lnTo>
                                    <a:pt x="1712" y="3869"/>
                                  </a:lnTo>
                                  <a:lnTo>
                                    <a:pt x="1757" y="3834"/>
                                  </a:lnTo>
                                  <a:lnTo>
                                    <a:pt x="1806" y="3799"/>
                                  </a:lnTo>
                                  <a:lnTo>
                                    <a:pt x="1858" y="3764"/>
                                  </a:lnTo>
                                  <a:lnTo>
                                    <a:pt x="1916" y="3725"/>
                                  </a:lnTo>
                                  <a:lnTo>
                                    <a:pt x="1983" y="3698"/>
                                  </a:lnTo>
                                  <a:lnTo>
                                    <a:pt x="2049" y="3670"/>
                                  </a:lnTo>
                                  <a:lnTo>
                                    <a:pt x="2115" y="3640"/>
                                  </a:lnTo>
                                  <a:lnTo>
                                    <a:pt x="2179" y="3608"/>
                                  </a:lnTo>
                                  <a:lnTo>
                                    <a:pt x="2241" y="3574"/>
                                  </a:lnTo>
                                  <a:lnTo>
                                    <a:pt x="2304" y="3538"/>
                                  </a:lnTo>
                                  <a:lnTo>
                                    <a:pt x="2364" y="3501"/>
                                  </a:lnTo>
                                  <a:lnTo>
                                    <a:pt x="2425" y="3462"/>
                                  </a:lnTo>
                                  <a:lnTo>
                                    <a:pt x="2483" y="3421"/>
                                  </a:lnTo>
                                  <a:lnTo>
                                    <a:pt x="2541" y="3378"/>
                                  </a:lnTo>
                                  <a:lnTo>
                                    <a:pt x="2597" y="3334"/>
                                  </a:lnTo>
                                  <a:lnTo>
                                    <a:pt x="2652" y="3288"/>
                                  </a:lnTo>
                                  <a:lnTo>
                                    <a:pt x="2705" y="3240"/>
                                  </a:lnTo>
                                  <a:lnTo>
                                    <a:pt x="2758" y="3191"/>
                                  </a:lnTo>
                                  <a:lnTo>
                                    <a:pt x="2808" y="3142"/>
                                  </a:lnTo>
                                  <a:lnTo>
                                    <a:pt x="2858" y="3089"/>
                                  </a:lnTo>
                                  <a:lnTo>
                                    <a:pt x="2907" y="3037"/>
                                  </a:lnTo>
                                  <a:lnTo>
                                    <a:pt x="2953" y="2983"/>
                                  </a:lnTo>
                                  <a:lnTo>
                                    <a:pt x="2999" y="2928"/>
                                  </a:lnTo>
                                  <a:lnTo>
                                    <a:pt x="3042" y="2870"/>
                                  </a:lnTo>
                                  <a:lnTo>
                                    <a:pt x="3084" y="2813"/>
                                  </a:lnTo>
                                  <a:lnTo>
                                    <a:pt x="3125" y="2754"/>
                                  </a:lnTo>
                                  <a:lnTo>
                                    <a:pt x="3164" y="2694"/>
                                  </a:lnTo>
                                  <a:lnTo>
                                    <a:pt x="3202" y="2632"/>
                                  </a:lnTo>
                                  <a:lnTo>
                                    <a:pt x="3237" y="2571"/>
                                  </a:lnTo>
                                  <a:lnTo>
                                    <a:pt x="3272" y="2508"/>
                                  </a:lnTo>
                                  <a:lnTo>
                                    <a:pt x="3304" y="2443"/>
                                  </a:lnTo>
                                  <a:lnTo>
                                    <a:pt x="3335" y="2379"/>
                                  </a:lnTo>
                                  <a:lnTo>
                                    <a:pt x="3364" y="2313"/>
                                  </a:lnTo>
                                  <a:lnTo>
                                    <a:pt x="3391" y="2247"/>
                                  </a:lnTo>
                                  <a:lnTo>
                                    <a:pt x="3416" y="2181"/>
                                  </a:lnTo>
                                  <a:lnTo>
                                    <a:pt x="3439" y="2112"/>
                                  </a:lnTo>
                                  <a:lnTo>
                                    <a:pt x="3454" y="2065"/>
                                  </a:lnTo>
                                  <a:lnTo>
                                    <a:pt x="3467" y="2017"/>
                                  </a:lnTo>
                                  <a:lnTo>
                                    <a:pt x="3479" y="1968"/>
                                  </a:lnTo>
                                  <a:lnTo>
                                    <a:pt x="3491" y="1920"/>
                                  </a:lnTo>
                                  <a:lnTo>
                                    <a:pt x="3502" y="1871"/>
                                  </a:lnTo>
                                  <a:lnTo>
                                    <a:pt x="3511" y="1823"/>
                                  </a:lnTo>
                                  <a:lnTo>
                                    <a:pt x="3519" y="1774"/>
                                  </a:lnTo>
                                  <a:lnTo>
                                    <a:pt x="3527" y="1725"/>
                                  </a:lnTo>
                                  <a:lnTo>
                                    <a:pt x="3534" y="1676"/>
                                  </a:lnTo>
                                  <a:lnTo>
                                    <a:pt x="3540" y="1627"/>
                                  </a:lnTo>
                                  <a:lnTo>
                                    <a:pt x="3545" y="1578"/>
                                  </a:lnTo>
                                  <a:lnTo>
                                    <a:pt x="3550" y="1528"/>
                                  </a:lnTo>
                                  <a:lnTo>
                                    <a:pt x="3553" y="1479"/>
                                  </a:lnTo>
                                  <a:lnTo>
                                    <a:pt x="3556" y="1430"/>
                                  </a:lnTo>
                                  <a:lnTo>
                                    <a:pt x="3558" y="1380"/>
                                  </a:lnTo>
                                  <a:lnTo>
                                    <a:pt x="3560" y="1330"/>
                                  </a:lnTo>
                                  <a:lnTo>
                                    <a:pt x="3561" y="1231"/>
                                  </a:lnTo>
                                  <a:lnTo>
                                    <a:pt x="3560" y="1131"/>
                                  </a:lnTo>
                                  <a:lnTo>
                                    <a:pt x="3557" y="1030"/>
                                  </a:lnTo>
                                  <a:lnTo>
                                    <a:pt x="3553" y="930"/>
                                  </a:lnTo>
                                  <a:lnTo>
                                    <a:pt x="3546" y="829"/>
                                  </a:lnTo>
                                  <a:lnTo>
                                    <a:pt x="3539" y="729"/>
                                  </a:lnTo>
                                  <a:lnTo>
                                    <a:pt x="3529" y="628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752" y="488"/>
                                  </a:lnTo>
                                  <a:lnTo>
                                    <a:pt x="3971" y="449"/>
                                  </a:lnTo>
                                  <a:lnTo>
                                    <a:pt x="4077" y="429"/>
                                  </a:lnTo>
                                  <a:lnTo>
                                    <a:pt x="4180" y="407"/>
                                  </a:lnTo>
                                  <a:lnTo>
                                    <a:pt x="4283" y="384"/>
                                  </a:lnTo>
                                  <a:lnTo>
                                    <a:pt x="4382" y="360"/>
                                  </a:lnTo>
                                  <a:lnTo>
                                    <a:pt x="4432" y="347"/>
                                  </a:lnTo>
                                  <a:lnTo>
                                    <a:pt x="4482" y="334"/>
                                  </a:lnTo>
                                  <a:lnTo>
                                    <a:pt x="4530" y="320"/>
                                  </a:lnTo>
                                  <a:lnTo>
                                    <a:pt x="4579" y="306"/>
                                  </a:lnTo>
                                  <a:lnTo>
                                    <a:pt x="4626" y="291"/>
                                  </a:lnTo>
                                  <a:lnTo>
                                    <a:pt x="4675" y="274"/>
                                  </a:lnTo>
                                  <a:lnTo>
                                    <a:pt x="4723" y="258"/>
                                  </a:lnTo>
                                  <a:lnTo>
                                    <a:pt x="4770" y="241"/>
                                  </a:lnTo>
                                  <a:lnTo>
                                    <a:pt x="4818" y="222"/>
                                  </a:lnTo>
                                  <a:lnTo>
                                    <a:pt x="4865" y="204"/>
                                  </a:lnTo>
                                  <a:lnTo>
                                    <a:pt x="4913" y="184"/>
                                  </a:lnTo>
                                  <a:lnTo>
                                    <a:pt x="4960" y="164"/>
                                  </a:lnTo>
                                  <a:lnTo>
                                    <a:pt x="5008" y="142"/>
                                  </a:lnTo>
                                  <a:lnTo>
                                    <a:pt x="5055" y="119"/>
                                  </a:lnTo>
                                  <a:lnTo>
                                    <a:pt x="5103" y="95"/>
                                  </a:lnTo>
                                  <a:lnTo>
                                    <a:pt x="5150" y="70"/>
                                  </a:lnTo>
                                  <a:lnTo>
                                    <a:pt x="5150" y="63"/>
                                  </a:lnTo>
                                  <a:lnTo>
                                    <a:pt x="5150" y="54"/>
                                  </a:lnTo>
                                  <a:lnTo>
                                    <a:pt x="5150" y="45"/>
                                  </a:lnTo>
                                  <a:lnTo>
                                    <a:pt x="5150" y="37"/>
                                  </a:lnTo>
                                  <a:lnTo>
                                    <a:pt x="5150" y="28"/>
                                  </a:lnTo>
                                  <a:lnTo>
                                    <a:pt x="5150" y="19"/>
                                  </a:lnTo>
                                  <a:lnTo>
                                    <a:pt x="5149" y="11"/>
                                  </a:lnTo>
                                  <a:lnTo>
                                    <a:pt x="5149" y="2"/>
                                  </a:lnTo>
                                  <a:lnTo>
                                    <a:pt x="5096" y="0"/>
                                  </a:lnTo>
                                  <a:lnTo>
                                    <a:pt x="5041" y="0"/>
                                  </a:lnTo>
                                  <a:lnTo>
                                    <a:pt x="4984" y="2"/>
                                  </a:lnTo>
                                  <a:lnTo>
                                    <a:pt x="4924" y="6"/>
                                  </a:lnTo>
                                  <a:lnTo>
                                    <a:pt x="4862" y="12"/>
                                  </a:lnTo>
                                  <a:lnTo>
                                    <a:pt x="4797" y="19"/>
                                  </a:lnTo>
                                  <a:lnTo>
                                    <a:pt x="4731" y="28"/>
                                  </a:lnTo>
                                  <a:lnTo>
                                    <a:pt x="4662" y="38"/>
                                  </a:lnTo>
                                  <a:lnTo>
                                    <a:pt x="4592" y="49"/>
                                  </a:lnTo>
                                  <a:lnTo>
                                    <a:pt x="4521" y="62"/>
                                  </a:lnTo>
                                  <a:lnTo>
                                    <a:pt x="4446" y="75"/>
                                  </a:lnTo>
                                  <a:lnTo>
                                    <a:pt x="4372" y="89"/>
                                  </a:lnTo>
                                  <a:lnTo>
                                    <a:pt x="4216" y="119"/>
                                  </a:lnTo>
                                  <a:lnTo>
                                    <a:pt x="4054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354240"/>
                              <a:ext cx="72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1349">
                                  <a:moveTo>
                                    <a:pt x="1254" y="968"/>
                                  </a:moveTo>
                                  <a:lnTo>
                                    <a:pt x="1217" y="947"/>
                                  </a:lnTo>
                                  <a:lnTo>
                                    <a:pt x="1178" y="925"/>
                                  </a:lnTo>
                                  <a:lnTo>
                                    <a:pt x="1139" y="903"/>
                                  </a:lnTo>
                                  <a:lnTo>
                                    <a:pt x="1100" y="879"/>
                                  </a:lnTo>
                                  <a:lnTo>
                                    <a:pt x="1060" y="854"/>
                                  </a:lnTo>
                                  <a:lnTo>
                                    <a:pt x="1020" y="828"/>
                                  </a:lnTo>
                                  <a:lnTo>
                                    <a:pt x="980" y="800"/>
                                  </a:lnTo>
                                  <a:lnTo>
                                    <a:pt x="941" y="772"/>
                                  </a:lnTo>
                                  <a:lnTo>
                                    <a:pt x="858" y="714"/>
                                  </a:lnTo>
                                  <a:lnTo>
                                    <a:pt x="776" y="652"/>
                                  </a:lnTo>
                                  <a:lnTo>
                                    <a:pt x="695" y="588"/>
                                  </a:lnTo>
                                  <a:lnTo>
                                    <a:pt x="613" y="521"/>
                                  </a:lnTo>
                                  <a:lnTo>
                                    <a:pt x="532" y="454"/>
                                  </a:lnTo>
                                  <a:lnTo>
                                    <a:pt x="453" y="387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300" y="252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" y="190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86" y="358"/>
                                  </a:lnTo>
                                  <a:lnTo>
                                    <a:pt x="120" y="400"/>
                                  </a:lnTo>
                                  <a:lnTo>
                                    <a:pt x="153" y="442"/>
                                  </a:lnTo>
                                  <a:lnTo>
                                    <a:pt x="188" y="482"/>
                                  </a:lnTo>
                                  <a:lnTo>
                                    <a:pt x="222" y="523"/>
                                  </a:lnTo>
                                  <a:lnTo>
                                    <a:pt x="259" y="562"/>
                                  </a:lnTo>
                                  <a:lnTo>
                                    <a:pt x="296" y="600"/>
                                  </a:lnTo>
                                  <a:lnTo>
                                    <a:pt x="335" y="638"/>
                                  </a:lnTo>
                                  <a:lnTo>
                                    <a:pt x="372" y="675"/>
                                  </a:lnTo>
                                  <a:lnTo>
                                    <a:pt x="412" y="710"/>
                                  </a:lnTo>
                                  <a:lnTo>
                                    <a:pt x="452" y="746"/>
                                  </a:lnTo>
                                  <a:lnTo>
                                    <a:pt x="492" y="781"/>
                                  </a:lnTo>
                                  <a:lnTo>
                                    <a:pt x="534" y="815"/>
                                  </a:lnTo>
                                  <a:lnTo>
                                    <a:pt x="575" y="848"/>
                                  </a:lnTo>
                                  <a:lnTo>
                                    <a:pt x="619" y="881"/>
                                  </a:lnTo>
                                  <a:lnTo>
                                    <a:pt x="661" y="913"/>
                                  </a:lnTo>
                                  <a:lnTo>
                                    <a:pt x="704" y="945"/>
                                  </a:lnTo>
                                  <a:lnTo>
                                    <a:pt x="747" y="976"/>
                                  </a:lnTo>
                                  <a:lnTo>
                                    <a:pt x="791" y="1007"/>
                                  </a:lnTo>
                                  <a:lnTo>
                                    <a:pt x="880" y="1068"/>
                                  </a:lnTo>
                                  <a:lnTo>
                                    <a:pt x="969" y="1126"/>
                                  </a:lnTo>
                                  <a:lnTo>
                                    <a:pt x="1058" y="1184"/>
                                  </a:lnTo>
                                  <a:lnTo>
                                    <a:pt x="1148" y="1239"/>
                                  </a:lnTo>
                                  <a:lnTo>
                                    <a:pt x="1238" y="1294"/>
                                  </a:lnTo>
                                  <a:lnTo>
                                    <a:pt x="1326" y="1349"/>
                                  </a:lnTo>
                                  <a:lnTo>
                                    <a:pt x="1339" y="1320"/>
                                  </a:lnTo>
                                  <a:lnTo>
                                    <a:pt x="1349" y="1292"/>
                                  </a:lnTo>
                                  <a:lnTo>
                                    <a:pt x="1356" y="1263"/>
                                  </a:lnTo>
                                  <a:lnTo>
                                    <a:pt x="1363" y="1235"/>
                                  </a:lnTo>
                                  <a:lnTo>
                                    <a:pt x="1366" y="1205"/>
                                  </a:lnTo>
                                  <a:lnTo>
                                    <a:pt x="1367" y="1178"/>
                                  </a:lnTo>
                                  <a:lnTo>
                                    <a:pt x="1366" y="1151"/>
                                  </a:lnTo>
                                  <a:lnTo>
                                    <a:pt x="1363" y="1124"/>
                                  </a:lnTo>
                                  <a:lnTo>
                                    <a:pt x="1356" y="1099"/>
                                  </a:lnTo>
                                  <a:lnTo>
                                    <a:pt x="1349" y="1075"/>
                                  </a:lnTo>
                                  <a:lnTo>
                                    <a:pt x="1343" y="1063"/>
                                  </a:lnTo>
                                  <a:lnTo>
                                    <a:pt x="1338" y="1052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26" y="1032"/>
                                  </a:lnTo>
                                  <a:lnTo>
                                    <a:pt x="1319" y="1022"/>
                                  </a:lnTo>
                                  <a:lnTo>
                                    <a:pt x="1311" y="1012"/>
                                  </a:lnTo>
                                  <a:lnTo>
                                    <a:pt x="1303" y="1003"/>
                                  </a:lnTo>
                                  <a:lnTo>
                                    <a:pt x="1295" y="995"/>
                                  </a:lnTo>
                                  <a:lnTo>
                                    <a:pt x="1285" y="987"/>
                                  </a:lnTo>
                                  <a:lnTo>
                                    <a:pt x="1275" y="981"/>
                                  </a:lnTo>
                                  <a:lnTo>
                                    <a:pt x="1266" y="974"/>
                                  </a:lnTo>
                                  <a:lnTo>
                                    <a:pt x="1254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363240"/>
                              <a:ext cx="63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1327">
                                  <a:moveTo>
                                    <a:pt x="856" y="49"/>
                                  </a:moveTo>
                                  <a:lnTo>
                                    <a:pt x="828" y="40"/>
                                  </a:lnTo>
                                  <a:lnTo>
                                    <a:pt x="799" y="31"/>
                                  </a:lnTo>
                                  <a:lnTo>
                                    <a:pt x="770" y="23"/>
                                  </a:lnTo>
                                  <a:lnTo>
                                    <a:pt x="739" y="17"/>
                                  </a:lnTo>
                                  <a:lnTo>
                                    <a:pt x="708" y="11"/>
                                  </a:lnTo>
                                  <a:lnTo>
                                    <a:pt x="677" y="7"/>
                                  </a:lnTo>
                                  <a:lnTo>
                                    <a:pt x="645" y="4"/>
                                  </a:lnTo>
                                  <a:lnTo>
                                    <a:pt x="613" y="2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84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58" y="25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298" y="45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61" y="118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93" y="179"/>
                                  </a:lnTo>
                                  <a:lnTo>
                                    <a:pt x="74" y="202"/>
                                  </a:lnTo>
                                  <a:lnTo>
                                    <a:pt x="56" y="227"/>
                                  </a:lnTo>
                                  <a:lnTo>
                                    <a:pt x="39" y="254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21" y="353"/>
                                  </a:lnTo>
                                  <a:lnTo>
                                    <a:pt x="26" y="360"/>
                                  </a:lnTo>
                                  <a:lnTo>
                                    <a:pt x="33" y="367"/>
                                  </a:lnTo>
                                  <a:lnTo>
                                    <a:pt x="38" y="377"/>
                                  </a:lnTo>
                                  <a:lnTo>
                                    <a:pt x="44" y="388"/>
                                  </a:lnTo>
                                  <a:lnTo>
                                    <a:pt x="49" y="400"/>
                                  </a:lnTo>
                                  <a:lnTo>
                                    <a:pt x="59" y="429"/>
                                  </a:lnTo>
                                  <a:lnTo>
                                    <a:pt x="67" y="464"/>
                                  </a:lnTo>
                                  <a:lnTo>
                                    <a:pt x="75" y="502"/>
                                  </a:lnTo>
                                  <a:lnTo>
                                    <a:pt x="83" y="544"/>
                                  </a:lnTo>
                                  <a:lnTo>
                                    <a:pt x="88" y="590"/>
                                  </a:lnTo>
                                  <a:lnTo>
                                    <a:pt x="93" y="639"/>
                                  </a:lnTo>
                                  <a:lnTo>
                                    <a:pt x="98" y="690"/>
                                  </a:lnTo>
                                  <a:lnTo>
                                    <a:pt x="101" y="743"/>
                                  </a:lnTo>
                                  <a:lnTo>
                                    <a:pt x="104" y="797"/>
                                  </a:lnTo>
                                  <a:lnTo>
                                    <a:pt x="106" y="853"/>
                                  </a:lnTo>
                                  <a:lnTo>
                                    <a:pt x="107" y="908"/>
                                  </a:lnTo>
                                  <a:lnTo>
                                    <a:pt x="107" y="962"/>
                                  </a:lnTo>
                                  <a:lnTo>
                                    <a:pt x="107" y="966"/>
                                  </a:lnTo>
                                  <a:lnTo>
                                    <a:pt x="110" y="970"/>
                                  </a:lnTo>
                                  <a:lnTo>
                                    <a:pt x="114" y="978"/>
                                  </a:lnTo>
                                  <a:lnTo>
                                    <a:pt x="121" y="987"/>
                                  </a:lnTo>
                                  <a:lnTo>
                                    <a:pt x="142" y="1012"/>
                                  </a:lnTo>
                                  <a:lnTo>
                                    <a:pt x="171" y="1043"/>
                                  </a:lnTo>
                                  <a:lnTo>
                                    <a:pt x="187" y="1060"/>
                                  </a:lnTo>
                                  <a:lnTo>
                                    <a:pt x="207" y="1078"/>
                                  </a:lnTo>
                                  <a:lnTo>
                                    <a:pt x="227" y="1098"/>
                                  </a:lnTo>
                                  <a:lnTo>
                                    <a:pt x="249" y="1118"/>
                                  </a:lnTo>
                                  <a:lnTo>
                                    <a:pt x="273" y="1138"/>
                                  </a:lnTo>
                                  <a:lnTo>
                                    <a:pt x="298" y="1158"/>
                                  </a:lnTo>
                                  <a:lnTo>
                                    <a:pt x="323" y="1177"/>
                                  </a:lnTo>
                                  <a:lnTo>
                                    <a:pt x="350" y="1197"/>
                                  </a:lnTo>
                                  <a:lnTo>
                                    <a:pt x="379" y="1216"/>
                                  </a:lnTo>
                                  <a:lnTo>
                                    <a:pt x="408" y="1234"/>
                                  </a:lnTo>
                                  <a:lnTo>
                                    <a:pt x="438" y="1251"/>
                                  </a:lnTo>
                                  <a:lnTo>
                                    <a:pt x="468" y="1267"/>
                                  </a:lnTo>
                                  <a:lnTo>
                                    <a:pt x="500" y="1281"/>
                                  </a:lnTo>
                                  <a:lnTo>
                                    <a:pt x="531" y="1295"/>
                                  </a:lnTo>
                                  <a:lnTo>
                                    <a:pt x="563" y="1305"/>
                                  </a:lnTo>
                                  <a:lnTo>
                                    <a:pt x="596" y="1314"/>
                                  </a:lnTo>
                                  <a:lnTo>
                                    <a:pt x="629" y="1322"/>
                                  </a:lnTo>
                                  <a:lnTo>
                                    <a:pt x="662" y="1325"/>
                                  </a:lnTo>
                                  <a:lnTo>
                                    <a:pt x="694" y="1327"/>
                                  </a:lnTo>
                                  <a:lnTo>
                                    <a:pt x="727" y="1325"/>
                                  </a:lnTo>
                                  <a:lnTo>
                                    <a:pt x="760" y="1321"/>
                                  </a:lnTo>
                                  <a:lnTo>
                                    <a:pt x="792" y="1313"/>
                                  </a:lnTo>
                                  <a:lnTo>
                                    <a:pt x="825" y="1301"/>
                                  </a:lnTo>
                                  <a:lnTo>
                                    <a:pt x="856" y="1285"/>
                                  </a:lnTo>
                                  <a:lnTo>
                                    <a:pt x="897" y="1261"/>
                                  </a:lnTo>
                                  <a:lnTo>
                                    <a:pt x="935" y="1234"/>
                                  </a:lnTo>
                                  <a:lnTo>
                                    <a:pt x="971" y="1203"/>
                                  </a:lnTo>
                                  <a:lnTo>
                                    <a:pt x="1004" y="1171"/>
                                  </a:lnTo>
                                  <a:lnTo>
                                    <a:pt x="1034" y="1135"/>
                                  </a:lnTo>
                                  <a:lnTo>
                                    <a:pt x="1061" y="1098"/>
                                  </a:lnTo>
                                  <a:lnTo>
                                    <a:pt x="1086" y="1058"/>
                                  </a:lnTo>
                                  <a:lnTo>
                                    <a:pt x="1108" y="1017"/>
                                  </a:lnTo>
                                  <a:lnTo>
                                    <a:pt x="1127" y="974"/>
                                  </a:lnTo>
                                  <a:lnTo>
                                    <a:pt x="1143" y="930"/>
                                  </a:lnTo>
                                  <a:lnTo>
                                    <a:pt x="1157" y="884"/>
                                  </a:lnTo>
                                  <a:lnTo>
                                    <a:pt x="1168" y="837"/>
                                  </a:lnTo>
                                  <a:lnTo>
                                    <a:pt x="1177" y="791"/>
                                  </a:lnTo>
                                  <a:lnTo>
                                    <a:pt x="1182" y="743"/>
                                  </a:lnTo>
                                  <a:lnTo>
                                    <a:pt x="1185" y="695"/>
                                  </a:lnTo>
                                  <a:lnTo>
                                    <a:pt x="1187" y="647"/>
                                  </a:lnTo>
                                  <a:lnTo>
                                    <a:pt x="1184" y="600"/>
                                  </a:lnTo>
                                  <a:lnTo>
                                    <a:pt x="1180" y="552"/>
                                  </a:lnTo>
                                  <a:lnTo>
                                    <a:pt x="1174" y="505"/>
                                  </a:lnTo>
                                  <a:lnTo>
                                    <a:pt x="1164" y="460"/>
                                  </a:lnTo>
                                  <a:lnTo>
                                    <a:pt x="1151" y="414"/>
                                  </a:lnTo>
                                  <a:lnTo>
                                    <a:pt x="1137" y="371"/>
                                  </a:lnTo>
                                  <a:lnTo>
                                    <a:pt x="1120" y="32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079" y="249"/>
                                  </a:lnTo>
                                  <a:lnTo>
                                    <a:pt x="1054" y="212"/>
                                  </a:lnTo>
                                  <a:lnTo>
                                    <a:pt x="1027" y="179"/>
                                  </a:lnTo>
                                  <a:lnTo>
                                    <a:pt x="998" y="147"/>
                                  </a:lnTo>
                                  <a:lnTo>
                                    <a:pt x="965" y="118"/>
                                  </a:lnTo>
                                  <a:lnTo>
                                    <a:pt x="932" y="92"/>
                                  </a:lnTo>
                                  <a:lnTo>
                                    <a:pt x="895" y="69"/>
                                  </a:lnTo>
                                  <a:lnTo>
                                    <a:pt x="85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289440"/>
                              <a:ext cx="66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540">
                                  <a:moveTo>
                                    <a:pt x="974" y="1418"/>
                                  </a:moveTo>
                                  <a:lnTo>
                                    <a:pt x="968" y="1406"/>
                                  </a:lnTo>
                                  <a:lnTo>
                                    <a:pt x="963" y="1392"/>
                                  </a:lnTo>
                                  <a:lnTo>
                                    <a:pt x="957" y="1377"/>
                                  </a:lnTo>
                                  <a:lnTo>
                                    <a:pt x="954" y="1361"/>
                                  </a:lnTo>
                                  <a:lnTo>
                                    <a:pt x="952" y="1344"/>
                                  </a:lnTo>
                                  <a:lnTo>
                                    <a:pt x="950" y="1326"/>
                                  </a:lnTo>
                                  <a:lnTo>
                                    <a:pt x="950" y="1307"/>
                                  </a:lnTo>
                                  <a:lnTo>
                                    <a:pt x="951" y="1286"/>
                                  </a:lnTo>
                                  <a:lnTo>
                                    <a:pt x="952" y="1266"/>
                                  </a:lnTo>
                                  <a:lnTo>
                                    <a:pt x="955" y="1244"/>
                                  </a:lnTo>
                                  <a:lnTo>
                                    <a:pt x="958" y="1222"/>
                                  </a:lnTo>
                                  <a:lnTo>
                                    <a:pt x="964" y="1199"/>
                                  </a:lnTo>
                                  <a:lnTo>
                                    <a:pt x="969" y="1177"/>
                                  </a:lnTo>
                                  <a:lnTo>
                                    <a:pt x="977" y="1154"/>
                                  </a:lnTo>
                                  <a:lnTo>
                                    <a:pt x="984" y="1131"/>
                                  </a:lnTo>
                                  <a:lnTo>
                                    <a:pt x="993" y="1107"/>
                                  </a:lnTo>
                                  <a:lnTo>
                                    <a:pt x="1003" y="1084"/>
                                  </a:lnTo>
                                  <a:lnTo>
                                    <a:pt x="1013" y="1060"/>
                                  </a:lnTo>
                                  <a:lnTo>
                                    <a:pt x="1025" y="1038"/>
                                  </a:lnTo>
                                  <a:lnTo>
                                    <a:pt x="1038" y="1016"/>
                                  </a:lnTo>
                                  <a:lnTo>
                                    <a:pt x="1052" y="994"/>
                                  </a:lnTo>
                                  <a:lnTo>
                                    <a:pt x="1067" y="972"/>
                                  </a:lnTo>
                                  <a:lnTo>
                                    <a:pt x="1082" y="952"/>
                                  </a:lnTo>
                                  <a:lnTo>
                                    <a:pt x="1100" y="931"/>
                                  </a:lnTo>
                                  <a:lnTo>
                                    <a:pt x="1117" y="913"/>
                                  </a:lnTo>
                                  <a:lnTo>
                                    <a:pt x="1135" y="894"/>
                                  </a:lnTo>
                                  <a:lnTo>
                                    <a:pt x="1155" y="878"/>
                                  </a:lnTo>
                                  <a:lnTo>
                                    <a:pt x="1175" y="862"/>
                                  </a:lnTo>
                                  <a:lnTo>
                                    <a:pt x="1197" y="848"/>
                                  </a:lnTo>
                                  <a:lnTo>
                                    <a:pt x="1220" y="835"/>
                                  </a:lnTo>
                                  <a:lnTo>
                                    <a:pt x="1242" y="824"/>
                                  </a:lnTo>
                                  <a:lnTo>
                                    <a:pt x="1267" y="813"/>
                                  </a:lnTo>
                                  <a:lnTo>
                                    <a:pt x="1264" y="752"/>
                                  </a:lnTo>
                                  <a:lnTo>
                                    <a:pt x="1261" y="691"/>
                                  </a:lnTo>
                                  <a:lnTo>
                                    <a:pt x="1255" y="632"/>
                                  </a:lnTo>
                                  <a:lnTo>
                                    <a:pt x="1248" y="573"/>
                                  </a:lnTo>
                                  <a:lnTo>
                                    <a:pt x="1243" y="545"/>
                                  </a:lnTo>
                                  <a:lnTo>
                                    <a:pt x="1238" y="517"/>
                                  </a:lnTo>
                                  <a:lnTo>
                                    <a:pt x="1233" y="488"/>
                                  </a:lnTo>
                                  <a:lnTo>
                                    <a:pt x="1226" y="461"/>
                                  </a:lnTo>
                                  <a:lnTo>
                                    <a:pt x="1219" y="434"/>
                                  </a:lnTo>
                                  <a:lnTo>
                                    <a:pt x="1211" y="407"/>
                                  </a:lnTo>
                                  <a:lnTo>
                                    <a:pt x="1202" y="381"/>
                                  </a:lnTo>
                                  <a:lnTo>
                                    <a:pt x="1194" y="355"/>
                                  </a:lnTo>
                                  <a:lnTo>
                                    <a:pt x="1184" y="330"/>
                                  </a:lnTo>
                                  <a:lnTo>
                                    <a:pt x="1173" y="305"/>
                                  </a:lnTo>
                                  <a:lnTo>
                                    <a:pt x="1161" y="281"/>
                                  </a:lnTo>
                                  <a:lnTo>
                                    <a:pt x="1148" y="257"/>
                                  </a:lnTo>
                                  <a:lnTo>
                                    <a:pt x="1135" y="233"/>
                                  </a:lnTo>
                                  <a:lnTo>
                                    <a:pt x="1121" y="211"/>
                                  </a:lnTo>
                                  <a:lnTo>
                                    <a:pt x="1106" y="189"/>
                                  </a:lnTo>
                                  <a:lnTo>
                                    <a:pt x="1090" y="168"/>
                                  </a:lnTo>
                                  <a:lnTo>
                                    <a:pt x="1073" y="146"/>
                                  </a:lnTo>
                                  <a:lnTo>
                                    <a:pt x="1054" y="127"/>
                                  </a:lnTo>
                                  <a:lnTo>
                                    <a:pt x="1035" y="107"/>
                                  </a:lnTo>
                                  <a:lnTo>
                                    <a:pt x="1014" y="89"/>
                                  </a:lnTo>
                                  <a:lnTo>
                                    <a:pt x="993" y="70"/>
                                  </a:lnTo>
                                  <a:lnTo>
                                    <a:pt x="970" y="53"/>
                                  </a:lnTo>
                                  <a:lnTo>
                                    <a:pt x="946" y="36"/>
                                  </a:lnTo>
                                  <a:lnTo>
                                    <a:pt x="922" y="20"/>
                                  </a:lnTo>
                                  <a:lnTo>
                                    <a:pt x="880" y="10"/>
                                  </a:lnTo>
                                  <a:lnTo>
                                    <a:pt x="838" y="2"/>
                                  </a:lnTo>
                                  <a:lnTo>
                                    <a:pt x="796" y="0"/>
                                  </a:lnTo>
                                  <a:lnTo>
                                    <a:pt x="752" y="2"/>
                                  </a:lnTo>
                                  <a:lnTo>
                                    <a:pt x="709" y="8"/>
                                  </a:lnTo>
                                  <a:lnTo>
                                    <a:pt x="663" y="18"/>
                                  </a:lnTo>
                                  <a:lnTo>
                                    <a:pt x="619" y="31"/>
                                  </a:lnTo>
                                  <a:lnTo>
                                    <a:pt x="575" y="49"/>
                                  </a:lnTo>
                                  <a:lnTo>
                                    <a:pt x="530" y="69"/>
                                  </a:lnTo>
                                  <a:lnTo>
                                    <a:pt x="486" y="93"/>
                                  </a:lnTo>
                                  <a:lnTo>
                                    <a:pt x="443" y="120"/>
                                  </a:lnTo>
                                  <a:lnTo>
                                    <a:pt x="401" y="151"/>
                                  </a:lnTo>
                                  <a:lnTo>
                                    <a:pt x="359" y="183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280" y="257"/>
                                  </a:lnTo>
                                  <a:lnTo>
                                    <a:pt x="243" y="297"/>
                                  </a:lnTo>
                                  <a:lnTo>
                                    <a:pt x="208" y="341"/>
                                  </a:lnTo>
                                  <a:lnTo>
                                    <a:pt x="174" y="385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15" y="481"/>
                                  </a:lnTo>
                                  <a:lnTo>
                                    <a:pt x="90" y="531"/>
                                  </a:lnTo>
                                  <a:lnTo>
                                    <a:pt x="66" y="583"/>
                                  </a:lnTo>
                                  <a:lnTo>
                                    <a:pt x="47" y="636"/>
                                  </a:lnTo>
                                  <a:lnTo>
                                    <a:pt x="30" y="689"/>
                                  </a:lnTo>
                                  <a:lnTo>
                                    <a:pt x="16" y="745"/>
                                  </a:lnTo>
                                  <a:lnTo>
                                    <a:pt x="8" y="801"/>
                                  </a:lnTo>
                                  <a:lnTo>
                                    <a:pt x="1" y="858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3" y="974"/>
                                  </a:lnTo>
                                  <a:lnTo>
                                    <a:pt x="10" y="1032"/>
                                  </a:lnTo>
                                  <a:lnTo>
                                    <a:pt x="22" y="1090"/>
                                  </a:lnTo>
                                  <a:lnTo>
                                    <a:pt x="39" y="1148"/>
                                  </a:lnTo>
                                  <a:lnTo>
                                    <a:pt x="56" y="1186"/>
                                  </a:lnTo>
                                  <a:lnTo>
                                    <a:pt x="75" y="1222"/>
                                  </a:lnTo>
                                  <a:lnTo>
                                    <a:pt x="96" y="1257"/>
                                  </a:lnTo>
                                  <a:lnTo>
                                    <a:pt x="118" y="1288"/>
                                  </a:lnTo>
                                  <a:lnTo>
                                    <a:pt x="142" y="1319"/>
                                  </a:lnTo>
                                  <a:lnTo>
                                    <a:pt x="168" y="1346"/>
                                  </a:lnTo>
                                  <a:lnTo>
                                    <a:pt x="193" y="1372"/>
                                  </a:lnTo>
                                  <a:lnTo>
                                    <a:pt x="222" y="1396"/>
                                  </a:lnTo>
                                  <a:lnTo>
                                    <a:pt x="251" y="1419"/>
                                  </a:lnTo>
                                  <a:lnTo>
                                    <a:pt x="281" y="1439"/>
                                  </a:lnTo>
                                  <a:lnTo>
                                    <a:pt x="311" y="1458"/>
                                  </a:lnTo>
                                  <a:lnTo>
                                    <a:pt x="344" y="1474"/>
                                  </a:lnTo>
                                  <a:lnTo>
                                    <a:pt x="376" y="1488"/>
                                  </a:lnTo>
                                  <a:lnTo>
                                    <a:pt x="408" y="1501"/>
                                  </a:lnTo>
                                  <a:lnTo>
                                    <a:pt x="442" y="1512"/>
                                  </a:lnTo>
                                  <a:lnTo>
                                    <a:pt x="476" y="1521"/>
                                  </a:lnTo>
                                  <a:lnTo>
                                    <a:pt x="510" y="1528"/>
                                  </a:lnTo>
                                  <a:lnTo>
                                    <a:pt x="545" y="1534"/>
                                  </a:lnTo>
                                  <a:lnTo>
                                    <a:pt x="579" y="1538"/>
                                  </a:lnTo>
                                  <a:lnTo>
                                    <a:pt x="614" y="1540"/>
                                  </a:lnTo>
                                  <a:lnTo>
                                    <a:pt x="648" y="1540"/>
                                  </a:lnTo>
                                  <a:lnTo>
                                    <a:pt x="682" y="1538"/>
                                  </a:lnTo>
                                  <a:lnTo>
                                    <a:pt x="715" y="1535"/>
                                  </a:lnTo>
                                  <a:lnTo>
                                    <a:pt x="749" y="1530"/>
                                  </a:lnTo>
                                  <a:lnTo>
                                    <a:pt x="781" y="1524"/>
                                  </a:lnTo>
                                  <a:lnTo>
                                    <a:pt x="814" y="1515"/>
                                  </a:lnTo>
                                  <a:lnTo>
                                    <a:pt x="845" y="1506"/>
                                  </a:lnTo>
                                  <a:lnTo>
                                    <a:pt x="875" y="1494"/>
                                  </a:lnTo>
                                  <a:lnTo>
                                    <a:pt x="904" y="1481"/>
                                  </a:lnTo>
                                  <a:lnTo>
                                    <a:pt x="932" y="1466"/>
                                  </a:lnTo>
                                  <a:lnTo>
                                    <a:pt x="959" y="1450"/>
                                  </a:lnTo>
                                  <a:lnTo>
                                    <a:pt x="985" y="1432"/>
                                  </a:lnTo>
                                  <a:lnTo>
                                    <a:pt x="984" y="1430"/>
                                  </a:lnTo>
                                  <a:lnTo>
                                    <a:pt x="983" y="1428"/>
                                  </a:lnTo>
                                  <a:lnTo>
                                    <a:pt x="981" y="1426"/>
                                  </a:lnTo>
                                  <a:lnTo>
                                    <a:pt x="980" y="1424"/>
                                  </a:lnTo>
                                  <a:lnTo>
                                    <a:pt x="979" y="1423"/>
                                  </a:lnTo>
                                  <a:lnTo>
                                    <a:pt x="978" y="1421"/>
                                  </a:lnTo>
                                  <a:lnTo>
                                    <a:pt x="976" y="1419"/>
                                  </a:lnTo>
                                  <a:lnTo>
                                    <a:pt x="974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383040"/>
                              <a:ext cx="1555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2919">
                                  <a:moveTo>
                                    <a:pt x="2922" y="330"/>
                                  </a:moveTo>
                                  <a:lnTo>
                                    <a:pt x="2845" y="350"/>
                                  </a:lnTo>
                                  <a:lnTo>
                                    <a:pt x="2770" y="367"/>
                                  </a:lnTo>
                                  <a:lnTo>
                                    <a:pt x="2733" y="376"/>
                                  </a:lnTo>
                                  <a:lnTo>
                                    <a:pt x="2695" y="382"/>
                                  </a:lnTo>
                                  <a:lnTo>
                                    <a:pt x="2658" y="389"/>
                                  </a:lnTo>
                                  <a:lnTo>
                                    <a:pt x="2622" y="395"/>
                                  </a:lnTo>
                                  <a:lnTo>
                                    <a:pt x="2584" y="400"/>
                                  </a:lnTo>
                                  <a:lnTo>
                                    <a:pt x="2546" y="404"/>
                                  </a:lnTo>
                                  <a:lnTo>
                                    <a:pt x="2508" y="408"/>
                                  </a:lnTo>
                                  <a:lnTo>
                                    <a:pt x="2469" y="411"/>
                                  </a:lnTo>
                                  <a:lnTo>
                                    <a:pt x="2431" y="413"/>
                                  </a:lnTo>
                                  <a:lnTo>
                                    <a:pt x="2391" y="414"/>
                                  </a:lnTo>
                                  <a:lnTo>
                                    <a:pt x="2351" y="414"/>
                                  </a:lnTo>
                                  <a:lnTo>
                                    <a:pt x="2310" y="414"/>
                                  </a:lnTo>
                                  <a:lnTo>
                                    <a:pt x="2267" y="412"/>
                                  </a:lnTo>
                                  <a:lnTo>
                                    <a:pt x="2224" y="409"/>
                                  </a:lnTo>
                                  <a:lnTo>
                                    <a:pt x="2180" y="406"/>
                                  </a:lnTo>
                                  <a:lnTo>
                                    <a:pt x="2135" y="402"/>
                                  </a:lnTo>
                                  <a:lnTo>
                                    <a:pt x="2088" y="396"/>
                                  </a:lnTo>
                                  <a:lnTo>
                                    <a:pt x="2040" y="390"/>
                                  </a:lnTo>
                                  <a:lnTo>
                                    <a:pt x="1990" y="382"/>
                                  </a:lnTo>
                                  <a:lnTo>
                                    <a:pt x="1939" y="374"/>
                                  </a:lnTo>
                                  <a:lnTo>
                                    <a:pt x="1886" y="364"/>
                                  </a:lnTo>
                                  <a:lnTo>
                                    <a:pt x="1832" y="353"/>
                                  </a:lnTo>
                                  <a:lnTo>
                                    <a:pt x="1776" y="340"/>
                                  </a:lnTo>
                                  <a:lnTo>
                                    <a:pt x="1718" y="327"/>
                                  </a:lnTo>
                                  <a:lnTo>
                                    <a:pt x="1658" y="313"/>
                                  </a:lnTo>
                                  <a:lnTo>
                                    <a:pt x="1596" y="297"/>
                                  </a:lnTo>
                                  <a:lnTo>
                                    <a:pt x="1531" y="280"/>
                                  </a:lnTo>
                                  <a:lnTo>
                                    <a:pt x="1465" y="262"/>
                                  </a:lnTo>
                                  <a:lnTo>
                                    <a:pt x="1439" y="256"/>
                                  </a:lnTo>
                                  <a:lnTo>
                                    <a:pt x="1410" y="249"/>
                                  </a:lnTo>
                                  <a:lnTo>
                                    <a:pt x="1377" y="239"/>
                                  </a:lnTo>
                                  <a:lnTo>
                                    <a:pt x="1343" y="228"/>
                                  </a:lnTo>
                                  <a:lnTo>
                                    <a:pt x="1266" y="202"/>
                                  </a:lnTo>
                                  <a:lnTo>
                                    <a:pt x="1179" y="171"/>
                                  </a:lnTo>
                                  <a:lnTo>
                                    <a:pt x="1084" y="135"/>
                                  </a:lnTo>
                                  <a:lnTo>
                                    <a:pt x="980" y="94"/>
                                  </a:lnTo>
                                  <a:lnTo>
                                    <a:pt x="870" y="48"/>
                                  </a:lnTo>
                                  <a:lnTo>
                                    <a:pt x="755" y="0"/>
                                  </a:lnTo>
                                  <a:lnTo>
                                    <a:pt x="723" y="32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660" y="98"/>
                                  </a:lnTo>
                                  <a:lnTo>
                                    <a:pt x="631" y="133"/>
                                  </a:lnTo>
                                  <a:lnTo>
                                    <a:pt x="602" y="167"/>
                                  </a:lnTo>
                                  <a:lnTo>
                                    <a:pt x="574" y="203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21" y="277"/>
                                  </a:lnTo>
                                  <a:lnTo>
                                    <a:pt x="496" y="315"/>
                                  </a:lnTo>
                                  <a:lnTo>
                                    <a:pt x="471" y="353"/>
                                  </a:lnTo>
                                  <a:lnTo>
                                    <a:pt x="447" y="392"/>
                                  </a:lnTo>
                                  <a:lnTo>
                                    <a:pt x="425" y="431"/>
                                  </a:lnTo>
                                  <a:lnTo>
                                    <a:pt x="402" y="471"/>
                                  </a:lnTo>
                                  <a:lnTo>
                                    <a:pt x="381" y="512"/>
                                  </a:lnTo>
                                  <a:lnTo>
                                    <a:pt x="360" y="552"/>
                                  </a:lnTo>
                                  <a:lnTo>
                                    <a:pt x="339" y="593"/>
                                  </a:lnTo>
                                  <a:lnTo>
                                    <a:pt x="300" y="677"/>
                                  </a:lnTo>
                                  <a:lnTo>
                                    <a:pt x="264" y="761"/>
                                  </a:lnTo>
                                  <a:lnTo>
                                    <a:pt x="229" y="847"/>
                                  </a:lnTo>
                                  <a:lnTo>
                                    <a:pt x="196" y="934"/>
                                  </a:lnTo>
                                  <a:lnTo>
                                    <a:pt x="164" y="1021"/>
                                  </a:lnTo>
                                  <a:lnTo>
                                    <a:pt x="133" y="1108"/>
                                  </a:lnTo>
                                  <a:lnTo>
                                    <a:pt x="104" y="1195"/>
                                  </a:lnTo>
                                  <a:lnTo>
                                    <a:pt x="75" y="1282"/>
                                  </a:lnTo>
                                  <a:lnTo>
                                    <a:pt x="54" y="1347"/>
                                  </a:lnTo>
                                  <a:lnTo>
                                    <a:pt x="38" y="1413"/>
                                  </a:lnTo>
                                  <a:lnTo>
                                    <a:pt x="24" y="1478"/>
                                  </a:lnTo>
                                  <a:lnTo>
                                    <a:pt x="14" y="1543"/>
                                  </a:lnTo>
                                  <a:lnTo>
                                    <a:pt x="7" y="1608"/>
                                  </a:lnTo>
                                  <a:lnTo>
                                    <a:pt x="2" y="1673"/>
                                  </a:lnTo>
                                  <a:lnTo>
                                    <a:pt x="0" y="1738"/>
                                  </a:lnTo>
                                  <a:lnTo>
                                    <a:pt x="2" y="1801"/>
                                  </a:lnTo>
                                  <a:lnTo>
                                    <a:pt x="7" y="1865"/>
                                  </a:lnTo>
                                  <a:lnTo>
                                    <a:pt x="13" y="1927"/>
                                  </a:lnTo>
                                  <a:lnTo>
                                    <a:pt x="24" y="1989"/>
                                  </a:lnTo>
                                  <a:lnTo>
                                    <a:pt x="37" y="2050"/>
                                  </a:lnTo>
                                  <a:lnTo>
                                    <a:pt x="52" y="2110"/>
                                  </a:lnTo>
                                  <a:lnTo>
                                    <a:pt x="70" y="2167"/>
                                  </a:lnTo>
                                  <a:lnTo>
                                    <a:pt x="92" y="2224"/>
                                  </a:lnTo>
                                  <a:lnTo>
                                    <a:pt x="116" y="2279"/>
                                  </a:lnTo>
                                  <a:lnTo>
                                    <a:pt x="142" y="2332"/>
                                  </a:lnTo>
                                  <a:lnTo>
                                    <a:pt x="171" y="2384"/>
                                  </a:lnTo>
                                  <a:lnTo>
                                    <a:pt x="202" y="2434"/>
                                  </a:lnTo>
                                  <a:lnTo>
                                    <a:pt x="236" y="2481"/>
                                  </a:lnTo>
                                  <a:lnTo>
                                    <a:pt x="272" y="2526"/>
                                  </a:lnTo>
                                  <a:lnTo>
                                    <a:pt x="310" y="2570"/>
                                  </a:lnTo>
                                  <a:lnTo>
                                    <a:pt x="352" y="2610"/>
                                  </a:lnTo>
                                  <a:lnTo>
                                    <a:pt x="395" y="2648"/>
                                  </a:lnTo>
                                  <a:lnTo>
                                    <a:pt x="441" y="2683"/>
                                  </a:lnTo>
                                  <a:lnTo>
                                    <a:pt x="489" y="2715"/>
                                  </a:lnTo>
                                  <a:lnTo>
                                    <a:pt x="539" y="2745"/>
                                  </a:lnTo>
                                  <a:lnTo>
                                    <a:pt x="592" y="2771"/>
                                  </a:lnTo>
                                  <a:lnTo>
                                    <a:pt x="646" y="2794"/>
                                  </a:lnTo>
                                  <a:lnTo>
                                    <a:pt x="703" y="2813"/>
                                  </a:lnTo>
                                  <a:lnTo>
                                    <a:pt x="762" y="2828"/>
                                  </a:lnTo>
                                  <a:lnTo>
                                    <a:pt x="823" y="2840"/>
                                  </a:lnTo>
                                  <a:lnTo>
                                    <a:pt x="918" y="2860"/>
                                  </a:lnTo>
                                  <a:lnTo>
                                    <a:pt x="1015" y="2878"/>
                                  </a:lnTo>
                                  <a:lnTo>
                                    <a:pt x="1064" y="2886"/>
                                  </a:lnTo>
                                  <a:lnTo>
                                    <a:pt x="1113" y="2893"/>
                                  </a:lnTo>
                                  <a:lnTo>
                                    <a:pt x="1162" y="2900"/>
                                  </a:lnTo>
                                  <a:lnTo>
                                    <a:pt x="1211" y="2905"/>
                                  </a:lnTo>
                                  <a:lnTo>
                                    <a:pt x="1260" y="2911"/>
                                  </a:lnTo>
                                  <a:lnTo>
                                    <a:pt x="1309" y="2914"/>
                                  </a:lnTo>
                                  <a:lnTo>
                                    <a:pt x="1358" y="2917"/>
                                  </a:lnTo>
                                  <a:lnTo>
                                    <a:pt x="1406" y="2919"/>
                                  </a:lnTo>
                                  <a:lnTo>
                                    <a:pt x="1456" y="2919"/>
                                  </a:lnTo>
                                  <a:lnTo>
                                    <a:pt x="1505" y="2919"/>
                                  </a:lnTo>
                                  <a:lnTo>
                                    <a:pt x="1553" y="2917"/>
                                  </a:lnTo>
                                  <a:lnTo>
                                    <a:pt x="1601" y="2915"/>
                                  </a:lnTo>
                                  <a:lnTo>
                                    <a:pt x="1650" y="2910"/>
                                  </a:lnTo>
                                  <a:lnTo>
                                    <a:pt x="1697" y="2904"/>
                                  </a:lnTo>
                                  <a:lnTo>
                                    <a:pt x="1745" y="2897"/>
                                  </a:lnTo>
                                  <a:lnTo>
                                    <a:pt x="1792" y="2888"/>
                                  </a:lnTo>
                                  <a:lnTo>
                                    <a:pt x="1839" y="2877"/>
                                  </a:lnTo>
                                  <a:lnTo>
                                    <a:pt x="1885" y="2864"/>
                                  </a:lnTo>
                                  <a:lnTo>
                                    <a:pt x="1931" y="2850"/>
                                  </a:lnTo>
                                  <a:lnTo>
                                    <a:pt x="1977" y="2834"/>
                                  </a:lnTo>
                                  <a:lnTo>
                                    <a:pt x="2022" y="2815"/>
                                  </a:lnTo>
                                  <a:lnTo>
                                    <a:pt x="2067" y="2795"/>
                                  </a:lnTo>
                                  <a:lnTo>
                                    <a:pt x="2110" y="2772"/>
                                  </a:lnTo>
                                  <a:lnTo>
                                    <a:pt x="2154" y="2748"/>
                                  </a:lnTo>
                                  <a:lnTo>
                                    <a:pt x="2196" y="2721"/>
                                  </a:lnTo>
                                  <a:lnTo>
                                    <a:pt x="2238" y="2691"/>
                                  </a:lnTo>
                                  <a:lnTo>
                                    <a:pt x="2279" y="2660"/>
                                  </a:lnTo>
                                  <a:lnTo>
                                    <a:pt x="2320" y="2625"/>
                                  </a:lnTo>
                                  <a:lnTo>
                                    <a:pt x="2380" y="2570"/>
                                  </a:lnTo>
                                  <a:lnTo>
                                    <a:pt x="2436" y="2512"/>
                                  </a:lnTo>
                                  <a:lnTo>
                                    <a:pt x="2488" y="2453"/>
                                  </a:lnTo>
                                  <a:lnTo>
                                    <a:pt x="2536" y="2392"/>
                                  </a:lnTo>
                                  <a:lnTo>
                                    <a:pt x="2582" y="2329"/>
                                  </a:lnTo>
                                  <a:lnTo>
                                    <a:pt x="2624" y="2265"/>
                                  </a:lnTo>
                                  <a:lnTo>
                                    <a:pt x="2663" y="2199"/>
                                  </a:lnTo>
                                  <a:lnTo>
                                    <a:pt x="2698" y="2132"/>
                                  </a:lnTo>
                                  <a:lnTo>
                                    <a:pt x="2731" y="2064"/>
                                  </a:lnTo>
                                  <a:lnTo>
                                    <a:pt x="2761" y="1996"/>
                                  </a:lnTo>
                                  <a:lnTo>
                                    <a:pt x="2788" y="1925"/>
                                  </a:lnTo>
                                  <a:lnTo>
                                    <a:pt x="2812" y="1853"/>
                                  </a:lnTo>
                                  <a:lnTo>
                                    <a:pt x="2833" y="1782"/>
                                  </a:lnTo>
                                  <a:lnTo>
                                    <a:pt x="2853" y="1708"/>
                                  </a:lnTo>
                                  <a:lnTo>
                                    <a:pt x="2870" y="1634"/>
                                  </a:lnTo>
                                  <a:lnTo>
                                    <a:pt x="2885" y="1559"/>
                                  </a:lnTo>
                                  <a:lnTo>
                                    <a:pt x="2898" y="1484"/>
                                  </a:lnTo>
                                  <a:lnTo>
                                    <a:pt x="2909" y="1408"/>
                                  </a:lnTo>
                                  <a:lnTo>
                                    <a:pt x="2919" y="1332"/>
                                  </a:lnTo>
                                  <a:lnTo>
                                    <a:pt x="2925" y="1255"/>
                                  </a:lnTo>
                                  <a:lnTo>
                                    <a:pt x="2932" y="1179"/>
                                  </a:lnTo>
                                  <a:lnTo>
                                    <a:pt x="2936" y="1101"/>
                                  </a:lnTo>
                                  <a:lnTo>
                                    <a:pt x="2938" y="1024"/>
                                  </a:lnTo>
                                  <a:lnTo>
                                    <a:pt x="2940" y="946"/>
                                  </a:lnTo>
                                  <a:lnTo>
                                    <a:pt x="2940" y="869"/>
                                  </a:lnTo>
                                  <a:lnTo>
                                    <a:pt x="2940" y="791"/>
                                  </a:lnTo>
                                  <a:lnTo>
                                    <a:pt x="2938" y="713"/>
                                  </a:lnTo>
                                  <a:lnTo>
                                    <a:pt x="2936" y="636"/>
                                  </a:lnTo>
                                  <a:lnTo>
                                    <a:pt x="2930" y="482"/>
                                  </a:lnTo>
                                  <a:lnTo>
                                    <a:pt x="292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555480"/>
                              <a:ext cx="84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" h="1585">
                                  <a:moveTo>
                                    <a:pt x="1416" y="1155"/>
                                  </a:moveTo>
                                  <a:lnTo>
                                    <a:pt x="1388" y="1133"/>
                                  </a:lnTo>
                                  <a:lnTo>
                                    <a:pt x="1363" y="1109"/>
                                  </a:lnTo>
                                  <a:lnTo>
                                    <a:pt x="1341" y="1086"/>
                                  </a:lnTo>
                                  <a:lnTo>
                                    <a:pt x="1320" y="1063"/>
                                  </a:lnTo>
                                  <a:lnTo>
                                    <a:pt x="1302" y="1040"/>
                                  </a:lnTo>
                                  <a:lnTo>
                                    <a:pt x="1287" y="1019"/>
                                  </a:lnTo>
                                  <a:lnTo>
                                    <a:pt x="1273" y="996"/>
                                  </a:lnTo>
                                  <a:lnTo>
                                    <a:pt x="1262" y="974"/>
                                  </a:lnTo>
                                  <a:lnTo>
                                    <a:pt x="1252" y="951"/>
                                  </a:lnTo>
                                  <a:lnTo>
                                    <a:pt x="1246" y="930"/>
                                  </a:lnTo>
                                  <a:lnTo>
                                    <a:pt x="1240" y="908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36" y="864"/>
                                  </a:lnTo>
                                  <a:lnTo>
                                    <a:pt x="1237" y="843"/>
                                  </a:lnTo>
                                  <a:lnTo>
                                    <a:pt x="1239" y="821"/>
                                  </a:lnTo>
                                  <a:lnTo>
                                    <a:pt x="1243" y="799"/>
                                  </a:lnTo>
                                  <a:lnTo>
                                    <a:pt x="1206" y="766"/>
                                  </a:lnTo>
                                  <a:lnTo>
                                    <a:pt x="1170" y="733"/>
                                  </a:lnTo>
                                  <a:lnTo>
                                    <a:pt x="1134" y="699"/>
                                  </a:lnTo>
                                  <a:lnTo>
                                    <a:pt x="1101" y="666"/>
                                  </a:lnTo>
                                  <a:lnTo>
                                    <a:pt x="1036" y="600"/>
                                  </a:lnTo>
                                  <a:lnTo>
                                    <a:pt x="976" y="533"/>
                                  </a:lnTo>
                                  <a:lnTo>
                                    <a:pt x="862" y="405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29" y="261"/>
                                  </a:lnTo>
                                  <a:lnTo>
                                    <a:pt x="703" y="234"/>
                                  </a:lnTo>
                                  <a:lnTo>
                                    <a:pt x="677" y="209"/>
                                  </a:lnTo>
                                  <a:lnTo>
                                    <a:pt x="651" y="184"/>
                                  </a:lnTo>
                                  <a:lnTo>
                                    <a:pt x="624" y="161"/>
                                  </a:lnTo>
                                  <a:lnTo>
                                    <a:pt x="597" y="138"/>
                                  </a:lnTo>
                                  <a:lnTo>
                                    <a:pt x="570" y="118"/>
                                  </a:lnTo>
                                  <a:lnTo>
                                    <a:pt x="542" y="98"/>
                                  </a:lnTo>
                                  <a:lnTo>
                                    <a:pt x="514" y="81"/>
                                  </a:lnTo>
                                  <a:lnTo>
                                    <a:pt x="485" y="64"/>
                                  </a:lnTo>
                                  <a:lnTo>
                                    <a:pt x="456" y="49"/>
                                  </a:lnTo>
                                  <a:lnTo>
                                    <a:pt x="426" y="36"/>
                                  </a:lnTo>
                                  <a:lnTo>
                                    <a:pt x="394" y="24"/>
                                  </a:lnTo>
                                  <a:lnTo>
                                    <a:pt x="362" y="14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38" y="47"/>
                                  </a:lnTo>
                                  <a:lnTo>
                                    <a:pt x="188" y="96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4" y="493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6" y="680"/>
                                  </a:lnTo>
                                  <a:lnTo>
                                    <a:pt x="14" y="742"/>
                                  </a:lnTo>
                                  <a:lnTo>
                                    <a:pt x="28" y="805"/>
                                  </a:lnTo>
                                  <a:lnTo>
                                    <a:pt x="47" y="866"/>
                                  </a:lnTo>
                                  <a:lnTo>
                                    <a:pt x="69" y="926"/>
                                  </a:lnTo>
                                  <a:lnTo>
                                    <a:pt x="95" y="986"/>
                                  </a:lnTo>
                                  <a:lnTo>
                                    <a:pt x="125" y="1045"/>
                                  </a:lnTo>
                                  <a:lnTo>
                                    <a:pt x="159" y="1102"/>
                                  </a:lnTo>
                                  <a:lnTo>
                                    <a:pt x="197" y="1156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81" y="1261"/>
                                  </a:lnTo>
                                  <a:lnTo>
                                    <a:pt x="327" y="1310"/>
                                  </a:lnTo>
                                  <a:lnTo>
                                    <a:pt x="377" y="1354"/>
                                  </a:lnTo>
                                  <a:lnTo>
                                    <a:pt x="429" y="1396"/>
                                  </a:lnTo>
                                  <a:lnTo>
                                    <a:pt x="484" y="1435"/>
                                  </a:lnTo>
                                  <a:lnTo>
                                    <a:pt x="540" y="1471"/>
                                  </a:lnTo>
                                  <a:lnTo>
                                    <a:pt x="600" y="1503"/>
                                  </a:lnTo>
                                  <a:lnTo>
                                    <a:pt x="661" y="1530"/>
                                  </a:lnTo>
                                  <a:lnTo>
                                    <a:pt x="724" y="1554"/>
                                  </a:lnTo>
                                  <a:lnTo>
                                    <a:pt x="789" y="1572"/>
                                  </a:lnTo>
                                  <a:lnTo>
                                    <a:pt x="856" y="1585"/>
                                  </a:lnTo>
                                  <a:lnTo>
                                    <a:pt x="923" y="1585"/>
                                  </a:lnTo>
                                  <a:lnTo>
                                    <a:pt x="989" y="1584"/>
                                  </a:lnTo>
                                  <a:lnTo>
                                    <a:pt x="1052" y="1581"/>
                                  </a:lnTo>
                                  <a:lnTo>
                                    <a:pt x="1114" y="1577"/>
                                  </a:lnTo>
                                  <a:lnTo>
                                    <a:pt x="1144" y="1573"/>
                                  </a:lnTo>
                                  <a:lnTo>
                                    <a:pt x="1173" y="1570"/>
                                  </a:lnTo>
                                  <a:lnTo>
                                    <a:pt x="1201" y="1566"/>
                                  </a:lnTo>
                                  <a:lnTo>
                                    <a:pt x="1229" y="1560"/>
                                  </a:lnTo>
                                  <a:lnTo>
                                    <a:pt x="1256" y="1555"/>
                                  </a:lnTo>
                                  <a:lnTo>
                                    <a:pt x="1283" y="1548"/>
                                  </a:lnTo>
                                  <a:lnTo>
                                    <a:pt x="1308" y="1542"/>
                                  </a:lnTo>
                                  <a:lnTo>
                                    <a:pt x="1333" y="1533"/>
                                  </a:lnTo>
                                  <a:lnTo>
                                    <a:pt x="1357" y="1525"/>
                                  </a:lnTo>
                                  <a:lnTo>
                                    <a:pt x="1381" y="1515"/>
                                  </a:lnTo>
                                  <a:lnTo>
                                    <a:pt x="1402" y="1504"/>
                                  </a:lnTo>
                                  <a:lnTo>
                                    <a:pt x="1424" y="1492"/>
                                  </a:lnTo>
                                  <a:lnTo>
                                    <a:pt x="1443" y="1480"/>
                                  </a:lnTo>
                                  <a:lnTo>
                                    <a:pt x="1463" y="1466"/>
                                  </a:lnTo>
                                  <a:lnTo>
                                    <a:pt x="1481" y="1451"/>
                                  </a:lnTo>
                                  <a:lnTo>
                                    <a:pt x="1498" y="1434"/>
                                  </a:lnTo>
                                  <a:lnTo>
                                    <a:pt x="1515" y="1416"/>
                                  </a:lnTo>
                                  <a:lnTo>
                                    <a:pt x="1529" y="1397"/>
                                  </a:lnTo>
                                  <a:lnTo>
                                    <a:pt x="1543" y="1377"/>
                                  </a:lnTo>
                                  <a:lnTo>
                                    <a:pt x="1556" y="1355"/>
                                  </a:lnTo>
                                  <a:lnTo>
                                    <a:pt x="1566" y="1332"/>
                                  </a:lnTo>
                                  <a:lnTo>
                                    <a:pt x="1577" y="1307"/>
                                  </a:lnTo>
                                  <a:lnTo>
                                    <a:pt x="1586" y="1281"/>
                                  </a:lnTo>
                                  <a:lnTo>
                                    <a:pt x="1593" y="1254"/>
                                  </a:lnTo>
                                  <a:lnTo>
                                    <a:pt x="1571" y="1247"/>
                                  </a:lnTo>
                                  <a:lnTo>
                                    <a:pt x="1548" y="1238"/>
                                  </a:lnTo>
                                  <a:lnTo>
                                    <a:pt x="1526" y="1228"/>
                                  </a:lnTo>
                                  <a:lnTo>
                                    <a:pt x="1504" y="1217"/>
                                  </a:lnTo>
                                  <a:lnTo>
                                    <a:pt x="1482" y="1204"/>
                                  </a:lnTo>
                                  <a:lnTo>
                                    <a:pt x="1460" y="1190"/>
                                  </a:lnTo>
                                  <a:lnTo>
                                    <a:pt x="1438" y="1174"/>
                                  </a:lnTo>
                                  <a:lnTo>
                                    <a:pt x="1416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26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596160"/>
                              <a:ext cx="80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885">
                                  <a:moveTo>
                                    <a:pt x="1082" y="800"/>
                                  </a:moveTo>
                                  <a:lnTo>
                                    <a:pt x="1063" y="790"/>
                                  </a:lnTo>
                                  <a:lnTo>
                                    <a:pt x="1044" y="782"/>
                                  </a:lnTo>
                                  <a:lnTo>
                                    <a:pt x="1027" y="771"/>
                                  </a:lnTo>
                                  <a:lnTo>
                                    <a:pt x="1011" y="760"/>
                                  </a:lnTo>
                                  <a:lnTo>
                                    <a:pt x="996" y="749"/>
                                  </a:lnTo>
                                  <a:lnTo>
                                    <a:pt x="982" y="737"/>
                                  </a:lnTo>
                                  <a:lnTo>
                                    <a:pt x="969" y="725"/>
                                  </a:lnTo>
                                  <a:lnTo>
                                    <a:pt x="956" y="712"/>
                                  </a:lnTo>
                                  <a:lnTo>
                                    <a:pt x="945" y="698"/>
                                  </a:lnTo>
                                  <a:lnTo>
                                    <a:pt x="934" y="684"/>
                                  </a:lnTo>
                                  <a:lnTo>
                                    <a:pt x="923" y="670"/>
                                  </a:lnTo>
                                  <a:lnTo>
                                    <a:pt x="914" y="655"/>
                                  </a:lnTo>
                                  <a:lnTo>
                                    <a:pt x="896" y="622"/>
                                  </a:lnTo>
                                  <a:lnTo>
                                    <a:pt x="880" y="588"/>
                                  </a:lnTo>
                                  <a:lnTo>
                                    <a:pt x="864" y="552"/>
                                  </a:lnTo>
                                  <a:lnTo>
                                    <a:pt x="849" y="514"/>
                                  </a:lnTo>
                                  <a:lnTo>
                                    <a:pt x="834" y="472"/>
                                  </a:lnTo>
                                  <a:lnTo>
                                    <a:pt x="818" y="430"/>
                                  </a:lnTo>
                                  <a:lnTo>
                                    <a:pt x="800" y="384"/>
                                  </a:lnTo>
                                  <a:lnTo>
                                    <a:pt x="781" y="337"/>
                                  </a:lnTo>
                                  <a:lnTo>
                                    <a:pt x="759" y="288"/>
                                  </a:lnTo>
                                  <a:lnTo>
                                    <a:pt x="736" y="236"/>
                                  </a:lnTo>
                                  <a:lnTo>
                                    <a:pt x="727" y="216"/>
                                  </a:lnTo>
                                  <a:lnTo>
                                    <a:pt x="718" y="198"/>
                                  </a:lnTo>
                                  <a:lnTo>
                                    <a:pt x="710" y="180"/>
                                  </a:lnTo>
                                  <a:lnTo>
                                    <a:pt x="700" y="164"/>
                                  </a:lnTo>
                                  <a:lnTo>
                                    <a:pt x="690" y="149"/>
                                  </a:lnTo>
                                  <a:lnTo>
                                    <a:pt x="680" y="134"/>
                                  </a:lnTo>
                                  <a:lnTo>
                                    <a:pt x="670" y="119"/>
                                  </a:lnTo>
                                  <a:lnTo>
                                    <a:pt x="659" y="106"/>
                                  </a:lnTo>
                                  <a:lnTo>
                                    <a:pt x="647" y="94"/>
                                  </a:lnTo>
                                  <a:lnTo>
                                    <a:pt x="635" y="84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610" y="63"/>
                                  </a:lnTo>
                                  <a:lnTo>
                                    <a:pt x="596" y="54"/>
                                  </a:lnTo>
                                  <a:lnTo>
                                    <a:pt x="583" y="46"/>
                                  </a:lnTo>
                                  <a:lnTo>
                                    <a:pt x="569" y="38"/>
                                  </a:lnTo>
                                  <a:lnTo>
                                    <a:pt x="555" y="31"/>
                                  </a:lnTo>
                                  <a:lnTo>
                                    <a:pt x="540" y="26"/>
                                  </a:lnTo>
                                  <a:lnTo>
                                    <a:pt x="525" y="21"/>
                                  </a:lnTo>
                                  <a:lnTo>
                                    <a:pt x="509" y="16"/>
                                  </a:lnTo>
                                  <a:lnTo>
                                    <a:pt x="492" y="12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59" y="5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49" y="1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18" y="306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2" y="448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1" y="552"/>
                                  </a:lnTo>
                                  <a:lnTo>
                                    <a:pt x="3" y="605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13" y="713"/>
                                  </a:lnTo>
                                  <a:lnTo>
                                    <a:pt x="20" y="769"/>
                                  </a:lnTo>
                                  <a:lnTo>
                                    <a:pt x="30" y="823"/>
                                  </a:lnTo>
                                  <a:lnTo>
                                    <a:pt x="41" y="877"/>
                                  </a:lnTo>
                                  <a:lnTo>
                                    <a:pt x="53" y="931"/>
                                  </a:lnTo>
                                  <a:lnTo>
                                    <a:pt x="66" y="985"/>
                                  </a:lnTo>
                                  <a:lnTo>
                                    <a:pt x="81" y="1037"/>
                                  </a:lnTo>
                                  <a:lnTo>
                                    <a:pt x="97" y="1087"/>
                                  </a:lnTo>
                                  <a:lnTo>
                                    <a:pt x="114" y="1137"/>
                                  </a:lnTo>
                                  <a:lnTo>
                                    <a:pt x="132" y="1183"/>
                                  </a:lnTo>
                                  <a:lnTo>
                                    <a:pt x="151" y="1229"/>
                                  </a:lnTo>
                                  <a:lnTo>
                                    <a:pt x="172" y="1272"/>
                                  </a:lnTo>
                                  <a:lnTo>
                                    <a:pt x="192" y="1313"/>
                                  </a:lnTo>
                                  <a:lnTo>
                                    <a:pt x="214" y="1351"/>
                                  </a:lnTo>
                                  <a:lnTo>
                                    <a:pt x="245" y="1400"/>
                                  </a:lnTo>
                                  <a:lnTo>
                                    <a:pt x="275" y="1448"/>
                                  </a:lnTo>
                                  <a:lnTo>
                                    <a:pt x="304" y="1494"/>
                                  </a:lnTo>
                                  <a:lnTo>
                                    <a:pt x="335" y="1536"/>
                                  </a:lnTo>
                                  <a:lnTo>
                                    <a:pt x="363" y="1575"/>
                                  </a:lnTo>
                                  <a:lnTo>
                                    <a:pt x="392" y="1613"/>
                                  </a:lnTo>
                                  <a:lnTo>
                                    <a:pt x="420" y="1648"/>
                                  </a:lnTo>
                                  <a:lnTo>
                                    <a:pt x="449" y="1679"/>
                                  </a:lnTo>
                                  <a:lnTo>
                                    <a:pt x="477" y="1710"/>
                                  </a:lnTo>
                                  <a:lnTo>
                                    <a:pt x="507" y="1737"/>
                                  </a:lnTo>
                                  <a:lnTo>
                                    <a:pt x="535" y="1762"/>
                                  </a:lnTo>
                                  <a:lnTo>
                                    <a:pt x="564" y="1785"/>
                                  </a:lnTo>
                                  <a:lnTo>
                                    <a:pt x="593" y="1804"/>
                                  </a:lnTo>
                                  <a:lnTo>
                                    <a:pt x="623" y="1823"/>
                                  </a:lnTo>
                                  <a:lnTo>
                                    <a:pt x="653" y="1838"/>
                                  </a:lnTo>
                                  <a:lnTo>
                                    <a:pt x="684" y="1851"/>
                                  </a:lnTo>
                                  <a:lnTo>
                                    <a:pt x="716" y="1862"/>
                                  </a:lnTo>
                                  <a:lnTo>
                                    <a:pt x="748" y="1872"/>
                                  </a:lnTo>
                                  <a:lnTo>
                                    <a:pt x="782" y="1878"/>
                                  </a:lnTo>
                                  <a:lnTo>
                                    <a:pt x="815" y="1882"/>
                                  </a:lnTo>
                                  <a:lnTo>
                                    <a:pt x="851" y="1885"/>
                                  </a:lnTo>
                                  <a:lnTo>
                                    <a:pt x="888" y="1885"/>
                                  </a:lnTo>
                                  <a:lnTo>
                                    <a:pt x="926" y="1884"/>
                                  </a:lnTo>
                                  <a:lnTo>
                                    <a:pt x="965" y="1879"/>
                                  </a:lnTo>
                                  <a:lnTo>
                                    <a:pt x="1006" y="1874"/>
                                  </a:lnTo>
                                  <a:lnTo>
                                    <a:pt x="1048" y="1866"/>
                                  </a:lnTo>
                                  <a:lnTo>
                                    <a:pt x="1091" y="1856"/>
                                  </a:lnTo>
                                  <a:lnTo>
                                    <a:pt x="1136" y="1846"/>
                                  </a:lnTo>
                                  <a:lnTo>
                                    <a:pt x="1184" y="1831"/>
                                  </a:lnTo>
                                  <a:lnTo>
                                    <a:pt x="1232" y="1816"/>
                                  </a:lnTo>
                                  <a:lnTo>
                                    <a:pt x="1283" y="1799"/>
                                  </a:lnTo>
                                  <a:lnTo>
                                    <a:pt x="1336" y="1780"/>
                                  </a:lnTo>
                                  <a:lnTo>
                                    <a:pt x="1370" y="1764"/>
                                  </a:lnTo>
                                  <a:lnTo>
                                    <a:pt x="1400" y="1745"/>
                                  </a:lnTo>
                                  <a:lnTo>
                                    <a:pt x="1426" y="1723"/>
                                  </a:lnTo>
                                  <a:lnTo>
                                    <a:pt x="1448" y="1699"/>
                                  </a:lnTo>
                                  <a:lnTo>
                                    <a:pt x="1468" y="1672"/>
                                  </a:lnTo>
                                  <a:lnTo>
                                    <a:pt x="1484" y="1644"/>
                                  </a:lnTo>
                                  <a:lnTo>
                                    <a:pt x="1497" y="1613"/>
                                  </a:lnTo>
                                  <a:lnTo>
                                    <a:pt x="1507" y="1582"/>
                                  </a:lnTo>
                                  <a:lnTo>
                                    <a:pt x="1514" y="1549"/>
                                  </a:lnTo>
                                  <a:lnTo>
                                    <a:pt x="1519" y="1514"/>
                                  </a:lnTo>
                                  <a:lnTo>
                                    <a:pt x="1521" y="1479"/>
                                  </a:lnTo>
                                  <a:lnTo>
                                    <a:pt x="1520" y="1442"/>
                                  </a:lnTo>
                                  <a:lnTo>
                                    <a:pt x="1515" y="1405"/>
                                  </a:lnTo>
                                  <a:lnTo>
                                    <a:pt x="1510" y="1367"/>
                                  </a:lnTo>
                                  <a:lnTo>
                                    <a:pt x="1501" y="1329"/>
                                  </a:lnTo>
                                  <a:lnTo>
                                    <a:pt x="1491" y="1290"/>
                                  </a:lnTo>
                                  <a:lnTo>
                                    <a:pt x="1478" y="1252"/>
                                  </a:lnTo>
                                  <a:lnTo>
                                    <a:pt x="1463" y="1214"/>
                                  </a:lnTo>
                                  <a:lnTo>
                                    <a:pt x="1445" y="1176"/>
                                  </a:lnTo>
                                  <a:lnTo>
                                    <a:pt x="1426" y="1139"/>
                                  </a:lnTo>
                                  <a:lnTo>
                                    <a:pt x="1405" y="1102"/>
                                  </a:lnTo>
                                  <a:lnTo>
                                    <a:pt x="1383" y="1066"/>
                                  </a:lnTo>
                                  <a:lnTo>
                                    <a:pt x="1359" y="1031"/>
                                  </a:lnTo>
                                  <a:lnTo>
                                    <a:pt x="1333" y="999"/>
                                  </a:lnTo>
                                  <a:lnTo>
                                    <a:pt x="1306" y="966"/>
                                  </a:lnTo>
                                  <a:lnTo>
                                    <a:pt x="1277" y="937"/>
                                  </a:lnTo>
                                  <a:lnTo>
                                    <a:pt x="1248" y="908"/>
                                  </a:lnTo>
                                  <a:lnTo>
                                    <a:pt x="1216" y="882"/>
                                  </a:lnTo>
                                  <a:lnTo>
                                    <a:pt x="1184" y="858"/>
                                  </a:lnTo>
                                  <a:lnTo>
                                    <a:pt x="1151" y="836"/>
                                  </a:lnTo>
                                  <a:lnTo>
                                    <a:pt x="1117" y="816"/>
                                  </a:lnTo>
                                  <a:lnTo>
                                    <a:pt x="1082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26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104760"/>
                              <a:ext cx="3409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2" h="5690">
                                  <a:moveTo>
                                    <a:pt x="4354" y="5471"/>
                                  </a:moveTo>
                                  <a:lnTo>
                                    <a:pt x="4194" y="5519"/>
                                  </a:lnTo>
                                  <a:lnTo>
                                    <a:pt x="4033" y="5560"/>
                                  </a:lnTo>
                                  <a:lnTo>
                                    <a:pt x="3873" y="5596"/>
                                  </a:lnTo>
                                  <a:lnTo>
                                    <a:pt x="3713" y="5626"/>
                                  </a:lnTo>
                                  <a:lnTo>
                                    <a:pt x="3553" y="5651"/>
                                  </a:lnTo>
                                  <a:lnTo>
                                    <a:pt x="3394" y="5670"/>
                                  </a:lnTo>
                                  <a:lnTo>
                                    <a:pt x="3236" y="5683"/>
                                  </a:lnTo>
                                  <a:lnTo>
                                    <a:pt x="3079" y="5689"/>
                                  </a:lnTo>
                                  <a:lnTo>
                                    <a:pt x="2923" y="5690"/>
                                  </a:lnTo>
                                  <a:lnTo>
                                    <a:pt x="2770" y="5685"/>
                                  </a:lnTo>
                                  <a:lnTo>
                                    <a:pt x="2618" y="5674"/>
                                  </a:lnTo>
                                  <a:lnTo>
                                    <a:pt x="2468" y="5658"/>
                                  </a:lnTo>
                                  <a:lnTo>
                                    <a:pt x="2321" y="5635"/>
                                  </a:lnTo>
                                  <a:lnTo>
                                    <a:pt x="2175" y="5606"/>
                                  </a:lnTo>
                                  <a:lnTo>
                                    <a:pt x="2033" y="5572"/>
                                  </a:lnTo>
                                  <a:lnTo>
                                    <a:pt x="1894" y="5531"/>
                                  </a:lnTo>
                                  <a:lnTo>
                                    <a:pt x="1758" y="5485"/>
                                  </a:lnTo>
                                  <a:lnTo>
                                    <a:pt x="1626" y="5432"/>
                                  </a:lnTo>
                                  <a:lnTo>
                                    <a:pt x="1498" y="5374"/>
                                  </a:lnTo>
                                  <a:lnTo>
                                    <a:pt x="1372" y="5309"/>
                                  </a:lnTo>
                                  <a:lnTo>
                                    <a:pt x="1252" y="5240"/>
                                  </a:lnTo>
                                  <a:lnTo>
                                    <a:pt x="1136" y="5163"/>
                                  </a:lnTo>
                                  <a:lnTo>
                                    <a:pt x="1026" y="5081"/>
                                  </a:lnTo>
                                  <a:lnTo>
                                    <a:pt x="919" y="4992"/>
                                  </a:lnTo>
                                  <a:lnTo>
                                    <a:pt x="818" y="4898"/>
                                  </a:lnTo>
                                  <a:lnTo>
                                    <a:pt x="722" y="4798"/>
                                  </a:lnTo>
                                  <a:lnTo>
                                    <a:pt x="632" y="4691"/>
                                  </a:lnTo>
                                  <a:lnTo>
                                    <a:pt x="548" y="4579"/>
                                  </a:lnTo>
                                  <a:lnTo>
                                    <a:pt x="470" y="4460"/>
                                  </a:lnTo>
                                  <a:lnTo>
                                    <a:pt x="398" y="4335"/>
                                  </a:lnTo>
                                  <a:lnTo>
                                    <a:pt x="333" y="4205"/>
                                  </a:lnTo>
                                  <a:lnTo>
                                    <a:pt x="275" y="4068"/>
                                  </a:lnTo>
                                  <a:lnTo>
                                    <a:pt x="210" y="3891"/>
                                  </a:lnTo>
                                  <a:lnTo>
                                    <a:pt x="153" y="3717"/>
                                  </a:lnTo>
                                  <a:lnTo>
                                    <a:pt x="105" y="3545"/>
                                  </a:lnTo>
                                  <a:lnTo>
                                    <a:pt x="67" y="3378"/>
                                  </a:lnTo>
                                  <a:lnTo>
                                    <a:pt x="37" y="3213"/>
                                  </a:lnTo>
                                  <a:lnTo>
                                    <a:pt x="17" y="3052"/>
                                  </a:lnTo>
                                  <a:lnTo>
                                    <a:pt x="4" y="2894"/>
                                  </a:lnTo>
                                  <a:lnTo>
                                    <a:pt x="0" y="2739"/>
                                  </a:lnTo>
                                  <a:lnTo>
                                    <a:pt x="5" y="2589"/>
                                  </a:lnTo>
                                  <a:lnTo>
                                    <a:pt x="17" y="2441"/>
                                  </a:lnTo>
                                  <a:lnTo>
                                    <a:pt x="38" y="2298"/>
                                  </a:lnTo>
                                  <a:lnTo>
                                    <a:pt x="67" y="2158"/>
                                  </a:lnTo>
                                  <a:lnTo>
                                    <a:pt x="104" y="2021"/>
                                  </a:lnTo>
                                  <a:lnTo>
                                    <a:pt x="148" y="1888"/>
                                  </a:lnTo>
                                  <a:lnTo>
                                    <a:pt x="201" y="1760"/>
                                  </a:lnTo>
                                  <a:lnTo>
                                    <a:pt x="262" y="1634"/>
                                  </a:lnTo>
                                  <a:lnTo>
                                    <a:pt x="329" y="1514"/>
                                  </a:lnTo>
                                  <a:lnTo>
                                    <a:pt x="404" y="1397"/>
                                  </a:lnTo>
                                  <a:lnTo>
                                    <a:pt x="486" y="1284"/>
                                  </a:lnTo>
                                  <a:lnTo>
                                    <a:pt x="576" y="1174"/>
                                  </a:lnTo>
                                  <a:lnTo>
                                    <a:pt x="673" y="1070"/>
                                  </a:lnTo>
                                  <a:lnTo>
                                    <a:pt x="777" y="969"/>
                                  </a:lnTo>
                                  <a:lnTo>
                                    <a:pt x="888" y="872"/>
                                  </a:lnTo>
                                  <a:lnTo>
                                    <a:pt x="1006" y="780"/>
                                  </a:lnTo>
                                  <a:lnTo>
                                    <a:pt x="1130" y="692"/>
                                  </a:lnTo>
                                  <a:lnTo>
                                    <a:pt x="1261" y="608"/>
                                  </a:lnTo>
                                  <a:lnTo>
                                    <a:pt x="1398" y="529"/>
                                  </a:lnTo>
                                  <a:lnTo>
                                    <a:pt x="1542" y="454"/>
                                  </a:lnTo>
                                  <a:lnTo>
                                    <a:pt x="1692" y="384"/>
                                  </a:lnTo>
                                  <a:lnTo>
                                    <a:pt x="1849" y="319"/>
                                  </a:lnTo>
                                  <a:lnTo>
                                    <a:pt x="2012" y="257"/>
                                  </a:lnTo>
                                  <a:lnTo>
                                    <a:pt x="2180" y="200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504" y="111"/>
                                  </a:lnTo>
                                  <a:lnTo>
                                    <a:pt x="2664" y="76"/>
                                  </a:lnTo>
                                  <a:lnTo>
                                    <a:pt x="2823" y="48"/>
                                  </a:lnTo>
                                  <a:lnTo>
                                    <a:pt x="2981" y="27"/>
                                  </a:lnTo>
                                  <a:lnTo>
                                    <a:pt x="3136" y="11"/>
                                  </a:lnTo>
                                  <a:lnTo>
                                    <a:pt x="3290" y="3"/>
                                  </a:lnTo>
                                  <a:lnTo>
                                    <a:pt x="3441" y="0"/>
                                  </a:lnTo>
                                  <a:lnTo>
                                    <a:pt x="3591" y="5"/>
                                  </a:lnTo>
                                  <a:lnTo>
                                    <a:pt x="3738" y="16"/>
                                  </a:lnTo>
                                  <a:lnTo>
                                    <a:pt x="3883" y="32"/>
                                  </a:lnTo>
                                  <a:lnTo>
                                    <a:pt x="4025" y="55"/>
                                  </a:lnTo>
                                  <a:lnTo>
                                    <a:pt x="4165" y="84"/>
                                  </a:lnTo>
                                  <a:lnTo>
                                    <a:pt x="4301" y="119"/>
                                  </a:lnTo>
                                  <a:lnTo>
                                    <a:pt x="4435" y="160"/>
                                  </a:lnTo>
                                  <a:lnTo>
                                    <a:pt x="4565" y="208"/>
                                  </a:lnTo>
                                  <a:lnTo>
                                    <a:pt x="4692" y="261"/>
                                  </a:lnTo>
                                  <a:lnTo>
                                    <a:pt x="4816" y="320"/>
                                  </a:lnTo>
                                  <a:lnTo>
                                    <a:pt x="4936" y="385"/>
                                  </a:lnTo>
                                  <a:lnTo>
                                    <a:pt x="5053" y="455"/>
                                  </a:lnTo>
                                  <a:lnTo>
                                    <a:pt x="5165" y="531"/>
                                  </a:lnTo>
                                  <a:lnTo>
                                    <a:pt x="5274" y="614"/>
                                  </a:lnTo>
                                  <a:lnTo>
                                    <a:pt x="5378" y="702"/>
                                  </a:lnTo>
                                  <a:lnTo>
                                    <a:pt x="5478" y="795"/>
                                  </a:lnTo>
                                  <a:lnTo>
                                    <a:pt x="5573" y="894"/>
                                  </a:lnTo>
                                  <a:lnTo>
                                    <a:pt x="5665" y="998"/>
                                  </a:lnTo>
                                  <a:lnTo>
                                    <a:pt x="5752" y="1108"/>
                                  </a:lnTo>
                                  <a:lnTo>
                                    <a:pt x="5833" y="1223"/>
                                  </a:lnTo>
                                  <a:lnTo>
                                    <a:pt x="5909" y="1343"/>
                                  </a:lnTo>
                                  <a:lnTo>
                                    <a:pt x="5981" y="1468"/>
                                  </a:lnTo>
                                  <a:lnTo>
                                    <a:pt x="6046" y="1600"/>
                                  </a:lnTo>
                                  <a:lnTo>
                                    <a:pt x="6108" y="1735"/>
                                  </a:lnTo>
                                  <a:lnTo>
                                    <a:pt x="6184" y="1926"/>
                                  </a:lnTo>
                                  <a:lnTo>
                                    <a:pt x="6248" y="2112"/>
                                  </a:lnTo>
                                  <a:lnTo>
                                    <a:pt x="6304" y="2292"/>
                                  </a:lnTo>
                                  <a:lnTo>
                                    <a:pt x="6349" y="2467"/>
                                  </a:lnTo>
                                  <a:lnTo>
                                    <a:pt x="6383" y="2637"/>
                                  </a:lnTo>
                                  <a:lnTo>
                                    <a:pt x="6409" y="2801"/>
                                  </a:lnTo>
                                  <a:lnTo>
                                    <a:pt x="6426" y="2961"/>
                                  </a:lnTo>
                                  <a:lnTo>
                                    <a:pt x="6432" y="3116"/>
                                  </a:lnTo>
                                  <a:lnTo>
                                    <a:pt x="6430" y="3266"/>
                                  </a:lnTo>
                                  <a:lnTo>
                                    <a:pt x="6419" y="3410"/>
                                  </a:lnTo>
                                  <a:lnTo>
                                    <a:pt x="6400" y="3550"/>
                                  </a:lnTo>
                                  <a:lnTo>
                                    <a:pt x="6372" y="3685"/>
                                  </a:lnTo>
                                  <a:lnTo>
                                    <a:pt x="6336" y="3816"/>
                                  </a:lnTo>
                                  <a:lnTo>
                                    <a:pt x="6292" y="3941"/>
                                  </a:lnTo>
                                  <a:lnTo>
                                    <a:pt x="6239" y="4063"/>
                                  </a:lnTo>
                                  <a:lnTo>
                                    <a:pt x="6179" y="4179"/>
                                  </a:lnTo>
                                  <a:lnTo>
                                    <a:pt x="6112" y="4292"/>
                                  </a:lnTo>
                                  <a:lnTo>
                                    <a:pt x="6038" y="4399"/>
                                  </a:lnTo>
                                  <a:lnTo>
                                    <a:pt x="5957" y="4503"/>
                                  </a:lnTo>
                                  <a:lnTo>
                                    <a:pt x="5869" y="4601"/>
                                  </a:lnTo>
                                  <a:lnTo>
                                    <a:pt x="5774" y="4696"/>
                                  </a:lnTo>
                                  <a:lnTo>
                                    <a:pt x="5673" y="4786"/>
                                  </a:lnTo>
                                  <a:lnTo>
                                    <a:pt x="5566" y="4873"/>
                                  </a:lnTo>
                                  <a:lnTo>
                                    <a:pt x="5452" y="4954"/>
                                  </a:lnTo>
                                  <a:lnTo>
                                    <a:pt x="5333" y="5032"/>
                                  </a:lnTo>
                                  <a:lnTo>
                                    <a:pt x="5208" y="5107"/>
                                  </a:lnTo>
                                  <a:lnTo>
                                    <a:pt x="5079" y="5177"/>
                                  </a:lnTo>
                                  <a:lnTo>
                                    <a:pt x="4944" y="5243"/>
                                  </a:lnTo>
                                  <a:lnTo>
                                    <a:pt x="4803" y="5306"/>
                                  </a:lnTo>
                                  <a:lnTo>
                                    <a:pt x="4657" y="5365"/>
                                  </a:lnTo>
                                  <a:lnTo>
                                    <a:pt x="4508" y="5419"/>
                                  </a:lnTo>
                                  <a:lnTo>
                                    <a:pt x="4354" y="5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293400"/>
                              <a:ext cx="48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950">
                                  <a:moveTo>
                                    <a:pt x="359" y="1"/>
                                  </a:moveTo>
                                  <a:lnTo>
                                    <a:pt x="388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78" y="6"/>
                                  </a:lnTo>
                                  <a:lnTo>
                                    <a:pt x="507" y="10"/>
                                  </a:lnTo>
                                  <a:lnTo>
                                    <a:pt x="535" y="16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92" y="33"/>
                                  </a:lnTo>
                                  <a:lnTo>
                                    <a:pt x="620" y="44"/>
                                  </a:lnTo>
                                  <a:lnTo>
                                    <a:pt x="646" y="55"/>
                                  </a:lnTo>
                                  <a:lnTo>
                                    <a:pt x="671" y="67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20" y="98"/>
                                  </a:lnTo>
                                  <a:lnTo>
                                    <a:pt x="744" y="114"/>
                                  </a:lnTo>
                                  <a:lnTo>
                                    <a:pt x="765" y="131"/>
                                  </a:lnTo>
                                  <a:lnTo>
                                    <a:pt x="786" y="150"/>
                                  </a:lnTo>
                                  <a:lnTo>
                                    <a:pt x="805" y="169"/>
                                  </a:lnTo>
                                  <a:lnTo>
                                    <a:pt x="824" y="190"/>
                                  </a:lnTo>
                                  <a:lnTo>
                                    <a:pt x="840" y="212"/>
                                  </a:lnTo>
                                  <a:lnTo>
                                    <a:pt x="856" y="235"/>
                                  </a:lnTo>
                                  <a:lnTo>
                                    <a:pt x="869" y="257"/>
                                  </a:lnTo>
                                  <a:lnTo>
                                    <a:pt x="881" y="282"/>
                                  </a:lnTo>
                                  <a:lnTo>
                                    <a:pt x="892" y="307"/>
                                  </a:lnTo>
                                  <a:lnTo>
                                    <a:pt x="900" y="332"/>
                                  </a:lnTo>
                                  <a:lnTo>
                                    <a:pt x="907" y="359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15" y="414"/>
                                  </a:lnTo>
                                  <a:lnTo>
                                    <a:pt x="915" y="442"/>
                                  </a:lnTo>
                                  <a:lnTo>
                                    <a:pt x="913" y="470"/>
                                  </a:lnTo>
                                  <a:lnTo>
                                    <a:pt x="909" y="499"/>
                                  </a:lnTo>
                                  <a:lnTo>
                                    <a:pt x="903" y="530"/>
                                  </a:lnTo>
                                  <a:lnTo>
                                    <a:pt x="894" y="559"/>
                                  </a:lnTo>
                                  <a:lnTo>
                                    <a:pt x="873" y="615"/>
                                  </a:lnTo>
                                  <a:lnTo>
                                    <a:pt x="852" y="664"/>
                                  </a:lnTo>
                                  <a:lnTo>
                                    <a:pt x="828" y="710"/>
                                  </a:lnTo>
                                  <a:lnTo>
                                    <a:pt x="803" y="751"/>
                                  </a:lnTo>
                                  <a:lnTo>
                                    <a:pt x="776" y="789"/>
                                  </a:lnTo>
                                  <a:lnTo>
                                    <a:pt x="747" y="823"/>
                                  </a:lnTo>
                                  <a:lnTo>
                                    <a:pt x="718" y="852"/>
                                  </a:lnTo>
                                  <a:lnTo>
                                    <a:pt x="688" y="877"/>
                                  </a:lnTo>
                                  <a:lnTo>
                                    <a:pt x="655" y="899"/>
                                  </a:lnTo>
                                  <a:lnTo>
                                    <a:pt x="623" y="916"/>
                                  </a:lnTo>
                                  <a:lnTo>
                                    <a:pt x="589" y="930"/>
                                  </a:lnTo>
                                  <a:lnTo>
                                    <a:pt x="556" y="940"/>
                                  </a:lnTo>
                                  <a:lnTo>
                                    <a:pt x="522" y="948"/>
                                  </a:lnTo>
                                  <a:lnTo>
                                    <a:pt x="488" y="950"/>
                                  </a:lnTo>
                                  <a:lnTo>
                                    <a:pt x="453" y="950"/>
                                  </a:lnTo>
                                  <a:lnTo>
                                    <a:pt x="419" y="946"/>
                                  </a:lnTo>
                                  <a:lnTo>
                                    <a:pt x="385" y="938"/>
                                  </a:lnTo>
                                  <a:lnTo>
                                    <a:pt x="352" y="927"/>
                                  </a:lnTo>
                                  <a:lnTo>
                                    <a:pt x="318" y="914"/>
                                  </a:lnTo>
                                  <a:lnTo>
                                    <a:pt x="286" y="897"/>
                                  </a:lnTo>
                                  <a:lnTo>
                                    <a:pt x="255" y="876"/>
                                  </a:lnTo>
                                  <a:lnTo>
                                    <a:pt x="223" y="852"/>
                                  </a:lnTo>
                                  <a:lnTo>
                                    <a:pt x="194" y="826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139" y="764"/>
                                  </a:lnTo>
                                  <a:lnTo>
                                    <a:pt x="113" y="729"/>
                                  </a:lnTo>
                                  <a:lnTo>
                                    <a:pt x="89" y="691"/>
                                  </a:lnTo>
                                  <a:lnTo>
                                    <a:pt x="68" y="649"/>
                                  </a:lnTo>
                                  <a:lnTo>
                                    <a:pt x="48" y="606"/>
                                  </a:lnTo>
                                  <a:lnTo>
                                    <a:pt x="30" y="560"/>
                                  </a:lnTo>
                                  <a:lnTo>
                                    <a:pt x="15" y="511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1" y="429"/>
                                  </a:lnTo>
                                  <a:lnTo>
                                    <a:pt x="3" y="413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78"/>
                                  </a:lnTo>
                                  <a:lnTo>
                                    <a:pt x="22" y="361"/>
                                  </a:lnTo>
                                  <a:lnTo>
                                    <a:pt x="32" y="342"/>
                                  </a:lnTo>
                                  <a:lnTo>
                                    <a:pt x="43" y="324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84" y="266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68" y="173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342" y="15"/>
                                  </a:lnTo>
                                  <a:lnTo>
                                    <a:pt x="3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280800"/>
                              <a:ext cx="51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890">
                                  <a:moveTo>
                                    <a:pt x="350" y="8"/>
                                  </a:moveTo>
                                  <a:lnTo>
                                    <a:pt x="384" y="4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87" y="2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54" y="8"/>
                                  </a:lnTo>
                                  <a:lnTo>
                                    <a:pt x="585" y="15"/>
                                  </a:lnTo>
                                  <a:lnTo>
                                    <a:pt x="617" y="22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78" y="42"/>
                                  </a:lnTo>
                                  <a:lnTo>
                                    <a:pt x="706" y="54"/>
                                  </a:lnTo>
                                  <a:lnTo>
                                    <a:pt x="734" y="68"/>
                                  </a:lnTo>
                                  <a:lnTo>
                                    <a:pt x="761" y="82"/>
                                  </a:lnTo>
                                  <a:lnTo>
                                    <a:pt x="787" y="98"/>
                                  </a:lnTo>
                                  <a:lnTo>
                                    <a:pt x="811" y="116"/>
                                  </a:lnTo>
                                  <a:lnTo>
                                    <a:pt x="835" y="134"/>
                                  </a:lnTo>
                                  <a:lnTo>
                                    <a:pt x="856" y="154"/>
                                  </a:lnTo>
                                  <a:lnTo>
                                    <a:pt x="876" y="174"/>
                                  </a:lnTo>
                                  <a:lnTo>
                                    <a:pt x="895" y="195"/>
                                  </a:lnTo>
                                  <a:lnTo>
                                    <a:pt x="911" y="218"/>
                                  </a:lnTo>
                                  <a:lnTo>
                                    <a:pt x="926" y="241"/>
                                  </a:lnTo>
                                  <a:lnTo>
                                    <a:pt x="940" y="265"/>
                                  </a:lnTo>
                                  <a:lnTo>
                                    <a:pt x="951" y="290"/>
                                  </a:lnTo>
                                  <a:lnTo>
                                    <a:pt x="961" y="316"/>
                                  </a:lnTo>
                                  <a:lnTo>
                                    <a:pt x="969" y="343"/>
                                  </a:lnTo>
                                  <a:lnTo>
                                    <a:pt x="974" y="371"/>
                                  </a:lnTo>
                                  <a:lnTo>
                                    <a:pt x="977" y="398"/>
                                  </a:lnTo>
                                  <a:lnTo>
                                    <a:pt x="978" y="426"/>
                                  </a:lnTo>
                                  <a:lnTo>
                                    <a:pt x="977" y="455"/>
                                  </a:lnTo>
                                  <a:lnTo>
                                    <a:pt x="974" y="485"/>
                                  </a:lnTo>
                                  <a:lnTo>
                                    <a:pt x="967" y="514"/>
                                  </a:lnTo>
                                  <a:lnTo>
                                    <a:pt x="959" y="544"/>
                                  </a:lnTo>
                                  <a:lnTo>
                                    <a:pt x="938" y="599"/>
                                  </a:lnTo>
                                  <a:lnTo>
                                    <a:pt x="913" y="647"/>
                                  </a:lnTo>
                                  <a:lnTo>
                                    <a:pt x="885" y="692"/>
                                  </a:lnTo>
                                  <a:lnTo>
                                    <a:pt x="854" y="731"/>
                                  </a:lnTo>
                                  <a:lnTo>
                                    <a:pt x="819" y="766"/>
                                  </a:lnTo>
                                  <a:lnTo>
                                    <a:pt x="783" y="796"/>
                                  </a:lnTo>
                                  <a:lnTo>
                                    <a:pt x="744" y="821"/>
                                  </a:lnTo>
                                  <a:lnTo>
                                    <a:pt x="703" y="843"/>
                                  </a:lnTo>
                                  <a:lnTo>
                                    <a:pt x="661" y="860"/>
                                  </a:lnTo>
                                  <a:lnTo>
                                    <a:pt x="616" y="873"/>
                                  </a:lnTo>
                                  <a:lnTo>
                                    <a:pt x="572" y="883"/>
                                  </a:lnTo>
                                  <a:lnTo>
                                    <a:pt x="527" y="887"/>
                                  </a:lnTo>
                                  <a:lnTo>
                                    <a:pt x="482" y="890"/>
                                  </a:lnTo>
                                  <a:lnTo>
                                    <a:pt x="437" y="887"/>
                                  </a:lnTo>
                                  <a:lnTo>
                                    <a:pt x="393" y="882"/>
                                  </a:lnTo>
                                  <a:lnTo>
                                    <a:pt x="348" y="873"/>
                                  </a:lnTo>
                                  <a:lnTo>
                                    <a:pt x="305" y="861"/>
                                  </a:lnTo>
                                  <a:lnTo>
                                    <a:pt x="264" y="846"/>
                                  </a:lnTo>
                                  <a:lnTo>
                                    <a:pt x="225" y="828"/>
                                  </a:lnTo>
                                  <a:lnTo>
                                    <a:pt x="187" y="806"/>
                                  </a:lnTo>
                                  <a:lnTo>
                                    <a:pt x="152" y="782"/>
                                  </a:lnTo>
                                  <a:lnTo>
                                    <a:pt x="121" y="755"/>
                                  </a:lnTo>
                                  <a:lnTo>
                                    <a:pt x="91" y="726"/>
                                  </a:lnTo>
                                  <a:lnTo>
                                    <a:pt x="65" y="694"/>
                                  </a:lnTo>
                                  <a:lnTo>
                                    <a:pt x="43" y="660"/>
                                  </a:lnTo>
                                  <a:lnTo>
                                    <a:pt x="25" y="624"/>
                                  </a:lnTo>
                                  <a:lnTo>
                                    <a:pt x="11" y="586"/>
                                  </a:lnTo>
                                  <a:lnTo>
                                    <a:pt x="3" y="545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9" y="413"/>
                                  </a:lnTo>
                                  <a:lnTo>
                                    <a:pt x="22" y="366"/>
                                  </a:lnTo>
                                  <a:lnTo>
                                    <a:pt x="25" y="351"/>
                                  </a:lnTo>
                                  <a:lnTo>
                                    <a:pt x="30" y="337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61" y="27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84" y="245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6" y="156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78" y="60"/>
                                  </a:lnTo>
                                  <a:lnTo>
                                    <a:pt x="302" y="42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5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9440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363">
                                  <a:moveTo>
                                    <a:pt x="100" y="148"/>
                                  </a:moveTo>
                                  <a:lnTo>
                                    <a:pt x="91" y="157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306" y="8"/>
                                  </a:lnTo>
                                  <a:lnTo>
                                    <a:pt x="326" y="13"/>
                                  </a:lnTo>
                                  <a:lnTo>
                                    <a:pt x="348" y="20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27" y="61"/>
                                  </a:lnTo>
                                  <a:lnTo>
                                    <a:pt x="445" y="74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508" y="141"/>
                                  </a:lnTo>
                                  <a:lnTo>
                                    <a:pt x="520" y="161"/>
                                  </a:lnTo>
                                  <a:lnTo>
                                    <a:pt x="532" y="182"/>
                                  </a:lnTo>
                                  <a:lnTo>
                                    <a:pt x="541" y="204"/>
                                  </a:lnTo>
                                  <a:lnTo>
                                    <a:pt x="549" y="228"/>
                                  </a:lnTo>
                                  <a:lnTo>
                                    <a:pt x="555" y="253"/>
                                  </a:lnTo>
                                  <a:lnTo>
                                    <a:pt x="559" y="267"/>
                                  </a:lnTo>
                                  <a:lnTo>
                                    <a:pt x="562" y="281"/>
                                  </a:lnTo>
                                  <a:lnTo>
                                    <a:pt x="562" y="296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61" y="325"/>
                                  </a:lnTo>
                                  <a:lnTo>
                                    <a:pt x="559" y="337"/>
                                  </a:lnTo>
                                  <a:lnTo>
                                    <a:pt x="555" y="347"/>
                                  </a:lnTo>
                                  <a:lnTo>
                                    <a:pt x="551" y="355"/>
                                  </a:lnTo>
                                  <a:lnTo>
                                    <a:pt x="549" y="358"/>
                                  </a:lnTo>
                                  <a:lnTo>
                                    <a:pt x="546" y="361"/>
                                  </a:lnTo>
                                  <a:lnTo>
                                    <a:pt x="543" y="363"/>
                                  </a:lnTo>
                                  <a:lnTo>
                                    <a:pt x="539" y="363"/>
                                  </a:lnTo>
                                  <a:lnTo>
                                    <a:pt x="536" y="363"/>
                                  </a:lnTo>
                                  <a:lnTo>
                                    <a:pt x="533" y="361"/>
                                  </a:lnTo>
                                  <a:lnTo>
                                    <a:pt x="530" y="358"/>
                                  </a:lnTo>
                                  <a:lnTo>
                                    <a:pt x="525" y="354"/>
                                  </a:lnTo>
                                  <a:lnTo>
                                    <a:pt x="517" y="343"/>
                                  </a:lnTo>
                                  <a:lnTo>
                                    <a:pt x="508" y="326"/>
                                  </a:lnTo>
                                  <a:lnTo>
                                    <a:pt x="498" y="302"/>
                                  </a:lnTo>
                                  <a:lnTo>
                                    <a:pt x="487" y="273"/>
                                  </a:lnTo>
                                  <a:lnTo>
                                    <a:pt x="482" y="256"/>
                                  </a:lnTo>
                                  <a:lnTo>
                                    <a:pt x="474" y="240"/>
                                  </a:lnTo>
                                  <a:lnTo>
                                    <a:pt x="467" y="226"/>
                                  </a:lnTo>
                                  <a:lnTo>
                                    <a:pt x="458" y="211"/>
                                  </a:lnTo>
                                  <a:lnTo>
                                    <a:pt x="447" y="197"/>
                                  </a:lnTo>
                                  <a:lnTo>
                                    <a:pt x="437" y="184"/>
                                  </a:lnTo>
                                  <a:lnTo>
                                    <a:pt x="426" y="172"/>
                                  </a:lnTo>
                                  <a:lnTo>
                                    <a:pt x="413" y="160"/>
                                  </a:lnTo>
                                  <a:lnTo>
                                    <a:pt x="400" y="149"/>
                                  </a:lnTo>
                                  <a:lnTo>
                                    <a:pt x="387" y="138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58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298" y="93"/>
                                  </a:lnTo>
                                  <a:lnTo>
                                    <a:pt x="283" y="89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52" y="83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09" y="82"/>
                                  </a:lnTo>
                                  <a:lnTo>
                                    <a:pt x="195" y="83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68" y="89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10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18864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278">
                                  <a:moveTo>
                                    <a:pt x="96" y="193"/>
                                  </a:moveTo>
                                  <a:lnTo>
                                    <a:pt x="91" y="203"/>
                                  </a:lnTo>
                                  <a:lnTo>
                                    <a:pt x="84" y="214"/>
                                  </a:lnTo>
                                  <a:lnTo>
                                    <a:pt x="77" y="222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50" y="238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322" y="4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29" y="36"/>
                                  </a:lnTo>
                                  <a:lnTo>
                                    <a:pt x="448" y="47"/>
                                  </a:lnTo>
                                  <a:lnTo>
                                    <a:pt x="468" y="60"/>
                                  </a:lnTo>
                                  <a:lnTo>
                                    <a:pt x="486" y="74"/>
                                  </a:lnTo>
                                  <a:lnTo>
                                    <a:pt x="505" y="89"/>
                                  </a:lnTo>
                                  <a:lnTo>
                                    <a:pt x="521" y="107"/>
                                  </a:lnTo>
                                  <a:lnTo>
                                    <a:pt x="536" y="126"/>
                                  </a:lnTo>
                                  <a:lnTo>
                                    <a:pt x="551" y="146"/>
                                  </a:lnTo>
                                  <a:lnTo>
                                    <a:pt x="564" y="169"/>
                                  </a:lnTo>
                                  <a:lnTo>
                                    <a:pt x="570" y="181"/>
                                  </a:lnTo>
                                  <a:lnTo>
                                    <a:pt x="577" y="194"/>
                                  </a:lnTo>
                                  <a:lnTo>
                                    <a:pt x="581" y="208"/>
                                  </a:lnTo>
                                  <a:lnTo>
                                    <a:pt x="586" y="222"/>
                                  </a:lnTo>
                                  <a:lnTo>
                                    <a:pt x="588" y="235"/>
                                  </a:lnTo>
                                  <a:lnTo>
                                    <a:pt x="589" y="248"/>
                                  </a:lnTo>
                                  <a:lnTo>
                                    <a:pt x="589" y="259"/>
                                  </a:lnTo>
                                  <a:lnTo>
                                    <a:pt x="587" y="269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3" y="275"/>
                                  </a:lnTo>
                                  <a:lnTo>
                                    <a:pt x="580" y="277"/>
                                  </a:lnTo>
                                  <a:lnTo>
                                    <a:pt x="578" y="278"/>
                                  </a:lnTo>
                                  <a:lnTo>
                                    <a:pt x="575" y="278"/>
                                  </a:lnTo>
                                  <a:lnTo>
                                    <a:pt x="570" y="278"/>
                                  </a:lnTo>
                                  <a:lnTo>
                                    <a:pt x="566" y="276"/>
                                  </a:lnTo>
                                  <a:lnTo>
                                    <a:pt x="562" y="274"/>
                                  </a:lnTo>
                                  <a:lnTo>
                                    <a:pt x="556" y="271"/>
                                  </a:lnTo>
                                  <a:lnTo>
                                    <a:pt x="550" y="265"/>
                                  </a:lnTo>
                                  <a:lnTo>
                                    <a:pt x="543" y="259"/>
                                  </a:lnTo>
                                  <a:lnTo>
                                    <a:pt x="537" y="251"/>
                                  </a:lnTo>
                                  <a:lnTo>
                                    <a:pt x="521" y="232"/>
                                  </a:lnTo>
                                  <a:lnTo>
                                    <a:pt x="503" y="206"/>
                                  </a:lnTo>
                                  <a:lnTo>
                                    <a:pt x="494" y="192"/>
                                  </a:lnTo>
                                  <a:lnTo>
                                    <a:pt x="482" y="179"/>
                                  </a:lnTo>
                                  <a:lnTo>
                                    <a:pt x="470" y="167"/>
                                  </a:lnTo>
                                  <a:lnTo>
                                    <a:pt x="458" y="155"/>
                                  </a:lnTo>
                                  <a:lnTo>
                                    <a:pt x="444" y="144"/>
                                  </a:lnTo>
                                  <a:lnTo>
                                    <a:pt x="430" y="134"/>
                                  </a:lnTo>
                                  <a:lnTo>
                                    <a:pt x="416" y="125"/>
                                  </a:lnTo>
                                  <a:lnTo>
                                    <a:pt x="401" y="118"/>
                                  </a:lnTo>
                                  <a:lnTo>
                                    <a:pt x="386" y="110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53" y="99"/>
                                  </a:lnTo>
                                  <a:lnTo>
                                    <a:pt x="337" y="95"/>
                                  </a:lnTo>
                                  <a:lnTo>
                                    <a:pt x="321" y="91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41" y="86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6" y="118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9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261000"/>
                              <a:ext cx="47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1299">
                                  <a:moveTo>
                                    <a:pt x="165" y="0"/>
                                  </a:moveTo>
                                  <a:lnTo>
                                    <a:pt x="171" y="47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187" y="227"/>
                                  </a:lnTo>
                                  <a:lnTo>
                                    <a:pt x="189" y="270"/>
                                  </a:lnTo>
                                  <a:lnTo>
                                    <a:pt x="190" y="315"/>
                                  </a:lnTo>
                                  <a:lnTo>
                                    <a:pt x="191" y="357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90" y="443"/>
                                  </a:lnTo>
                                  <a:lnTo>
                                    <a:pt x="189" y="485"/>
                                  </a:lnTo>
                                  <a:lnTo>
                                    <a:pt x="187" y="526"/>
                                  </a:lnTo>
                                  <a:lnTo>
                                    <a:pt x="184" y="568"/>
                                  </a:lnTo>
                                  <a:lnTo>
                                    <a:pt x="180" y="609"/>
                                  </a:lnTo>
                                  <a:lnTo>
                                    <a:pt x="176" y="649"/>
                                  </a:lnTo>
                                  <a:lnTo>
                                    <a:pt x="171" y="689"/>
                                  </a:lnTo>
                                  <a:lnTo>
                                    <a:pt x="165" y="728"/>
                                  </a:lnTo>
                                  <a:lnTo>
                                    <a:pt x="159" y="768"/>
                                  </a:lnTo>
                                  <a:lnTo>
                                    <a:pt x="151" y="806"/>
                                  </a:lnTo>
                                  <a:lnTo>
                                    <a:pt x="144" y="846"/>
                                  </a:lnTo>
                                  <a:lnTo>
                                    <a:pt x="135" y="884"/>
                                  </a:lnTo>
                                  <a:lnTo>
                                    <a:pt x="126" y="922"/>
                                  </a:lnTo>
                                  <a:lnTo>
                                    <a:pt x="117" y="958"/>
                                  </a:lnTo>
                                  <a:lnTo>
                                    <a:pt x="106" y="995"/>
                                  </a:lnTo>
                                  <a:lnTo>
                                    <a:pt x="95" y="1032"/>
                                  </a:lnTo>
                                  <a:lnTo>
                                    <a:pt x="83" y="1068"/>
                                  </a:lnTo>
                                  <a:lnTo>
                                    <a:pt x="71" y="1104"/>
                                  </a:lnTo>
                                  <a:lnTo>
                                    <a:pt x="58" y="1140"/>
                                  </a:lnTo>
                                  <a:lnTo>
                                    <a:pt x="44" y="1174"/>
                                  </a:lnTo>
                                  <a:lnTo>
                                    <a:pt x="30" y="1209"/>
                                  </a:lnTo>
                                  <a:lnTo>
                                    <a:pt x="15" y="1244"/>
                                  </a:lnTo>
                                  <a:lnTo>
                                    <a:pt x="0" y="1278"/>
                                  </a:lnTo>
                                  <a:lnTo>
                                    <a:pt x="27" y="1284"/>
                                  </a:lnTo>
                                  <a:lnTo>
                                    <a:pt x="54" y="1288"/>
                                  </a:lnTo>
                                  <a:lnTo>
                                    <a:pt x="82" y="1293"/>
                                  </a:lnTo>
                                  <a:lnTo>
                                    <a:pt x="111" y="1296"/>
                                  </a:lnTo>
                                  <a:lnTo>
                                    <a:pt x="140" y="1298"/>
                                  </a:lnTo>
                                  <a:lnTo>
                                    <a:pt x="171" y="1299"/>
                                  </a:lnTo>
                                  <a:lnTo>
                                    <a:pt x="200" y="1299"/>
                                  </a:lnTo>
                                  <a:lnTo>
                                    <a:pt x="230" y="1297"/>
                                  </a:lnTo>
                                  <a:lnTo>
                                    <a:pt x="261" y="1295"/>
                                  </a:lnTo>
                                  <a:lnTo>
                                    <a:pt x="292" y="1292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353" y="1281"/>
                                  </a:lnTo>
                                  <a:lnTo>
                                    <a:pt x="383" y="1273"/>
                                  </a:lnTo>
                                  <a:lnTo>
                                    <a:pt x="414" y="1265"/>
                                  </a:lnTo>
                                  <a:lnTo>
                                    <a:pt x="444" y="1255"/>
                                  </a:lnTo>
                                  <a:lnTo>
                                    <a:pt x="474" y="1244"/>
                                  </a:lnTo>
                                  <a:lnTo>
                                    <a:pt x="503" y="1232"/>
                                  </a:lnTo>
                                  <a:lnTo>
                                    <a:pt x="532" y="1218"/>
                                  </a:lnTo>
                                  <a:lnTo>
                                    <a:pt x="562" y="1203"/>
                                  </a:lnTo>
                                  <a:lnTo>
                                    <a:pt x="590" y="1185"/>
                                  </a:lnTo>
                                  <a:lnTo>
                                    <a:pt x="618" y="1167"/>
                                  </a:lnTo>
                                  <a:lnTo>
                                    <a:pt x="645" y="1147"/>
                                  </a:lnTo>
                                  <a:lnTo>
                                    <a:pt x="671" y="1126"/>
                                  </a:lnTo>
                                  <a:lnTo>
                                    <a:pt x="697" y="1103"/>
                                  </a:lnTo>
                                  <a:lnTo>
                                    <a:pt x="721" y="1079"/>
                                  </a:lnTo>
                                  <a:lnTo>
                                    <a:pt x="745" y="1053"/>
                                  </a:lnTo>
                                  <a:lnTo>
                                    <a:pt x="768" y="1025"/>
                                  </a:lnTo>
                                  <a:lnTo>
                                    <a:pt x="791" y="995"/>
                                  </a:lnTo>
                                  <a:lnTo>
                                    <a:pt x="811" y="965"/>
                                  </a:lnTo>
                                  <a:lnTo>
                                    <a:pt x="831" y="932"/>
                                  </a:lnTo>
                                  <a:lnTo>
                                    <a:pt x="849" y="898"/>
                                  </a:lnTo>
                                  <a:lnTo>
                                    <a:pt x="866" y="862"/>
                                  </a:lnTo>
                                  <a:lnTo>
                                    <a:pt x="876" y="812"/>
                                  </a:lnTo>
                                  <a:lnTo>
                                    <a:pt x="884" y="764"/>
                                  </a:lnTo>
                                  <a:lnTo>
                                    <a:pt x="888" y="717"/>
                                  </a:lnTo>
                                  <a:lnTo>
                                    <a:pt x="891" y="672"/>
                                  </a:lnTo>
                                  <a:lnTo>
                                    <a:pt x="891" y="627"/>
                                  </a:lnTo>
                                  <a:lnTo>
                                    <a:pt x="888" y="584"/>
                                  </a:lnTo>
                                  <a:lnTo>
                                    <a:pt x="884" y="543"/>
                                  </a:lnTo>
                                  <a:lnTo>
                                    <a:pt x="876" y="502"/>
                                  </a:lnTo>
                                  <a:lnTo>
                                    <a:pt x="867" y="463"/>
                                  </a:lnTo>
                                  <a:lnTo>
                                    <a:pt x="855" y="426"/>
                                  </a:lnTo>
                                  <a:lnTo>
                                    <a:pt x="841" y="391"/>
                                  </a:lnTo>
                                  <a:lnTo>
                                    <a:pt x="826" y="356"/>
                                  </a:lnTo>
                                  <a:lnTo>
                                    <a:pt x="808" y="323"/>
                                  </a:lnTo>
                                  <a:lnTo>
                                    <a:pt x="788" y="292"/>
                                  </a:lnTo>
                                  <a:lnTo>
                                    <a:pt x="767" y="261"/>
                                  </a:lnTo>
                                  <a:lnTo>
                                    <a:pt x="744" y="23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691" y="181"/>
                                  </a:lnTo>
                                  <a:lnTo>
                                    <a:pt x="663" y="157"/>
                                  </a:lnTo>
                                  <a:lnTo>
                                    <a:pt x="633" y="134"/>
                                  </a:lnTo>
                                  <a:lnTo>
                                    <a:pt x="602" y="114"/>
                                  </a:lnTo>
                                  <a:lnTo>
                                    <a:pt x="568" y="95"/>
                                  </a:lnTo>
                                  <a:lnTo>
                                    <a:pt x="534" y="78"/>
                                  </a:lnTo>
                                  <a:lnTo>
                                    <a:pt x="497" y="63"/>
                                  </a:lnTo>
                                  <a:lnTo>
                                    <a:pt x="460" y="49"/>
                                  </a:lnTo>
                                  <a:lnTo>
                                    <a:pt x="421" y="37"/>
                                  </a:lnTo>
                                  <a:lnTo>
                                    <a:pt x="381" y="26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298" y="11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232560"/>
                              <a:ext cx="43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336">
                                  <a:moveTo>
                                    <a:pt x="758" y="1"/>
                                  </a:moveTo>
                                  <a:lnTo>
                                    <a:pt x="745" y="75"/>
                                  </a:lnTo>
                                  <a:lnTo>
                                    <a:pt x="735" y="151"/>
                                  </a:lnTo>
                                  <a:lnTo>
                                    <a:pt x="731" y="189"/>
                                  </a:lnTo>
                                  <a:lnTo>
                                    <a:pt x="726" y="227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21" y="304"/>
                                  </a:lnTo>
                                  <a:lnTo>
                                    <a:pt x="719" y="343"/>
                                  </a:lnTo>
                                  <a:lnTo>
                                    <a:pt x="716" y="382"/>
                                  </a:lnTo>
                                  <a:lnTo>
                                    <a:pt x="715" y="422"/>
                                  </a:lnTo>
                                  <a:lnTo>
                                    <a:pt x="715" y="462"/>
                                  </a:lnTo>
                                  <a:lnTo>
                                    <a:pt x="715" y="501"/>
                                  </a:lnTo>
                                  <a:lnTo>
                                    <a:pt x="716" y="542"/>
                                  </a:lnTo>
                                  <a:lnTo>
                                    <a:pt x="718" y="583"/>
                                  </a:lnTo>
                                  <a:lnTo>
                                    <a:pt x="720" y="623"/>
                                  </a:lnTo>
                                  <a:lnTo>
                                    <a:pt x="722" y="664"/>
                                  </a:lnTo>
                                  <a:lnTo>
                                    <a:pt x="725" y="706"/>
                                  </a:lnTo>
                                  <a:lnTo>
                                    <a:pt x="729" y="747"/>
                                  </a:lnTo>
                                  <a:lnTo>
                                    <a:pt x="734" y="789"/>
                                  </a:lnTo>
                                  <a:lnTo>
                                    <a:pt x="743" y="873"/>
                                  </a:lnTo>
                                  <a:lnTo>
                                    <a:pt x="756" y="957"/>
                                  </a:lnTo>
                                  <a:lnTo>
                                    <a:pt x="772" y="1043"/>
                                  </a:lnTo>
                                  <a:lnTo>
                                    <a:pt x="789" y="1130"/>
                                  </a:lnTo>
                                  <a:lnTo>
                                    <a:pt x="808" y="1218"/>
                                  </a:lnTo>
                                  <a:lnTo>
                                    <a:pt x="831" y="1306"/>
                                  </a:lnTo>
                                  <a:lnTo>
                                    <a:pt x="805" y="1315"/>
                                  </a:lnTo>
                                  <a:lnTo>
                                    <a:pt x="778" y="1322"/>
                                  </a:lnTo>
                                  <a:lnTo>
                                    <a:pt x="750" y="1328"/>
                                  </a:lnTo>
                                  <a:lnTo>
                                    <a:pt x="721" y="1332"/>
                                  </a:lnTo>
                                  <a:lnTo>
                                    <a:pt x="692" y="1335"/>
                                  </a:lnTo>
                                  <a:lnTo>
                                    <a:pt x="661" y="1336"/>
                                  </a:lnTo>
                                  <a:lnTo>
                                    <a:pt x="631" y="1336"/>
                                  </a:lnTo>
                                  <a:lnTo>
                                    <a:pt x="600" y="1335"/>
                                  </a:lnTo>
                                  <a:lnTo>
                                    <a:pt x="568" y="1333"/>
                                  </a:lnTo>
                                  <a:lnTo>
                                    <a:pt x="537" y="1329"/>
                                  </a:lnTo>
                                  <a:lnTo>
                                    <a:pt x="506" y="1322"/>
                                  </a:lnTo>
                                  <a:lnTo>
                                    <a:pt x="474" y="1315"/>
                                  </a:lnTo>
                                  <a:lnTo>
                                    <a:pt x="443" y="1306"/>
                                  </a:lnTo>
                                  <a:lnTo>
                                    <a:pt x="412" y="1296"/>
                                  </a:lnTo>
                                  <a:lnTo>
                                    <a:pt x="381" y="1283"/>
                                  </a:lnTo>
                                  <a:lnTo>
                                    <a:pt x="350" y="1270"/>
                                  </a:lnTo>
                                  <a:lnTo>
                                    <a:pt x="320" y="1254"/>
                                  </a:lnTo>
                                  <a:lnTo>
                                    <a:pt x="291" y="1238"/>
                                  </a:lnTo>
                                  <a:lnTo>
                                    <a:pt x="263" y="1218"/>
                                  </a:lnTo>
                                  <a:lnTo>
                                    <a:pt x="235" y="1197"/>
                                  </a:lnTo>
                                  <a:lnTo>
                                    <a:pt x="208" y="1176"/>
                                  </a:lnTo>
                                  <a:lnTo>
                                    <a:pt x="182" y="1151"/>
                                  </a:lnTo>
                                  <a:lnTo>
                                    <a:pt x="158" y="1125"/>
                                  </a:lnTo>
                                  <a:lnTo>
                                    <a:pt x="134" y="1098"/>
                                  </a:lnTo>
                                  <a:lnTo>
                                    <a:pt x="112" y="1067"/>
                                  </a:lnTo>
                                  <a:lnTo>
                                    <a:pt x="91" y="1036"/>
                                  </a:lnTo>
                                  <a:lnTo>
                                    <a:pt x="72" y="1002"/>
                                  </a:lnTo>
                                  <a:lnTo>
                                    <a:pt x="54" y="967"/>
                                  </a:lnTo>
                                  <a:lnTo>
                                    <a:pt x="38" y="929"/>
                                  </a:lnTo>
                                  <a:lnTo>
                                    <a:pt x="24" y="890"/>
                                  </a:lnTo>
                                  <a:lnTo>
                                    <a:pt x="12" y="849"/>
                                  </a:lnTo>
                                  <a:lnTo>
                                    <a:pt x="2" y="805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2" y="682"/>
                                  </a:lnTo>
                                  <a:lnTo>
                                    <a:pt x="7" y="625"/>
                                  </a:lnTo>
                                  <a:lnTo>
                                    <a:pt x="13" y="571"/>
                                  </a:lnTo>
                                  <a:lnTo>
                                    <a:pt x="23" y="520"/>
                                  </a:lnTo>
                                  <a:lnTo>
                                    <a:pt x="36" y="472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87" y="346"/>
                                  </a:lnTo>
                                  <a:lnTo>
                                    <a:pt x="107" y="309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181" y="214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237" y="162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296" y="118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424" y="55"/>
                                  </a:lnTo>
                                  <a:lnTo>
                                    <a:pt x="456" y="4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22" y="25"/>
                                  </a:lnTo>
                                  <a:lnTo>
                                    <a:pt x="553" y="18"/>
                                  </a:lnTo>
                                  <a:lnTo>
                                    <a:pt x="586" y="12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646" y="4"/>
                                  </a:lnTo>
                                  <a:lnTo>
                                    <a:pt x="676" y="2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2800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56">
                                  <a:moveTo>
                                    <a:pt x="36" y="8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234" y="28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58" y="41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88" y="64"/>
                                  </a:lnTo>
                                  <a:lnTo>
                                    <a:pt x="297" y="74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12" y="93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23" y="114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32" y="149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31" y="173"/>
                                  </a:lnTo>
                                  <a:lnTo>
                                    <a:pt x="328" y="186"/>
                                  </a:lnTo>
                                  <a:lnTo>
                                    <a:pt x="325" y="199"/>
                                  </a:lnTo>
                                  <a:lnTo>
                                    <a:pt x="320" y="212"/>
                                  </a:lnTo>
                                  <a:lnTo>
                                    <a:pt x="313" y="226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297" y="245"/>
                                  </a:lnTo>
                                  <a:lnTo>
                                    <a:pt x="286" y="251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47" y="254"/>
                                  </a:lnTo>
                                  <a:lnTo>
                                    <a:pt x="233" y="252"/>
                                  </a:lnTo>
                                  <a:lnTo>
                                    <a:pt x="218" y="248"/>
                                  </a:lnTo>
                                  <a:lnTo>
                                    <a:pt x="203" y="241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71" y="226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38" y="206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29988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206">
                                  <a:moveTo>
                                    <a:pt x="1696" y="22"/>
                                  </a:moveTo>
                                  <a:lnTo>
                                    <a:pt x="1661" y="60"/>
                                  </a:lnTo>
                                  <a:lnTo>
                                    <a:pt x="1622" y="95"/>
                                  </a:lnTo>
                                  <a:lnTo>
                                    <a:pt x="1581" y="128"/>
                                  </a:lnTo>
                                  <a:lnTo>
                                    <a:pt x="1536" y="158"/>
                                  </a:lnTo>
                                  <a:lnTo>
                                    <a:pt x="1491" y="185"/>
                                  </a:lnTo>
                                  <a:lnTo>
                                    <a:pt x="1442" y="211"/>
                                  </a:lnTo>
                                  <a:lnTo>
                                    <a:pt x="1392" y="233"/>
                                  </a:lnTo>
                                  <a:lnTo>
                                    <a:pt x="1340" y="254"/>
                                  </a:lnTo>
                                  <a:lnTo>
                                    <a:pt x="1286" y="271"/>
                                  </a:lnTo>
                                  <a:lnTo>
                                    <a:pt x="1231" y="286"/>
                                  </a:lnTo>
                                  <a:lnTo>
                                    <a:pt x="1175" y="299"/>
                                  </a:lnTo>
                                  <a:lnTo>
                                    <a:pt x="1116" y="309"/>
                                  </a:lnTo>
                                  <a:lnTo>
                                    <a:pt x="1058" y="317"/>
                                  </a:lnTo>
                                  <a:lnTo>
                                    <a:pt x="998" y="322"/>
                                  </a:lnTo>
                                  <a:lnTo>
                                    <a:pt x="938" y="324"/>
                                  </a:lnTo>
                                  <a:lnTo>
                                    <a:pt x="879" y="324"/>
                                  </a:lnTo>
                                  <a:lnTo>
                                    <a:pt x="817" y="322"/>
                                  </a:lnTo>
                                  <a:lnTo>
                                    <a:pt x="756" y="318"/>
                                  </a:lnTo>
                                  <a:lnTo>
                                    <a:pt x="696" y="311"/>
                                  </a:lnTo>
                                  <a:lnTo>
                                    <a:pt x="636" y="301"/>
                                  </a:lnTo>
                                  <a:lnTo>
                                    <a:pt x="576" y="290"/>
                                  </a:lnTo>
                                  <a:lnTo>
                                    <a:pt x="517" y="275"/>
                                  </a:lnTo>
                                  <a:lnTo>
                                    <a:pt x="458" y="258"/>
                                  </a:lnTo>
                                  <a:lnTo>
                                    <a:pt x="401" y="240"/>
                                  </a:lnTo>
                                  <a:lnTo>
                                    <a:pt x="345" y="218"/>
                                  </a:lnTo>
                                  <a:lnTo>
                                    <a:pt x="290" y="194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186" y="139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49" y="386"/>
                                  </a:lnTo>
                                  <a:lnTo>
                                    <a:pt x="61" y="461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75" y="535"/>
                                  </a:lnTo>
                                  <a:lnTo>
                                    <a:pt x="84" y="572"/>
                                  </a:lnTo>
                                  <a:lnTo>
                                    <a:pt x="93" y="608"/>
                                  </a:lnTo>
                                  <a:lnTo>
                                    <a:pt x="104" y="642"/>
                                  </a:lnTo>
                                  <a:lnTo>
                                    <a:pt x="116" y="677"/>
                                  </a:lnTo>
                                  <a:lnTo>
                                    <a:pt x="129" y="711"/>
                                  </a:lnTo>
                                  <a:lnTo>
                                    <a:pt x="143" y="744"/>
                                  </a:lnTo>
                                  <a:lnTo>
                                    <a:pt x="159" y="777"/>
                                  </a:lnTo>
                                  <a:lnTo>
                                    <a:pt x="176" y="810"/>
                                  </a:lnTo>
                                  <a:lnTo>
                                    <a:pt x="196" y="841"/>
                                  </a:lnTo>
                                  <a:lnTo>
                                    <a:pt x="216" y="871"/>
                                  </a:lnTo>
                                  <a:lnTo>
                                    <a:pt x="239" y="901"/>
                                  </a:lnTo>
                                  <a:lnTo>
                                    <a:pt x="264" y="930"/>
                                  </a:lnTo>
                                  <a:lnTo>
                                    <a:pt x="291" y="957"/>
                                  </a:lnTo>
                                  <a:lnTo>
                                    <a:pt x="320" y="984"/>
                                  </a:lnTo>
                                  <a:lnTo>
                                    <a:pt x="351" y="1010"/>
                                  </a:lnTo>
                                  <a:lnTo>
                                    <a:pt x="386" y="1035"/>
                                  </a:lnTo>
                                  <a:lnTo>
                                    <a:pt x="422" y="1059"/>
                                  </a:lnTo>
                                  <a:lnTo>
                                    <a:pt x="461" y="1082"/>
                                  </a:lnTo>
                                  <a:lnTo>
                                    <a:pt x="494" y="1099"/>
                                  </a:lnTo>
                                  <a:lnTo>
                                    <a:pt x="529" y="1116"/>
                                  </a:lnTo>
                                  <a:lnTo>
                                    <a:pt x="562" y="1130"/>
                                  </a:lnTo>
                                  <a:lnTo>
                                    <a:pt x="597" y="1143"/>
                                  </a:lnTo>
                                  <a:lnTo>
                                    <a:pt x="631" y="1155"/>
                                  </a:lnTo>
                                  <a:lnTo>
                                    <a:pt x="665" y="1166"/>
                                  </a:lnTo>
                                  <a:lnTo>
                                    <a:pt x="699" y="1174"/>
                                  </a:lnTo>
                                  <a:lnTo>
                                    <a:pt x="734" y="1183"/>
                                  </a:lnTo>
                                  <a:lnTo>
                                    <a:pt x="767" y="1189"/>
                                  </a:lnTo>
                                  <a:lnTo>
                                    <a:pt x="801" y="1195"/>
                                  </a:lnTo>
                                  <a:lnTo>
                                    <a:pt x="834" y="1199"/>
                                  </a:lnTo>
                                  <a:lnTo>
                                    <a:pt x="868" y="1203"/>
                                  </a:lnTo>
                                  <a:lnTo>
                                    <a:pt x="901" y="1205"/>
                                  </a:lnTo>
                                  <a:lnTo>
                                    <a:pt x="934" y="1206"/>
                                  </a:lnTo>
                                  <a:lnTo>
                                    <a:pt x="965" y="1205"/>
                                  </a:lnTo>
                                  <a:lnTo>
                                    <a:pt x="996" y="1204"/>
                                  </a:lnTo>
                                  <a:lnTo>
                                    <a:pt x="1028" y="1201"/>
                                  </a:lnTo>
                                  <a:lnTo>
                                    <a:pt x="1058" y="1197"/>
                                  </a:lnTo>
                                  <a:lnTo>
                                    <a:pt x="1087" y="1193"/>
                                  </a:lnTo>
                                  <a:lnTo>
                                    <a:pt x="1116" y="1186"/>
                                  </a:lnTo>
                                  <a:lnTo>
                                    <a:pt x="1144" y="1180"/>
                                  </a:lnTo>
                                  <a:lnTo>
                                    <a:pt x="1171" y="1172"/>
                                  </a:lnTo>
                                  <a:lnTo>
                                    <a:pt x="1198" y="1162"/>
                                  </a:lnTo>
                                  <a:lnTo>
                                    <a:pt x="1223" y="1153"/>
                                  </a:lnTo>
                                  <a:lnTo>
                                    <a:pt x="1248" y="1142"/>
                                  </a:lnTo>
                                  <a:lnTo>
                                    <a:pt x="1271" y="1130"/>
                                  </a:lnTo>
                                  <a:lnTo>
                                    <a:pt x="1293" y="1117"/>
                                  </a:lnTo>
                                  <a:lnTo>
                                    <a:pt x="1314" y="1104"/>
                                  </a:lnTo>
                                  <a:lnTo>
                                    <a:pt x="1334" y="1089"/>
                                  </a:lnTo>
                                  <a:lnTo>
                                    <a:pt x="1353" y="1073"/>
                                  </a:lnTo>
                                  <a:lnTo>
                                    <a:pt x="1370" y="1056"/>
                                  </a:lnTo>
                                  <a:lnTo>
                                    <a:pt x="1385" y="1039"/>
                                  </a:lnTo>
                                  <a:lnTo>
                                    <a:pt x="1411" y="1007"/>
                                  </a:lnTo>
                                  <a:lnTo>
                                    <a:pt x="1436" y="973"/>
                                  </a:lnTo>
                                  <a:lnTo>
                                    <a:pt x="1459" y="939"/>
                                  </a:lnTo>
                                  <a:lnTo>
                                    <a:pt x="1480" y="903"/>
                                  </a:lnTo>
                                  <a:lnTo>
                                    <a:pt x="1501" y="866"/>
                                  </a:lnTo>
                                  <a:lnTo>
                                    <a:pt x="1520" y="828"/>
                                  </a:lnTo>
                                  <a:lnTo>
                                    <a:pt x="1539" y="789"/>
                                  </a:lnTo>
                                  <a:lnTo>
                                    <a:pt x="1556" y="750"/>
                                  </a:lnTo>
                                  <a:lnTo>
                                    <a:pt x="1571" y="711"/>
                                  </a:lnTo>
                                  <a:lnTo>
                                    <a:pt x="1586" y="671"/>
                                  </a:lnTo>
                                  <a:lnTo>
                                    <a:pt x="1600" y="631"/>
                                  </a:lnTo>
                                  <a:lnTo>
                                    <a:pt x="1612" y="591"/>
                                  </a:lnTo>
                                  <a:lnTo>
                                    <a:pt x="1624" y="551"/>
                                  </a:lnTo>
                                  <a:lnTo>
                                    <a:pt x="1635" y="512"/>
                                  </a:lnTo>
                                  <a:lnTo>
                                    <a:pt x="1644" y="473"/>
                                  </a:lnTo>
                                  <a:lnTo>
                                    <a:pt x="1653" y="435"/>
                                  </a:lnTo>
                                  <a:lnTo>
                                    <a:pt x="1661" y="397"/>
                                  </a:lnTo>
                                  <a:lnTo>
                                    <a:pt x="1668" y="360"/>
                                  </a:lnTo>
                                  <a:lnTo>
                                    <a:pt x="1675" y="324"/>
                                  </a:lnTo>
                                  <a:lnTo>
                                    <a:pt x="1680" y="291"/>
                                  </a:lnTo>
                                  <a:lnTo>
                                    <a:pt x="1689" y="225"/>
                                  </a:lnTo>
                                  <a:lnTo>
                                    <a:pt x="1694" y="167"/>
                                  </a:lnTo>
                                  <a:lnTo>
                                    <a:pt x="1698" y="117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698" y="43"/>
                                  </a:lnTo>
                                  <a:lnTo>
                                    <a:pt x="169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326520"/>
                              <a:ext cx="75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727">
                                  <a:moveTo>
                                    <a:pt x="1427" y="193"/>
                                  </a:moveTo>
                                  <a:lnTo>
                                    <a:pt x="1409" y="243"/>
                                  </a:lnTo>
                                  <a:lnTo>
                                    <a:pt x="1388" y="291"/>
                                  </a:lnTo>
                                  <a:lnTo>
                                    <a:pt x="1366" y="339"/>
                                  </a:lnTo>
                                  <a:lnTo>
                                    <a:pt x="1342" y="387"/>
                                  </a:lnTo>
                                  <a:lnTo>
                                    <a:pt x="1330" y="410"/>
                                  </a:lnTo>
                                  <a:lnTo>
                                    <a:pt x="1316" y="433"/>
                                  </a:lnTo>
                                  <a:lnTo>
                                    <a:pt x="1303" y="455"/>
                                  </a:lnTo>
                                  <a:lnTo>
                                    <a:pt x="1289" y="477"/>
                                  </a:lnTo>
                                  <a:lnTo>
                                    <a:pt x="1274" y="499"/>
                                  </a:lnTo>
                                  <a:lnTo>
                                    <a:pt x="1259" y="519"/>
                                  </a:lnTo>
                                  <a:lnTo>
                                    <a:pt x="1242" y="540"/>
                                  </a:lnTo>
                                  <a:lnTo>
                                    <a:pt x="1226" y="560"/>
                                  </a:lnTo>
                                  <a:lnTo>
                                    <a:pt x="1211" y="577"/>
                                  </a:lnTo>
                                  <a:lnTo>
                                    <a:pt x="1194" y="594"/>
                                  </a:lnTo>
                                  <a:lnTo>
                                    <a:pt x="1175" y="610"/>
                                  </a:lnTo>
                                  <a:lnTo>
                                    <a:pt x="1155" y="625"/>
                                  </a:lnTo>
                                  <a:lnTo>
                                    <a:pt x="1134" y="638"/>
                                  </a:lnTo>
                                  <a:lnTo>
                                    <a:pt x="1112" y="651"/>
                                  </a:lnTo>
                                  <a:lnTo>
                                    <a:pt x="1089" y="663"/>
                                  </a:lnTo>
                                  <a:lnTo>
                                    <a:pt x="1064" y="674"/>
                                  </a:lnTo>
                                  <a:lnTo>
                                    <a:pt x="1039" y="683"/>
                                  </a:lnTo>
                                  <a:lnTo>
                                    <a:pt x="1012" y="693"/>
                                  </a:lnTo>
                                  <a:lnTo>
                                    <a:pt x="985" y="701"/>
                                  </a:lnTo>
                                  <a:lnTo>
                                    <a:pt x="957" y="707"/>
                                  </a:lnTo>
                                  <a:lnTo>
                                    <a:pt x="928" y="714"/>
                                  </a:lnTo>
                                  <a:lnTo>
                                    <a:pt x="899" y="718"/>
                                  </a:lnTo>
                                  <a:lnTo>
                                    <a:pt x="869" y="722"/>
                                  </a:lnTo>
                                  <a:lnTo>
                                    <a:pt x="837" y="725"/>
                                  </a:lnTo>
                                  <a:lnTo>
                                    <a:pt x="806" y="726"/>
                                  </a:lnTo>
                                  <a:lnTo>
                                    <a:pt x="775" y="727"/>
                                  </a:lnTo>
                                  <a:lnTo>
                                    <a:pt x="742" y="726"/>
                                  </a:lnTo>
                                  <a:lnTo>
                                    <a:pt x="709" y="724"/>
                                  </a:lnTo>
                                  <a:lnTo>
                                    <a:pt x="675" y="720"/>
                                  </a:lnTo>
                                  <a:lnTo>
                                    <a:pt x="642" y="716"/>
                                  </a:lnTo>
                                  <a:lnTo>
                                    <a:pt x="608" y="710"/>
                                  </a:lnTo>
                                  <a:lnTo>
                                    <a:pt x="575" y="704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06" y="687"/>
                                  </a:lnTo>
                                  <a:lnTo>
                                    <a:pt x="472" y="676"/>
                                  </a:lnTo>
                                  <a:lnTo>
                                    <a:pt x="438" y="664"/>
                                  </a:lnTo>
                                  <a:lnTo>
                                    <a:pt x="403" y="651"/>
                                  </a:lnTo>
                                  <a:lnTo>
                                    <a:pt x="370" y="637"/>
                                  </a:lnTo>
                                  <a:lnTo>
                                    <a:pt x="335" y="620"/>
                                  </a:lnTo>
                                  <a:lnTo>
                                    <a:pt x="302" y="603"/>
                                  </a:lnTo>
                                  <a:lnTo>
                                    <a:pt x="274" y="588"/>
                                  </a:lnTo>
                                  <a:lnTo>
                                    <a:pt x="249" y="572"/>
                                  </a:lnTo>
                                  <a:lnTo>
                                    <a:pt x="224" y="554"/>
                                  </a:lnTo>
                                  <a:lnTo>
                                    <a:pt x="201" y="538"/>
                                  </a:lnTo>
                                  <a:lnTo>
                                    <a:pt x="178" y="519"/>
                                  </a:lnTo>
                                  <a:lnTo>
                                    <a:pt x="157" y="502"/>
                                  </a:lnTo>
                                  <a:lnTo>
                                    <a:pt x="137" y="483"/>
                                  </a:lnTo>
                                  <a:lnTo>
                                    <a:pt x="118" y="464"/>
                                  </a:lnTo>
                                  <a:lnTo>
                                    <a:pt x="99" y="445"/>
                                  </a:lnTo>
                                  <a:lnTo>
                                    <a:pt x="83" y="424"/>
                                  </a:lnTo>
                                  <a:lnTo>
                                    <a:pt x="67" y="403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38" y="362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78" y="163"/>
                                  </a:lnTo>
                                  <a:lnTo>
                                    <a:pt x="220" y="136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44" y="72"/>
                                  </a:lnTo>
                                  <a:lnTo>
                                    <a:pt x="384" y="55"/>
                                  </a:lnTo>
                                  <a:lnTo>
                                    <a:pt x="424" y="41"/>
                                  </a:lnTo>
                                  <a:lnTo>
                                    <a:pt x="464" y="29"/>
                                  </a:lnTo>
                                  <a:lnTo>
                                    <a:pt x="502" y="19"/>
                                  </a:lnTo>
                                  <a:lnTo>
                                    <a:pt x="542" y="11"/>
                                  </a:lnTo>
                                  <a:lnTo>
                                    <a:pt x="581" y="5"/>
                                  </a:lnTo>
                                  <a:lnTo>
                                    <a:pt x="621" y="2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43" y="3"/>
                                  </a:lnTo>
                                  <a:lnTo>
                                    <a:pt x="784" y="6"/>
                                  </a:lnTo>
                                  <a:lnTo>
                                    <a:pt x="826" y="11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914" y="28"/>
                                  </a:lnTo>
                                  <a:lnTo>
                                    <a:pt x="959" y="38"/>
                                  </a:lnTo>
                                  <a:lnTo>
                                    <a:pt x="1005" y="50"/>
                                  </a:lnTo>
                                  <a:lnTo>
                                    <a:pt x="1052" y="63"/>
                                  </a:lnTo>
                                  <a:lnTo>
                                    <a:pt x="1101" y="79"/>
                                  </a:lnTo>
                                  <a:lnTo>
                                    <a:pt x="1152" y="95"/>
                                  </a:lnTo>
                                  <a:lnTo>
                                    <a:pt x="1203" y="112"/>
                                  </a:lnTo>
                                  <a:lnTo>
                                    <a:pt x="1312" y="150"/>
                                  </a:lnTo>
                                  <a:lnTo>
                                    <a:pt x="142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c8c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1008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57">
                                  <a:moveTo>
                                    <a:pt x="75" y="27"/>
                                  </a:moveTo>
                                  <a:lnTo>
                                    <a:pt x="109" y="128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63" y="292"/>
                                  </a:lnTo>
                                  <a:lnTo>
                                    <a:pt x="182" y="346"/>
                                  </a:lnTo>
                                  <a:lnTo>
                                    <a:pt x="198" y="399"/>
                                  </a:lnTo>
                                  <a:lnTo>
                                    <a:pt x="212" y="450"/>
                                  </a:lnTo>
                                  <a:lnTo>
                                    <a:pt x="225" y="497"/>
                                  </a:lnTo>
                                  <a:lnTo>
                                    <a:pt x="235" y="540"/>
                                  </a:lnTo>
                                  <a:lnTo>
                                    <a:pt x="239" y="560"/>
                                  </a:lnTo>
                                  <a:lnTo>
                                    <a:pt x="241" y="577"/>
                                  </a:lnTo>
                                  <a:lnTo>
                                    <a:pt x="243" y="595"/>
                                  </a:lnTo>
                                  <a:lnTo>
                                    <a:pt x="245" y="609"/>
                                  </a:lnTo>
                                  <a:lnTo>
                                    <a:pt x="245" y="622"/>
                                  </a:lnTo>
                                  <a:lnTo>
                                    <a:pt x="244" y="634"/>
                                  </a:lnTo>
                                  <a:lnTo>
                                    <a:pt x="242" y="643"/>
                                  </a:lnTo>
                                  <a:lnTo>
                                    <a:pt x="239" y="649"/>
                                  </a:lnTo>
                                  <a:lnTo>
                                    <a:pt x="235" y="654"/>
                                  </a:lnTo>
                                  <a:lnTo>
                                    <a:pt x="228" y="657"/>
                                  </a:lnTo>
                                  <a:lnTo>
                                    <a:pt x="222" y="657"/>
                                  </a:lnTo>
                                  <a:lnTo>
                                    <a:pt x="213" y="654"/>
                                  </a:lnTo>
                                  <a:lnTo>
                                    <a:pt x="205" y="650"/>
                                  </a:lnTo>
                                  <a:lnTo>
                                    <a:pt x="199" y="646"/>
                                  </a:lnTo>
                                  <a:lnTo>
                                    <a:pt x="192" y="640"/>
                                  </a:lnTo>
                                  <a:lnTo>
                                    <a:pt x="186" y="633"/>
                                  </a:lnTo>
                                  <a:lnTo>
                                    <a:pt x="180" y="625"/>
                                  </a:lnTo>
                                  <a:lnTo>
                                    <a:pt x="173" y="615"/>
                                  </a:lnTo>
                                  <a:lnTo>
                                    <a:pt x="168" y="605"/>
                                  </a:lnTo>
                                  <a:lnTo>
                                    <a:pt x="161" y="594"/>
                                  </a:lnTo>
                                  <a:lnTo>
                                    <a:pt x="149" y="569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24" y="507"/>
                                  </a:lnTo>
                                  <a:lnTo>
                                    <a:pt x="113" y="472"/>
                                  </a:lnTo>
                                  <a:lnTo>
                                    <a:pt x="89" y="394"/>
                                  </a:lnTo>
                                  <a:lnTo>
                                    <a:pt x="63" y="309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9144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83">
                                  <a:moveTo>
                                    <a:pt x="107" y="51"/>
                                  </a:moveTo>
                                  <a:lnTo>
                                    <a:pt x="128" y="100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216" y="317"/>
                                  </a:lnTo>
                                  <a:lnTo>
                                    <a:pt x="235" y="373"/>
                                  </a:lnTo>
                                  <a:lnTo>
                                    <a:pt x="254" y="427"/>
                                  </a:lnTo>
                                  <a:lnTo>
                                    <a:pt x="271" y="478"/>
                                  </a:lnTo>
                                  <a:lnTo>
                                    <a:pt x="285" y="526"/>
                                  </a:lnTo>
                                  <a:lnTo>
                                    <a:pt x="296" y="569"/>
                                  </a:lnTo>
                                  <a:lnTo>
                                    <a:pt x="300" y="589"/>
                                  </a:lnTo>
                                  <a:lnTo>
                                    <a:pt x="303" y="606"/>
                                  </a:lnTo>
                                  <a:lnTo>
                                    <a:pt x="305" y="624"/>
                                  </a:lnTo>
                                  <a:lnTo>
                                    <a:pt x="308" y="638"/>
                                  </a:lnTo>
                                  <a:lnTo>
                                    <a:pt x="308" y="651"/>
                                  </a:lnTo>
                                  <a:lnTo>
                                    <a:pt x="308" y="662"/>
                                  </a:lnTo>
                                  <a:lnTo>
                                    <a:pt x="305" y="670"/>
                                  </a:lnTo>
                                  <a:lnTo>
                                    <a:pt x="303" y="677"/>
                                  </a:lnTo>
                                  <a:lnTo>
                                    <a:pt x="299" y="681"/>
                                  </a:lnTo>
                                  <a:lnTo>
                                    <a:pt x="294" y="683"/>
                                  </a:lnTo>
                                  <a:lnTo>
                                    <a:pt x="286" y="682"/>
                                  </a:lnTo>
                                  <a:lnTo>
                                    <a:pt x="278" y="679"/>
                                  </a:lnTo>
                                  <a:lnTo>
                                    <a:pt x="268" y="671"/>
                                  </a:lnTo>
                                  <a:lnTo>
                                    <a:pt x="257" y="664"/>
                                  </a:lnTo>
                                  <a:lnTo>
                                    <a:pt x="247" y="654"/>
                                  </a:lnTo>
                                  <a:lnTo>
                                    <a:pt x="237" y="643"/>
                                  </a:lnTo>
                                  <a:lnTo>
                                    <a:pt x="228" y="630"/>
                                  </a:lnTo>
                                  <a:lnTo>
                                    <a:pt x="219" y="617"/>
                                  </a:lnTo>
                                  <a:lnTo>
                                    <a:pt x="210" y="603"/>
                                  </a:lnTo>
                                  <a:lnTo>
                                    <a:pt x="202" y="587"/>
                                  </a:lnTo>
                                  <a:lnTo>
                                    <a:pt x="186" y="553"/>
                                  </a:lnTo>
                                  <a:lnTo>
                                    <a:pt x="169" y="515"/>
                                  </a:lnTo>
                                  <a:lnTo>
                                    <a:pt x="154" y="475"/>
                                  </a:lnTo>
                                  <a:lnTo>
                                    <a:pt x="140" y="431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8460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82">
                                  <a:moveTo>
                                    <a:pt x="106" y="52"/>
                                  </a:moveTo>
                                  <a:lnTo>
                                    <a:pt x="127" y="100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215" y="318"/>
                                  </a:lnTo>
                                  <a:lnTo>
                                    <a:pt x="235" y="373"/>
                                  </a:lnTo>
                                  <a:lnTo>
                                    <a:pt x="254" y="426"/>
                                  </a:lnTo>
                                  <a:lnTo>
                                    <a:pt x="270" y="477"/>
                                  </a:lnTo>
                                  <a:lnTo>
                                    <a:pt x="284" y="525"/>
                                  </a:lnTo>
                                  <a:lnTo>
                                    <a:pt x="295" y="568"/>
                                  </a:lnTo>
                                  <a:lnTo>
                                    <a:pt x="299" y="588"/>
                                  </a:lnTo>
                                  <a:lnTo>
                                    <a:pt x="304" y="606"/>
                                  </a:lnTo>
                                  <a:lnTo>
                                    <a:pt x="306" y="623"/>
                                  </a:lnTo>
                                  <a:lnTo>
                                    <a:pt x="308" y="638"/>
                                  </a:lnTo>
                                  <a:lnTo>
                                    <a:pt x="308" y="651"/>
                                  </a:lnTo>
                                  <a:lnTo>
                                    <a:pt x="307" y="662"/>
                                  </a:lnTo>
                                  <a:lnTo>
                                    <a:pt x="306" y="670"/>
                                  </a:lnTo>
                                  <a:lnTo>
                                    <a:pt x="302" y="677"/>
                                  </a:lnTo>
                                  <a:lnTo>
                                    <a:pt x="298" y="681"/>
                                  </a:lnTo>
                                  <a:lnTo>
                                    <a:pt x="293" y="682"/>
                                  </a:lnTo>
                                  <a:lnTo>
                                    <a:pt x="286" y="681"/>
                                  </a:lnTo>
                                  <a:lnTo>
                                    <a:pt x="278" y="678"/>
                                  </a:lnTo>
                                  <a:lnTo>
                                    <a:pt x="267" y="672"/>
                                  </a:lnTo>
                                  <a:lnTo>
                                    <a:pt x="257" y="663"/>
                                  </a:lnTo>
                                  <a:lnTo>
                                    <a:pt x="246" y="653"/>
                                  </a:lnTo>
                                  <a:lnTo>
                                    <a:pt x="237" y="642"/>
                                  </a:lnTo>
                                  <a:lnTo>
                                    <a:pt x="228" y="630"/>
                                  </a:lnTo>
                                  <a:lnTo>
                                    <a:pt x="218" y="617"/>
                                  </a:lnTo>
                                  <a:lnTo>
                                    <a:pt x="210" y="602"/>
                                  </a:lnTo>
                                  <a:lnTo>
                                    <a:pt x="201" y="587"/>
                                  </a:lnTo>
                                  <a:lnTo>
                                    <a:pt x="185" y="553"/>
                                  </a:lnTo>
                                  <a:lnTo>
                                    <a:pt x="170" y="515"/>
                                  </a:lnTo>
                                  <a:lnTo>
                                    <a:pt x="154" y="475"/>
                                  </a:lnTo>
                                  <a:lnTo>
                                    <a:pt x="139" y="432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90720"/>
                              <a:ext cx="17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680">
                                  <a:moveTo>
                                    <a:pt x="77" y="25"/>
                                  </a:moveTo>
                                  <a:lnTo>
                                    <a:pt x="107" y="7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66" y="166"/>
                                  </a:lnTo>
                                  <a:lnTo>
                                    <a:pt x="193" y="215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43" y="312"/>
                                  </a:lnTo>
                                  <a:lnTo>
                                    <a:pt x="266" y="360"/>
                                  </a:lnTo>
                                  <a:lnTo>
                                    <a:pt x="285" y="407"/>
                                  </a:lnTo>
                                  <a:lnTo>
                                    <a:pt x="302" y="451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322" y="514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31" y="552"/>
                                  </a:lnTo>
                                  <a:lnTo>
                                    <a:pt x="335" y="570"/>
                                  </a:lnTo>
                                  <a:lnTo>
                                    <a:pt x="337" y="586"/>
                                  </a:lnTo>
                                  <a:lnTo>
                                    <a:pt x="338" y="602"/>
                                  </a:lnTo>
                                  <a:lnTo>
                                    <a:pt x="339" y="616"/>
                                  </a:lnTo>
                                  <a:lnTo>
                                    <a:pt x="338" y="630"/>
                                  </a:lnTo>
                                  <a:lnTo>
                                    <a:pt x="336" y="642"/>
                                  </a:lnTo>
                                  <a:lnTo>
                                    <a:pt x="334" y="653"/>
                                  </a:lnTo>
                                  <a:lnTo>
                                    <a:pt x="329" y="663"/>
                                  </a:lnTo>
                                  <a:lnTo>
                                    <a:pt x="324" y="671"/>
                                  </a:lnTo>
                                  <a:lnTo>
                                    <a:pt x="317" y="677"/>
                                  </a:lnTo>
                                  <a:lnTo>
                                    <a:pt x="311" y="680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299" y="679"/>
                                  </a:lnTo>
                                  <a:lnTo>
                                    <a:pt x="292" y="674"/>
                                  </a:lnTo>
                                  <a:lnTo>
                                    <a:pt x="285" y="667"/>
                                  </a:lnTo>
                                  <a:lnTo>
                                    <a:pt x="279" y="659"/>
                                  </a:lnTo>
                                  <a:lnTo>
                                    <a:pt x="271" y="647"/>
                                  </a:lnTo>
                                  <a:lnTo>
                                    <a:pt x="256" y="618"/>
                                  </a:lnTo>
                                  <a:lnTo>
                                    <a:pt x="240" y="584"/>
                                  </a:lnTo>
                                  <a:lnTo>
                                    <a:pt x="223" y="544"/>
                                  </a:lnTo>
                                  <a:lnTo>
                                    <a:pt x="205" y="498"/>
                                  </a:lnTo>
                                  <a:lnTo>
                                    <a:pt x="166" y="398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525240"/>
                              <a:ext cx="4831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2" h="6179">
                                  <a:moveTo>
                                    <a:pt x="106" y="3520"/>
                                  </a:moveTo>
                                  <a:lnTo>
                                    <a:pt x="0" y="3896"/>
                                  </a:lnTo>
                                  <a:lnTo>
                                    <a:pt x="3635" y="4729"/>
                                  </a:lnTo>
                                  <a:lnTo>
                                    <a:pt x="3394" y="6072"/>
                                  </a:lnTo>
                                  <a:lnTo>
                                    <a:pt x="3821" y="6179"/>
                                  </a:lnTo>
                                  <a:lnTo>
                                    <a:pt x="5292" y="349"/>
                                  </a:lnTo>
                                  <a:lnTo>
                                    <a:pt x="5532" y="403"/>
                                  </a:lnTo>
                                  <a:lnTo>
                                    <a:pt x="8794" y="5615"/>
                                  </a:lnTo>
                                  <a:lnTo>
                                    <a:pt x="9102" y="5477"/>
                                  </a:lnTo>
                                  <a:lnTo>
                                    <a:pt x="5960" y="0"/>
                                  </a:lnTo>
                                  <a:lnTo>
                                    <a:pt x="4784" y="54"/>
                                  </a:lnTo>
                                  <a:lnTo>
                                    <a:pt x="3741" y="4218"/>
                                  </a:lnTo>
                                  <a:lnTo>
                                    <a:pt x="106" y="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464040"/>
                              <a:ext cx="437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2" h="1757">
                                  <a:moveTo>
                                    <a:pt x="3024" y="299"/>
                                  </a:moveTo>
                                  <a:lnTo>
                                    <a:pt x="2930" y="300"/>
                                  </a:lnTo>
                                  <a:lnTo>
                                    <a:pt x="2835" y="298"/>
                                  </a:lnTo>
                                  <a:lnTo>
                                    <a:pt x="2740" y="294"/>
                                  </a:lnTo>
                                  <a:lnTo>
                                    <a:pt x="2645" y="287"/>
                                  </a:lnTo>
                                  <a:lnTo>
                                    <a:pt x="2549" y="279"/>
                                  </a:lnTo>
                                  <a:lnTo>
                                    <a:pt x="2454" y="269"/>
                                  </a:lnTo>
                                  <a:lnTo>
                                    <a:pt x="2359" y="257"/>
                                  </a:lnTo>
                                  <a:lnTo>
                                    <a:pt x="2263" y="244"/>
                                  </a:lnTo>
                                  <a:lnTo>
                                    <a:pt x="2168" y="230"/>
                                  </a:lnTo>
                                  <a:lnTo>
                                    <a:pt x="2074" y="215"/>
                                  </a:lnTo>
                                  <a:lnTo>
                                    <a:pt x="1982" y="200"/>
                                  </a:lnTo>
                                  <a:lnTo>
                                    <a:pt x="1889" y="183"/>
                                  </a:lnTo>
                                  <a:lnTo>
                                    <a:pt x="1707" y="150"/>
                                  </a:lnTo>
                                  <a:lnTo>
                                    <a:pt x="1531" y="116"/>
                                  </a:lnTo>
                                  <a:lnTo>
                                    <a:pt x="1363" y="84"/>
                                  </a:lnTo>
                                  <a:lnTo>
                                    <a:pt x="1201" y="55"/>
                                  </a:lnTo>
                                  <a:lnTo>
                                    <a:pt x="1123" y="43"/>
                                  </a:lnTo>
                                  <a:lnTo>
                                    <a:pt x="1047" y="31"/>
                                  </a:lnTo>
                                  <a:lnTo>
                                    <a:pt x="975" y="21"/>
                                  </a:lnTo>
                                  <a:lnTo>
                                    <a:pt x="905" y="13"/>
                                  </a:lnTo>
                                  <a:lnTo>
                                    <a:pt x="838" y="6"/>
                                  </a:lnTo>
                                  <a:lnTo>
                                    <a:pt x="774" y="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654" y="1"/>
                                  </a:lnTo>
                                  <a:lnTo>
                                    <a:pt x="600" y="4"/>
                                  </a:lnTo>
                                  <a:lnTo>
                                    <a:pt x="549" y="10"/>
                                  </a:lnTo>
                                  <a:lnTo>
                                    <a:pt x="502" y="19"/>
                                  </a:lnTo>
                                  <a:lnTo>
                                    <a:pt x="458" y="31"/>
                                  </a:lnTo>
                                  <a:lnTo>
                                    <a:pt x="425" y="38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62" y="58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04" y="87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25" y="143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179" y="189"/>
                                  </a:lnTo>
                                  <a:lnTo>
                                    <a:pt x="157" y="215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01" y="297"/>
                                  </a:lnTo>
                                  <a:lnTo>
                                    <a:pt x="85" y="328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57" y="391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25" y="492"/>
                                  </a:lnTo>
                                  <a:lnTo>
                                    <a:pt x="18" y="526"/>
                                  </a:lnTo>
                                  <a:lnTo>
                                    <a:pt x="11" y="561"/>
                                  </a:lnTo>
                                  <a:lnTo>
                                    <a:pt x="6" y="597"/>
                                  </a:lnTo>
                                  <a:lnTo>
                                    <a:pt x="3" y="633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1" y="74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8" y="812"/>
                                  </a:lnTo>
                                  <a:lnTo>
                                    <a:pt x="14" y="848"/>
                                  </a:lnTo>
                                  <a:lnTo>
                                    <a:pt x="22" y="882"/>
                                  </a:lnTo>
                                  <a:lnTo>
                                    <a:pt x="31" y="917"/>
                                  </a:lnTo>
                                  <a:lnTo>
                                    <a:pt x="38" y="938"/>
                                  </a:lnTo>
                                  <a:lnTo>
                                    <a:pt x="48" y="957"/>
                                  </a:lnTo>
                                  <a:lnTo>
                                    <a:pt x="58" y="976"/>
                                  </a:lnTo>
                                  <a:lnTo>
                                    <a:pt x="68" y="994"/>
                                  </a:lnTo>
                                  <a:lnTo>
                                    <a:pt x="81" y="1013"/>
                                  </a:lnTo>
                                  <a:lnTo>
                                    <a:pt x="94" y="1030"/>
                                  </a:lnTo>
                                  <a:lnTo>
                                    <a:pt x="107" y="1047"/>
                                  </a:lnTo>
                                  <a:lnTo>
                                    <a:pt x="122" y="1064"/>
                                  </a:lnTo>
                                  <a:lnTo>
                                    <a:pt x="138" y="1080"/>
                                  </a:lnTo>
                                  <a:lnTo>
                                    <a:pt x="154" y="1096"/>
                                  </a:lnTo>
                                  <a:lnTo>
                                    <a:pt x="171" y="1111"/>
                                  </a:lnTo>
                                  <a:lnTo>
                                    <a:pt x="188" y="1127"/>
                                  </a:lnTo>
                                  <a:lnTo>
                                    <a:pt x="207" y="1142"/>
                                  </a:lnTo>
                                  <a:lnTo>
                                    <a:pt x="225" y="1156"/>
                                  </a:lnTo>
                                  <a:lnTo>
                                    <a:pt x="245" y="1169"/>
                                  </a:lnTo>
                                  <a:lnTo>
                                    <a:pt x="264" y="1183"/>
                                  </a:lnTo>
                                  <a:lnTo>
                                    <a:pt x="305" y="1208"/>
                                  </a:lnTo>
                                  <a:lnTo>
                                    <a:pt x="348" y="1233"/>
                                  </a:lnTo>
                                  <a:lnTo>
                                    <a:pt x="391" y="1256"/>
                                  </a:lnTo>
                                  <a:lnTo>
                                    <a:pt x="437" y="1276"/>
                                  </a:lnTo>
                                  <a:lnTo>
                                    <a:pt x="482" y="1296"/>
                                  </a:lnTo>
                                  <a:lnTo>
                                    <a:pt x="528" y="1314"/>
                                  </a:lnTo>
                                  <a:lnTo>
                                    <a:pt x="573" y="1332"/>
                                  </a:lnTo>
                                  <a:lnTo>
                                    <a:pt x="618" y="1347"/>
                                  </a:lnTo>
                                  <a:lnTo>
                                    <a:pt x="717" y="1374"/>
                                  </a:lnTo>
                                  <a:lnTo>
                                    <a:pt x="814" y="1399"/>
                                  </a:lnTo>
                                  <a:lnTo>
                                    <a:pt x="912" y="1422"/>
                                  </a:lnTo>
                                  <a:lnTo>
                                    <a:pt x="1009" y="1444"/>
                                  </a:lnTo>
                                  <a:lnTo>
                                    <a:pt x="1108" y="1464"/>
                                  </a:lnTo>
                                  <a:lnTo>
                                    <a:pt x="1205" y="1483"/>
                                  </a:lnTo>
                                  <a:lnTo>
                                    <a:pt x="1303" y="1500"/>
                                  </a:lnTo>
                                  <a:lnTo>
                                    <a:pt x="1401" y="1515"/>
                                  </a:lnTo>
                                  <a:lnTo>
                                    <a:pt x="1499" y="1529"/>
                                  </a:lnTo>
                                  <a:lnTo>
                                    <a:pt x="1597" y="1544"/>
                                  </a:lnTo>
                                  <a:lnTo>
                                    <a:pt x="1695" y="1555"/>
                                  </a:lnTo>
                                  <a:lnTo>
                                    <a:pt x="1793" y="1566"/>
                                  </a:lnTo>
                                  <a:lnTo>
                                    <a:pt x="1891" y="1577"/>
                                  </a:lnTo>
                                  <a:lnTo>
                                    <a:pt x="1989" y="1586"/>
                                  </a:lnTo>
                                  <a:lnTo>
                                    <a:pt x="2087" y="1595"/>
                                  </a:lnTo>
                                  <a:lnTo>
                                    <a:pt x="2186" y="1602"/>
                                  </a:lnTo>
                                  <a:lnTo>
                                    <a:pt x="2382" y="1616"/>
                                  </a:lnTo>
                                  <a:lnTo>
                                    <a:pt x="2580" y="1628"/>
                                  </a:lnTo>
                                  <a:lnTo>
                                    <a:pt x="2778" y="1639"/>
                                  </a:lnTo>
                                  <a:lnTo>
                                    <a:pt x="2975" y="1650"/>
                                  </a:lnTo>
                                  <a:lnTo>
                                    <a:pt x="3174" y="1660"/>
                                  </a:lnTo>
                                  <a:lnTo>
                                    <a:pt x="3373" y="1671"/>
                                  </a:lnTo>
                                  <a:lnTo>
                                    <a:pt x="3573" y="1682"/>
                                  </a:lnTo>
                                  <a:lnTo>
                                    <a:pt x="3773" y="1697"/>
                                  </a:lnTo>
                                  <a:lnTo>
                                    <a:pt x="3964" y="1711"/>
                                  </a:lnTo>
                                  <a:lnTo>
                                    <a:pt x="4154" y="1723"/>
                                  </a:lnTo>
                                  <a:lnTo>
                                    <a:pt x="4344" y="1734"/>
                                  </a:lnTo>
                                  <a:lnTo>
                                    <a:pt x="4535" y="1742"/>
                                  </a:lnTo>
                                  <a:lnTo>
                                    <a:pt x="4725" y="1749"/>
                                  </a:lnTo>
                                  <a:lnTo>
                                    <a:pt x="4915" y="1753"/>
                                  </a:lnTo>
                                  <a:lnTo>
                                    <a:pt x="5107" y="1756"/>
                                  </a:lnTo>
                                  <a:lnTo>
                                    <a:pt x="5297" y="1757"/>
                                  </a:lnTo>
                                  <a:lnTo>
                                    <a:pt x="5487" y="1756"/>
                                  </a:lnTo>
                                  <a:lnTo>
                                    <a:pt x="5677" y="1753"/>
                                  </a:lnTo>
                                  <a:lnTo>
                                    <a:pt x="5868" y="1749"/>
                                  </a:lnTo>
                                  <a:lnTo>
                                    <a:pt x="6058" y="1742"/>
                                  </a:lnTo>
                                  <a:lnTo>
                                    <a:pt x="6248" y="1734"/>
                                  </a:lnTo>
                                  <a:lnTo>
                                    <a:pt x="6440" y="1723"/>
                                  </a:lnTo>
                                  <a:lnTo>
                                    <a:pt x="6630" y="1711"/>
                                  </a:lnTo>
                                  <a:lnTo>
                                    <a:pt x="6820" y="1697"/>
                                  </a:lnTo>
                                  <a:lnTo>
                                    <a:pt x="6958" y="1686"/>
                                  </a:lnTo>
                                  <a:lnTo>
                                    <a:pt x="7089" y="1673"/>
                                  </a:lnTo>
                                  <a:lnTo>
                                    <a:pt x="7213" y="1658"/>
                                  </a:lnTo>
                                  <a:lnTo>
                                    <a:pt x="7329" y="1641"/>
                                  </a:lnTo>
                                  <a:lnTo>
                                    <a:pt x="7437" y="1623"/>
                                  </a:lnTo>
                                  <a:lnTo>
                                    <a:pt x="7538" y="1602"/>
                                  </a:lnTo>
                                  <a:lnTo>
                                    <a:pt x="7632" y="1579"/>
                                  </a:lnTo>
                                  <a:lnTo>
                                    <a:pt x="7720" y="1555"/>
                                  </a:lnTo>
                                  <a:lnTo>
                                    <a:pt x="7800" y="1528"/>
                                  </a:lnTo>
                                  <a:lnTo>
                                    <a:pt x="7872" y="1500"/>
                                  </a:lnTo>
                                  <a:lnTo>
                                    <a:pt x="7939" y="1470"/>
                                  </a:lnTo>
                                  <a:lnTo>
                                    <a:pt x="7997" y="1436"/>
                                  </a:lnTo>
                                  <a:lnTo>
                                    <a:pt x="8050" y="1401"/>
                                  </a:lnTo>
                                  <a:lnTo>
                                    <a:pt x="8096" y="1364"/>
                                  </a:lnTo>
                                  <a:lnTo>
                                    <a:pt x="8135" y="1325"/>
                                  </a:lnTo>
                                  <a:lnTo>
                                    <a:pt x="8167" y="1283"/>
                                  </a:lnTo>
                                  <a:lnTo>
                                    <a:pt x="8193" y="1240"/>
                                  </a:lnTo>
                                  <a:lnTo>
                                    <a:pt x="8212" y="1193"/>
                                  </a:lnTo>
                                  <a:lnTo>
                                    <a:pt x="8225" y="1144"/>
                                  </a:lnTo>
                                  <a:lnTo>
                                    <a:pt x="8232" y="1093"/>
                                  </a:lnTo>
                                  <a:lnTo>
                                    <a:pt x="8232" y="1040"/>
                                  </a:lnTo>
                                  <a:lnTo>
                                    <a:pt x="8225" y="984"/>
                                  </a:lnTo>
                                  <a:lnTo>
                                    <a:pt x="8213" y="926"/>
                                  </a:lnTo>
                                  <a:lnTo>
                                    <a:pt x="8195" y="865"/>
                                  </a:lnTo>
                                  <a:lnTo>
                                    <a:pt x="8170" y="802"/>
                                  </a:lnTo>
                                  <a:lnTo>
                                    <a:pt x="8140" y="736"/>
                                  </a:lnTo>
                                  <a:lnTo>
                                    <a:pt x="8104" y="669"/>
                                  </a:lnTo>
                                  <a:lnTo>
                                    <a:pt x="8062" y="597"/>
                                  </a:lnTo>
                                  <a:lnTo>
                                    <a:pt x="8014" y="523"/>
                                  </a:lnTo>
                                  <a:lnTo>
                                    <a:pt x="7961" y="447"/>
                                  </a:lnTo>
                                  <a:lnTo>
                                    <a:pt x="7901" y="368"/>
                                  </a:lnTo>
                                  <a:lnTo>
                                    <a:pt x="7836" y="286"/>
                                  </a:lnTo>
                                  <a:lnTo>
                                    <a:pt x="7823" y="282"/>
                                  </a:lnTo>
                                  <a:lnTo>
                                    <a:pt x="7793" y="279"/>
                                  </a:lnTo>
                                  <a:lnTo>
                                    <a:pt x="7746" y="276"/>
                                  </a:lnTo>
                                  <a:lnTo>
                                    <a:pt x="7682" y="272"/>
                                  </a:lnTo>
                                  <a:lnTo>
                                    <a:pt x="7603" y="270"/>
                                  </a:lnTo>
                                  <a:lnTo>
                                    <a:pt x="7511" y="268"/>
                                  </a:lnTo>
                                  <a:lnTo>
                                    <a:pt x="7404" y="267"/>
                                  </a:lnTo>
                                  <a:lnTo>
                                    <a:pt x="7287" y="265"/>
                                  </a:lnTo>
                                  <a:lnTo>
                                    <a:pt x="7015" y="264"/>
                                  </a:lnTo>
                                  <a:lnTo>
                                    <a:pt x="6705" y="262"/>
                                  </a:lnTo>
                                  <a:lnTo>
                                    <a:pt x="6364" y="264"/>
                                  </a:lnTo>
                                  <a:lnTo>
                                    <a:pt x="5998" y="266"/>
                                  </a:lnTo>
                                  <a:lnTo>
                                    <a:pt x="5218" y="271"/>
                                  </a:lnTo>
                                  <a:lnTo>
                                    <a:pt x="4425" y="280"/>
                                  </a:lnTo>
                                  <a:lnTo>
                                    <a:pt x="3674" y="290"/>
                                  </a:lnTo>
                                  <a:lnTo>
                                    <a:pt x="3024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83376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4">
                                  <a:moveTo>
                                    <a:pt x="1190" y="2394"/>
                                  </a:moveTo>
                                  <a:lnTo>
                                    <a:pt x="1252" y="2393"/>
                                  </a:lnTo>
                                  <a:lnTo>
                                    <a:pt x="1312" y="2387"/>
                                  </a:lnTo>
                                  <a:lnTo>
                                    <a:pt x="1372" y="2380"/>
                                  </a:lnTo>
                                  <a:lnTo>
                                    <a:pt x="1431" y="2370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41"/>
                                  </a:lnTo>
                                  <a:lnTo>
                                    <a:pt x="1600" y="2321"/>
                                  </a:lnTo>
                                  <a:lnTo>
                                    <a:pt x="1655" y="2300"/>
                                  </a:lnTo>
                                  <a:lnTo>
                                    <a:pt x="1707" y="2276"/>
                                  </a:lnTo>
                                  <a:lnTo>
                                    <a:pt x="1759" y="2250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90"/>
                                  </a:lnTo>
                                  <a:lnTo>
                                    <a:pt x="1903" y="2156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4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2" y="2002"/>
                                  </a:lnTo>
                                  <a:lnTo>
                                    <a:pt x="2110" y="1959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8" y="1866"/>
                                  </a:lnTo>
                                  <a:lnTo>
                                    <a:pt x="2209" y="1818"/>
                                  </a:lnTo>
                                  <a:lnTo>
                                    <a:pt x="2238" y="1768"/>
                                  </a:lnTo>
                                  <a:lnTo>
                                    <a:pt x="2264" y="1717"/>
                                  </a:lnTo>
                                  <a:lnTo>
                                    <a:pt x="2288" y="1663"/>
                                  </a:lnTo>
                                  <a:lnTo>
                                    <a:pt x="2310" y="1609"/>
                                  </a:lnTo>
                                  <a:lnTo>
                                    <a:pt x="2328" y="1553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7" y="1439"/>
                                  </a:lnTo>
                                  <a:lnTo>
                                    <a:pt x="2368" y="1380"/>
                                  </a:lnTo>
                                  <a:lnTo>
                                    <a:pt x="2375" y="1319"/>
                                  </a:lnTo>
                                  <a:lnTo>
                                    <a:pt x="2380" y="1258"/>
                                  </a:lnTo>
                                  <a:lnTo>
                                    <a:pt x="2382" y="1198"/>
                                  </a:lnTo>
                                  <a:lnTo>
                                    <a:pt x="2380" y="1136"/>
                                  </a:lnTo>
                                  <a:lnTo>
                                    <a:pt x="2375" y="1075"/>
                                  </a:lnTo>
                                  <a:lnTo>
                                    <a:pt x="2368" y="1015"/>
                                  </a:lnTo>
                                  <a:lnTo>
                                    <a:pt x="2357" y="956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2"/>
                                  </a:lnTo>
                                  <a:lnTo>
                                    <a:pt x="2310" y="786"/>
                                  </a:lnTo>
                                  <a:lnTo>
                                    <a:pt x="2288" y="732"/>
                                  </a:lnTo>
                                  <a:lnTo>
                                    <a:pt x="2264" y="679"/>
                                  </a:lnTo>
                                  <a:lnTo>
                                    <a:pt x="2238" y="627"/>
                                  </a:lnTo>
                                  <a:lnTo>
                                    <a:pt x="2209" y="577"/>
                                  </a:lnTo>
                                  <a:lnTo>
                                    <a:pt x="2178" y="528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6"/>
                                  </a:lnTo>
                                  <a:lnTo>
                                    <a:pt x="2072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2"/>
                                  </a:lnTo>
                                  <a:lnTo>
                                    <a:pt x="1949" y="274"/>
                                  </a:lnTo>
                                  <a:lnTo>
                                    <a:pt x="1903" y="238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4"/>
                                  </a:lnTo>
                                  <a:lnTo>
                                    <a:pt x="1759" y="145"/>
                                  </a:lnTo>
                                  <a:lnTo>
                                    <a:pt x="1707" y="119"/>
                                  </a:lnTo>
                                  <a:lnTo>
                                    <a:pt x="1655" y="95"/>
                                  </a:lnTo>
                                  <a:lnTo>
                                    <a:pt x="1600" y="73"/>
                                  </a:lnTo>
                                  <a:lnTo>
                                    <a:pt x="1545" y="54"/>
                                  </a:lnTo>
                                  <a:lnTo>
                                    <a:pt x="1489" y="38"/>
                                  </a:lnTo>
                                  <a:lnTo>
                                    <a:pt x="1431" y="25"/>
                                  </a:lnTo>
                                  <a:lnTo>
                                    <a:pt x="1372" y="14"/>
                                  </a:lnTo>
                                  <a:lnTo>
                                    <a:pt x="1312" y="7"/>
                                  </a:lnTo>
                                  <a:lnTo>
                                    <a:pt x="1252" y="2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1130" y="2"/>
                                  </a:lnTo>
                                  <a:lnTo>
                                    <a:pt x="1069" y="7"/>
                                  </a:lnTo>
                                  <a:lnTo>
                                    <a:pt x="1010" y="14"/>
                                  </a:lnTo>
                                  <a:lnTo>
                                    <a:pt x="951" y="25"/>
                                  </a:lnTo>
                                  <a:lnTo>
                                    <a:pt x="893" y="38"/>
                                  </a:lnTo>
                                  <a:lnTo>
                                    <a:pt x="837" y="54"/>
                                  </a:lnTo>
                                  <a:lnTo>
                                    <a:pt x="781" y="73"/>
                                  </a:lnTo>
                                  <a:lnTo>
                                    <a:pt x="727" y="95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23" y="145"/>
                                  </a:lnTo>
                                  <a:lnTo>
                                    <a:pt x="574" y="174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4"/>
                                  </a:lnTo>
                                  <a:lnTo>
                                    <a:pt x="390" y="312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272" y="436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8"/>
                                  </a:lnTo>
                                  <a:lnTo>
                                    <a:pt x="173" y="577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18" y="679"/>
                                  </a:lnTo>
                                  <a:lnTo>
                                    <a:pt x="94" y="732"/>
                                  </a:lnTo>
                                  <a:lnTo>
                                    <a:pt x="72" y="786"/>
                                  </a:lnTo>
                                  <a:lnTo>
                                    <a:pt x="54" y="842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4" y="956"/>
                                  </a:lnTo>
                                  <a:lnTo>
                                    <a:pt x="14" y="1015"/>
                                  </a:lnTo>
                                  <a:lnTo>
                                    <a:pt x="6" y="1075"/>
                                  </a:lnTo>
                                  <a:lnTo>
                                    <a:pt x="1" y="1136"/>
                                  </a:lnTo>
                                  <a:lnTo>
                                    <a:pt x="0" y="1198"/>
                                  </a:lnTo>
                                  <a:lnTo>
                                    <a:pt x="1" y="1258"/>
                                  </a:lnTo>
                                  <a:lnTo>
                                    <a:pt x="6" y="1319"/>
                                  </a:lnTo>
                                  <a:lnTo>
                                    <a:pt x="14" y="1380"/>
                                  </a:lnTo>
                                  <a:lnTo>
                                    <a:pt x="24" y="1439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3"/>
                                  </a:lnTo>
                                  <a:lnTo>
                                    <a:pt x="72" y="1609"/>
                                  </a:lnTo>
                                  <a:lnTo>
                                    <a:pt x="94" y="1663"/>
                                  </a:lnTo>
                                  <a:lnTo>
                                    <a:pt x="118" y="1717"/>
                                  </a:lnTo>
                                  <a:lnTo>
                                    <a:pt x="144" y="1768"/>
                                  </a:lnTo>
                                  <a:lnTo>
                                    <a:pt x="173" y="1818"/>
                                  </a:lnTo>
                                  <a:lnTo>
                                    <a:pt x="203" y="1866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9"/>
                                  </a:lnTo>
                                  <a:lnTo>
                                    <a:pt x="309" y="2002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4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90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50"/>
                                  </a:lnTo>
                                  <a:lnTo>
                                    <a:pt x="674" y="2276"/>
                                  </a:lnTo>
                                  <a:lnTo>
                                    <a:pt x="727" y="2300"/>
                                  </a:lnTo>
                                  <a:lnTo>
                                    <a:pt x="781" y="2321"/>
                                  </a:lnTo>
                                  <a:lnTo>
                                    <a:pt x="837" y="2341"/>
                                  </a:lnTo>
                                  <a:lnTo>
                                    <a:pt x="893" y="2356"/>
                                  </a:lnTo>
                                  <a:lnTo>
                                    <a:pt x="951" y="2370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69" y="2387"/>
                                  </a:lnTo>
                                  <a:lnTo>
                                    <a:pt x="1130" y="2393"/>
                                  </a:lnTo>
                                  <a:lnTo>
                                    <a:pt x="1190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860400"/>
                              <a:ext cx="76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2">
                                  <a:moveTo>
                                    <a:pt x="721" y="1452"/>
                                  </a:moveTo>
                                  <a:lnTo>
                                    <a:pt x="759" y="1451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7"/>
                                  </a:lnTo>
                                  <a:lnTo>
                                    <a:pt x="902" y="1429"/>
                                  </a:lnTo>
                                  <a:lnTo>
                                    <a:pt x="936" y="1419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2" y="1394"/>
                                  </a:lnTo>
                                  <a:lnTo>
                                    <a:pt x="1035" y="1380"/>
                                  </a:lnTo>
                                  <a:lnTo>
                                    <a:pt x="1066" y="1364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1125" y="1328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1" y="1286"/>
                                  </a:lnTo>
                                  <a:lnTo>
                                    <a:pt x="1208" y="1263"/>
                                  </a:lnTo>
                                  <a:lnTo>
                                    <a:pt x="1232" y="1239"/>
                                  </a:lnTo>
                                  <a:lnTo>
                                    <a:pt x="1256" y="1214"/>
                                  </a:lnTo>
                                  <a:lnTo>
                                    <a:pt x="1279" y="1188"/>
                                  </a:lnTo>
                                  <a:lnTo>
                                    <a:pt x="1300" y="1160"/>
                                  </a:lnTo>
                                  <a:lnTo>
                                    <a:pt x="1320" y="1132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2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9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1" y="942"/>
                                  </a:lnTo>
                                  <a:lnTo>
                                    <a:pt x="1420" y="908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5" y="836"/>
                                  </a:lnTo>
                                  <a:lnTo>
                                    <a:pt x="1440" y="800"/>
                                  </a:lnTo>
                                  <a:lnTo>
                                    <a:pt x="1443" y="764"/>
                                  </a:lnTo>
                                  <a:lnTo>
                                    <a:pt x="1444" y="727"/>
                                  </a:lnTo>
                                  <a:lnTo>
                                    <a:pt x="1443" y="689"/>
                                  </a:lnTo>
                                  <a:lnTo>
                                    <a:pt x="1440" y="652"/>
                                  </a:lnTo>
                                  <a:lnTo>
                                    <a:pt x="1435" y="616"/>
                                  </a:lnTo>
                                  <a:lnTo>
                                    <a:pt x="1429" y="580"/>
                                  </a:lnTo>
                                  <a:lnTo>
                                    <a:pt x="1420" y="545"/>
                                  </a:lnTo>
                                  <a:lnTo>
                                    <a:pt x="1411" y="511"/>
                                  </a:lnTo>
                                  <a:lnTo>
                                    <a:pt x="1400" y="477"/>
                                  </a:lnTo>
                                  <a:lnTo>
                                    <a:pt x="1387" y="444"/>
                                  </a:lnTo>
                                  <a:lnTo>
                                    <a:pt x="1373" y="412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50"/>
                                  </a:lnTo>
                                  <a:lnTo>
                                    <a:pt x="1320" y="321"/>
                                  </a:lnTo>
                                  <a:lnTo>
                                    <a:pt x="1300" y="292"/>
                                  </a:lnTo>
                                  <a:lnTo>
                                    <a:pt x="1279" y="265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2" y="213"/>
                                  </a:lnTo>
                                  <a:lnTo>
                                    <a:pt x="1208" y="189"/>
                                  </a:lnTo>
                                  <a:lnTo>
                                    <a:pt x="1181" y="166"/>
                                  </a:lnTo>
                                  <a:lnTo>
                                    <a:pt x="1154" y="145"/>
                                  </a:lnTo>
                                  <a:lnTo>
                                    <a:pt x="1125" y="125"/>
                                  </a:lnTo>
                                  <a:lnTo>
                                    <a:pt x="1096" y="106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2"/>
                                  </a:lnTo>
                                  <a:lnTo>
                                    <a:pt x="1002" y="58"/>
                                  </a:lnTo>
                                  <a:lnTo>
                                    <a:pt x="970" y="45"/>
                                  </a:lnTo>
                                  <a:lnTo>
                                    <a:pt x="936" y="33"/>
                                  </a:lnTo>
                                  <a:lnTo>
                                    <a:pt x="902" y="23"/>
                                  </a:lnTo>
                                  <a:lnTo>
                                    <a:pt x="867" y="16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5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5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6"/>
                                  </a:lnTo>
                                  <a:lnTo>
                                    <a:pt x="541" y="23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474" y="45"/>
                                  </a:lnTo>
                                  <a:lnTo>
                                    <a:pt x="441" y="58"/>
                                  </a:lnTo>
                                  <a:lnTo>
                                    <a:pt x="409" y="72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6"/>
                                  </a:lnTo>
                                  <a:lnTo>
                                    <a:pt x="319" y="125"/>
                                  </a:lnTo>
                                  <a:lnTo>
                                    <a:pt x="290" y="145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5"/>
                                  </a:lnTo>
                                  <a:lnTo>
                                    <a:pt x="144" y="292"/>
                                  </a:lnTo>
                                  <a:lnTo>
                                    <a:pt x="123" y="321"/>
                                  </a:lnTo>
                                  <a:lnTo>
                                    <a:pt x="105" y="350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2"/>
                                  </a:lnTo>
                                  <a:lnTo>
                                    <a:pt x="57" y="444"/>
                                  </a:lnTo>
                                  <a:lnTo>
                                    <a:pt x="44" y="477"/>
                                  </a:lnTo>
                                  <a:lnTo>
                                    <a:pt x="32" y="511"/>
                                  </a:lnTo>
                                  <a:lnTo>
                                    <a:pt x="23" y="545"/>
                                  </a:lnTo>
                                  <a:lnTo>
                                    <a:pt x="15" y="580"/>
                                  </a:lnTo>
                                  <a:lnTo>
                                    <a:pt x="8" y="616"/>
                                  </a:lnTo>
                                  <a:lnTo>
                                    <a:pt x="4" y="652"/>
                                  </a:lnTo>
                                  <a:lnTo>
                                    <a:pt x="1" y="689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1" y="764"/>
                                  </a:lnTo>
                                  <a:lnTo>
                                    <a:pt x="4" y="800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8"/>
                                  </a:lnTo>
                                  <a:lnTo>
                                    <a:pt x="32" y="942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9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2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3" y="1132"/>
                                  </a:lnTo>
                                  <a:lnTo>
                                    <a:pt x="144" y="1160"/>
                                  </a:lnTo>
                                  <a:lnTo>
                                    <a:pt x="165" y="1188"/>
                                  </a:lnTo>
                                  <a:lnTo>
                                    <a:pt x="188" y="1214"/>
                                  </a:lnTo>
                                  <a:lnTo>
                                    <a:pt x="212" y="1239"/>
                                  </a:lnTo>
                                  <a:lnTo>
                                    <a:pt x="236" y="1263"/>
                                  </a:lnTo>
                                  <a:lnTo>
                                    <a:pt x="262" y="1286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9" y="1328"/>
                                  </a:lnTo>
                                  <a:lnTo>
                                    <a:pt x="348" y="1347"/>
                                  </a:lnTo>
                                  <a:lnTo>
                                    <a:pt x="378" y="1364"/>
                                  </a:lnTo>
                                  <a:lnTo>
                                    <a:pt x="409" y="1380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9"/>
                                  </a:lnTo>
                                  <a:lnTo>
                                    <a:pt x="541" y="1429"/>
                                  </a:lnTo>
                                  <a:lnTo>
                                    <a:pt x="577" y="1437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51"/>
                                  </a:lnTo>
                                  <a:lnTo>
                                    <a:pt x="721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88380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12">
                                  <a:moveTo>
                                    <a:pt x="303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3"/>
                                  </a:lnTo>
                                  <a:lnTo>
                                    <a:pt x="394" y="599"/>
                                  </a:lnTo>
                                  <a:lnTo>
                                    <a:pt x="408" y="593"/>
                                  </a:lnTo>
                                  <a:lnTo>
                                    <a:pt x="422" y="588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6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2"/>
                                  </a:lnTo>
                                  <a:lnTo>
                                    <a:pt x="498" y="542"/>
                                  </a:lnTo>
                                  <a:lnTo>
                                    <a:pt x="509" y="532"/>
                                  </a:lnTo>
                                  <a:lnTo>
                                    <a:pt x="519" y="523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8" y="489"/>
                                  </a:lnTo>
                                  <a:lnTo>
                                    <a:pt x="556" y="477"/>
                                  </a:lnTo>
                                  <a:lnTo>
                                    <a:pt x="564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8" y="439"/>
                                  </a:lnTo>
                                  <a:lnTo>
                                    <a:pt x="584" y="425"/>
                                  </a:lnTo>
                                  <a:lnTo>
                                    <a:pt x="590" y="412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598" y="383"/>
                                  </a:lnTo>
                                  <a:lnTo>
                                    <a:pt x="603" y="367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7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8" y="307"/>
                                  </a:lnTo>
                                  <a:lnTo>
                                    <a:pt x="608" y="290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5"/>
                                  </a:lnTo>
                                  <a:lnTo>
                                    <a:pt x="598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8" y="173"/>
                                  </a:lnTo>
                                  <a:lnTo>
                                    <a:pt x="571" y="160"/>
                                  </a:lnTo>
                                  <a:lnTo>
                                    <a:pt x="564" y="148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48" y="123"/>
                                  </a:lnTo>
                                  <a:lnTo>
                                    <a:pt x="539" y="111"/>
                                  </a:lnTo>
                                  <a:lnTo>
                                    <a:pt x="529" y="100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3"/>
                                  </a:lnTo>
                                  <a:lnTo>
                                    <a:pt x="462" y="45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7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8" y="412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29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7"/>
                                  </a:lnTo>
                                  <a:lnTo>
                                    <a:pt x="59" y="489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8" y="523"/>
                                  </a:lnTo>
                                  <a:lnTo>
                                    <a:pt x="99" y="532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122" y="552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6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199" y="593"/>
                                  </a:lnTo>
                                  <a:lnTo>
                                    <a:pt x="214" y="599"/>
                                  </a:lnTo>
                                  <a:lnTo>
                                    <a:pt x="228" y="603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7" y="608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3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228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2">
                                  <a:moveTo>
                                    <a:pt x="1192" y="2392"/>
                                  </a:moveTo>
                                  <a:lnTo>
                                    <a:pt x="1252" y="2391"/>
                                  </a:lnTo>
                                  <a:lnTo>
                                    <a:pt x="1313" y="2387"/>
                                  </a:lnTo>
                                  <a:lnTo>
                                    <a:pt x="1372" y="2379"/>
                                  </a:lnTo>
                                  <a:lnTo>
                                    <a:pt x="1431" y="2369"/>
                                  </a:lnTo>
                                  <a:lnTo>
                                    <a:pt x="1489" y="2355"/>
                                  </a:lnTo>
                                  <a:lnTo>
                                    <a:pt x="1545" y="2339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299"/>
                                  </a:lnTo>
                                  <a:lnTo>
                                    <a:pt x="1707" y="2275"/>
                                  </a:lnTo>
                                  <a:lnTo>
                                    <a:pt x="1759" y="2248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88"/>
                                  </a:lnTo>
                                  <a:lnTo>
                                    <a:pt x="1903" y="2155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2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3" y="2000"/>
                                  </a:lnTo>
                                  <a:lnTo>
                                    <a:pt x="2110" y="1957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9" y="1865"/>
                                  </a:lnTo>
                                  <a:lnTo>
                                    <a:pt x="2209" y="1817"/>
                                  </a:lnTo>
                                  <a:lnTo>
                                    <a:pt x="2238" y="1767"/>
                                  </a:lnTo>
                                  <a:lnTo>
                                    <a:pt x="2264" y="1715"/>
                                  </a:lnTo>
                                  <a:lnTo>
                                    <a:pt x="2288" y="1662"/>
                                  </a:lnTo>
                                  <a:lnTo>
                                    <a:pt x="2310" y="1607"/>
                                  </a:lnTo>
                                  <a:lnTo>
                                    <a:pt x="2328" y="1552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8" y="1437"/>
                                  </a:lnTo>
                                  <a:lnTo>
                                    <a:pt x="2368" y="1378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1" y="1258"/>
                                  </a:lnTo>
                                  <a:lnTo>
                                    <a:pt x="2382" y="1196"/>
                                  </a:lnTo>
                                  <a:lnTo>
                                    <a:pt x="2381" y="1134"/>
                                  </a:lnTo>
                                  <a:lnTo>
                                    <a:pt x="2376" y="1073"/>
                                  </a:lnTo>
                                  <a:lnTo>
                                    <a:pt x="2368" y="1014"/>
                                  </a:lnTo>
                                  <a:lnTo>
                                    <a:pt x="2358" y="955"/>
                                  </a:lnTo>
                                  <a:lnTo>
                                    <a:pt x="2344" y="897"/>
                                  </a:lnTo>
                                  <a:lnTo>
                                    <a:pt x="2328" y="840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0"/>
                                  </a:lnTo>
                                  <a:lnTo>
                                    <a:pt x="2264" y="677"/>
                                  </a:lnTo>
                                  <a:lnTo>
                                    <a:pt x="2238" y="626"/>
                                  </a:lnTo>
                                  <a:lnTo>
                                    <a:pt x="2209" y="575"/>
                                  </a:lnTo>
                                  <a:lnTo>
                                    <a:pt x="2179" y="527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5"/>
                                  </a:lnTo>
                                  <a:lnTo>
                                    <a:pt x="2073" y="392"/>
                                  </a:lnTo>
                                  <a:lnTo>
                                    <a:pt x="2033" y="350"/>
                                  </a:lnTo>
                                  <a:lnTo>
                                    <a:pt x="1992" y="310"/>
                                  </a:lnTo>
                                  <a:lnTo>
                                    <a:pt x="1949" y="272"/>
                                  </a:lnTo>
                                  <a:lnTo>
                                    <a:pt x="1903" y="237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2"/>
                                  </a:lnTo>
                                  <a:lnTo>
                                    <a:pt x="1759" y="144"/>
                                  </a:lnTo>
                                  <a:lnTo>
                                    <a:pt x="1707" y="117"/>
                                  </a:lnTo>
                                  <a:lnTo>
                                    <a:pt x="1655" y="93"/>
                                  </a:lnTo>
                                  <a:lnTo>
                                    <a:pt x="1601" y="72"/>
                                  </a:lnTo>
                                  <a:lnTo>
                                    <a:pt x="1545" y="53"/>
                                  </a:lnTo>
                                  <a:lnTo>
                                    <a:pt x="1489" y="37"/>
                                  </a:lnTo>
                                  <a:lnTo>
                                    <a:pt x="1431" y="24"/>
                                  </a:lnTo>
                                  <a:lnTo>
                                    <a:pt x="1372" y="13"/>
                                  </a:lnTo>
                                  <a:lnTo>
                                    <a:pt x="1313" y="5"/>
                                  </a:lnTo>
                                  <a:lnTo>
                                    <a:pt x="1252" y="1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1"/>
                                  </a:lnTo>
                                  <a:lnTo>
                                    <a:pt x="1070" y="5"/>
                                  </a:lnTo>
                                  <a:lnTo>
                                    <a:pt x="1010" y="13"/>
                                  </a:lnTo>
                                  <a:lnTo>
                                    <a:pt x="951" y="24"/>
                                  </a:lnTo>
                                  <a:lnTo>
                                    <a:pt x="893" y="37"/>
                                  </a:lnTo>
                                  <a:lnTo>
                                    <a:pt x="837" y="53"/>
                                  </a:lnTo>
                                  <a:lnTo>
                                    <a:pt x="782" y="72"/>
                                  </a:lnTo>
                                  <a:lnTo>
                                    <a:pt x="728" y="93"/>
                                  </a:lnTo>
                                  <a:lnTo>
                                    <a:pt x="675" y="117"/>
                                  </a:lnTo>
                                  <a:lnTo>
                                    <a:pt x="623" y="144"/>
                                  </a:lnTo>
                                  <a:lnTo>
                                    <a:pt x="574" y="172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7"/>
                                  </a:lnTo>
                                  <a:lnTo>
                                    <a:pt x="433" y="272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49" y="350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272" y="435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7"/>
                                  </a:lnTo>
                                  <a:lnTo>
                                    <a:pt x="173" y="575"/>
                                  </a:lnTo>
                                  <a:lnTo>
                                    <a:pt x="144" y="626"/>
                                  </a:lnTo>
                                  <a:lnTo>
                                    <a:pt x="118" y="677"/>
                                  </a:lnTo>
                                  <a:lnTo>
                                    <a:pt x="94" y="730"/>
                                  </a:lnTo>
                                  <a:lnTo>
                                    <a:pt x="72" y="785"/>
                                  </a:lnTo>
                                  <a:lnTo>
                                    <a:pt x="54" y="840"/>
                                  </a:lnTo>
                                  <a:lnTo>
                                    <a:pt x="38" y="897"/>
                                  </a:lnTo>
                                  <a:lnTo>
                                    <a:pt x="25" y="955"/>
                                  </a:lnTo>
                                  <a:lnTo>
                                    <a:pt x="14" y="1014"/>
                                  </a:lnTo>
                                  <a:lnTo>
                                    <a:pt x="7" y="1073"/>
                                  </a:lnTo>
                                  <a:lnTo>
                                    <a:pt x="2" y="1134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2" y="1258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8"/>
                                  </a:lnTo>
                                  <a:lnTo>
                                    <a:pt x="25" y="1437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2"/>
                                  </a:lnTo>
                                  <a:lnTo>
                                    <a:pt x="72" y="1607"/>
                                  </a:lnTo>
                                  <a:lnTo>
                                    <a:pt x="94" y="1662"/>
                                  </a:lnTo>
                                  <a:lnTo>
                                    <a:pt x="118" y="1715"/>
                                  </a:lnTo>
                                  <a:lnTo>
                                    <a:pt x="144" y="1767"/>
                                  </a:lnTo>
                                  <a:lnTo>
                                    <a:pt x="173" y="1817"/>
                                  </a:lnTo>
                                  <a:lnTo>
                                    <a:pt x="203" y="1865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7"/>
                                  </a:lnTo>
                                  <a:lnTo>
                                    <a:pt x="310" y="2000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2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5"/>
                                  </a:lnTo>
                                  <a:lnTo>
                                    <a:pt x="525" y="2188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48"/>
                                  </a:lnTo>
                                  <a:lnTo>
                                    <a:pt x="675" y="2275"/>
                                  </a:lnTo>
                                  <a:lnTo>
                                    <a:pt x="728" y="2299"/>
                                  </a:lnTo>
                                  <a:lnTo>
                                    <a:pt x="782" y="2321"/>
                                  </a:lnTo>
                                  <a:lnTo>
                                    <a:pt x="837" y="2339"/>
                                  </a:lnTo>
                                  <a:lnTo>
                                    <a:pt x="893" y="2355"/>
                                  </a:lnTo>
                                  <a:lnTo>
                                    <a:pt x="951" y="2369"/>
                                  </a:lnTo>
                                  <a:lnTo>
                                    <a:pt x="1010" y="2379"/>
                                  </a:lnTo>
                                  <a:lnTo>
                                    <a:pt x="1070" y="2387"/>
                                  </a:lnTo>
                                  <a:lnTo>
                                    <a:pt x="1130" y="2391"/>
                                  </a:lnTo>
                                  <a:lnTo>
                                    <a:pt x="1192" y="2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808200"/>
                              <a:ext cx="76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0">
                                  <a:moveTo>
                                    <a:pt x="723" y="1450"/>
                                  </a:moveTo>
                                  <a:lnTo>
                                    <a:pt x="759" y="1449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3" y="1427"/>
                                  </a:lnTo>
                                  <a:lnTo>
                                    <a:pt x="936" y="1418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5" y="1379"/>
                                  </a:lnTo>
                                  <a:lnTo>
                                    <a:pt x="1066" y="1363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6" y="1326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2" y="1285"/>
                                  </a:lnTo>
                                  <a:lnTo>
                                    <a:pt x="1208" y="1262"/>
                                  </a:lnTo>
                                  <a:lnTo>
                                    <a:pt x="1232" y="1237"/>
                                  </a:lnTo>
                                  <a:lnTo>
                                    <a:pt x="1256" y="1212"/>
                                  </a:lnTo>
                                  <a:lnTo>
                                    <a:pt x="1279" y="1186"/>
                                  </a:lnTo>
                                  <a:lnTo>
                                    <a:pt x="1301" y="1159"/>
                                  </a:lnTo>
                                  <a:lnTo>
                                    <a:pt x="1321" y="1131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1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7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2" y="941"/>
                                  </a:lnTo>
                                  <a:lnTo>
                                    <a:pt x="1421" y="906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6" y="836"/>
                                  </a:lnTo>
                                  <a:lnTo>
                                    <a:pt x="1440" y="799"/>
                                  </a:lnTo>
                                  <a:lnTo>
                                    <a:pt x="1443" y="762"/>
                                  </a:lnTo>
                                  <a:lnTo>
                                    <a:pt x="1444" y="725"/>
                                  </a:lnTo>
                                  <a:lnTo>
                                    <a:pt x="1443" y="688"/>
                                  </a:lnTo>
                                  <a:lnTo>
                                    <a:pt x="1440" y="651"/>
                                  </a:lnTo>
                                  <a:lnTo>
                                    <a:pt x="1436" y="614"/>
                                  </a:lnTo>
                                  <a:lnTo>
                                    <a:pt x="1429" y="578"/>
                                  </a:lnTo>
                                  <a:lnTo>
                                    <a:pt x="1421" y="544"/>
                                  </a:lnTo>
                                  <a:lnTo>
                                    <a:pt x="1412" y="509"/>
                                  </a:lnTo>
                                  <a:lnTo>
                                    <a:pt x="1400" y="475"/>
                                  </a:lnTo>
                                  <a:lnTo>
                                    <a:pt x="1387" y="443"/>
                                  </a:lnTo>
                                  <a:lnTo>
                                    <a:pt x="1373" y="410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49"/>
                                  </a:lnTo>
                                  <a:lnTo>
                                    <a:pt x="1321" y="319"/>
                                  </a:lnTo>
                                  <a:lnTo>
                                    <a:pt x="1301" y="291"/>
                                  </a:lnTo>
                                  <a:lnTo>
                                    <a:pt x="1279" y="264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2" y="213"/>
                                  </a:lnTo>
                                  <a:lnTo>
                                    <a:pt x="1208" y="188"/>
                                  </a:lnTo>
                                  <a:lnTo>
                                    <a:pt x="1182" y="165"/>
                                  </a:lnTo>
                                  <a:lnTo>
                                    <a:pt x="1154" y="144"/>
                                  </a:lnTo>
                                  <a:lnTo>
                                    <a:pt x="1126" y="124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1"/>
                                  </a:lnTo>
                                  <a:lnTo>
                                    <a:pt x="1003" y="56"/>
                                  </a:lnTo>
                                  <a:lnTo>
                                    <a:pt x="970" y="43"/>
                                  </a:lnTo>
                                  <a:lnTo>
                                    <a:pt x="936" y="32"/>
                                  </a:lnTo>
                                  <a:lnTo>
                                    <a:pt x="903" y="23"/>
                                  </a:lnTo>
                                  <a:lnTo>
                                    <a:pt x="867" y="14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3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4"/>
                                  </a:lnTo>
                                  <a:lnTo>
                                    <a:pt x="542" y="23"/>
                                  </a:lnTo>
                                  <a:lnTo>
                                    <a:pt x="508" y="32"/>
                                  </a:lnTo>
                                  <a:lnTo>
                                    <a:pt x="474" y="43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63" y="165"/>
                                  </a:lnTo>
                                  <a:lnTo>
                                    <a:pt x="236" y="18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124" y="319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0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44" y="475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3" y="544"/>
                                  </a:lnTo>
                                  <a:lnTo>
                                    <a:pt x="15" y="578"/>
                                  </a:lnTo>
                                  <a:lnTo>
                                    <a:pt x="9" y="614"/>
                                  </a:lnTo>
                                  <a:lnTo>
                                    <a:pt x="4" y="651"/>
                                  </a:lnTo>
                                  <a:lnTo>
                                    <a:pt x="1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" y="762"/>
                                  </a:lnTo>
                                  <a:lnTo>
                                    <a:pt x="4" y="799"/>
                                  </a:lnTo>
                                  <a:lnTo>
                                    <a:pt x="9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6"/>
                                  </a:lnTo>
                                  <a:lnTo>
                                    <a:pt x="32" y="941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7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1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4" y="1131"/>
                                  </a:lnTo>
                                  <a:lnTo>
                                    <a:pt x="144" y="1159"/>
                                  </a:lnTo>
                                  <a:lnTo>
                                    <a:pt x="165" y="1186"/>
                                  </a:lnTo>
                                  <a:lnTo>
                                    <a:pt x="188" y="1212"/>
                                  </a:lnTo>
                                  <a:lnTo>
                                    <a:pt x="212" y="1237"/>
                                  </a:lnTo>
                                  <a:lnTo>
                                    <a:pt x="236" y="1262"/>
                                  </a:lnTo>
                                  <a:lnTo>
                                    <a:pt x="263" y="1285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9" y="1326"/>
                                  </a:lnTo>
                                  <a:lnTo>
                                    <a:pt x="348" y="1346"/>
                                  </a:lnTo>
                                  <a:lnTo>
                                    <a:pt x="378" y="1363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2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8"/>
                                  </a:lnTo>
                                  <a:lnTo>
                                    <a:pt x="542" y="1427"/>
                                  </a:lnTo>
                                  <a:lnTo>
                                    <a:pt x="577" y="1436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49"/>
                                  </a:lnTo>
                                  <a:lnTo>
                                    <a:pt x="723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83196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0"/>
                                  </a:lnTo>
                                  <a:lnTo>
                                    <a:pt x="350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2"/>
                                  </a:lnTo>
                                  <a:lnTo>
                                    <a:pt x="394" y="598"/>
                                  </a:lnTo>
                                  <a:lnTo>
                                    <a:pt x="408" y="594"/>
                                  </a:lnTo>
                                  <a:lnTo>
                                    <a:pt x="422" y="588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5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498" y="543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2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0"/>
                                  </a:lnTo>
                                  <a:lnTo>
                                    <a:pt x="548" y="490"/>
                                  </a:lnTo>
                                  <a:lnTo>
                                    <a:pt x="556" y="478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9" y="438"/>
                                  </a:lnTo>
                                  <a:lnTo>
                                    <a:pt x="584" y="425"/>
                                  </a:lnTo>
                                  <a:lnTo>
                                    <a:pt x="590" y="411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599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8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9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59"/>
                                  </a:lnTo>
                                  <a:lnTo>
                                    <a:pt x="603" y="244"/>
                                  </a:lnTo>
                                  <a:lnTo>
                                    <a:pt x="599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9" y="174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65" y="148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48" y="123"/>
                                  </a:lnTo>
                                  <a:lnTo>
                                    <a:pt x="539" y="112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79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462" y="44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8" y="411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29" y="438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8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9" y="522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110" y="543"/>
                                  </a:lnTo>
                                  <a:lnTo>
                                    <a:pt x="122" y="551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5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214" y="598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0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40640" y="23256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9">
                                <a:moveTo>
                                  <a:pt x="151" y="84"/>
                                </a:moveTo>
                                <a:lnTo>
                                  <a:pt x="150" y="97"/>
                                </a:lnTo>
                                <a:lnTo>
                                  <a:pt x="148" y="109"/>
                                </a:lnTo>
                                <a:lnTo>
                                  <a:pt x="146" y="122"/>
                                </a:lnTo>
                                <a:lnTo>
                                  <a:pt x="143" y="134"/>
                                </a:lnTo>
                                <a:lnTo>
                                  <a:pt x="139" y="146"/>
                                </a:lnTo>
                                <a:lnTo>
                                  <a:pt x="133" y="158"/>
                                </a:lnTo>
                                <a:lnTo>
                                  <a:pt x="128" y="169"/>
                                </a:lnTo>
                                <a:lnTo>
                                  <a:pt x="120" y="179"/>
                                </a:lnTo>
                                <a:lnTo>
                                  <a:pt x="113" y="188"/>
                                </a:lnTo>
                                <a:lnTo>
                                  <a:pt x="104" y="195"/>
                                </a:lnTo>
                                <a:lnTo>
                                  <a:pt x="96" y="202"/>
                                </a:lnTo>
                                <a:lnTo>
                                  <a:pt x="85" y="206"/>
                                </a:lnTo>
                                <a:lnTo>
                                  <a:pt x="74" y="209"/>
                                </a:lnTo>
                                <a:lnTo>
                                  <a:pt x="62" y="209"/>
                                </a:lnTo>
                                <a:lnTo>
                                  <a:pt x="50" y="208"/>
                                </a:lnTo>
                                <a:lnTo>
                                  <a:pt x="37" y="205"/>
                                </a:lnTo>
                                <a:lnTo>
                                  <a:pt x="24" y="201"/>
                                </a:lnTo>
                                <a:lnTo>
                                  <a:pt x="16" y="194"/>
                                </a:lnTo>
                                <a:lnTo>
                                  <a:pt x="11" y="191"/>
                                </a:lnTo>
                                <a:lnTo>
                                  <a:pt x="8" y="186"/>
                                </a:lnTo>
                                <a:lnTo>
                                  <a:pt x="6" y="182"/>
                                </a:lnTo>
                                <a:lnTo>
                                  <a:pt x="4" y="178"/>
                                </a:lnTo>
                                <a:lnTo>
                                  <a:pt x="2" y="169"/>
                                </a:lnTo>
                                <a:lnTo>
                                  <a:pt x="0" y="159"/>
                                </a:lnTo>
                                <a:lnTo>
                                  <a:pt x="2" y="150"/>
                                </a:lnTo>
                                <a:lnTo>
                                  <a:pt x="3" y="138"/>
                                </a:lnTo>
                                <a:lnTo>
                                  <a:pt x="8" y="115"/>
                                </a:lnTo>
                                <a:lnTo>
                                  <a:pt x="12" y="90"/>
                                </a:lnTo>
                                <a:lnTo>
                                  <a:pt x="15" y="78"/>
                                </a:lnTo>
                                <a:lnTo>
                                  <a:pt x="16" y="65"/>
                                </a:lnTo>
                                <a:lnTo>
                                  <a:pt x="16" y="53"/>
                                </a:lnTo>
                                <a:lnTo>
                                  <a:pt x="15" y="40"/>
                                </a:lnTo>
                                <a:lnTo>
                                  <a:pt x="17" y="33"/>
                                </a:lnTo>
                                <a:lnTo>
                                  <a:pt x="20" y="27"/>
                                </a:lnTo>
                                <a:lnTo>
                                  <a:pt x="24" y="21"/>
                                </a:lnTo>
                                <a:lnTo>
                                  <a:pt x="29" y="17"/>
                                </a:lnTo>
                                <a:lnTo>
                                  <a:pt x="33" y="13"/>
                                </a:lnTo>
                                <a:lnTo>
                                  <a:pt x="38" y="8"/>
                                </a:lnTo>
                                <a:lnTo>
                                  <a:pt x="44" y="6"/>
                                </a:lnTo>
                                <a:lnTo>
                                  <a:pt x="49" y="4"/>
                                </a:lnTo>
                                <a:lnTo>
                                  <a:pt x="61" y="1"/>
                                </a:lnTo>
                                <a:lnTo>
                                  <a:pt x="74" y="0"/>
                                </a:lnTo>
                                <a:lnTo>
                                  <a:pt x="87" y="1"/>
                                </a:lnTo>
                                <a:lnTo>
                                  <a:pt x="100" y="4"/>
                                </a:lnTo>
                                <a:lnTo>
                                  <a:pt x="113" y="10"/>
                                </a:lnTo>
                                <a:lnTo>
                                  <a:pt x="124" y="16"/>
                                </a:lnTo>
                                <a:lnTo>
                                  <a:pt x="134" y="25"/>
                                </a:lnTo>
                                <a:lnTo>
                                  <a:pt x="142" y="34"/>
                                </a:lnTo>
                                <a:lnTo>
                                  <a:pt x="145" y="40"/>
                                </a:lnTo>
                                <a:lnTo>
                                  <a:pt x="148" y="45"/>
                                </a:lnTo>
                                <a:lnTo>
                                  <a:pt x="151" y="51"/>
                                </a:lnTo>
                                <a:lnTo>
                                  <a:pt x="152" y="57"/>
                                </a:lnTo>
                                <a:lnTo>
                                  <a:pt x="153" y="64"/>
                                </a:lnTo>
                                <a:lnTo>
                                  <a:pt x="153" y="70"/>
                                </a:lnTo>
                                <a:lnTo>
                                  <a:pt x="152" y="78"/>
                                </a:lnTo>
                                <a:lnTo>
                                  <a:pt x="15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24192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0">
                                <a:moveTo>
                                  <a:pt x="150" y="86"/>
                                </a:moveTo>
                                <a:lnTo>
                                  <a:pt x="149" y="98"/>
                                </a:lnTo>
                                <a:lnTo>
                                  <a:pt x="148" y="111"/>
                                </a:lnTo>
                                <a:lnTo>
                                  <a:pt x="146" y="123"/>
                                </a:lnTo>
                                <a:lnTo>
                                  <a:pt x="143" y="136"/>
                                </a:lnTo>
                                <a:lnTo>
                                  <a:pt x="138" y="148"/>
                                </a:lnTo>
                                <a:lnTo>
                                  <a:pt x="133" y="158"/>
                                </a:lnTo>
                                <a:lnTo>
                                  <a:pt x="127" y="169"/>
                                </a:lnTo>
                                <a:lnTo>
                                  <a:pt x="120" y="179"/>
                                </a:lnTo>
                                <a:lnTo>
                                  <a:pt x="112" y="188"/>
                                </a:lnTo>
                                <a:lnTo>
                                  <a:pt x="104" y="195"/>
                                </a:lnTo>
                                <a:lnTo>
                                  <a:pt x="95" y="202"/>
                                </a:lnTo>
                                <a:lnTo>
                                  <a:pt x="84" y="206"/>
                                </a:lnTo>
                                <a:lnTo>
                                  <a:pt x="73" y="209"/>
                                </a:lnTo>
                                <a:lnTo>
                                  <a:pt x="62" y="210"/>
                                </a:lnTo>
                                <a:lnTo>
                                  <a:pt x="50" y="209"/>
                                </a:lnTo>
                                <a:lnTo>
                                  <a:pt x="37" y="206"/>
                                </a:lnTo>
                                <a:lnTo>
                                  <a:pt x="24" y="201"/>
                                </a:lnTo>
                                <a:lnTo>
                                  <a:pt x="15" y="194"/>
                                </a:lnTo>
                                <a:lnTo>
                                  <a:pt x="8" y="187"/>
                                </a:lnTo>
                                <a:lnTo>
                                  <a:pt x="3" y="179"/>
                                </a:lnTo>
                                <a:lnTo>
                                  <a:pt x="1" y="169"/>
                                </a:lnTo>
                                <a:lnTo>
                                  <a:pt x="0" y="159"/>
                                </a:lnTo>
                                <a:lnTo>
                                  <a:pt x="1" y="150"/>
                                </a:lnTo>
                                <a:lnTo>
                                  <a:pt x="2" y="139"/>
                                </a:lnTo>
                                <a:lnTo>
                                  <a:pt x="8" y="115"/>
                                </a:lnTo>
                                <a:lnTo>
                                  <a:pt x="13" y="91"/>
                                </a:lnTo>
                                <a:lnTo>
                                  <a:pt x="14" y="78"/>
                                </a:lnTo>
                                <a:lnTo>
                                  <a:pt x="15" y="66"/>
                                </a:lnTo>
                                <a:lnTo>
                                  <a:pt x="15" y="53"/>
                                </a:lnTo>
                                <a:lnTo>
                                  <a:pt x="14" y="41"/>
                                </a:lnTo>
                                <a:lnTo>
                                  <a:pt x="16" y="34"/>
                                </a:lnTo>
                                <a:lnTo>
                                  <a:pt x="19" y="27"/>
                                </a:lnTo>
                                <a:lnTo>
                                  <a:pt x="24" y="22"/>
                                </a:lnTo>
                                <a:lnTo>
                                  <a:pt x="28" y="17"/>
                                </a:lnTo>
                                <a:lnTo>
                                  <a:pt x="32" y="13"/>
                                </a:lnTo>
                                <a:lnTo>
                                  <a:pt x="38" y="10"/>
                                </a:lnTo>
                                <a:lnTo>
                                  <a:pt x="43" y="6"/>
                                </a:lnTo>
                                <a:lnTo>
                                  <a:pt x="49" y="4"/>
                                </a:lnTo>
                                <a:lnTo>
                                  <a:pt x="60" y="1"/>
                                </a:lnTo>
                                <a:lnTo>
                                  <a:pt x="73" y="0"/>
                                </a:lnTo>
                                <a:lnTo>
                                  <a:pt x="86" y="2"/>
                                </a:lnTo>
                                <a:lnTo>
                                  <a:pt x="99" y="4"/>
                                </a:lnTo>
                                <a:lnTo>
                                  <a:pt x="112" y="10"/>
                                </a:lnTo>
                                <a:lnTo>
                                  <a:pt x="123" y="16"/>
                                </a:lnTo>
                                <a:lnTo>
                                  <a:pt x="134" y="25"/>
                                </a:lnTo>
                                <a:lnTo>
                                  <a:pt x="141" y="35"/>
                                </a:lnTo>
                                <a:lnTo>
                                  <a:pt x="146" y="40"/>
                                </a:lnTo>
                                <a:lnTo>
                                  <a:pt x="148" y="45"/>
                                </a:lnTo>
                                <a:lnTo>
                                  <a:pt x="150" y="52"/>
                                </a:lnTo>
                                <a:lnTo>
                                  <a:pt x="151" y="57"/>
                                </a:lnTo>
                                <a:lnTo>
                                  <a:pt x="152" y="64"/>
                                </a:lnTo>
                                <a:lnTo>
                                  <a:pt x="152" y="72"/>
                                </a:lnTo>
                                <a:lnTo>
                                  <a:pt x="151" y="78"/>
                                </a:lnTo>
                                <a:lnTo>
                                  <a:pt x="15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pt;margin-top:9.1pt;width:48.55pt;height:76.2pt" coordorigin="7388,182" coordsize="971,1524">
                <v:group id="shape_0" style="position:absolute;left:7388;top:182;width:971;height:1524">
                  <v:shape id="shape_0" coordsize="2382,2394" path="m1192,2394l1252,2392l1313,2388l1373,2380l1432,2369l1489,2356l1545,2340l1601,2321l1655,2300l1708,2276l1759,2250l1809,2221l1857,2190l1904,2156l1949,2121l1992,2083l2033,2044l2073,2002l2110,1959l2146,1913l2179,1867l2209,1818l2239,1768l2264,1716l2288,1664l2310,1608l2328,1553l2344,1496l2358,1439l2368,1379l2376,1319l2381,1259l2382,1197l2381,1136l2376,1075l2368,1015l2358,956l2344,898l2328,842l2310,785l2288,731l2264,678l2239,627l2209,577l2179,528l2146,481l2110,436l2073,392l2033,351l1992,311l1949,274l1904,238l1857,205l1809,174l1759,145l1708,119l1655,95l1601,73l1545,55l1489,38l1432,24l1373,15l1313,7l1252,2l1192,0l1130,2l1070,7l1010,15l952,24l894,38l837,55l782,73l728,95l675,119l624,145l574,174l525,205l479,238l433,274l390,311l349,351l310,392l273,436l237,481l204,528l173,577l144,627l118,678l94,731l73,785l54,842l38,898l25,956l14,1015l7,1075l2,1136l0,1197l2,1259l7,1319l14,1379l25,1439l38,1496l54,1553l73,1608l94,1664l118,1716l144,1768l173,1818l204,1867l237,1913l273,1959l310,2002l349,2044l390,2083l433,2121l479,2156l525,2190l574,2221l624,2250l675,2276l728,2300l782,2321l837,2340l894,2356l952,2369l1010,2380l1070,2388l1130,2392l1192,2394xe" fillcolor="#191919" stroked="t" o:allowincell="f" style="position:absolute;left:7706;top:1323;width:198;height:210;flip:x;mso-wrap-style:none;v-text-anchor:middle">
                    <v:fill o:detectmouseclick="t" type="solid" color2="#e6e6e6"/>
                    <v:stroke color="black" weight="1440" joinstyle="round" endcap="flat"/>
                    <w10:wrap type="none"/>
                  </v:shape>
                  <v:shape id="shape_0" coordsize="1443,1451" path="m722,1451l759,1450l795,1447l831,1442l867,1436l902,1428l936,1418l969,1407l1003,1394l1034,1379l1065,1363l1096,1346l1125,1326l1153,1307l1181,1285l1207,1262l1232,1238l1255,1213l1278,1186l1300,1159l1320,1131l1339,1101l1356,1071l1372,1040l1386,1007l1399,974l1411,941l1421,906l1428,871l1435,836l1439,800l1442,763l1443,725l1442,688l1439,651l1435,615l1428,579l1421,543l1411,510l1399,476l1386,443l1372,411l1356,380l1339,349l1320,320l1300,292l1278,263l1255,237l1232,212l1207,188l1181,166l1153,144l1125,123l1096,105l1065,88l1034,71l1003,57l969,44l936,32l902,22l867,15l831,8l795,4l759,1l722,0l684,1l647,4l612,8l576,15l541,22l507,32l473,44l441,57l409,71l377,88l347,105l318,123l290,144l263,166l236,188l211,212l187,237l164,263l143,292l123,320l104,349l87,380l70,411l56,443l43,476l33,510l23,543l14,579l8,615l3,651l0,688l0,725l0,763l3,800l8,836l14,871l23,906l33,941l43,974l56,1007l70,1040l87,1071l104,1101l123,1131l143,1159l164,1186l187,1213l211,1238l236,1262l263,1285l290,1307l318,1326l347,1346l377,1363l409,1379l441,1394l473,1407l507,1418l541,1428l576,1436l612,1442l647,1447l684,1450l722,1451xe" fillcolor="#005bdb" stroked="t" o:allowincell="f" style="position:absolute;left:7746;top:1365;width:119;height:127;flip:x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09,612" path="m305,612l320,612l336,611l351,609l365,606l380,602l394,599l410,593l423,588l437,583l450,575l463,568l474,560l486,551l498,542l509,533l520,523l529,512l539,501l549,489l557,477l565,465l573,452l579,439l585,425l590,411l595,397l600,383l603,368l605,352l607,337l608,322l609,306l608,291l607,275l605,260l603,245l600,230l595,216l590,202l585,187l579,173l573,160l565,147l557,135l549,123l539,111l529,101l520,90l509,80l498,70l486,62l474,53l463,44l450,38l437,30l423,25l410,19l394,14l380,9l365,6l351,4l336,2l320,1l305,0l289,1l273,2l258,4l243,6l228,9l214,14l200,19l186,25l172,30l159,38l146,44l134,53l122,62l110,70l100,80l89,90l79,101l69,111l61,123l52,135l44,147l37,160l30,173l24,187l19,202l13,216l10,230l7,245l3,260l1,275l0,291l0,306l0,322l1,337l3,352l7,368l10,383l13,397l19,411l24,425l30,439l37,452l44,465l52,477l61,489l69,501l79,512l89,523l100,533l110,542l122,551l134,560l146,568l159,575l172,583l186,588l200,593l214,599l228,602l243,606l258,609l273,611l289,612l305,612xe" fillcolor="#d8d8d8" stroked="t" o:allowincell="f" style="position:absolute;left:7781;top:1401;width:49;height:52;flip:x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4409,8847" path="m36,536l3529,608l3546,613l3589,630l3618,643l3649,658l3666,667l3683,676l3699,687l3716,698l3733,710l3749,723l3765,737l3779,752l3794,768l3807,784l3819,801l3830,820l3838,839l3847,860l3852,882l3857,903l3858,927l3858,951l3855,976l3849,1002l3747,1415l3519,2321l3210,3554l2861,4943l2515,6318l2216,7510l2005,8351l1925,8669l2317,8847l2403,8522l2630,7662l2953,6443l3324,5037l3699,3619l4032,2364l4275,1446l4384,1038l4390,1014l4396,988l4400,960l4404,929l4407,898l4408,865l4409,833l4409,798l4407,762l4404,726l4400,690l4395,655l4388,618l4381,582l4372,546l4362,510l4350,476l4338,441l4323,408l4307,376l4290,345l4272,316l4251,289l4229,263l4206,239l4180,217l4153,198l4125,181l4094,167l4062,156l4029,148l3992,143l3883,136l3708,126l3479,116l3203,105l2557,81l1850,58l1161,36l569,17l156,4l0,0l36,536xe" fillcolor="#d8d8d8" stroked="t" o:allowincell="f" style="position:absolute;left:7452;top:227;width:367;height:779;flip:x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1791,5965" path="m1310,0l0,5857l455,5965l1791,53l1310,0xe" fillcolor="#d8d8d8" stroked="t" o:allowincell="f" style="position:absolute;left:8152;top:993;width:148;height:524;flip:x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2382,2393" path="m1192,2393l1252,2392l1313,2387l1372,2380l1431,2369l1489,2356l1545,2339l1601,2321l1655,2299l1707,2275l1759,2248l1808,2220l1857,2189l1904,2156l1949,2120l1992,2082l2033,2043l2072,2001l2110,1957l2145,1913l2179,1865l2209,1817l2238,1767l2264,1715l2288,1662l2310,1608l2328,1552l2344,1496l2357,1437l2368,1379l2376,1319l2380,1258l2382,1196l2380,1134l2376,1074l2368,1014l2357,955l2344,898l2328,840l2310,785l2288,731l2264,677l2238,626l2209,575l2179,528l2145,481l2110,435l2072,392l2033,351l1992,310l1949,272l1904,238l1857,204l1808,173l1759,144l1707,117l1655,93l1601,73l1545,53l1489,37l1431,24l1372,13l1313,5l1252,1l1192,0l1130,1l1070,5l1010,13l951,24l893,37l837,53l781,73l727,93l675,117l623,144l574,173l525,204l479,238l433,272l390,310l349,351l309,392l272,435l237,481l203,528l173,575l144,626l118,677l94,731l73,785l54,840l38,898l25,955l14,1014l7,1074l2,1134l0,1196l2,1258l7,1319l14,1379l25,1437l38,1496l54,1552l73,1608l94,1662l118,1715l144,1767l173,1817l203,1865l237,1913l272,1957l309,2001l349,2043l390,2082l433,2120l479,2156l525,2189l574,2220l623,2248l675,2275l727,2299l781,2321l837,2339l893,2356l951,2369l1010,2380l1070,2387l1130,2392l1192,2393xe" fillcolor="#191919" stroked="t" o:allowincell="f" style="position:absolute;left:8162;top:1430;width:198;height:210;flip:x;mso-wrap-style:none;v-text-anchor:middle">
                    <v:fill o:detectmouseclick="t" type="solid" color2="#e6e6e6"/>
                    <v:stroke color="black" weight="1440" joinstyle="round" endcap="flat"/>
                    <w10:wrap type="none"/>
                  </v:shape>
                  <v:shape id="shape_0" coordsize="1444,1451" path="m723,1451l759,1449l796,1447l832,1443l867,1436l902,1428l937,1418l970,1407l1003,1394l1035,1379l1066,1364l1096,1346l1126,1327l1154,1307l1181,1286l1208,1263l1233,1239l1256,1213l1279,1187l1301,1160l1321,1131l1339,1102l1357,1072l1373,1040l1387,1008l1400,975l1412,941l1422,907l1429,872l1436,836l1440,799l1443,762l1444,725l1443,688l1440,652l1436,615l1429,579l1422,544l1412,509l1400,476l1387,443l1373,410l1357,380l1339,350l1321,320l1301,291l1279,264l1256,238l1233,213l1208,188l1181,165l1154,145l1126,124l1096,105l1066,88l1035,72l1003,57l970,44l937,33l902,23l867,14l832,9l796,3l759,1l723,0l685,1l648,3l612,9l577,14l542,23l508,33l474,44l441,57l409,72l378,88l348,105l319,124l291,145l264,165l237,188l212,213l188,238l165,264l144,291l123,320l105,350l87,380l71,410l57,443l44,476l32,509l23,544l15,579l9,615l4,652l1,688l0,725l1,762l4,799l9,836l15,872l23,907l32,941l44,975l57,1008l71,1040l87,1072l105,1102l123,1131l144,1160l165,1187l188,1213l212,1239l237,1263l264,1286l291,1307l319,1327l348,1346l378,1364l409,1379l441,1394l474,1407l508,1418l542,1428l577,1436l612,1443l648,1447l685,1449l723,1451xe" fillcolor="#005bdb" stroked="t" o:allowincell="f" style="position:absolute;left:8202;top:1472;width:119;height:126;flip:x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08,612" path="m305,612l320,612l335,611l350,609l365,606l380,603l394,598l408,594l422,589l436,582l449,576l462,568l474,560l486,552l498,543l509,533l520,522l529,513l539,501l548,490l556,478l565,465l571,452l579,439l584,426l590,412l595,398l598,383l603,368l605,353l607,338l608,323l608,306l608,291l607,275l605,260l603,244l598,230l595,215l590,201l584,187l579,174l571,161l565,148l556,136l548,124l539,112l529,101l520,90l509,79l498,71l486,61l474,52l462,45l449,37l436,31l422,24l408,19l394,14l380,10l365,7l350,3l335,2l320,1l305,0l288,1l273,2l258,3l243,7l228,10l214,14l200,19l186,24l172,31l159,37l146,45l134,52l122,61l110,71l99,79l89,90l79,101l69,112l60,124l52,136l43,148l37,161l29,174l24,187l18,201l13,215l9,230l5,244l3,260l1,275l0,291l0,306l0,323l1,338l3,353l5,368l9,383l13,398l18,412l24,426l29,439l37,452l43,465l52,478l60,490l69,501l79,513l89,522l99,533l110,543l122,552l134,560l146,568l159,576l172,582l186,589l200,594l214,598l228,603l243,606l258,609l273,611l288,612l305,612xe" fillcolor="#d8d8d8" stroked="t" o:allowincell="f" style="position:absolute;left:8237;top:1508;width:50;height:52;flip:x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8657,13231" path="m31,10420l30,10540l27,10661l23,10782l17,10903l12,11025l6,11145l3,11266l0,11387l0,11447l0,11508l0,11568l2,11628l4,11689l7,11750l11,11809l16,11870l23,11931l30,11991l39,12052l49,12112l59,12172l72,12233l86,12294l103,12354l110,12384l118,12414l126,12445l136,12474l147,12504l158,12534l170,12563l182,12591l197,12619l212,12648l227,12675l243,12702l260,12728l278,12753l297,12778l316,12802l337,12824l359,12847l380,12868l403,12889l427,12908l451,12925l477,12943l503,12958l530,12973l558,12986l588,12998l617,13008l648,13017l679,13024l711,13031l744,13034l854,13051l966,13067l1077,13082l1188,13096l1299,13110l1412,13122l1524,13135l1636,13146l1749,13157l1861,13166l1975,13176l2087,13185l2200,13193l2313,13199l2426,13206l2540,13211l2653,13216l2766,13221l2879,13224l2992,13226l3105,13228l3218,13229l3330,13231l3443,13229l3555,13228l3667,13227l3780,13224l3891,13221l4002,13217l4113,13212l4225,13207l4335,13200l4502,13187l4679,13172l4771,13162l4864,13151l4957,13138l5050,13123l5095,13115l5142,13106l5187,13096l5233,13085l5278,13073l5322,13061l5367,13048l5410,13033l5452,13018l5494,13001l5535,12984l5575,12966l5614,12945l5653,12924l5690,12902l5725,12878l5767,12846l5808,12814l5848,12779l5886,12743l5922,12705l5957,12666l5991,12626l6023,12585l6054,12542l6084,12499l6112,12454l6139,12410l6165,12364l6191,12317l6214,12271l6237,12224l6260,12177l6280,12130l6301,12083l6320,12035l6357,11942l6392,11851l6453,11675l6509,11516l6525,11459l6539,11401l6550,11343l6560,11284l6569,11224l6576,11163l6582,11104l6586,11043l6590,10981l6593,10919l6594,10857l6595,10795l6595,10671l6594,10545l6593,10419l6590,10293l6590,10230l6591,10167l6593,10104l6595,10041l6597,9978l6601,9915l6606,9853l6612,9791l6620,9729l6628,9669l6639,9607l6652,9546l6657,9507l6662,9468l6664,9428l6665,9387l6665,9346l6664,9305l6663,9264l6660,9222l6652,9140l6642,9056l6631,8974l6622,8891l6612,8811l6606,8732l6602,8693l6601,8654l6600,8616l6601,8579l6602,8542l6606,8506l6611,8470l6616,8435l6625,8402l6635,8369l6647,8338l6661,8306l6678,8258l6697,8212l6719,8166l6742,8123l6768,8080l6795,8040l6823,8000l6854,7962l6886,7925l6921,7888l6957,7853l6994,7820l7033,7786l7074,7754l7118,7722l7162,7691l7207,7660l7254,7631l7302,7602l7353,7572l7404,7544l7457,7516l7511,7488l7566,7459l7680,7403l7799,7346l7923,7290l8051,7231l8083,7211l8115,7189l8145,7166l8174,7143l8202,7118l8229,7093l8255,7067l8280,7040l8303,7012l8325,6984l8347,6956l8367,6925l8387,6896l8404,6864l8421,6833l8439,6801l8454,6770l8468,6737l8482,6705l8495,6671l8507,6638l8518,6604l8527,6570l8537,6537l8546,6503l8553,6468l8561,6434l8567,6400l8573,6366l8577,6332l8581,6298l8586,6264l8605,6035l8622,5805l8630,5690l8637,5574l8644,5457l8648,5342l8653,5226l8656,5110l8657,4995l8657,4879l8655,4764l8652,4649l8646,4534l8639,4420l8629,4306l8618,4193l8604,4079l8588,3967l8568,3855l8547,3744l8522,3634l8495,3524l8465,3415l8431,3308l8394,3200l8354,3095l8310,2990l8264,2887l8213,2784l8158,2683l8110,2596l8061,2510l8011,2426l7959,2343l7906,2261l7851,2181l7795,2103l7739,2025l7679,1949l7620,1874l7559,1801l7497,1729l7433,1659l7368,1589l7302,1522l7235,1456l7167,1391l7098,1328l7027,1266l6956,1205l6883,1146l6810,1090l6735,1034l6658,979l6582,927l6504,876l6426,827l6346,779l6266,733l6184,688l6102,646l6019,605l5952,571l5884,540l5815,508l5746,477l5675,447l5605,418l5534,390l5463,363l5390,337l5318,310l5244,287l5172,262l5099,239l5025,217l4952,195l4878,175l4752,149l4627,123l4501,100l4376,77l4252,58l4127,40l4066,33l4004,25l3943,20l3880,14l3819,9l3757,5l3695,2l3633,1l3571,0l3510,0l3447,1l3385,3l3323,8l3260,12l3197,17l3135,25l3072,34l3009,43l2946,54l2883,67l2816,86l2750,105l2686,128l2623,152l2559,179l2497,207l2437,238l2376,270l2317,305l2260,341l2203,379l2146,418l2091,459l2038,502l1985,546l1934,592l1883,638l1834,686l1786,736l1739,786l1694,838l1649,890l1606,944l1564,999l1524,1055l1485,1112l1447,1168l1411,1227l1375,1285l1342,1344l1309,1404l1279,1465l1259,1505l1240,1546l1222,1587l1203,1628l1186,1671l1170,1713l1154,1755l1138,1799l1123,1841l1109,1885l1096,1929l1083,1973l1072,2016l1060,2061l1049,2105l1038,2150l1028,2194l1020,2239l1011,2283l1003,2328l996,2373l989,2418l983,2462l978,2507l973,2552l969,2597l966,2641l963,2685l960,2729l959,2774l958,2817l958,2862l953,3066l951,3270l951,3474l953,3678l957,3881l963,4084l972,4286l983,4489l994,4691l1007,4893l1021,5095l1036,5297l1067,5701l1101,6103l1134,6506l1165,6909l1181,7111l1195,7313l1207,7515l1218,7718l1228,7920l1237,8123l1243,8326l1249,8529l1251,8732l1251,8936l1249,9140l1243,9345l1240,9360l1230,9379l1214,9400l1192,9423l1165,9449l1134,9478l1099,9508l1059,9540l969,9610l870,9685l761,9763l650,9844l539,9927l430,10008l378,10050l328,10090l281,10129l235,10167l194,10204l157,10240l123,10274l94,10308l69,10338l51,10368l38,10395l31,10420xe" fillcolor="#005bdb" stroked="t" o:allowincell="f" style="position:absolute;left:7488;top:182;width:723;height:1165;flip:x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828,10782" path="m6120,1143l6082,1089l6044,1037l6004,987l5964,937l5923,890l5880,843l5837,797l5792,753l5747,709l5701,668l5653,628l5606,588l5556,550l5505,514l5454,478l5402,443l5350,411l5296,379l5240,349l5184,320l5127,291l5070,265l5011,239l4952,215l4892,193l4830,171l4768,150l4705,132l4641,113l4576,97l4510,82l4444,68l4344,55l4243,43l4144,32l4044,22l3943,15l3843,8l3742,4l3643,0l3542,0l3442,2l3392,4l3341,6l3292,9l3241,12l3191,17l3142,22l3091,28l3041,34l2990,42l2941,49l2891,58l2840,68l2781,83l2721,99l2663,118l2607,137l2551,158l2495,178l2440,201l2388,226l2335,251l2283,277l2231,304l2181,333l2132,361l2083,391l2035,423l1988,454l1941,487l1895,520l1850,555l1804,591l1761,627l1717,664l1674,701l1631,739l1589,778l1548,817l1507,857l1466,898l1426,938l1386,981l1347,1023l1308,1065l1301,1080l1292,1094l1285,1108l1277,1123l1270,1137l1262,1151l1255,1166l1248,1181l1228,1221l1209,1262l1191,1303l1172,1344l1155,1387l1139,1429l1123,1471l1107,1515l1092,1557l1078,1601l1065,1645l1052,1689l1041,1732l1029,1777l1018,1821l1007,1866l997,1910l989,1955l980,1999l972,2044l965,2089l958,2134l952,2178l947,2223l942,2268l938,2313l935,2357l932,2401l929,2445l928,2490l927,2533l927,2578l922,2782l920,2986l920,3190l922,3394l926,3597l932,3800l941,4002l952,4205l963,4407l976,4609l990,4811l1005,5013l1036,5417l1070,5819l1103,6222l1134,6625l1150,6827l1164,7029l1176,7231l1187,7434l1197,7636l1206,7839l1212,8042l1218,8245l1220,8448l1220,8652l1218,8856l1212,9061l1209,9076l1199,9095l1183,9116l1161,9139l1134,9165l1103,9194l1068,9224l1028,9256l938,9326l839,9401l730,9479l619,9560l508,9643l399,9724l347,9766l297,9806l250,9845l204,9883l163,9920l126,9956l92,9990l63,10024l38,10054l20,10084l7,10111l0,10136l232,10242l454,10342l562,10389l668,10432l721,10454l774,10473l826,10493l877,10511l930,10530l982,10547l1034,10562l1086,10578l1139,10592l1191,10605l1244,10617l1297,10628l1349,10637l1403,10646l1457,10654l1511,10659l1567,10665l1623,10668l1679,10670l1736,10671l1819,10674l1903,10680l1987,10685l2071,10692l2240,10705l2409,10721l2578,10736l2747,10750l2832,10758l2917,10763l3001,10769l3085,10773l3170,10777l3254,10780l3338,10782l3422,10782l3506,10781l3589,10777l3672,10773l3755,10767l3838,10758l3920,10748l4003,10735l4085,10720l4167,10703l4248,10683l4329,10660l4409,10635l4462,10610l4512,10582l4561,10551l4609,10516l4654,10478l4697,10438l4739,10395l4780,10350l4820,10301l4859,10251l4896,10199l4933,10143l4968,10087l5004,10029l5037,9969l5072,9908l5139,9780l5206,9647l5274,9512l5343,9373l5379,9302l5415,9231l5452,9161l5491,9090l5530,9019l5571,8948l5613,8878l5656,8808l5736,8689l5815,8571l5893,8454l5969,8338l6004,8278l6040,8220l6074,8159l6107,8098l6139,8035l6169,7972l6199,7907l6227,7841l6273,7720l6319,7599l6363,7478l6405,7357l6447,7235l6486,7113l6525,6992l6560,6869l6595,6747l6626,6623l6642,6561l6656,6499l6670,6437l6683,6375l6694,6312l6706,6250l6717,6187l6728,6124l6738,6061l6746,5997l6754,5934l6761,5870l6771,5787l6780,5703l6787,5620l6795,5536l6801,5454l6807,5370l6812,5287l6817,5205l6820,5122l6823,5040l6825,4957l6827,4875l6828,4710l6828,4545l6825,4381l6821,4216l6814,4051l6806,3886l6797,3721l6786,3554l6774,3388l6761,3220l6757,3153l6753,3086l6748,3018l6742,2951l6735,2884l6728,2818l6720,2750l6711,2684l6701,2617l6690,2551l6677,2484l6664,2418l6650,2352l6635,2286l6619,2219l6600,2154l6582,2089l6562,2024l6540,1959l6516,1894l6492,1830l6467,1766l6440,1702l6410,1639l6380,1575l6348,1512l6314,1450l6279,1387l6242,1326l6203,1264l6162,1203l6120,1143xe" fillcolor="#fff2b2" stroked="t" o:allowincell="f" style="position:absolute;left:7638;top:206;width:570;height:949;flip:x;mso-wrap-style:none;v-text-anchor:middle">
                    <v:fill o:detectmouseclick="t" type="solid" color2="#000d4d"/>
                    <v:stroke color="black" weight="1440" joinstyle="round" endcap="flat"/>
                    <w10:wrap type="none"/>
                  </v:shape>
                  <v:shape id="shape_0" coordsize="7509,6133" path="m666,63l620,40l574,23l530,11l488,3l448,0l409,1l372,7l337,15l303,27l271,42l241,61l211,80l184,104l160,129l137,155l115,184l95,214l77,244l61,276l47,307l34,339l23,370l15,403l8,433l4,464l1,492l0,520l1,546l4,570l8,592l16,610l24,628l56,673l88,718l122,761l156,803l192,846l228,886l265,926l303,965l342,1004l382,1041l423,1078l464,1114l506,1150l548,1185l592,1218l635,1252l679,1284l723,1317l768,1348l813,1380l904,1442l996,1502l1179,1617l1361,1728l1357,1804l1352,1880l1347,1959l1339,2036l1332,2115l1323,2194l1313,2272l1303,2352l1281,2509l1257,2664l1230,2815l1204,2962l1176,3101l1149,3232l1122,3354l1096,3465l1071,3563l1050,3648l1030,3717l1014,3770l975,3824l934,3876l891,3926l847,3976l800,4023l754,4070l706,4117l659,4161l564,4248l473,4332l428,4373l386,4413l347,4453l310,4492l275,4532l244,4569l216,4609l191,4647l171,4685l155,4723l144,4761l139,4799l139,4837l144,4875l156,4914l175,4953l199,4992l232,5032l271,5072l318,5113l358,5145l397,5171l438,5193l479,5209l520,5220l562,5227l605,5231l648,5231l690,5226l734,5220l777,5209l822,5197l867,5182l911,5164l957,5146l1002,5125l1185,5034l1368,4941l1415,4920l1461,4900l1507,4880l1553,4864l1598,4849l1645,4835l1690,4826l1736,4818l1782,4807l1831,4799l1880,4790l1930,4783l1981,4779l2033,4775l2083,4773l2136,4771l2188,4771l2239,4771l2291,4774l2342,4776l2391,4780l2441,4784l2488,4789l2535,4794l2580,4801l2625,4808l2667,4815l2706,4824l2743,4831l2779,4840l2813,4849l2843,4857l2870,4866l2894,4875l2915,4883l2932,4893l2947,4902l2956,4909l2963,4918l2965,4926l2952,4951l2939,4976l2925,4999l2910,5024l2895,5048l2878,5072l2862,5096l2844,5119l2827,5143l2807,5164l2788,5187l2767,5209l2747,5230l2725,5250l2703,5271l2680,5290l2656,5309l2632,5327l2607,5345l2581,5361l2554,5377l2527,5392l2499,5407l2471,5420l2442,5431l2412,5443l2380,5454l2349,5463l2318,5472l2284,5479l2251,5485l2216,5490l2217,5531l2222,5572l2227,5612l2236,5650l2247,5687l2259,5724l2274,5758l2291,5792l2309,5823l2329,5855l2351,5884l2374,5912l2399,5938l2426,5965l2454,5987l2482,6009l2512,6030l2544,6048l2576,6065l2609,6081l2643,6094l2678,6105l2713,6114l2749,6122l2784,6127l2821,6132l2859,6133l2896,6132l2934,6130l2970,6124l3008,6118l3045,6108l3079,6102l3114,6095l3146,6086l3178,6075l3208,6064l3238,6051l3267,6037l3296,6022l3324,6005l3351,5987l3378,5969l3403,5949l3429,5929l3454,5907l3479,5885l3504,5862l3553,5815l3600,5764l3648,5712l3696,5658l3745,5603l3796,5548l3846,5491l3900,5436l3944,5395l3986,5355l4028,5320l4071,5285l4116,5250l4165,5215l4217,5180l4275,5141l4342,5114l4408,5086l4474,5056l4538,5024l4600,4990l4663,4954l4723,4917l4784,4878l4842,4837l4900,4794l4956,4750l5011,4704l5064,4656l5117,4607l5167,4558l5217,4505l5266,4453l5312,4399l5358,4344l5401,4286l5443,4229l5484,4170l5523,4110l5561,4048l5596,3987l5631,3924l5663,3859l5694,3795l5723,3729l5750,3663l5775,3597l5798,3528l5813,3481l5826,3433l5838,3384l5850,3336l5861,3287l5870,3239l5878,3190l5886,3141l5893,3092l5899,3043l5904,2994l5909,2944l5912,2895l5915,2846l5917,2796l5919,2746l5920,2647l5919,2547l5916,2446l5912,2346l5905,2245l5898,2145l5888,2044l5878,1943l6111,1904l6330,1865l6436,1845l6539,1823l6642,1800l6741,1776l6791,1763l6841,1750l6889,1736l6938,1722l6985,1707l7034,1690l7082,1674l7129,1657l7177,1638l7224,1620l7272,1600l7319,1580l7367,1558l7414,1535l7462,1511l7509,1486l7509,1432l7508,1377l7506,1321l7503,1267l7500,1214l7495,1163l7490,1114l7485,1068l7477,1026l7469,988l7461,953l7451,924l7446,912l7440,901l7435,891l7428,884l7423,877l7417,873l7409,870l7402,869l7316,865l7229,864l7139,863l7047,864l6953,865l6859,869l6764,873l6667,878l6571,884l6473,891l6376,899l6279,908l6183,917l6087,928l5992,939l5898,950l5805,962l5713,975l5623,987l5537,1001l5368,1028l5212,1055l5137,1069l5067,1084l5000,1098l4937,1112l4879,1125l4824,1139l4774,1152l4729,1165l4639,1191l4552,1215l4510,1226l4467,1236l4425,1245l4384,1253l4342,1262l4301,1268l4260,1275l4218,1279l4176,1283l4133,1287l4089,1289l4045,1290l4000,1290l3953,1289l3906,1287l3857,1283l3807,1279l3756,1274l3702,1266l3646,1257l3590,1247l3531,1237l3469,1224l3406,1209l3340,1194l3271,1177l3199,1158l3126,1138l3084,1128l3035,1114l2980,1097l2918,1076l2851,1051l2779,1024l2701,993l2619,961l2445,889l2261,810l2068,725l1873,637l1677,548l1487,460l1306,376l1137,295l985,222l853,158l745,103l666,63xe" fillcolor="#ffaa00" stroked="t" o:allowincell="f" style="position:absolute;left:7620;top:708;width:627;height:539;flip:x;mso-wrap-style:none;v-text-anchor:middle">
                    <v:fill o:detectmouseclick="t" type="solid" color2="#0055ff"/>
                    <v:stroke color="black" weight="1440" joinstyle="round" endcap="flat"/>
                    <w10:wrap type="none"/>
                  </v:shape>
                  <v:shape id="shape_0" coordsize="2781,720" path="m2768,200l2711,163l2650,130l2587,102l2523,78l2457,57l2390,40l2322,26l2253,15l2182,7l2112,2l2043,0l1973,0l1904,1l1836,4l1769,10l1703,16l1638,25l1575,34l1514,43l1455,53l1347,75l1251,95l1169,115l1103,131l1077,138l1057,142l1041,145l1031,146l963,179l896,210l830,242l763,270l697,298l631,326l566,353l500,378l373,428l247,474l122,521l0,568l6,572l10,576l15,581l21,585l25,589l30,594l36,598l41,602l81,634l120,660l161,682l202,698l243,709l285,716l328,720l371,720l413,715l457,709l500,698l545,686l590,671l634,653l680,635l725,614l908,523l1091,430l1138,409l1184,389l1230,369l1276,353l1321,338l1368,324l1413,315l1459,307l1505,296l1554,288l1603,279l1653,272l1704,268l1756,264l1806,262l1859,260l1911,260l1962,260l2014,263l2065,265l2114,269l2164,273l2211,278l2258,283l2303,290l2348,297l2390,304l2429,313l2466,320l2502,329l2536,338l2566,346l2593,355l2617,364l2638,372l2655,382l2670,391l2679,398l2686,407l2688,415l2687,416l2687,418l2686,419l2685,421l2684,422l2684,423l2682,425l2681,427l2697,409l2711,392l2724,374l2735,357l2746,340l2755,323l2763,307l2770,292l2774,277l2779,263l2781,250l2781,237l2781,226l2778,216l2774,207l2768,200xe" fillcolor="#ff9100" stroked="f" o:allowincell="f" style="position:absolute;left:7992;top:1106;width:231;height:62;flip:x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5150,4717" path="m4054,152l3968,168l3888,185l3813,204l3745,222l3682,242l3625,262l3572,284l3525,307l3481,331l3443,356l3408,382l3377,410l3349,439l3325,471l3303,505l3285,539l3269,575l3255,614l3243,655l3232,698l3223,743l3216,791l3208,841l3203,893l3191,1006l3179,1130l3173,1196l3165,1266l3155,1338l3145,1414l3130,1504l3114,1595l3097,1684l3080,1771l3061,1859l3041,1947l3020,2033l2999,2119l2975,2205l2951,2289l2925,2373l2897,2457l2868,2540l2838,2622l2805,2703l2772,2784l2758,2804l2744,2822l2727,2842l2711,2861l2693,2881l2673,2901l2654,2920l2632,2940l2611,2959l2587,2978l2563,2997l2538,3016l2512,3033l2485,3051l2458,3069l2429,3086l2400,3102l2371,3119l2340,3134l2308,3149l2277,3163l2245,3177l2211,3190l2177,3202l2143,3213l2107,3224l2073,3234l2036,3243l2000,3250l1964,3258l1927,3263l1889,3267l1872,3274l1855,3283l1837,3291l1820,3302l1803,3314l1787,3327l1770,3341l1754,3357l1738,3373l1722,3389l1706,3408l1689,3426l1657,3465l1626,3507l1561,3598l1495,3693l1461,3742l1427,3791l1391,3839l1354,3886l1317,3919l1278,3951l1240,3983l1201,4013l1162,4043l1123,4072l1084,4099l1044,4125l1004,4151l965,4175l925,4199l885,4221l844,4242l802,4263l761,4283l719,4301l677,4319l635,4336l593,4352l550,4367l506,4381l462,4394l418,4406l374,4417l328,4428l283,4438l236,4446l190,4454l144,4461l96,4467l48,4473l0,4477l15,4494l31,4512l47,4529l65,4545l82,4560l100,4576l120,4590l138,4603l159,4616l178,4628l199,4640l220,4649l241,4660l262,4669l285,4678l307,4685l329,4692l352,4698l376,4703l398,4708l422,4711l446,4714l470,4716l494,4717l517,4717l541,4716l566,4715l590,4711l613,4708l638,4704l662,4698l686,4692l720,4686l755,4679l787,4670l819,4659l849,4648l879,4635l908,4621l937,4606l965,4589l992,4571l1019,4553l1044,4533l1070,4513l1095,4491l1120,4469l1145,4446l1194,4399l1241,4348l1289,4296l1337,4242l1386,4187l1437,4132l1487,4075l1541,4020l1585,3979l1627,3939l1669,3904l1712,3869l1757,3834l1806,3799l1858,3764l1916,3725l1983,3698l2049,3670l2115,3640l2179,3608l2241,3574l2304,3538l2364,3501l2425,3462l2483,3421l2541,3378l2597,3334l2652,3288l2705,3240l2758,3191l2808,3142l2858,3089l2907,3037l2953,2983l2999,2928l3042,2870l3084,2813l3125,2754l3164,2694l3202,2632l3237,2571l3272,2508l3304,2443l3335,2379l3364,2313l3391,2247l3416,2181l3439,2112l3454,2065l3467,2017l3479,1968l3491,1920l3502,1871l3511,1823l3519,1774l3527,1725l3534,1676l3540,1627l3545,1578l3550,1528l3553,1479l3556,1430l3558,1380l3560,1330l3561,1231l3560,1131l3557,1030l3553,930l3546,829l3539,729l3529,628l3519,527l3752,488l3971,449l4077,429l4180,407l4283,384l4382,360l4432,347l4482,334l4530,320l4579,306l4626,291l4675,274l4723,258l4770,241l4818,222l4865,204l4913,184l4960,164l5008,142l5055,119l5103,95l5150,70l5150,63l5150,54l5150,45l5150,37l5150,28l5150,19l5149,11l5149,2l5096,0l5041,0l4984,2l4924,6l4862,12l4797,19l4731,28l4662,38l4592,49l4521,62l4446,75l4372,89l4216,119l4054,152xe" fillcolor="#ff9100" stroked="f" o:allowincell="f" style="position:absolute;left:7619;top:833;width:430;height:414;flip:x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1367,1349" path="m1254,968l1217,947l1178,925l1139,903l1100,879l1060,854l1020,828l980,800l941,772l858,714l776,652l695,588l613,521l532,454l453,387l376,320l300,252l228,186l157,122l91,59l29,0l22,21l17,42l12,61l7,82l5,101l2,120l1,138l0,157l0,174l1,190l3,206l5,221l9,235l14,247l18,259l24,270l55,314l86,358l120,400l153,442l188,482l222,523l259,562l296,600l335,638l372,675l412,710l452,746l492,781l534,815l575,848l619,881l661,913l704,945l747,976l791,1007l880,1068l969,1126l1058,1184l1148,1239l1238,1294l1326,1349l1339,1320l1349,1292l1356,1263l1363,1235l1366,1205l1367,1178l1366,1151l1363,1124l1356,1099l1349,1075l1343,1063l1338,1052l1333,1041l1326,1032l1319,1022l1311,1012l1303,1003l1295,995l1285,987l1275,981l1266,974l1254,968xe" fillcolor="#ff9100" stroked="f" o:allowincell="f" style="position:absolute;left:8134;top:740;width:113;height:118;flip:x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1187,1327" path="m856,49l828,40l799,31l770,23l739,17l708,11l677,7l645,4l613,2l581,0l548,0l517,2l484,4l452,7l421,12l389,19l358,25l328,35l298,45l268,57l240,70l213,84l187,100l161,118l138,136l115,157l93,179l74,202l56,227l39,254l24,283l11,313l0,345l7,346l15,349l21,353l26,360l33,367l38,377l44,388l49,400l59,429l67,464l75,502l83,544l88,590l93,639l98,690l101,743l104,797l106,853l107,908l107,962l107,966l110,970l114,978l121,987l142,1012l171,1043l187,1060l207,1078l227,1098l249,1118l273,1138l298,1158l323,1177l350,1197l379,1216l408,1234l438,1251l468,1267l500,1281l531,1295l563,1305l596,1314l629,1322l662,1325l694,1327l727,1325l760,1321l792,1313l825,1301l856,1285l897,1261l935,1234l971,1203l1004,1171l1034,1135l1061,1098l1086,1058l1108,1017l1127,974l1143,930l1157,884l1168,837l1177,791l1182,743l1185,695l1187,647l1184,600l1180,552l1174,505l1164,460l1151,414l1137,371l1120,328l1100,288l1079,249l1054,212l1027,179l998,147l965,118l932,92l895,69l856,49xe" fillcolor="#ffb2a5" stroked="t" o:allowincell="f" style="position:absolute;left:7529;top:754;width:98;height:115;flip:x;mso-wrap-style:none;v-text-anchor:middle">
                    <v:fill o:detectmouseclick="t" type="solid" color2="#004d5a"/>
                    <v:stroke color="black" weight="1440" joinstyle="round" endcap="flat"/>
                    <w10:wrap type="none"/>
                  </v:shape>
                  <v:shape id="shape_0" coordsize="1267,1540" path="m974,1418l968,1406l963,1392l957,1377l954,1361l952,1344l950,1326l950,1307l951,1286l952,1266l955,1244l958,1222l964,1199l969,1177l977,1154l984,1131l993,1107l1003,1084l1013,1060l1025,1038l1038,1016l1052,994l1067,972l1082,952l1100,931l1117,913l1135,894l1155,878l1175,862l1197,848l1220,835l1242,824l1267,813l1264,752l1261,691l1255,632l1248,573l1243,545l1238,517l1233,488l1226,461l1219,434l1211,407l1202,381l1194,355l1184,330l1173,305l1161,281l1148,257l1135,233l1121,211l1106,189l1090,168l1073,146l1054,127l1035,107l1014,89l993,70l970,53l946,36l922,20l880,10l838,2l796,0l752,2l709,8l663,18l619,31l575,49l530,69l486,93l443,120l401,151l359,183l319,219l280,257l243,297l208,341l174,385l144,432l115,481l90,531l66,583l47,636l30,689l16,745l8,801l1,858l0,916l3,974l10,1032l22,1090l39,1148l56,1186l75,1222l96,1257l118,1288l142,1319l168,1346l193,1372l222,1396l251,1419l281,1439l311,1458l344,1474l376,1488l408,1501l442,1512l476,1521l510,1528l545,1534l579,1538l614,1540l648,1540l682,1538l715,1535l749,1530l781,1524l814,1515l845,1506l875,1494l904,1481l932,1466l959,1450l985,1432l984,1430l983,1428l981,1426l980,1424l979,1423l978,1421l976,1419l974,1418xe" fillcolor="#ffb2a5" stroked="t" o:allowincell="f" style="position:absolute;left:8222;top:638;width:104;height:134;flip:x;mso-wrap-style:none;v-text-anchor:middle">
                    <v:fill o:detectmouseclick="t" type="solid" color2="#004d5a"/>
                    <v:stroke color="black" weight="1440" joinstyle="round" endcap="flat"/>
                    <w10:wrap type="none"/>
                  </v:shape>
                  <v:shape id="shape_0" coordsize="2940,2919" path="m2922,330l2845,350l2770,367l2733,376l2695,382l2658,389l2622,395l2584,400l2546,404l2508,408l2469,411l2431,413l2391,414l2351,414l2310,414l2267,412l2224,409l2180,406l2135,402l2088,396l2040,390l1990,382l1939,374l1886,364l1832,353l1776,340l1718,327l1658,313l1596,297l1531,280l1465,262l1439,256l1410,249l1377,239l1343,228l1266,202l1179,171l1084,135l980,94l870,48l755,0l723,32l690,65l660,98l631,133l602,167l574,203l547,240l521,277l496,315l471,353l447,392l425,431l402,471l381,512l360,552l339,593l300,677l264,761l229,847l196,934l164,1021l133,1108l104,1195l75,1282l54,1347l38,1413l24,1478l14,1543l7,1608l2,1673l0,1738l2,1801l7,1865l13,1927l24,1989l37,2050l52,2110l70,2167l92,2224l116,2279l142,2332l171,2384l202,2434l236,2481l272,2526l310,2570l352,2610l395,2648l441,2683l489,2715l539,2745l592,2771l646,2794l703,2813l762,2828l823,2840l918,2860l1015,2878l1064,2886l1113,2893l1162,2900l1211,2905l1260,2911l1309,2914l1358,2917l1406,2919l1456,2919l1505,2919l1553,2917l1601,2915l1650,2910l1697,2904l1745,2897l1792,2888l1839,2877l1885,2864l1931,2850l1977,2834l2022,2815l2067,2795l2110,2772l2154,2748l2196,2721l2238,2691l2279,2660l2320,2625l2380,2570l2436,2512l2488,2453l2536,2392l2582,2329l2624,2265l2663,2199l2698,2132l2731,2064l2761,1996l2788,1925l2812,1853l2833,1782l2853,1708l2870,1634l2885,1559l2898,1484l2909,1408l2919,1332l2925,1255l2932,1179l2936,1101l2938,1024l2940,946l2940,869l2940,791l2938,713l2936,636l2930,482l2922,330xe" fillcolor="white" stroked="t" o:allowincell="f" style="position:absolute;left:7864;top:785;width:244;height:256;flip:x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  <v:shape id="shape_0" coordsize="1593,1585" path="m1416,1155l1388,1133l1363,1109l1341,1086l1320,1063l1302,1040l1287,1019l1273,996l1262,974l1252,951l1246,930l1240,908l1237,886l1236,864l1237,843l1239,821l1243,799l1206,766l1170,733l1134,699l1101,666l1036,600l976,533l862,405l755,288l729,261l703,234l677,209l651,184l624,161l597,138l570,118l542,98l514,81l485,64l456,49l426,36l394,24l362,14l329,7l294,0l238,47l188,96l145,147l107,200l76,256l50,313l29,373l14,432l4,493l0,555l0,617l6,680l14,742l28,805l47,866l69,926l95,986l125,1045l159,1102l197,1156l237,1210l281,1261l327,1310l377,1354l429,1396l484,1435l540,1471l600,1503l661,1530l724,1554l789,1572l856,1585l923,1585l989,1584l1052,1581l1114,1577l1144,1573l1173,1570l1201,1566l1229,1560l1256,1555l1283,1548l1308,1542l1333,1533l1357,1525l1381,1515l1402,1504l1424,1492l1443,1480l1463,1466l1481,1451l1498,1434l1515,1416l1529,1397l1543,1377l1556,1355l1566,1332l1577,1307l1586,1281l1593,1254l1571,1247l1548,1238l1526,1228l1504,1217l1482,1204l1460,1190l1438,1174l1416,1155xe" fillcolor="#ff5926" stroked="t" o:allowincell="f" style="position:absolute;left:8206;top:1057;width:132;height:138;flip:x;mso-wrap-style:none;v-text-anchor:middle">
                    <v:fill o:detectmouseclick="t" type="solid" color2="#00a6d9"/>
                    <v:stroke color="black" weight="1440" joinstyle="round" endcap="flat"/>
                    <w10:wrap type="none"/>
                  </v:shape>
                  <v:shape id="shape_0" coordsize="1521,1885" path="m1082,800l1063,790l1044,782l1027,771l1011,760l996,749l982,737l969,725l956,712l945,698l934,684l923,670l914,655l896,622l880,588l864,552l849,514l834,472l818,430l800,384l781,337l759,288l736,236l727,216l718,198l710,180l700,164l690,149l680,134l670,119l659,106l647,94l635,84l622,73l610,63l596,54l583,46l569,38l555,31l540,26l525,21l509,16l492,12l476,9l459,5l442,3l424,2l388,0l349,1l309,3l268,8l231,14l198,26l167,42l139,63l114,88l92,116l72,148l55,183l41,221l28,262l18,306l11,352l5,400l2,448l0,499l1,552l3,605l7,659l13,713l20,769l30,823l41,877l53,931l66,985l81,1037l97,1087l114,1137l132,1183l151,1229l172,1272l192,1313l214,1351l245,1400l275,1448l304,1494l335,1536l363,1575l392,1613l420,1648l449,1679l477,1710l507,1737l535,1762l564,1785l593,1804l623,1823l653,1838l684,1851l716,1862l748,1872l782,1878l815,1882l851,1885l888,1885l926,1884l965,1879l1006,1874l1048,1866l1091,1856l1136,1846l1184,1831l1232,1816l1283,1799l1336,1780l1370,1764l1400,1745l1426,1723l1448,1699l1468,1672l1484,1644l1497,1613l1507,1582l1514,1549l1519,1514l1521,1479l1520,1442l1515,1405l1510,1367l1501,1329l1491,1290l1478,1252l1463,1214l1445,1176l1426,1139l1405,1102l1383,1066l1359,1031l1333,999l1306,966l1277,937l1248,908l1216,882l1184,858l1151,836l1117,816l1082,800xe" fillcolor="#ff5926" stroked="t" o:allowincell="f" style="position:absolute;left:8026;top:1121;width:126;height:165;flip:x;mso-wrap-style:none;v-text-anchor:middle">
                    <v:fill o:detectmouseclick="t" type="solid" color2="#00a6d9"/>
                    <v:stroke color="black" weight="1440" joinstyle="round" endcap="flat"/>
                    <w10:wrap type="none"/>
                  </v:shape>
                  <v:shape id="shape_0" coordsize="6432,5690" path="m4354,5471l4194,5519l4033,5560l3873,5596l3713,5626l3553,5651l3394,5670l3236,5683l3079,5689l2923,5690l2770,5685l2618,5674l2468,5658l2321,5635l2175,5606l2033,5572l1894,5531l1758,5485l1626,5432l1498,5374l1372,5309l1252,5240l1136,5163l1026,5081l919,4992l818,4898l722,4798l632,4691l548,4579l470,4460l398,4335l333,4205l275,4068l210,3891l153,3717l105,3545l67,3378l37,3213l17,3052l4,2894l0,2739l5,2589l17,2441l38,2298l67,2158l104,2021l148,1888l201,1760l262,1634l329,1514l404,1397l486,1284l576,1174l673,1070l777,969l888,872l1006,780l1130,692l1261,608l1398,529l1542,454l1692,384l1849,319l2012,257l2180,200l2342,152l2504,111l2664,76l2823,48l2981,27l3136,11l3290,3l3441,0l3591,5l3738,16l3883,32l4025,55l4165,84l4301,119l4435,160l4565,208l4692,261l4816,320l4936,385l5053,455l5165,531l5274,614l5378,702l5478,795l5573,894l5665,998l5752,1108l5833,1223l5909,1343l5981,1468l6046,1600l6108,1735l6184,1926l6248,2112l6304,2292l6349,2467l6383,2637l6409,2801l6426,2961l6432,3116l6430,3266l6419,3410l6400,3550l6372,3685l6336,3816l6292,3941l6239,4063l6179,4179l6112,4292l6038,4399l5957,4503l5869,4601l5774,4696l5673,4786l5566,4873l5452,4954l5333,5032l5208,5107l5079,5177l4944,5243l4803,5306l4657,5365l4508,5419l4354,5471xe" fillcolor="#ffb2a5" stroked="t" o:allowincell="f" style="position:absolute;left:7650;top:347;width:536;height:500;flip:x;mso-wrap-style:none;v-text-anchor:middle">
                    <v:fill o:detectmouseclick="t" type="solid" color2="#004d5a"/>
                    <v:stroke color="black" weight="1440" joinstyle="round" endcap="flat"/>
                    <w10:wrap type="none"/>
                  </v:shape>
                  <v:shape id="shape_0" coordsize="915,950" path="m359,1l388,0l419,0l448,2l478,6l507,10l535,16l565,24l592,33l620,44l646,55l671,67l696,81l720,98l744,114l765,131l786,150l805,169l824,190l840,212l856,235l869,257l881,282l892,307l900,332l907,359l911,387l915,414l915,442l913,470l909,499l903,530l894,559l873,615l852,664l828,710l803,751l776,789l747,823l718,852l688,877l655,899l623,916l589,930l556,940l522,948l488,950l453,950l419,946l385,938l352,927l318,914l286,897l255,876l223,852l194,826l166,796l139,764l113,729l89,691l68,649l48,606l30,560l15,511l2,459l0,445l1,429l3,413l7,396l14,378l22,361l32,342l43,324l56,304l70,286l84,266l100,248l134,210l168,173l203,138l237,106l270,77l299,51l342,15l359,1xe" fillcolor="#ff91a0" stroked="f" o:allowincell="f" style="position:absolute;left:7713;top:644;width:75;height:82;flip:x;mso-wrap-style:none;v-text-anchor:middle">
                    <v:fill o:detectmouseclick="t" type="solid" color2="#006e5f"/>
                    <v:stroke color="#3465a4" joinstyle="round" endcap="flat"/>
                    <w10:wrap type="none"/>
                  </v:shape>
                  <v:shape id="shape_0" coordsize="978,890" path="m350,8l384,4l419,0l453,0l487,2l520,4l554,8l585,15l617,22l648,31l678,42l706,54l734,68l761,82l787,98l811,116l835,134l856,154l876,174l895,195l911,218l926,241l940,265l951,290l961,316l969,343l974,371l977,398l978,426l977,455l974,485l967,514l959,544l938,599l913,647l885,692l854,731l819,766l783,796l744,821l703,843l661,860l616,873l572,883l527,887l482,890l437,887l393,882l348,873l305,861l264,846l225,828l187,806l152,782l121,755l91,726l65,694l43,660l25,624l11,586l3,545l0,503l2,459l9,413l22,366l25,351l30,337l36,322l44,307l51,291l61,275l72,260l84,245l109,214l137,185l166,156l195,129l224,104l252,81l278,60l302,42l337,17l350,8xe" fillcolor="#ff91a0" stroked="f" o:allowincell="f" style="position:absolute;left:8062;top:624;width:80;height:77;flip:x;mso-wrap-style:none;v-text-anchor:middle">
                    <v:fill o:detectmouseclick="t" type="solid" color2="#006e5f"/>
                    <v:stroke color="#3465a4" joinstyle="round" endcap="flat"/>
                    <w10:wrap type="none"/>
                  </v:shape>
                  <v:shape id="shape_0" coordsize="562,363" path="m100,148l91,157l82,165l73,172l63,176l53,178l42,179l34,179l25,177l16,175l10,171l5,165l1,159l0,154l0,151l0,147l1,142l5,133l11,122l23,103l36,86l50,71l65,57l82,45l100,34l118,24l137,16l157,10l177,6l198,2l220,0l241,0l263,1l284,3l306,8l326,13l348,20l369,28l388,37l409,48l427,61l445,74l463,89l479,105l494,123l508,141l520,161l532,182l541,204l549,228l555,253l559,267l562,281l562,296l562,311l561,325l559,337l555,347l551,355l549,358l546,361l543,363l539,363l536,363l533,361l530,358l525,354l517,343l508,326l498,302l487,273l482,256l474,240l467,226l458,211l447,197l437,184l426,172l413,160l400,149l387,138l373,128l358,119l344,112l329,104l314,99l298,93l283,89l267,86l252,83l237,82l223,80l209,82l195,83l181,86l168,89l156,95l144,100l133,108l123,115l115,125l106,136l100,148xe" fillcolor="#323232" stroked="t" o:allowincell="f" style="position:absolute;left:7716;top:488;width:45;height:30;flip:x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589,278" path="m96,193l91,203l84,214l77,222l68,230l59,235l50,238l41,240l31,241l24,240l16,238l10,235l4,230l1,222l0,213l0,203l3,193l10,171l17,150l27,132l39,114l51,97l65,82l80,68l96,56l113,44l132,34l151,25l171,18l191,11l213,7l234,3l256,0l278,0l299,2l322,4l344,7l365,12l387,19l408,27l429,36l448,47l468,60l486,74l505,89l521,107l536,126l551,146l564,169l570,181l577,194l581,208l586,222l588,235l589,248l589,259l587,269l586,272l583,275l580,277l578,278l575,278l570,278l566,276l562,274l556,271l550,265l543,259l537,251l521,232l503,206l494,192l482,179l470,167l458,155l444,144l430,134l416,125l401,118l386,110l369,105l353,99l337,95l321,91l305,88l288,86l272,85l256,85l241,86l225,88l211,91l196,94l183,99l170,104l157,110l146,118l135,125l125,134l117,144l110,155l104,167l99,179l96,193xe" fillcolor="#323232" stroked="t" o:allowincell="f" style="position:absolute;left:8070;top:479;width:48;height:23;flip:x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891,1299" path="m165,0l171,47l176,92l180,138l185,182l187,227l189,270l190,315l191,357l191,400l190,443l189,485l187,526l184,568l180,609l176,649l171,689l165,728l159,768l151,806l144,846l135,884l126,922l117,958l106,995l95,1032l83,1068l71,1104l58,1140l44,1174l30,1209l15,1244l0,1278l27,1284l54,1288l82,1293l111,1296l140,1298l171,1299l200,1299l230,1297l261,1295l292,1292l322,1287l353,1281l383,1273l414,1265l444,1255l474,1244l503,1232l532,1218l562,1203l590,1185l618,1167l645,1147l671,1126l697,1103l721,1079l745,1053l768,1025l791,995l811,965l831,932l849,898l866,862l876,812l884,764l888,717l891,672l891,627l888,584l884,543l876,502l867,463l855,426l841,391l826,356l808,323l788,292l767,261l744,233l718,206l691,181l663,157l633,134l602,114l568,95l534,78l497,63l460,49l421,37l381,26l340,17l298,11l255,5l211,2l165,0xe" fillcolor="#ff9189" stroked="t" o:allowincell="f" style="position:absolute;left:7591;top:593;width:73;height:113;flip:x;mso-wrap-style:none;v-text-anchor:middle">
                    <v:fill o:detectmouseclick="t" type="solid" color2="#006e76"/>
                    <v:stroke color="black" weight="1440" joinstyle="round" endcap="flat"/>
                    <w10:wrap type="none"/>
                  </v:shape>
                  <v:shape id="shape_0" coordsize="831,1336" path="m758,1l745,75l735,151l731,189l726,227l723,266l721,304l719,343l716,382l715,422l715,462l715,501l716,542l718,583l720,623l722,664l725,706l729,747l734,789l743,873l756,957l772,1043l789,1130l808,1218l831,1306l805,1315l778,1322l750,1328l721,1332l692,1335l661,1336l631,1336l600,1335l568,1333l537,1329l506,1322l474,1315l443,1306l412,1296l381,1283l350,1270l320,1254l291,1238l263,1218l235,1197l208,1176l182,1151l158,1125l134,1098l112,1067l91,1036l72,1002l54,967l38,929l24,890l12,849l2,805l0,741l2,682l7,625l13,571l23,520l36,472l50,428l67,385l87,346l107,309l130,275l155,243l181,214l208,187l237,162l266,139l296,118l328,100l359,84l391,68l424,55l456,43l490,34l522,25l553,18l586,12l616,8l646,4l676,2l705,1l732,0l758,1xe" fillcolor="#ff9189" stroked="t" o:allowincell="f" style="position:absolute;left:8178;top:548;width:68;height:116;flip:x;mso-wrap-style:none;v-text-anchor:middle">
                    <v:fill o:detectmouseclick="t" type="solid" color2="#006e76"/>
                    <v:stroke color="black" weight="1440" joinstyle="round" endcap="flat"/>
                    <w10:wrap type="none"/>
                  </v:shape>
                  <v:shape id="shape_0" coordsize="332,256" path="m36,8l53,6l69,3l85,1l102,0l118,0l133,1l149,4l164,6l179,9l193,12l207,17l220,22l234,28l246,34l258,41l269,48l280,56l288,64l297,74l306,83l312,93l319,104l323,114l327,125l330,137l332,149l332,161l331,173l328,186l325,199l320,212l313,226l306,237l297,245l286,251l274,254l261,256l247,254l233,252l218,248l203,241l187,235l171,226l155,216l138,206l122,194l107,182l92,169l77,156l64,142l51,129l39,114l29,101l19,88l12,75l7,63l2,53l0,43l0,33l2,25l7,19l14,13l24,10l36,8xe" fillcolor="#ff9189" stroked="f" o:allowincell="f" style="position:absolute;left:7904;top:623;width:26;height:21;flip:x;mso-wrap-style:none;v-text-anchor:middle">
                    <v:fill o:detectmouseclick="t" type="solid" color2="#006e76"/>
                    <v:stroke color="#3465a4" joinstyle="round" endcap="flat"/>
                    <w10:wrap type="none"/>
                  </v:shape>
                  <v:shape id="shape_0" coordsize="1700,1206" path="m1696,22l1661,60l1622,95l1581,128l1536,158l1491,185l1442,211l1392,233l1340,254l1286,271l1231,286l1175,299l1116,309l1058,317l998,322l938,324l879,324l817,322l756,318l696,311l636,301l576,290l517,275l458,258l401,240l345,218l290,194l237,168l186,139l136,107l89,75l44,39l0,0l11,78l21,155l29,233l38,310l49,386l61,461l67,499l75,535l84,572l93,608l104,642l116,677l129,711l143,744l159,777l176,810l196,841l216,871l239,901l264,930l291,957l320,984l351,1010l386,1035l422,1059l461,1082l494,1099l529,1116l562,1130l597,1143l631,1155l665,1166l699,1174l734,1183l767,1189l801,1195l834,1199l868,1203l901,1205l934,1206l965,1205l996,1204l1028,1201l1058,1197l1087,1193l1116,1186l1144,1180l1171,1172l1198,1162l1223,1153l1248,1142l1271,1130l1293,1117l1314,1104l1334,1089l1353,1073l1370,1056l1385,1039l1411,1007l1436,973l1459,939l1480,903l1501,866l1520,828l1539,789l1556,750l1571,711l1586,671l1600,631l1612,591l1624,551l1635,512l1644,473l1653,435l1661,397l1668,360l1675,324l1680,291l1689,225l1694,167l1698,117l1700,75l1698,43l1696,22xe" fillcolor="#840000" stroked="t" o:allowincell="f" style="position:absolute;left:7851;top:654;width:141;height:105;flip:x;mso-wrap-style:none;v-text-anchor:middle">
                    <v:fill o:detectmouseclick="t" type="solid" color2="#7bffff"/>
                    <v:stroke color="black" weight="1440" joinstyle="round" endcap="flat"/>
                    <w10:wrap type="none"/>
                  </v:shape>
                  <v:shape id="shape_0" coordsize="1427,727" path="m1427,193l1409,243l1388,291l1366,339l1342,387l1330,410l1316,433l1303,455l1289,477l1274,499l1259,519l1242,540l1226,560l1211,577l1194,594l1175,610l1155,625l1134,638l1112,651l1089,663l1064,674l1039,683l1012,693l985,701l957,707l928,714l899,718l869,722l837,725l806,726l775,727l742,726l709,724l675,720l642,716l608,710l575,704l540,695l506,687l472,676l438,664l403,651l370,637l335,620l302,603l274,588l249,572l224,554l201,538l178,519l157,502l137,483l118,464l99,445l83,424l67,403l52,383l38,362l24,340l12,319l0,296l45,259l91,224l135,193l178,163l220,136l263,112l304,91l344,72l384,55l424,41l464,29l502,19l542,11l581,5l621,2l661,0l702,0l743,3l784,6l826,11l870,19l914,28l959,38l1005,50l1052,63l1101,79l1152,95l1203,112l1312,150l1427,193xe" fillcolor="#ff4c8c" stroked="t" o:allowincell="f" style="position:absolute;left:7861;top:696;width:118;height:63;flip:x;mso-wrap-style:none;v-text-anchor:middle">
                    <v:fill o:detectmouseclick="t" type="solid" color2="#00b373"/>
                    <v:stroke color="black" weight="1440" joinstyle="round" endcap="flat"/>
                    <w10:wrap type="none"/>
                  </v:shape>
                  <v:shape id="shape_0" coordsize="245,657" path="m75,27l109,128l146,236l163,292l182,346l198,399l212,450l225,497l235,540l239,560l241,577l243,595l245,609l245,622l244,634l242,643l239,649l235,654l228,657l222,657l213,654l205,650l199,646l192,640l186,633l180,625l173,615l168,605l161,594l149,569l137,539l124,507l113,472l89,394l63,309l36,218l6,125l2,111l0,96l0,81l2,67l6,54l10,41l15,29l22,19l28,11l35,5l42,1l50,0l53,0l57,2l61,3l64,6l69,15l75,27xe" fillcolor="#323232" stroked="t" o:allowincell="f" style="position:absolute;left:7841;top:341;width:19;height:57;flip:x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308,683" path="m107,51l128,100l150,152l173,207l194,262l216,317l235,373l254,427l271,478l285,526l296,569l300,589l303,606l305,624l308,638l308,651l308,662l305,670l303,677l299,681l294,683l286,682l278,679l268,671l257,664l247,654l237,643l228,630l219,617l210,603l202,587l186,553l169,515l154,475l140,431l110,340l80,245l62,197l45,149l27,103l7,57l2,44l0,33l0,28l1,23l2,19l3,16l8,9l15,5l22,2l32,0l42,0l52,3l62,7l72,12l82,20l92,29l99,40l107,51xe" fillcolor="#323232" stroked="t" o:allowincell="f" style="position:absolute;left:7878;top:326;width:24;height:59;flip:x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308,682" path="m106,52l127,100l150,152l172,206l194,261l215,318l235,373l254,426l270,477l284,525l295,568l299,588l304,606l306,623l308,638l308,651l307,662l306,670l302,677l298,681l293,682l286,681l278,678l267,672l257,663l246,653l237,642l228,630l218,617l210,602l201,587l185,553l170,515l154,475l139,432l110,340l79,245l63,196l45,148l27,102l6,57l2,44l0,32l0,28l0,23l1,19l3,15l9,9l15,4l23,2l31,0l41,1l52,3l62,6l72,11l82,19l92,29l99,40l106,52xe" fillcolor="#323232" stroked="t" o:allowincell="f" style="position:absolute;left:7955;top:315;width:24;height:59;flip:x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339,680" path="m77,25l107,70l137,117l166,166l193,215l219,263l243,312l266,360l285,407l302,451l316,494l322,514l327,534l331,552l335,570l337,586l338,602l339,616l338,630l336,642l334,653l329,663l324,671l317,677l311,680l306,680l299,679l292,674l285,667l279,659l271,647l256,618l240,584l223,544l205,498l166,398l123,292l99,240l73,189l60,164l46,140l32,117l18,95l11,83l5,71l2,59l0,49l1,38l3,28l7,19l12,12l18,6l26,2l33,0l42,0l51,2l59,7l68,15l77,25xe" fillcolor="#323232" stroked="t" o:allowincell="f" style="position:absolute;left:7913;top:325;width:27;height:58;flip:x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9102,6179" path="m106,3520l0,3896l3635,4729l3394,6072l3821,6179l5292,349l5532,403l8794,5615l9102,5477l5960,0l4784,54l3741,4218l106,3520xe" fillcolor="#d8d8d8" stroked="t" o:allowincell="f" style="position:absolute;left:7489;top:1009;width:760;height:543;flip:x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8232,1757" path="m3024,299l2930,300l2835,298l2740,294l2645,287l2549,279l2454,269l2359,257l2263,244l2168,230l2074,215l1982,200l1889,183l1707,150l1531,116l1363,84l1201,55l1123,43l1047,31l975,21l905,13l838,6l774,2l712,0l654,1l600,4l549,10l502,19l458,31l425,38l393,46l362,58l332,71l304,87l276,104l250,122l225,143l201,166l179,189l157,215l138,241l118,269l101,297l85,328l71,359l57,391l45,423l34,457l25,492l18,526l11,561l6,597l3,633l0,669l0,704l1,740l4,776l8,812l14,848l22,882l31,917l38,938l48,957l58,976l68,994l81,1013l94,1030l107,1047l122,1064l138,1080l154,1096l171,1111l188,1127l207,1142l225,1156l245,1169l264,1183l305,1208l348,1233l391,1256l437,1276l482,1296l528,1314l573,1332l618,1347l717,1374l814,1399l912,1422l1009,1444l1108,1464l1205,1483l1303,1500l1401,1515l1499,1529l1597,1544l1695,1555l1793,1566l1891,1577l1989,1586l2087,1595l2186,1602l2382,1616l2580,1628l2778,1639l2975,1650l3174,1660l3373,1671l3573,1682l3773,1697l3964,1711l4154,1723l4344,1734l4535,1742l4725,1749l4915,1753l5107,1756l5297,1757l5487,1756l5677,1753l5868,1749l6058,1742l6248,1734l6440,1723l6630,1711l6820,1697l6958,1686l7089,1673l7213,1658l7329,1641l7437,1623l7538,1602l7632,1579l7720,1555l7800,1528l7872,1500l7939,1470l7997,1436l8050,1401l8096,1364l8135,1325l8167,1283l8193,1240l8212,1193l8225,1144l8232,1093l8232,1040l8225,984l8213,926l8195,865l8170,802l8140,736l8104,669l8062,597l8014,523l7961,447l7901,368l7836,286l7823,282l7793,279l7746,276l7682,272l7603,270l7511,268l7404,267l7287,265l7015,264l6705,262l6364,264l5998,266l5218,271l4425,280l3674,290l3024,299xe" fillcolor="#005bdb" stroked="t" o:allowincell="f" style="position:absolute;left:7585;top:913;width:687;height:153;flip:x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2382,2394" path="m1190,2394l1252,2393l1312,2387l1372,2380l1431,2370l1489,2356l1545,2341l1600,2321l1655,2300l1707,2276l1759,2250l1808,2220l1857,2190l1903,2156l1949,2120l1992,2084l2033,2043l2072,2002l2110,1959l2145,1913l2178,1866l2209,1818l2238,1768l2264,1717l2288,1663l2310,1609l2328,1553l2344,1496l2357,1439l2368,1380l2375,1319l2380,1258l2382,1198l2380,1136l2375,1075l2368,1015l2357,956l2344,898l2328,842l2310,786l2288,732l2264,679l2238,627l2209,577l2178,528l2145,481l2110,436l2072,392l2033,351l1992,312l1949,274l1903,238l1857,204l1808,174l1759,145l1707,119l1655,95l1600,73l1545,54l1489,38l1431,25l1372,14l1312,7l1252,2l1190,0l1130,2l1069,7l1010,14l951,25l893,38l837,54l781,73l727,95l674,119l623,145l574,174l525,204l479,238l433,274l390,312l349,351l309,392l272,436l237,481l203,528l173,577l144,627l118,679l94,732l72,786l54,842l38,898l24,956l14,1015l6,1075l1,1136l0,1198l1,1258l6,1319l14,1380l24,1439l38,1496l54,1553l72,1609l94,1663l118,1717l144,1768l173,1818l203,1866l237,1913l272,1959l309,2002l349,2043l390,2084l433,2120l479,2156l525,2190l574,2220l623,2250l674,2276l727,2300l781,2321l837,2341l893,2356l951,2370l1010,2380l1069,2387l1130,2393l1190,2394xe" fillcolor="#191919" stroked="t" o:allowincell="f" style="position:absolute;left:7836;top:1495;width:198;height:210;flip:x;mso-wrap-style:none;v-text-anchor:middle">
                    <v:fill o:detectmouseclick="t" type="solid" color2="#e6e6e6"/>
                    <v:stroke color="black" weight="1440" joinstyle="round" endcap="flat"/>
                    <w10:wrap type="none"/>
                  </v:shape>
                  <v:shape id="shape_0" coordsize="1444,1452" path="m721,1452l759,1451l796,1447l832,1443l867,1437l902,1429l936,1419l970,1407l1002,1394l1035,1380l1066,1364l1096,1347l1125,1328l1154,1307l1181,1286l1208,1263l1232,1239l1256,1214l1279,1188l1300,1160l1320,1132l1339,1102l1357,1072l1373,1040l1387,1009l1400,975l1411,942l1420,908l1429,872l1435,836l1440,800l1443,764l1444,727l1443,689l1440,652l1435,616l1429,580l1420,545l1411,511l1400,477l1387,444l1373,412l1357,380l1339,350l1320,321l1300,292l1279,265l1256,238l1232,213l1208,189l1181,166l1154,145l1125,125l1096,106l1066,88l1035,72l1002,58l970,45l936,33l902,23l867,16l832,9l796,5l759,1l721,0l685,1l648,5l612,9l577,16l541,23l508,33l474,45l441,58l409,72l378,88l348,106l319,125l290,145l262,166l236,189l212,213l188,238l165,265l144,292l123,321l105,350l87,380l71,412l57,444l44,477l32,511l23,545l15,580l8,616l4,652l1,689l0,727l1,764l4,800l8,836l15,872l23,908l32,942l44,975l57,1009l71,1040l87,1072l105,1102l123,1132l144,1160l165,1188l188,1214l212,1239l236,1263l262,1286l290,1307l319,1328l348,1347l378,1364l409,1380l441,1394l474,1407l508,1419l541,1429l577,1437l612,1443l648,1447l685,1451l721,1452xe" fillcolor="#005bdb" stroked="t" o:allowincell="f" style="position:absolute;left:7876;top:1537;width:119;height:126;flip:x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08,612" path="m303,612l320,612l335,611l350,608l365,606l380,603l394,599l408,593l422,588l436,582l449,576l462,568l474,560l486,552l498,542l509,532l519,523l529,512l539,501l548,489l556,477l564,465l571,452l578,439l584,425l590,412l595,397l598,383l603,367l605,353l607,337l608,322l608,307l608,290l607,275l605,260l603,245l598,230l595,215l590,201l584,187l578,173l571,160l564,148l556,135l548,123l539,111l529,100l519,90l509,80l498,70l486,61l474,53l462,45l449,37l436,31l422,24l408,19l394,14l380,10l365,6l350,4l335,2l320,0l303,0l288,0l273,2l257,4l243,6l228,10l214,14l199,19l186,24l172,31l159,37l146,45l134,53l122,61l110,70l99,80l88,90l79,100l69,111l59,123l52,135l43,148l37,160l29,173l24,187l18,201l13,215l9,230l5,245l3,260l1,275l0,290l0,307l0,322l1,337l3,353l5,367l9,383l13,397l18,412l24,425l29,439l37,452l43,465l52,477l59,489l69,501l79,512l88,523l99,532l110,542l122,552l134,560l146,568l159,576l172,582l186,588l199,593l214,599l228,603l243,606l257,608l273,611l288,612l303,612xe" fillcolor="#d8d8d8" stroked="t" o:allowincell="f" style="position:absolute;left:7911;top:1574;width:49;height:52;flip:x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2382,2392" path="m1192,2392l1252,2391l1313,2387l1372,2379l1431,2369l1489,2355l1545,2339l1601,2321l1655,2299l1707,2275l1759,2248l1808,2220l1857,2188l1903,2155l1949,2120l1992,2082l2033,2043l2073,2000l2110,1957l2145,1913l2179,1865l2209,1817l2238,1767l2264,1715l2288,1662l2310,1607l2328,1552l2344,1496l2358,1437l2368,1378l2376,1319l2381,1258l2382,1196l2381,1134l2376,1073l2368,1014l2358,955l2344,897l2328,840l2310,785l2288,730l2264,677l2238,626l2209,575l2179,527l2145,481l2110,435l2073,392l2033,350l1992,310l1949,272l1903,237l1857,204l1808,172l1759,144l1707,117l1655,93l1601,72l1545,53l1489,37l1431,24l1372,13l1313,5l1252,1l1192,0l1130,1l1070,5l1010,13l951,24l893,37l837,53l782,72l728,93l675,117l623,144l574,172l525,204l479,237l433,272l390,310l349,350l310,392l272,435l237,481l203,527l173,575l144,626l118,677l94,730l72,785l54,840l38,897l25,955l14,1014l7,1073l2,1134l0,1196l2,1258l7,1319l14,1378l25,1437l38,1496l54,1552l72,1607l94,1662l118,1715l144,1767l173,1817l203,1865l237,1913l272,1957l310,2000l349,2043l390,2082l433,2120l479,2155l525,2188l574,2220l623,2248l675,2275l728,2299l782,2321l837,2339l893,2355l951,2369l1010,2379l1070,2387l1130,2391l1192,2392xe" fillcolor="#191919" stroked="t" o:allowincell="f" style="position:absolute;left:7389;top:1414;width:198;height:210;flip:x;mso-wrap-style:none;v-text-anchor:middle">
                    <v:fill o:detectmouseclick="t" type="solid" color2="#e6e6e6"/>
                    <v:stroke color="black" weight="1440" joinstyle="round" endcap="flat"/>
                    <w10:wrap type="none"/>
                  </v:shape>
                  <v:shape id="shape_0" coordsize="1444,1450" path="m723,1450l759,1449l796,1447l832,1443l867,1436l903,1427l936,1418l970,1407l1003,1394l1035,1379l1066,1363l1096,1346l1126,1326l1154,1307l1182,1285l1208,1262l1232,1237l1256,1212l1279,1186l1301,1159l1321,1131l1339,1102l1357,1071l1373,1040l1387,1007l1400,975l1412,941l1421,906l1429,872l1436,836l1440,799l1443,762l1444,725l1443,688l1440,651l1436,614l1429,578l1421,544l1412,509l1400,475l1387,443l1373,410l1357,380l1339,349l1321,319l1301,291l1279,264l1256,238l1232,213l1208,188l1182,165l1154,144l1126,124l1096,105l1066,88l1035,71l1003,56l970,43l936,32l903,23l867,14l832,9l796,3l759,1l723,0l685,1l648,3l612,9l577,14l542,23l508,32l474,43l442,56l409,71l378,88l348,105l319,124l290,144l263,165l236,188l212,213l188,238l165,264l144,291l124,319l105,349l87,380l71,410l57,443l44,475l32,509l23,544l15,578l9,614l4,651l1,688l0,725l1,762l4,799l9,836l15,872l23,906l32,941l44,975l57,1007l71,1040l87,1071l105,1102l124,1131l144,1159l165,1186l188,1212l212,1237l236,1262l263,1285l290,1307l319,1326l348,1346l378,1363l409,1379l442,1394l474,1407l508,1418l542,1427l577,1436l612,1443l648,1447l685,1449l723,1450xe" fillcolor="#005bdb" stroked="t" o:allowincell="f" style="position:absolute;left:7429;top:1455;width:119;height:127;flip:x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09,612" path="m305,612l320,612l335,610l350,609l365,606l380,602l394,598l408,594l422,588l436,582l449,575l462,568l474,560l486,551l498,543l509,533l520,522l529,512l539,500l548,490l556,478l565,465l571,452l579,438l584,425l590,411l595,397l599,383l603,368l605,353l607,338l608,322l609,306l608,291l607,275l605,259l603,244l599,230l595,215l590,201l584,187l579,174l571,161l565,148l556,135l548,123l539,112l529,101l520,90l509,79l498,70l486,61l474,52l462,44l449,37l436,30l422,24l408,18l394,14l380,10l365,6l350,3l335,2l320,0l305,0l288,0l273,2l258,3l243,6l228,10l214,14l200,18l186,24l172,30l159,37l146,44l134,52l122,61l110,70l99,79l89,90l79,101l69,112l60,123l52,135l43,148l37,161l29,174l24,187l18,201l13,215l10,230l5,244l3,259l1,275l0,291l0,306l0,322l1,338l3,353l5,368l10,383l13,397l18,411l24,425l29,438l37,452l43,465l52,478l60,490l69,500l79,512l89,522l99,533l110,543l122,551l134,560l146,568l159,575l172,582l186,588l200,594l214,598l228,602l243,606l258,609l273,610l288,612l305,612xe" fillcolor="#d8d8d8" stroked="t" o:allowincell="f" style="position:absolute;left:7464;top:1492;width:49;height:52;flip:x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</v:group>
                <v:shape id="shape_0" coordsize="153,209" path="m151,84l150,97l148,109l146,122l143,134l139,146l133,158l128,169l120,179l113,188l104,195l96,202l85,206l74,209l62,209l50,208l37,205l24,201l16,194l11,191l8,186l6,182l4,178l2,169l0,159l2,150l3,138l8,115l12,90l15,78l16,65l16,53l15,40l17,33l20,27l24,21l29,17l33,13l38,8l44,6l49,4l61,1l74,0l87,1l100,4l113,10l124,16l134,25l142,34l145,40l148,45l151,51l152,57l153,64l153,70l152,78l151,84xe" fillcolor="black" stroked="f" o:allowincell="f" style="position:absolute;left:8083;top:548;width:35;height: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10" path="m150,86l149,98l148,111l146,123l143,136l138,148l133,158l127,169l120,179l112,188l104,195l95,202l84,206l73,209l62,210l50,209l37,206l24,201l15,194l8,187l3,179l1,169l0,159l1,150l2,139l8,115l13,91l14,78l15,66l15,53l14,41l16,34l19,27l24,22l28,17l32,13l38,10l43,6l49,4l60,1l73,0l86,2l99,4l112,10l123,16l134,25l141,35l146,40l148,45l150,52l151,57l152,64l152,72l151,78l150,86xe" fillcolor="black" stroked="f" o:allowincell="f" style="position:absolute;left:7723;top:563;width:42;height:5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3399" stroked="t" o:allowincell="f" style="position:absolute;margin-left:-13.8pt;margin-top:5.8pt;width:181.2pt;height:24.5pt;mso-wrap-style:none;v-text-anchor:middle" type="_x0000_t136">
            <v:path textpathok="t"/>
            <v:textpath on="t" fitshape="t" string="ふしぎ池たんけん!!" style="font-family:&quot;HG創英角ﾎﾟｯﾌﾟ体&quot;;font-size:12pt"/>
            <v:fill o:detectmouseclick="t" color2="#3366ff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5600</wp:posOffset>
                </wp:positionH>
                <wp:positionV relativeFrom="paragraph">
                  <wp:posOffset>156210</wp:posOffset>
                </wp:positionV>
                <wp:extent cx="1433195" cy="376555"/>
                <wp:effectExtent l="147955" t="1270" r="0" b="3295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376560"/>
                        </a:xfrm>
                        <a:prstGeom prst="wedgeRoundRectCallout">
                          <a:avLst>
                            <a:gd name="adj1" fmla="val -60277"/>
                            <a:gd name="adj2" fmla="val -1435"/>
                            <a:gd name="adj3" fmla="val 16667"/>
                          </a:avLst>
                        </a:prstGeom>
                        <a:solidFill>
                          <a:srgbClr val="f63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申込みナシ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だれで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OK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※小中学生は保護者同伴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3b00" stroked="f" o:allowincell="f" style="position:absolute;margin-left:428pt;margin-top:12.3pt;width:112.8pt;height:2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申込みナシ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だれで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OK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※小中学生は保護者同伴</w:t>
                      </w:r>
                    </w:p>
                  </w:txbxContent>
                </v:textbox>
                <v:fill o:detectmouseclick="t" type="solid" color2="#09c4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49295</wp:posOffset>
            </wp:positionH>
            <wp:positionV relativeFrom="paragraph">
              <wp:posOffset>186690</wp:posOffset>
            </wp:positionV>
            <wp:extent cx="1337310" cy="1749425"/>
            <wp:effectExtent l="17145" t="0" r="0" b="17145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766570"/>
                    </a:xfrm>
                    <a:prstGeom prst="rect">
                      <a:avLst/>
                    </a:prstGeom>
                    <a:effectLst>
                      <a:outerShdw dist="24130" dir="81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54700</wp:posOffset>
            </wp:positionH>
            <wp:positionV relativeFrom="paragraph">
              <wp:posOffset>164465</wp:posOffset>
            </wp:positionV>
            <wp:extent cx="1084580" cy="210185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207010</wp:posOffset>
                </wp:positionV>
                <wp:extent cx="2339975" cy="83947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839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361.95pt;margin-top:16.3pt;width:184.2pt;height:66.0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865</wp:posOffset>
                </wp:positionH>
                <wp:positionV relativeFrom="paragraph">
                  <wp:posOffset>30480</wp:posOffset>
                </wp:positionV>
                <wp:extent cx="3528060" cy="72517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725040"/>
                        </a:xfrm>
                        <a:prstGeom prst="downArrowCallout">
                          <a:avLst>
                            <a:gd name="adj1" fmla="val 66507"/>
                            <a:gd name="adj2" fmla="val 81527"/>
                            <a:gd name="adj3" fmla="val 21667"/>
                            <a:gd name="adj4" fmla="val 68037"/>
                          </a:avLst>
                        </a:prstGeom>
                        <a:solidFill>
                          <a:srgbClr val="0068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805" stroked="f" o:allowincell="f" style="position:absolute;margin-left:-14.95pt;margin-top:2.4pt;width:277.75pt;height:57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97fa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9.7pt;margin-top:8.1pt;width:263.55pt;height:22.65pt;mso-wrap-style:none;v-text-anchor:middle" type="_x0000_t136">
            <v:path textpathok="t"/>
            <v:textpath on="t" fitshape="t" string="ひと足早い夏休み自由研究対策!" style="font-family:&quot;HGP創英角ﾎﾟｯﾌﾟ体&quot;;font-size:12pt"/>
            <v:fill o:detectmouseclick="t" type="solid" color2="black"/>
            <v:stroke color="black" weight="324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149860</wp:posOffset>
                </wp:positionV>
                <wp:extent cx="2416175" cy="38919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 w:val="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2" w:hanging="6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right="212" w:hanging="8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ゴーヤを窓辺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right="212" w:hanging="8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育て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2" w:hanging="6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グリーンカーテン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right="212" w:hanging="8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に挑戦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right="212" w:hanging="8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植物の力を利用して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right="212" w:hanging="8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エアコンを使わなくても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right="212" w:hanging="8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夏の暑さを涼しく乗り切ろ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５月２４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０時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：①四日市市環境学習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②勤労者・市民交流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　（中央緑地公園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：中学生以上　１人２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定員：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名先着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なくなり次第、終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3pt" style="position:absolute;rotation:-0;width:190.25pt;height:306.45pt;mso-wrap-distance-left:9.05pt;mso-wrap-distance-right:9.05pt;mso-wrap-distance-top:0pt;mso-wrap-distance-bottom:0pt;margin-top:11.8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 w:val="6"/>
                          <w:szCs w:val="21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12" w:hanging="6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" w:right="212" w:hanging="8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ゴーヤを窓辺で</w:t>
                      </w:r>
                    </w:p>
                    <w:p>
                      <w:pPr>
                        <w:pStyle w:val="Normal"/>
                        <w:spacing w:lineRule="atLeast" w:line="0"/>
                        <w:ind w:left="2" w:right="212" w:hanging="8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育てる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12" w:hanging="6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グリーンカーテン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2" w:right="212" w:hanging="8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に挑戦し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" w:right="212" w:hanging="8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植物の力を利用して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" w:right="212" w:hanging="8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エアコンを使わなくても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" w:right="212" w:hanging="8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夏の暑さを涼しく乗り切ろ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５月２４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１０時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所：①四日市市環境学習センタ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　②勤労者・市民交流センタ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　　（中央緑地公園内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対象：中学生以上　１人２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定員：各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名先着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8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なくなり次第、終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9.45pt;margin-top:5.35pt;width:166.95pt;height:50.95pt;flip:xy;mso-wrap-style:none;v-text-anchor:middle;rotation:180" type="_x0000_t136">
            <v:path textpathok="t"/>
            <v:textpath on="t" fitshape="t" string="グリーンカーテン&#10;ゴーヤ苗を配布します！" style="font-family:&quot;HGS創英角ｺﾞｼｯｸUB&quot;;font-size:12pt"/>
            <v:fill o:detectmouseclick="t" type="solid" color2="white"/>
            <v:stroke color="white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ae016" stroked="t" o:allowincell="f" style="position:absolute;margin-left:66.55pt;margin-top:11.35pt;width:282.4pt;height:48.65pt;mso-wrap-style:none;v-text-anchor:middle" type="_x0000_t136">
            <v:path textpathok="t"/>
            <v:textpath on="t" fitshape="t" string="こわれた地球をとりもどそう！&#10;　くらしのエネルギー　今と昔" style="font-family:&quot;HG創英角ﾎﾟｯﾌﾟ体&quot;;font-size:12pt"/>
            <v:fill o:detectmouseclick="t" type="solid" color2="#151fe9"/>
            <v:stroke color="black" weight="19080" joinstyle="miter" endcap="flat"/>
            <v:shadow on="t" obscured="f" color="#c00000"/>
            <w10:wrap type="none"/>
          </v:shape>
        </w:pi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35585</wp:posOffset>
            </wp:positionH>
            <wp:positionV relativeFrom="paragraph">
              <wp:posOffset>69850</wp:posOffset>
            </wp:positionV>
            <wp:extent cx="927100" cy="901065"/>
            <wp:effectExtent l="0" t="0" r="0" b="0"/>
            <wp:wrapNone/>
            <wp:docPr id="3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50800</wp:posOffset>
                </wp:positionV>
                <wp:extent cx="4756150" cy="33159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68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はこれでバッチリ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で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がなかったころのくら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のくら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え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グリーンカーテンをするためのゴー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な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ももらって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にそなえ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35" w:right="84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５月２４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４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６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35" w:firstLine="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ん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勤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ょ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緑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園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35" w:firstLine="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ゅ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35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３０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ちゃく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先着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3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っか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四日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エネルギ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き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研究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left="2835"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や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矢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3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めきり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５月１７日（土）</w:t>
                            </w:r>
                          </w:p>
                        </w:txbxContent>
                      </wps:txbx>
                      <wps:bodyPr anchor="t" lIns="0" tIns="66675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805" strokeweight="3pt" style="position:absolute;rotation:-0;width:374.5pt;height:261.1pt;mso-wrap-distance-left:9.05pt;mso-wrap-distance-right:9.05pt;mso-wrap-distance-top:0pt;mso-wrap-distance-bottom:0pt;margin-top:4pt;mso-position-vertical-relative:text;margin-left:-16.8pt;mso-position-horizontal-relative:text">
                <v:fill opacity="0f"/>
                <v:textbox inset="0in,0.0729166666666667in,0in,0.00972222222222222in"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はこれでバッチリ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で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がなかったころのくら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のくら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え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グリーンカーテンをするためのゴー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な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ももらって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にそなえよ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835" w:right="84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５月２４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１４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６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2835" w:firstLine="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んろ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勤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ゅう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中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ょ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緑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ん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園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2835" w:firstLine="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ゅうが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う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同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2835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３０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ちゃくじゅ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先着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283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っかい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エネルギ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きゅ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研究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left="2835" w:first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や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矢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ん</w:t>
                      </w:r>
                    </w:p>
                    <w:p>
                      <w:pPr>
                        <w:pStyle w:val="Normal"/>
                        <w:snapToGrid w:val="false"/>
                        <w:ind w:left="283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めきり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５月１７日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9900" stroked="t" o:allowincell="f" style="position:absolute;margin-left:111.8pt;margin-top:9.15pt;width:238.65pt;height:14.1pt;mso-wrap-style:none;v-text-anchor:middle" type="_x0000_t136">
            <v:path textpathok="t"/>
            <v:textpath on="t" fitshape="t" string="グリーンカーテンｄｅ自由研究！" style="font-family:&quot;HG創英角ｺﾞｼｯｸUB&quot;;font-size:12pt"/>
            <v:fill o:detectmouseclick="t" type="solid" color2="#ff66ff"/>
            <v:stroke color="black" weight="324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3740</wp:posOffset>
                </wp:positionH>
                <wp:positionV relativeFrom="paragraph">
                  <wp:posOffset>99060</wp:posOffset>
                </wp:positionV>
                <wp:extent cx="2204720" cy="1431290"/>
                <wp:effectExtent l="3175" t="40005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2204640" cy="1431360"/>
                        </a:xfrm>
                        <a:custGeom>
                          <a:avLst/>
                          <a:gdLst>
                            <a:gd name="textAreaLeft" fmla="*/ 237240 w 1249920"/>
                            <a:gd name="textAreaRight" fmla="*/ 1012680 w 1249920"/>
                            <a:gd name="textAreaTop" fmla="*/ 154080 h 811440"/>
                            <a:gd name="textAreaBottom" fmla="*/ 657360 h 81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397" y="11955"/>
                              </a:lnTo>
                              <a:lnTo>
                                <a:pt x="368" y="13595"/>
                              </a:lnTo>
                              <a:lnTo>
                                <a:pt x="2016" y="14349"/>
                              </a:lnTo>
                              <a:lnTo>
                                <a:pt x="1447" y="16200"/>
                              </a:lnTo>
                              <a:lnTo>
                                <a:pt x="3234" y="16502"/>
                              </a:lnTo>
                              <a:lnTo>
                                <a:pt x="3163" y="18437"/>
                              </a:lnTo>
                              <a:lnTo>
                                <a:pt x="4967" y="18266"/>
                              </a:lnTo>
                              <a:lnTo>
                                <a:pt x="5400" y="20153"/>
                              </a:lnTo>
                              <a:lnTo>
                                <a:pt x="7098" y="19521"/>
                              </a:lnTo>
                              <a:lnTo>
                                <a:pt x="8005" y="21232"/>
                              </a:lnTo>
                              <a:lnTo>
                                <a:pt x="9481" y="20182"/>
                              </a:lnTo>
                              <a:lnTo>
                                <a:pt x="10800" y="21600"/>
                              </a:lnTo>
                              <a:lnTo>
                                <a:pt x="11955" y="20203"/>
                              </a:lnTo>
                              <a:lnTo>
                                <a:pt x="13595" y="21232"/>
                              </a:lnTo>
                              <a:lnTo>
                                <a:pt x="14349" y="19584"/>
                              </a:lnTo>
                              <a:lnTo>
                                <a:pt x="16200" y="20153"/>
                              </a:lnTo>
                              <a:lnTo>
                                <a:pt x="16502" y="18366"/>
                              </a:lnTo>
                              <a:lnTo>
                                <a:pt x="18437" y="18437"/>
                              </a:lnTo>
                              <a:lnTo>
                                <a:pt x="18266" y="16633"/>
                              </a:lnTo>
                              <a:lnTo>
                                <a:pt x="20153" y="16200"/>
                              </a:lnTo>
                              <a:lnTo>
                                <a:pt x="19521" y="14502"/>
                              </a:lnTo>
                              <a:lnTo>
                                <a:pt x="21232" y="13595"/>
                              </a:lnTo>
                              <a:lnTo>
                                <a:pt x="20182" y="12119"/>
                              </a:lnTo>
                              <a:lnTo>
                                <a:pt x="21600" y="10800"/>
                              </a:lnTo>
                              <a:lnTo>
                                <a:pt x="20203" y="9645"/>
                              </a:lnTo>
                              <a:lnTo>
                                <a:pt x="21232" y="8005"/>
                              </a:lnTo>
                              <a:lnTo>
                                <a:pt x="19584" y="7251"/>
                              </a:lnTo>
                              <a:lnTo>
                                <a:pt x="20153" y="5400"/>
                              </a:lnTo>
                              <a:lnTo>
                                <a:pt x="18366" y="5098"/>
                              </a:lnTo>
                              <a:lnTo>
                                <a:pt x="18437" y="3163"/>
                              </a:lnTo>
                              <a:lnTo>
                                <a:pt x="16633" y="3334"/>
                              </a:lnTo>
                              <a:lnTo>
                                <a:pt x="16200" y="1447"/>
                              </a:lnTo>
                              <a:lnTo>
                                <a:pt x="14502" y="2079"/>
                              </a:lnTo>
                              <a:lnTo>
                                <a:pt x="13595" y="368"/>
                              </a:lnTo>
                              <a:lnTo>
                                <a:pt x="12119" y="1418"/>
                              </a:lnTo>
                              <a:lnTo>
                                <a:pt x="10800" y="0"/>
                              </a:lnTo>
                              <a:lnTo>
                                <a:pt x="9645" y="1397"/>
                              </a:lnTo>
                              <a:lnTo>
                                <a:pt x="8005" y="368"/>
                              </a:lnTo>
                              <a:lnTo>
                                <a:pt x="7251" y="2016"/>
                              </a:lnTo>
                              <a:lnTo>
                                <a:pt x="5400" y="1447"/>
                              </a:lnTo>
                              <a:lnTo>
                                <a:pt x="5098" y="3234"/>
                              </a:lnTo>
                              <a:lnTo>
                                <a:pt x="3163" y="3163"/>
                              </a:lnTo>
                              <a:lnTo>
                                <a:pt x="3334" y="4967"/>
                              </a:lnTo>
                              <a:lnTo>
                                <a:pt x="1447" y="5400"/>
                              </a:lnTo>
                              <a:lnTo>
                                <a:pt x="2079" y="7098"/>
                              </a:lnTo>
                              <a:lnTo>
                                <a:pt x="368" y="8005"/>
                              </a:lnTo>
                              <a:lnTo>
                                <a:pt x="1418" y="948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-56.3pt;margin-top:7.8pt;width:173.55pt;height:112.65pt;mso-wrap-style:none;v-text-anchor:middle;rotation:4" type="_x0000_t92">
                <v:fill o:detectmouseclick="t" type="solid" color2="black"/>
                <v:stroke color="#c00000" weight="6480" joinstyle="miter" endcap="flat"/>
                <v:shadow on="t" obscured="f" color="#ffc00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1290</wp:posOffset>
                </wp:positionH>
                <wp:positionV relativeFrom="paragraph">
                  <wp:posOffset>89535</wp:posOffset>
                </wp:positionV>
                <wp:extent cx="1609725" cy="438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創英角ﾎﾟｯﾌﾟ体" w:hAnsi="HG創英角ﾎﾟｯﾌﾟ体" w:eastAsia="HG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8"/>
                                <w:szCs w:val="28"/>
                              </w:rPr>
                              <w:t>お申し込み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創英角ﾎﾟｯﾌﾟ体" w:hAnsi="HG創英角ﾎﾟｯﾌﾟ体" w:eastAsia="HG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8"/>
                                <w:szCs w:val="28"/>
                              </w:rPr>
                              <w:t>ウラを見てね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4.5pt;mso-wrap-distance-left:9.05pt;mso-wrap-distance-right:9.05pt;mso-wrap-distance-top:0pt;mso-wrap-distance-bottom:0pt;margin-top:7.05pt;mso-position-vertical-relative:text;margin-left:-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創英角ﾎﾟｯﾌﾟ体" w:hAnsi="HG創英角ﾎﾟｯﾌﾟ体" w:eastAsia="HG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8"/>
                          <w:szCs w:val="28"/>
                        </w:rPr>
                        <w:t>お申し込みは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創英角ﾎﾟｯﾌﾟ体" w:hAnsi="HG創英角ﾎﾟｯﾌﾟ体" w:eastAsia="HG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8"/>
                          <w:szCs w:val="28"/>
                        </w:rPr>
                        <w:t>ウラを見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0330" simplePos="0" locked="0" layoutInCell="0" allowOverlap="1" relativeHeight="26">
                <wp:simplePos x="0" y="0"/>
                <wp:positionH relativeFrom="column">
                  <wp:posOffset>787400</wp:posOffset>
                </wp:positionH>
                <wp:positionV relativeFrom="paragraph">
                  <wp:posOffset>1905</wp:posOffset>
                </wp:positionV>
                <wp:extent cx="323850" cy="705485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705600"/>
                        </a:xfrm>
                        <a:custGeom>
                          <a:avLst/>
                          <a:gdLst>
                            <a:gd name="textAreaLeft" fmla="*/ 24480 w 183600"/>
                            <a:gd name="textAreaRight" fmla="*/ 159120 w 183600"/>
                            <a:gd name="textAreaTop" fmla="*/ 69840 h 399960"/>
                            <a:gd name="textAreaBottom" fmla="*/ 290160 h 39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68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805" stroked="f" o:allowincell="f" style="position:absolute;margin-left:61.95pt;margin-top:0.15pt;width:25.45pt;height:55.5pt;mso-wrap-style:none;v-text-anchor:middle;rotation:270">
                <v:fill o:detectmouseclick="t" type="solid" color2="#ff97f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0885</wp:posOffset>
            </wp:positionH>
            <wp:positionV relativeFrom="paragraph">
              <wp:posOffset>-213995</wp:posOffset>
            </wp:positionV>
            <wp:extent cx="3721100" cy="1798320"/>
            <wp:effectExtent l="0" t="0" r="22225" b="22225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0879" r="-7" b="1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205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37D32B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215900</wp:posOffset>
                </wp:positionV>
                <wp:extent cx="2736215" cy="2066925"/>
                <wp:effectExtent l="4318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66760"/>
                          <a:chOff x="0" y="0"/>
                          <a:chExt cx="2736360" cy="2066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597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53391" t="26872" r="4397" b="19384"/>
                            <a:stretch/>
                          </pic:blipFill>
                          <pic:spPr>
                            <a:xfrm>
                              <a:off x="0" y="0"/>
                              <a:ext cx="259704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2080" y="11041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１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8520" y="1169640"/>
                              <a:ext cx="126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7640" y="12193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44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２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82800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３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272160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81944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560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301680"/>
                                <a:ext cx="1044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498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40"/>
                              <a:ext cx="272160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8880" y="94176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wps:txbx>
                            <wps:bodyPr wrap="square" lIns="1569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395360"/>
                                <a:ext cx="4986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120"/>
                              <a:ext cx="824760" cy="57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5520"/>
                                <a:ext cx="2520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7pt;width:215.45pt;height:162.75pt" coordorigin="792,340" coordsize="4309,3255">
                <v:group id="shape_0" style="position:absolute;left:1011;top:340;width:4090;height:32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11;top:340;width:4089;height:324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3833;top:2079;width:227;height:170">
                    <v:roundrect id="shape_0" fillcolor="#c00000" stroked="f" o:allowincell="f" style="position:absolute;left:3833;top:2079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63;top:2110;width:181;height:114;mso-wrap-style:none;v-text-anchor:middle" type="_x0000_t136">
                      <v:path textpathok="t"/>
                      <v:textpath on="t" fitshape="t" string="P１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15;top:2182;width:198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81;top:2260;width:227;height:170">
                    <v:roundrect id="shape_0" fillcolor="#c00000" stroked="f" o:allowincell="f" style="position:absolute;left:2881;top:2260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2911;top:2291;width:181;height:114;mso-wrap-style:none;v-text-anchor:middle" type="_x0000_t136">
                      <v:path textpathok="t"/>
                      <v:textpath on="t" fitshape="t" string="P２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766;top:1644;width:227;height:170">
                    <v:roundrect id="shape_0" fillcolor="#c00000" stroked="f" o:allowincell="f" style="position:absolute;left:3766;top:1644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796;top:1675;width:181;height:114;mso-wrap-style:none;v-text-anchor:middle" type="_x0000_t136">
                      <v:path textpathok="t"/>
                      <v:textpath on="t" fitshape="t" string="P３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92;top:434;width:4286;height:3161">
                  <v:group id="shape_0" style="position:absolute;left:1266;top:434;width:2865;height:2061">
                    <v:shape id="shape_0" stroked="f" o:allowincell="f" style="position:absolute;left:1266;top:1687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7;top:909;width:164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柳通り（国道164号線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434;width:78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2;top:1012;width:4286;height:2584">
                    <v:shape id="shape_0" stroked="f" o:allowincell="f" style="position:absolute;left:4538;top:2495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Ｒ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4;top:3209;width:78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;top:1012;width:547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湯の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10;top:1436;width:1299;height:911">
                    <v:shape id="shape_0" stroked="f" o:allowincell="f" style="position:absolute;left:2110;top:1436;width:539;height:90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道1号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2;top:1539;width:396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三滝通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8495</wp:posOffset>
                </wp:positionH>
                <wp:positionV relativeFrom="paragraph">
                  <wp:posOffset>-464820</wp:posOffset>
                </wp:positionV>
                <wp:extent cx="2961005" cy="95694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95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1.85pt;margin-top:-36.6pt;width:233.1pt;height:75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eae016" stroked="t" o:allowincell="f" style="position:absolute;margin-left:275.75pt;margin-top:-10.4pt;width:203.2pt;height:39.3pt;mso-wrap-style:none;v-text-anchor:middle" type="_x0000_t136">
            <v:path textpathok="t"/>
            <v:textpath on="t" fitshape="t" string="四日市市環境学習センター&#10;　スタッフ大募集！" style="font-family:&quot;HG創英角ﾎﾟｯﾌﾟ体&quot;;font-size:12pt"/>
            <v:fill o:detectmouseclick="t" type="solid" color2="#151fe9"/>
            <v:stroke color="black" weight="19080" joinstyle="miter" endcap="flat"/>
            <v:shadow on="t" obscured="f" color="#eae01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830</wp:posOffset>
                </wp:positionH>
                <wp:positionV relativeFrom="paragraph">
                  <wp:posOffset>-136525</wp:posOffset>
                </wp:positionV>
                <wp:extent cx="3284855" cy="3898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89890"/>
                        </a:xfrm>
                        <a:prstGeom prst="rect"/>
                        <a:solidFill>
                          <a:srgbClr val="37D32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0000"/>
                                <w:sz w:val="24"/>
                              </w:rPr>
                              <w:t>四日市市環境学習センター　アクセス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D32B" strokecolor="#000000" strokeweight="0pt" style="position:absolute;rotation:-0;width:258.65pt;height:30.7pt;mso-wrap-distance-left:9.05pt;mso-wrap-distance-right:9.05pt;mso-wrap-distance-top:0pt;mso-wrap-distance-bottom:0pt;margin-top:-10.75pt;mso-position-vertical-relative:text;margin-left:-2.9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0000"/>
                          <w:sz w:val="24"/>
                        </w:rPr>
                        <w:t>四日市市環境学習センター　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310</wp:posOffset>
                </wp:positionH>
                <wp:positionV relativeFrom="paragraph">
                  <wp:posOffset>20320</wp:posOffset>
                </wp:positionV>
                <wp:extent cx="3284855" cy="2016125"/>
                <wp:effectExtent l="0" t="5080" r="5080" b="35433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2016000"/>
                          <a:chOff x="0" y="0"/>
                          <a:chExt cx="328500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500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5000" cy="20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5000" cy="20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239640" cy="20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バス停徒歩２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近鉄四日市駅～　分／　四日市駅～５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駐車場　・市役所駐車場　は無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新丁ひろば駐車場　は　分まで無料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5958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13932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2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044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6520" y="1606680"/>
                                <a:ext cx="1548000" cy="324000"/>
                              </a:xfrm>
                              <a:prstGeom prst="wedgeRoundRectCallout">
                                <a:avLst>
                                  <a:gd name="adj1" fmla="val 16189"/>
                                  <a:gd name="adj2" fmla="val -1576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創英角ｺﾞｼｯｸUB" w:hAnsi="HGP創英角ｺﾞｼｯｸUB" w:eastAsia="HGP創英角ｺﾞｼｯｸUB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四日市市環境学習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本町プラザ4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5240" y="95364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496" dir="14625520" blurRad="0" rotWithShape="0">
                                  <a:srgbClr val="ffff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6560" y="1045080"/>
                              <a:ext cx="1391760" cy="47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7320"/>
                                <a:ext cx="3834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市役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0"/>
                                <a:ext cx="4856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伊勢信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ＣＴＹ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9360" y="752400"/>
                            <a:ext cx="3589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J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05560"/>
                            <a:ext cx="288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1.6pt;width:258.65pt;height:158.75pt" coordorigin="-106,32" coordsize="5173,3175">
                <v:group id="shape_0" style="position:absolute;left:-106;top:32;width:5173;height:3175">
                  <v:group id="shape_0" style="position:absolute;left:-106;top:32;width:5173;height:3175">
                    <v:group id="shape_0" style="position:absolute;left:-106;top:32;width:5173;height:3175">
                      <v:shape id="shape_0" stroked="t" o:allowincell="f" style="position:absolute;left:-35;top:32;width:5101;height:317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バス停徒歩２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近鉄四日市駅～　分／　四日市駅～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駐車場　・市役所駐車場　は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丁ひろば駐車場　は　分まで無料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30;top:970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;top:2226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06;top:1466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251;top:2562;width:2437;height:50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3839;top:1534;width:226;height:226;mso-wrap-style:none;v-text-anchor:middle" type="_x0000_t12">
                      <v:fill o:detectmouseclick="t" type="solid" color2="black"/>
                      <v:stroke color="black" weight="9360" joinstyle="miter" endcap="flat"/>
                      <v:shadow on="t" obscured="f" color="white"/>
                      <w10:wrap type="none"/>
                    </v:shape>
                  </v:group>
                  <v:group id="shape_0" style="position:absolute;left:2613;top:1678;width:2192;height:748">
                    <v:shape id="shape_0" stroked="f" o:allowincell="f" style="position:absolute;left:2613;top:2067;width:603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役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0;top:1678;width:76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伊勢信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Ｔ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34;top:1217;width:564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J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;top:1773;width:4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2550</wp:posOffset>
                </wp:positionH>
                <wp:positionV relativeFrom="paragraph">
                  <wp:posOffset>172720</wp:posOffset>
                </wp:positionV>
                <wp:extent cx="2647315" cy="8007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800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日市市環境学習センターで働いてみません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●時給８５０円～、●応募締切４月１９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詳しくはホームページをご覧ください．　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5pt;margin-top:13.6pt;width:208.4pt;height:6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" w:hanging="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日市市環境学習センターで働いてみませんか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" w:hanging="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●時給８５０円～、●応募締切４月１９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" w:hanging="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詳しくはホームページをご覧ください．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178550</wp:posOffset>
            </wp:positionH>
            <wp:positionV relativeFrom="paragraph">
              <wp:posOffset>123190</wp:posOffset>
            </wp:positionV>
            <wp:extent cx="731520" cy="73152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right" w:pos="6493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8700</wp:posOffset>
                </wp:positionH>
                <wp:positionV relativeFrom="paragraph">
                  <wp:posOffset>41910</wp:posOffset>
                </wp:positionV>
                <wp:extent cx="3137535" cy="356235"/>
                <wp:effectExtent l="2540" t="2540" r="24130" b="400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d32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創英角ﾎﾟｯﾌﾟ体" w:hAnsi="HG創英角ﾎﾟｯﾌﾟ体" w:eastAsia="HG創英角ﾎﾟｯﾌﾟ体" w:cs="うずらフォント"/>
                                <w:color w:val="auto"/>
                                <w:lang w:val="en-US" w:eastAsia="ja-JP" w:bidi="ar-SA"/>
                              </w:rPr>
                              <w:t>＝マンスリー展示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7d32b" stroked="t" o:allowincell="f" style="position:absolute;margin-left:281pt;margin-top:3.3pt;width:247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創英角ﾎﾟｯﾌﾟ体" w:hAnsi="HG創英角ﾎﾟｯﾌﾟ体" w:eastAsia="HG創英角ﾎﾟｯﾌﾟ体" w:cs="うずらフォント"/>
                          <w:color w:val="auto"/>
                          <w:lang w:val="en-US" w:eastAsia="ja-JP" w:bidi="ar-SA"/>
                        </w:rPr>
                        <w:t>＝マンスリー展示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82cd4"/>
                <v:stroke color="black" weight="3240" joinstyle="miter" endcap="flat"/>
                <v:shadow on="t" obscured="f" color="#ffc0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36195</wp:posOffset>
                </wp:positionV>
                <wp:extent cx="3312160" cy="84201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４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ＰＰＫ四日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「自然環境保護と里山保全活動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0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竹で作った花器やおもちゃなどを展示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0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ぜひ、遊んでみよう！</w:t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66.3pt;mso-wrap-distance-left:9.05pt;mso-wrap-distance-right:9.05pt;mso-wrap-distance-top:0pt;mso-wrap-distance-bottom:0pt;margin-top:2.85pt;mso-position-vertical-relative:text;margin-left:281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４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ＰＰＫ四日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「自然環境保護と里山保全活動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0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竹で作った花器やおもちゃなどを展示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0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ぜひ、遊んで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970</wp:posOffset>
                </wp:positionH>
                <wp:positionV relativeFrom="paragraph">
                  <wp:posOffset>-168910</wp:posOffset>
                </wp:positionV>
                <wp:extent cx="3258185" cy="68072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場（本町プラザ・市役所）の無料券は、当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者のみにお渡し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券を環境学習センター事務所へお持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丁ひろば駐車場は、対象外です。（３０分１４０円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3.6pt;mso-wrap-distance-left:9.05pt;mso-wrap-distance-right:9.05pt;mso-wrap-distance-top:0pt;mso-wrap-distance-bottom:0pt;margin-top:-13.3pt;mso-position-vertical-relative:text;margin-left:-1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場（本町プラザ・市役所）の無料券は、当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利用者のみにお渡し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券を環境学習センター事務所へお持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丁ひろば駐車場は、対象外です。（３０分１４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</wp:posOffset>
                </wp:positionH>
                <wp:positionV relativeFrom="paragraph">
                  <wp:posOffset>99695</wp:posOffset>
                </wp:positionV>
                <wp:extent cx="6681470" cy="312420"/>
                <wp:effectExtent l="19685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312480"/>
                        </a:xfrm>
                        <a:custGeom>
                          <a:avLst/>
                          <a:gdLst>
                            <a:gd name="textAreaLeft" fmla="*/ 20880 w 3787920"/>
                            <a:gd name="textAreaRight" fmla="*/ 3767040 w 3787920"/>
                            <a:gd name="textAreaTop" fmla="*/ 20880 h 177120"/>
                            <a:gd name="textAreaBottom" fmla="*/ 156240 h 177120"/>
                          </a:gdLst>
                          <a:ahLst/>
                          <a:rect l="textAreaLeft" t="textAreaTop" r="textAreaRight" b="textAreaBottom"/>
                          <a:pathLst>
                            <a:path w="461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7448" y="21600"/>
                              </a:lnTo>
                              <a:arcTo wR="3600" hR="3600" stAng="10800000" swAng="5400000"/>
                              <a:lnTo>
                                <a:pt x="461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しねきゃぷしょん"/>
                                <w:color w:val="0F5A02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95pt;margin-top:7.85pt;width:526.05pt;height:24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しねきゃぷしょん"/>
                          <w:color w:val="0F5A02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</wp:posOffset>
                </wp:positionH>
                <wp:positionV relativeFrom="paragraph">
                  <wp:posOffset>158750</wp:posOffset>
                </wp:positionV>
                <wp:extent cx="6341110" cy="190817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【注意】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保護者同伴のイベントに保護者名がない、または不明のお申し込みは無効とな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材料費や参加費の記述がないものは、すべて無料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firstLine="2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送りいただいた個人情報は、四日市市及び四日市市環境学習センターの事業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②代表者のお名前（ふりがな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　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④代表者の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電話番号　　　　　　　　⑥参加者全員のお名前（ふりがな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年齢（学生は学校名と学年）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340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50.25pt;mso-wrap-distance-left:9.05pt;mso-wrap-distance-right:9.05pt;mso-wrap-distance-top:0pt;mso-wrap-distance-bottom:0pt;margin-top:12.5pt;mso-position-vertical-relative:text;margin-left:2.7pt;mso-position-horizontal-relative:text">
                <v:fill opacity="0f"/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【注意】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  <w:u w:val="wav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保護者同伴のイベントに保護者名がない、または不明のお申し込みは無効となり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材料費や参加費の記述がないものは、すべて無料で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firstLine="2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送りいただいた個人情報は、四日市市及び四日市市環境学習センターの事業以外には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②代表者のお名前（ふりがな）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　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④代表者の住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⑤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電話番号　　　　　　　　⑥参加者全員のお名前（ふりがな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⑦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年齢（学生は学校名と学年）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340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2620</wp:posOffset>
                </wp:positionH>
                <wp:positionV relativeFrom="paragraph">
                  <wp:posOffset>15875</wp:posOffset>
                </wp:positionV>
                <wp:extent cx="865505" cy="4318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126">
                              <a:moveTo>
                                <a:pt x="828" y="931"/>
                              </a:moveTo>
                              <a:lnTo>
                                <a:pt x="815" y="901"/>
                              </a:lnTo>
                              <a:lnTo>
                                <a:pt x="844" y="897"/>
                              </a:lnTo>
                              <a:lnTo>
                                <a:pt x="844" y="897"/>
                              </a:lnTo>
                              <a:lnTo>
                                <a:pt x="899" y="889"/>
                              </a:lnTo>
                              <a:lnTo>
                                <a:pt x="950" y="875"/>
                              </a:lnTo>
                              <a:lnTo>
                                <a:pt x="1000" y="860"/>
                              </a:lnTo>
                              <a:lnTo>
                                <a:pt x="1047" y="845"/>
                              </a:lnTo>
                              <a:lnTo>
                                <a:pt x="1092" y="825"/>
                              </a:lnTo>
                              <a:lnTo>
                                <a:pt x="1134" y="804"/>
                              </a:lnTo>
                              <a:lnTo>
                                <a:pt x="1173" y="777"/>
                              </a:lnTo>
                              <a:lnTo>
                                <a:pt x="1208" y="753"/>
                              </a:lnTo>
                              <a:lnTo>
                                <a:pt x="1242" y="724"/>
                              </a:lnTo>
                              <a:lnTo>
                                <a:pt x="1270" y="694"/>
                              </a:lnTo>
                              <a:lnTo>
                                <a:pt x="1296" y="664"/>
                              </a:lnTo>
                              <a:lnTo>
                                <a:pt x="1317" y="631"/>
                              </a:lnTo>
                              <a:lnTo>
                                <a:pt x="1334" y="598"/>
                              </a:lnTo>
                              <a:lnTo>
                                <a:pt x="1348" y="561"/>
                              </a:lnTo>
                              <a:lnTo>
                                <a:pt x="1358" y="527"/>
                              </a:lnTo>
                              <a:lnTo>
                                <a:pt x="1362" y="487"/>
                              </a:lnTo>
                              <a:lnTo>
                                <a:pt x="1362" y="487"/>
                              </a:lnTo>
                              <a:lnTo>
                                <a:pt x="1363" y="464"/>
                              </a:lnTo>
                              <a:lnTo>
                                <a:pt x="1359" y="442"/>
                              </a:lnTo>
                              <a:lnTo>
                                <a:pt x="1358" y="419"/>
                              </a:lnTo>
                              <a:lnTo>
                                <a:pt x="1351" y="398"/>
                              </a:lnTo>
                              <a:lnTo>
                                <a:pt x="1346" y="375"/>
                              </a:lnTo>
                              <a:lnTo>
                                <a:pt x="1337" y="351"/>
                              </a:lnTo>
                              <a:lnTo>
                                <a:pt x="1329" y="331"/>
                              </a:lnTo>
                              <a:lnTo>
                                <a:pt x="1317" y="310"/>
                              </a:lnTo>
                              <a:lnTo>
                                <a:pt x="1290" y="269"/>
                              </a:lnTo>
                              <a:lnTo>
                                <a:pt x="1258" y="230"/>
                              </a:lnTo>
                              <a:lnTo>
                                <a:pt x="1221" y="194"/>
                              </a:lnTo>
                              <a:lnTo>
                                <a:pt x="1179" y="160"/>
                              </a:lnTo>
                              <a:lnTo>
                                <a:pt x="1132" y="126"/>
                              </a:lnTo>
                              <a:lnTo>
                                <a:pt x="1082" y="97"/>
                              </a:lnTo>
                              <a:lnTo>
                                <a:pt x="1025" y="71"/>
                              </a:lnTo>
                              <a:lnTo>
                                <a:pt x="967" y="51"/>
                              </a:lnTo>
                              <a:lnTo>
                                <a:pt x="905" y="31"/>
                              </a:lnTo>
                              <a:lnTo>
                                <a:pt x="843" y="17"/>
                              </a:lnTo>
                              <a:lnTo>
                                <a:pt x="774" y="7"/>
                              </a:lnTo>
                              <a:lnTo>
                                <a:pt x="705" y="0"/>
                              </a:lnTo>
                              <a:lnTo>
                                <a:pt x="705" y="0"/>
                              </a:lnTo>
                              <a:lnTo>
                                <a:pt x="637" y="0"/>
                              </a:lnTo>
                              <a:lnTo>
                                <a:pt x="567" y="2"/>
                              </a:lnTo>
                              <a:lnTo>
                                <a:pt x="502" y="9"/>
                              </a:lnTo>
                              <a:lnTo>
                                <a:pt x="440" y="23"/>
                              </a:lnTo>
                              <a:lnTo>
                                <a:pt x="378" y="37"/>
                              </a:lnTo>
                              <a:lnTo>
                                <a:pt x="321" y="57"/>
                              </a:lnTo>
                              <a:lnTo>
                                <a:pt x="269" y="80"/>
                              </a:lnTo>
                              <a:lnTo>
                                <a:pt x="218" y="108"/>
                              </a:lnTo>
                              <a:lnTo>
                                <a:pt x="173" y="138"/>
                              </a:lnTo>
                              <a:lnTo>
                                <a:pt x="132" y="170"/>
                              </a:lnTo>
                              <a:lnTo>
                                <a:pt x="96" y="205"/>
                              </a:lnTo>
                              <a:lnTo>
                                <a:pt x="65" y="244"/>
                              </a:lnTo>
                              <a:lnTo>
                                <a:pt x="51" y="263"/>
                              </a:lnTo>
                              <a:lnTo>
                                <a:pt x="38" y="282"/>
                              </a:lnTo>
                              <a:lnTo>
                                <a:pt x="29" y="305"/>
                              </a:lnTo>
                              <a:lnTo>
                                <a:pt x="18" y="327"/>
                              </a:lnTo>
                              <a:lnTo>
                                <a:pt x="12" y="347"/>
                              </a:lnTo>
                              <a:lnTo>
                                <a:pt x="6" y="370"/>
                              </a:lnTo>
                              <a:lnTo>
                                <a:pt x="3" y="391"/>
                              </a:lnTo>
                              <a:lnTo>
                                <a:pt x="2" y="414"/>
                              </a:lnTo>
                              <a:lnTo>
                                <a:pt x="2" y="414"/>
                              </a:lnTo>
                              <a:lnTo>
                                <a:pt x="0" y="440"/>
                              </a:lnTo>
                              <a:lnTo>
                                <a:pt x="1" y="463"/>
                              </a:lnTo>
                              <a:lnTo>
                                <a:pt x="5" y="487"/>
                              </a:lnTo>
                              <a:lnTo>
                                <a:pt x="9" y="507"/>
                              </a:lnTo>
                              <a:lnTo>
                                <a:pt x="17" y="530"/>
                              </a:lnTo>
                              <a:lnTo>
                                <a:pt x="23" y="553"/>
                              </a:lnTo>
                              <a:lnTo>
                                <a:pt x="34" y="573"/>
                              </a:lnTo>
                              <a:lnTo>
                                <a:pt x="46" y="594"/>
                              </a:lnTo>
                              <a:lnTo>
                                <a:pt x="73" y="636"/>
                              </a:lnTo>
                              <a:lnTo>
                                <a:pt x="105" y="674"/>
                              </a:lnTo>
                              <a:lnTo>
                                <a:pt x="142" y="711"/>
                              </a:lnTo>
                              <a:lnTo>
                                <a:pt x="184" y="745"/>
                              </a:lnTo>
                              <a:lnTo>
                                <a:pt x="231" y="779"/>
                              </a:lnTo>
                              <a:lnTo>
                                <a:pt x="281" y="807"/>
                              </a:lnTo>
                              <a:lnTo>
                                <a:pt x="336" y="833"/>
                              </a:lnTo>
                              <a:lnTo>
                                <a:pt x="396" y="853"/>
                              </a:lnTo>
                              <a:lnTo>
                                <a:pt x="456" y="873"/>
                              </a:lnTo>
                              <a:lnTo>
                                <a:pt x="520" y="889"/>
                              </a:lnTo>
                              <a:lnTo>
                                <a:pt x="589" y="898"/>
                              </a:lnTo>
                              <a:lnTo>
                                <a:pt x="656" y="904"/>
                              </a:lnTo>
                              <a:lnTo>
                                <a:pt x="670" y="905"/>
                              </a:lnTo>
                              <a:lnTo>
                                <a:pt x="675" y="905"/>
                              </a:lnTo>
                              <a:lnTo>
                                <a:pt x="675" y="905"/>
                              </a:lnTo>
                              <a:lnTo>
                                <a:pt x="427" y="1126"/>
                              </a:lnTo>
                              <a:lnTo>
                                <a:pt x="637" y="1006"/>
                              </a:lnTo>
                              <a:lnTo>
                                <a:pt x="828" y="931"/>
                              </a:lnTo>
                              <a:lnTo>
                                <a:pt x="828" y="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1126" path="m828,931l815,901l844,897l844,897l899,889l950,875l1000,860l1047,845l1092,825l1134,804l1173,777l1208,753l1242,724l1270,694l1296,664l1317,631l1334,598l1348,561l1358,527l1362,487l1362,487l1363,464l1359,442l1358,419l1351,398l1346,375l1337,351l1329,331l1317,310l1290,269l1258,230l1221,194l1179,160l1132,126l1082,97l1025,71l967,51l905,31l843,17l774,7l705,0l705,0l637,0l567,2l502,9l440,23l378,37l321,57l269,80l218,108l173,138l132,170l96,205l65,244l51,263l38,282l29,305l18,327l12,347l6,370l3,391l2,414l2,414l0,440l1,463l5,487l9,507l17,530l23,553l34,573l46,594l73,636l105,674l142,711l184,745l231,779l281,807l336,833l396,853l456,873l520,889l589,898l656,904l670,905l675,905l675,905l427,1126l637,1006l828,931l828,931xe" fillcolor="#009900" stroked="f" o:allowincell="f" style="position:absolute;margin-left:450.6pt;margin-top:1.25pt;width:68.1pt;height:33.95pt;mso-wrap-style:none;v-text-anchor:middle">
                <v:fill o:detectmouseclick="t" type="solid" color2="#ff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10"/>
          <w:lang w:val="en-US" w:eastAsia="en-US"/>
        </w:rPr>
      </w:pPr>
      <w:r>
        <w:rPr>
          <w:sz w:val="22"/>
          <w:szCs w:val="10"/>
          <w:lang w:val="en-US" w:eastAsia="en-US"/>
        </w:rPr>
        <w:pict>
          <v:shape id="shape_0" fillcolor="white" stroked="f" o:allowincell="f" style="position:absolute;margin-left:459.6pt;margin-top:0.9pt;width:50.6pt;height:14.5pt;mso-wrap-style:none;v-text-anchor:middle;rotation:4" type="_x0000_t136">
            <v:path textpathok="t"/>
            <v:textpath on="t" fitshape="t" string="メールで申込み！" style="font-family:&quot;ほにゃ字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37225</wp:posOffset>
            </wp:positionH>
            <wp:positionV relativeFrom="paragraph">
              <wp:posOffset>19050</wp:posOffset>
            </wp:positionV>
            <wp:extent cx="637540" cy="634365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45" t="4609" r="4145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６年　　　月　　　日</w:t>
      </w:r>
    </w:p>
    <w:tbl>
      <w:tblPr>
        <w:tblW w:w="10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22"/>
        <w:gridCol w:w="567"/>
        <w:gridCol w:w="1259"/>
        <w:gridCol w:w="1811"/>
        <w:gridCol w:w="656"/>
        <w:gridCol w:w="993"/>
        <w:gridCol w:w="1328"/>
        <w:gridCol w:w="1905"/>
      </w:tblGrid>
      <w:tr>
        <w:trPr>
          <w:trHeight w:val="397" w:hRule="atLeast"/>
        </w:trPr>
        <w:tc>
          <w:tcPr>
            <w:tcW w:w="1858" w:type="dxa"/>
            <w:gridSpan w:val="2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B7D6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bCs/>
                      <w:kern w:val="0"/>
                      <w:sz w:val="18"/>
                      <w:szCs w:val="18"/>
                    </w:rPr>
                    <w:t>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8"/>
                <w:szCs w:val="18"/>
              </w:rPr>
              <w:t>を振って下さい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3A06"/>
              <w:left w:val="single" w:sz="4" w:space="0" w:color="4F622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952" w:type="dxa"/>
            <w:gridSpan w:val="6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５月１０日　カエルとトンボのふしぎ池たんけん</w:t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B7D6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4F622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５月２４日　こわれた地球をとりもどそう！くらしのエネルギー　今と昔</w:t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B7D6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4F622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５月３１日　ホタルウォッチング</w:t>
            </w:r>
          </w:p>
        </w:tc>
      </w:tr>
      <w:tr>
        <w:trPr>
          <w:trHeight w:val="701" w:hRule="atLeast"/>
        </w:trPr>
        <w:tc>
          <w:tcPr>
            <w:tcW w:w="736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B7D6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5" w:type="dxa"/>
            <w:gridSpan w:val="5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6" w:type="dxa"/>
            <w:gridSpan w:val="3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B7D6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gridSpan w:val="5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6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4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811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5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4" w:type="dxa"/>
            <w:gridSpan w:val="4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親子イベントは保護者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811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4" w:type="dxa"/>
            <w:gridSpan w:val="4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10795</wp:posOffset>
                </wp:positionV>
                <wp:extent cx="6924675" cy="7620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0.8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765</wp:posOffset>
            </wp:positionH>
            <wp:positionV relativeFrom="paragraph">
              <wp:posOffset>479425</wp:posOffset>
            </wp:positionV>
            <wp:extent cx="406400" cy="40640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</wp:posOffset>
                </wp:positionH>
                <wp:positionV relativeFrom="paragraph">
                  <wp:posOffset>479425</wp:posOffset>
                </wp:positionV>
                <wp:extent cx="6177280" cy="48958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89585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フェイスブックページがあります。　</w:t>
                            </w:r>
                            <w:r>
                              <w:rPr>
                                <w:rFonts w:ascii="HG創英角ﾎﾟｯﾌﾟ体" w:hAnsi="HG創英角ﾎﾟｯﾌﾟ体" w:cs="しねきゃぷしょん" w:eastAsia="HG創英角ﾎﾟｯﾌﾟ体"/>
                                <w:b/>
                              </w:rPr>
                              <w:t>→</w:t>
                            </w: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https://www.facebook.com/ecoyokkaichi</w:t>
                            </w: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「いいね！」ボタンを押すと最新情報が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いち早く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チェックできます。</w:t>
                            </w:r>
                          </w:p>
                        </w:txbxContent>
                      </wps:txbx>
                      <wps:bodyPr anchor="t" lIns="635" tIns="673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38.55pt;mso-wrap-distance-left:9.05pt;mso-wrap-distance-right:9.05pt;mso-wrap-distance-top:0pt;mso-wrap-distance-bottom:0pt;margin-top:37.75pt;mso-position-vertical-relative:text;margin-left:39.6pt;mso-position-horizontal-relative:text">
                <v:fill opacity="16383.75f"/>
                <v:textbox inset="0.000694444444444445in,0.0736111111111111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フェイスブックページがあります。　</w:t>
                      </w:r>
                      <w:r>
                        <w:rPr>
                          <w:rFonts w:ascii="HG創英角ﾎﾟｯﾌﾟ体" w:hAnsi="HG創英角ﾎﾟｯﾌﾟ体" w:cs="しねきゃぷしょん" w:eastAsia="HG創英角ﾎﾟｯﾌﾟ体"/>
                          <w:b/>
                        </w:rPr>
                        <w:t>→</w:t>
                      </w:r>
                      <w:r>
                        <w:rPr>
                          <w:rFonts w:ascii="しねきゃぷしょん" w:hAnsi="しねきゃぷしょん" w:cs="しねきゃぷしょん" w:eastAsia="しねきゃぷしょん"/>
                          <w:b/>
                        </w:rPr>
                        <w:t>　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https://www.facebook.com/ecoyokkaichi</w:t>
                      </w:r>
                      <w:r>
                        <w:rPr>
                          <w:rFonts w:ascii="しねきゃぷしょん" w:hAnsi="しねきゃぷしょん" w:cs="しねきゃぷしょん" w:eastAsia="しねきゃぷしょん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「いいね！」ボタンを押すと最新情報が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いち早く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チェック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えるまーP">
    <w:charset w:val="80"/>
    <w:family w:val="auto"/>
    <w:pitch w:val="variable"/>
  </w:font>
  <w:font w:name="HG創英角ﾎﾟｯﾌﾟ体">
    <w:charset w:val="80"/>
    <w:family w:val="modern"/>
    <w:pitch w:val="default"/>
  </w:font>
  <w:font w:name="Comic Sans MS">
    <w:charset w:val="00"/>
    <w:family w:val="script"/>
    <w:pitch w:val="variable"/>
  </w:font>
  <w:font w:name="HGS創英角ﾎﾟｯﾌﾟ体">
    <w:charset w:val="80"/>
    <w:family w:val="modern"/>
    <w:pitch w:val="variable"/>
  </w:font>
  <w:font w:name="しねきゃぷしょん">
    <w:charset w:val="80"/>
    <w:family w:val="auto"/>
    <w:pitch w:val="variable"/>
  </w:font>
  <w:font w:name="しねきゃぷしょん">
    <w:charset w:val="01"/>
    <w:family w:val="auto"/>
    <w:pitch w:val="default"/>
  </w:font>
  <w:font w:name="HG丸ｺﾞｼｯｸM-PRO">
    <w:charset w:val="01"/>
    <w:family w:val="auto"/>
    <w:pitch w:val="default"/>
  </w:font>
  <w:font w:name="HG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しねきゃぷしょ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しねきゃぷしょん"/>
    </w:rPr>
  </w:style>
  <w:style w:type="character" w:styleId="Rubies6">
    <w:name w:val="Rubies6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7:00Z</dcterms:created>
  <dc:creator>谷崎</dc:creator>
  <dc:description/>
  <dc:language>en-US</dc:language>
  <cp:lastModifiedBy>tanizaki</cp:lastModifiedBy>
  <cp:lastPrinted>2014-04-03T09:42:00Z</cp:lastPrinted>
  <dcterms:modified xsi:type="dcterms:W3CDTF">2014-04-03T01:07:00Z</dcterms:modified>
  <cp:revision>2</cp:revision>
  <dc:subject/>
  <dc:title/>
</cp:coreProperties>
</file>