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0</wp:posOffset>
                </wp:positionH>
                <wp:positionV relativeFrom="paragraph">
                  <wp:posOffset>-683895</wp:posOffset>
                </wp:positionV>
                <wp:extent cx="8248650" cy="1369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8680" cy="1369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-35.5pt;margin-top:-53.85pt;width:649.45pt;height:107.8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835</wp:posOffset>
                </wp:positionH>
                <wp:positionV relativeFrom="paragraph">
                  <wp:posOffset>-217170</wp:posOffset>
                </wp:positionV>
                <wp:extent cx="2807970" cy="186690"/>
                <wp:effectExtent l="635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5800"/>
                            <a:gd name="adj2" fmla="val 1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26.05pt;margin-top:-17.1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4.7pt;margin-top:0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ffff7f"/>
            <v:stroke color="white" weight="34920" joinstyle="miter" endcap="flat"/>
            <v:shadow on="t" obscured="f" color="#003300"/>
            <w10:wrap type="none"/>
          </v:shape>
        </w:pict>
        <w:pict>
          <v:shape id="shape_0" fillcolor="navy" stroked="t" o:allowincell="f" style="position:absolute;margin-left:447.85pt;margin-top:12.15pt;width:89.9pt;height:26.15pt;mso-wrap-style:none;v-text-anchor:middle" type="_x0000_t136">
            <v:path textpathok="t"/>
            <v:textpath on="t" fitshape="t" string="６月号" style="font-family:&quot;HG創英角ﾎﾟｯﾌﾟ体&quot;;font-size:12pt"/>
            <v:fill o:detectmouseclick="t" type="solid" color2="#ffff7f"/>
            <v:stroke color="white" weight="19080" joinstyle="miter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72440</wp:posOffset>
            </wp:positionH>
            <wp:positionV relativeFrom="paragraph">
              <wp:posOffset>-138430</wp:posOffset>
            </wp:positionV>
            <wp:extent cx="897255" cy="896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74895</wp:posOffset>
            </wp:positionH>
            <wp:positionV relativeFrom="paragraph">
              <wp:posOffset>-106680</wp:posOffset>
            </wp:positionV>
            <wp:extent cx="784860" cy="784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-228600</wp:posOffset>
                </wp:positionV>
                <wp:extent cx="144018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６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5pt;mso-wrap-distance-left:9.05pt;mso-wrap-distance-right:9.05pt;mso-wrap-distance-top:0pt;mso-wrap-distance-bottom:0pt;margin-top:-18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６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0668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EllipseCallout">
                          <a:avLst>
                            <a:gd name="adj1" fmla="val 49879"/>
                            <a:gd name="adj2" fmla="val 3694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5.25pt;margin-top:0pt;width:8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667500" cy="800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800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年に1度のお祭り、エコまつりの季節がやってきました！！みなさん、ぜひ遊びに来てください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今月は水辺の観察会がいっぱい！！いろいろな水の生き物を見に行こ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pt;margin-top:2.25pt;width:524.95pt;height:6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年に1度のお祭り、エコまつりの季節がやってきました！！みなさん、ぜひ遊びに来てください！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今月は水辺の観察会がいっぱい！！いろいろな水の生き物を見に行こう！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934075</wp:posOffset>
            </wp:positionH>
            <wp:positionV relativeFrom="paragraph">
              <wp:posOffset>11430</wp:posOffset>
            </wp:positionV>
            <wp:extent cx="600075" cy="600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19850</wp:posOffset>
            </wp:positionH>
            <wp:positionV relativeFrom="paragraph">
              <wp:posOffset>30480</wp:posOffset>
            </wp:positionV>
            <wp:extent cx="349885" cy="5740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47650</wp:posOffset>
            </wp:positionH>
            <wp:positionV relativeFrom="paragraph">
              <wp:posOffset>148590</wp:posOffset>
            </wp:positionV>
            <wp:extent cx="2181225" cy="3625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867275</wp:posOffset>
                </wp:positionH>
                <wp:positionV relativeFrom="paragraph">
                  <wp:posOffset>116205</wp:posOffset>
                </wp:positionV>
                <wp:extent cx="2200275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25pt;margin-top:9.15pt;width:173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ue" stroked="f" o:allowincell="f" style="position:absolute;margin-left:387.15pt;margin-top:14.25pt;width:162.7pt;height:19.4pt;mso-wrap-style:none;v-text-anchor:middle" type="_x0000_t136">
            <v:path textpathok="t"/>
            <v:textpath on="t" fitshape="t" string="親子で自然を学ぶ" style="font-family:&quot;HGP創英角ﾎﾟｯﾌﾟ体&quot;;font-size:12pt"/>
            <v:fill o:detectmouseclick="t" type="solid" color2="yellow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0.75pt;margin-top:15.15pt;width:125.95pt;height:14.95pt;mso-wrap-style:none;v-text-anchor:middle" type="_x0000_t136">
            <v:path textpathok="t"/>
            <v:textpath on="t" fitshape="t" string="初心者・女性歓迎!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1870</wp:posOffset>
                </wp:positionH>
                <wp:positionV relativeFrom="paragraph">
                  <wp:posOffset>78105</wp:posOffset>
                </wp:positionV>
                <wp:extent cx="3335655" cy="780097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7800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pt;margin-top:6.15pt;width:262.6pt;height:614.2pt;mso-wrap-style:none;v-text-anchor:middle">
                <v:fill o:detectmouseclick="t" on="false"/>
                <v:stroke color="blue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106680</wp:posOffset>
                </wp:positionV>
                <wp:extent cx="3228975" cy="742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4295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9" w:hanging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9" w:hanging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0"/>
                                <w:szCs w:val="20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54.25pt;height:58.5pt;mso-wrap-distance-left:9.05pt;mso-wrap-distance-right:9.05pt;mso-wrap-distance-top:0pt;mso-wrap-distance-bottom:0pt;margin-top:8.4pt;mso-position-vertical-relative:text;margin-left:281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ind w:right="69" w:hanging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9" w:hanging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0"/>
                          <w:szCs w:val="20"/>
                        </w:rPr>
                        <w:t>四日市の自然観察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68580</wp:posOffset>
                </wp:positionV>
                <wp:extent cx="3609975" cy="3962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5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3pt" style="position:absolute;rotation:-0;width:284.25pt;height:312pt;mso-wrap-distance-left:9.05pt;mso-wrap-distance-right:9.05pt;mso-wrap-distance-top:0pt;mso-wrap-distance-bottom:0pt;margin-top:5.4pt;mso-position-vertical-relative:text;margin-left:-13.5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5" w:right="84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3553460" cy="742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742950"/>
                        </a:xfrm>
                        <a:prstGeom prst="rect"/>
                        <a:solidFill>
                          <a:srgbClr val="00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9" w:hanging="0"/>
                              <w:jc w:val="righ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目指せ！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SD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リーダ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えるまーP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cs="えるまーP" w:ascii="HGP創英角ﾎﾟｯﾌﾟ体" w:hAnsi="HGP創英角ﾎﾟｯﾌﾟ体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yle="position:absolute;rotation:-0;width:279.8pt;height:58.5pt;mso-wrap-distance-left:9.05pt;mso-wrap-distance-right:9.05pt;mso-wrap-distance-top:0pt;mso-wrap-distance-bottom:0pt;margin-top:8.4pt;mso-position-vertical-relative:text;margin-left:-10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ind w:right="69" w:hanging="0"/>
                        <w:jc w:val="righ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color w:val="FFFFFF"/>
                          <w:sz w:val="20"/>
                          <w:szCs w:val="20"/>
                        </w:rPr>
                        <w:t>目指せ！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color w:val="FFFFFF"/>
                          <w:sz w:val="20"/>
                          <w:szCs w:val="20"/>
                        </w:rPr>
                        <w:t>ESD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color w:val="FFFFFF"/>
                          <w:sz w:val="20"/>
                          <w:szCs w:val="20"/>
                        </w:rPr>
                        <w:t>リーダ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えるまーP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cs="えるまーP" w:ascii="HGP創英角ﾎﾟｯﾌﾟ体" w:hAnsi="HGP創英角ﾎﾟｯﾌﾟ体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5.4pt;margin-top:9.15pt;width:257.05pt;height:26.95pt;mso-wrap-style:none;v-text-anchor:middle" type="_x0000_t136">
            <v:path textpathok="t"/>
            <v:textpath on="t" fitshape="t" string="「川の先生」になろう！" style="font-family:&quot;HG創英角ﾎﾟｯﾌﾟ体&quot;;font-size:12pt"/>
            <v:fill o:detectmouseclick="t" type="solid" color2="#ffff7f"/>
            <v:stroke color="white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289.85pt;margin-top:9.9pt;width:224.6pt;height:27.75pt;flip:xy;mso-wrap-style:none;v-text-anchor:middle;rotation:180" type="_x0000_t136">
            <v:path textpathok="t"/>
            <v:textpath on="t" fitshape="t" string="干潟の生きものたち" style="font-family:&quot;HG創英角ﾎﾟｯﾌﾟ体&quot;;font-size:12pt"/>
            <v:fill o:detectmouseclick="t" type="solid" color2="black"/>
            <v:stroke color="black" weight="12600" joinstyle="miter" endcap="flat"/>
            <v:shadow on="t" obscured="f" color="#00206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1905</wp:posOffset>
                </wp:positionV>
                <wp:extent cx="3095625" cy="31527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 w:val="24"/>
                                <w:szCs w:val="24"/>
                              </w:rPr>
                              <w:t>鈴鹿川の河口で魚やカニなどの生き物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 w:val="24"/>
                                <w:szCs w:val="24"/>
                              </w:rPr>
                              <w:t>観察</w:t>
                            </w: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 w:val="24"/>
                                <w:szCs w:val="24"/>
                              </w:rPr>
                              <w:t>きれいな海浜植物も咲いてい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集合：楠中央緑地　駐車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持ち物：川用のタモ、バケツ、ぼう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タオル、筆記用具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服装：ぬれても良い服装・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サンダル不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firstLine="189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7038-3061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48.25pt;mso-wrap-distance-left:9.05pt;mso-wrap-distance-right:9.05pt;mso-wrap-distance-top:0pt;mso-wrap-distance-bottom:0pt;margin-top:0.15pt;mso-position-vertical-relative:text;margin-left:286.5pt;mso-position-horizontal-relative:text">
                <v:fill opacity="0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sz w:val="24"/>
                          <w:szCs w:val="24"/>
                        </w:rPr>
                        <w:t>鈴鹿川の河口で魚やカニなどの生き物を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sz w:val="24"/>
                          <w:szCs w:val="24"/>
                        </w:rPr>
                        <w:t>観察</w:t>
                      </w: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sz w:val="24"/>
                          <w:szCs w:val="24"/>
                        </w:rPr>
                        <w:t>きれいな海浜植物も咲いているよ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8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集合：楠中央緑地　駐車場</w:t>
                      </w:r>
                    </w:p>
                    <w:p>
                      <w:pPr>
                        <w:pStyle w:val="Normal"/>
                        <w:snapToGrid w:val="false"/>
                        <w:ind w:right="84" w:firstLine="7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持ち物：川用のタモ、バケツ、ぼうし、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96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タオル、筆記用具など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服装：ぬれても良い服装・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サンダル不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!)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当日連絡先：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right="84" w:firstLine="189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7038-3061</w:t>
                      </w:r>
                      <w:r>
                        <w:rPr>
                          <w:rFonts w:ascii="Comic Sans MS" w:hAnsi="Comic Sans MS" w:cs="Comic Sans MS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jc w:val="righ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2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267075" cy="3086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小学校などで川や川に住む生きものの魅力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伝える「川の先生」を募集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歳以上で、年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回以上平日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夏休みの土・日の指導に参加でき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00" w:firstLine="600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（研修への参加必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場所：内部地区市民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定員：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０名程度（先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６月１日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43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小学校などで川や川に住む生きものの魅力を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伝える「川の先生」を募集します。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日時：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8"/>
                          <w:szCs w:val="2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時～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対象：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歳以上で、年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回以上平日また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夏休みの土・日の指導に参加できる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00" w:firstLine="600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（研修への参加必須）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場所：内部地区市民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定員：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０名程度（先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６月１日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33575</wp:posOffset>
            </wp:positionH>
            <wp:positionV relativeFrom="paragraph">
              <wp:posOffset>106680</wp:posOffset>
            </wp:positionV>
            <wp:extent cx="1333500" cy="13335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02885</wp:posOffset>
            </wp:positionH>
            <wp:positionV relativeFrom="paragraph">
              <wp:posOffset>-130175</wp:posOffset>
            </wp:positionV>
            <wp:extent cx="1200785" cy="120142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87630</wp:posOffset>
                </wp:positionV>
                <wp:extent cx="1466850" cy="5715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304.5pt;margin-top:6.9pt;width:115.45pt;height:44.95pt;mso-wrap-style:none;v-text-anchor:middl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</wp:posOffset>
                </wp:positionH>
                <wp:positionV relativeFrom="paragraph">
                  <wp:posOffset>97155</wp:posOffset>
                </wp:positionV>
                <wp:extent cx="1654810" cy="809625"/>
                <wp:effectExtent l="635" t="635" r="527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809640"/>
                          <a:chOff x="0" y="0"/>
                          <a:chExt cx="165492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400" cy="809640"/>
                          </a:xfrm>
                          <a:prstGeom prst="wedgeEllipseCallout">
                            <a:avLst>
                              <a:gd name="adj1" fmla="val 56833"/>
                              <a:gd name="adj2" fmla="val 30703"/>
                            </a:avLst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52280"/>
                            <a:ext cx="1552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しねきゃぷしょん"/>
                                  <w:color w:val="auto"/>
                                  <w:lang w:val="en-US" w:eastAsia="ja-JP" w:bidi="ar-SA"/>
                                </w:rPr>
                                <w:t>川や子供が好きな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しねきゃぷしょん"/>
                                  <w:color w:val="auto"/>
                                  <w:lang w:val="en-US" w:eastAsia="ja-JP" w:bidi="ar-SA"/>
                                </w:rPr>
                                <w:t>研修に参加し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しねきゃぷしょん"/>
                                  <w:color w:val="auto"/>
                                  <w:lang w:val="en-US" w:eastAsia="ja-JP" w:bidi="ar-SA"/>
                                </w:rPr>
                                <w:t>川の先生になろう!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65pt;width:130.3pt;height:63.75pt" coordorigin="318,153" coordsize="2606,1275">
                <v:rect id="shape_0" fillcolor="#ffcc66" stroked="f" o:allowincell="f" style="position:absolute;left:318;top:153;width:2516;height:1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393;width:24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しねきゃぷしょん"/>
                            <w:color w:val="auto"/>
                            <w:lang w:val="en-US" w:eastAsia="ja-JP" w:bidi="ar-SA"/>
                          </w:rPr>
                          <w:t>川や子供が好きな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しねきゃぷしょん"/>
                            <w:color w:val="auto"/>
                            <w:lang w:val="en-US" w:eastAsia="ja-JP" w:bidi="ar-SA"/>
                          </w:rPr>
                          <w:t>研修に参加して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しねきゃぷしょん"/>
                            <w:color w:val="auto"/>
                            <w:lang w:val="en-US" w:eastAsia="ja-JP" w:bidi="ar-SA"/>
                          </w:rPr>
                          <w:t>川の先生になろう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06680</wp:posOffset>
                </wp:positionV>
                <wp:extent cx="13335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申込みナシ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だれでも参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8.4pt;mso-position-vertical-relative:text;margin-left:309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申込みナシ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だれでも参加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6040" distR="90170" simplePos="0" locked="0" layoutInCell="0" allowOverlap="1" relativeHeight="54">
                <wp:simplePos x="0" y="0"/>
                <wp:positionH relativeFrom="column">
                  <wp:posOffset>6105525</wp:posOffset>
                </wp:positionH>
                <wp:positionV relativeFrom="paragraph">
                  <wp:posOffset>158115</wp:posOffset>
                </wp:positionV>
                <wp:extent cx="591820" cy="4298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29840"/>
                          <a:chOff x="0" y="0"/>
                          <a:chExt cx="59184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389160" cy="367560"/>
                          </a:xfrm>
                        </wpg:grpSpPr>
                        <wps:wsp>
                          <wps:cNvSpPr/>
                          <wps:spPr>
                            <a:xfrm rot="19952400">
                              <a:off x="160920" y="117360"/>
                              <a:ext cx="154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2811">
                                  <a:moveTo>
                                    <a:pt x="0" y="923"/>
                                  </a:moveTo>
                                  <a:lnTo>
                                    <a:pt x="38" y="947"/>
                                  </a:lnTo>
                                  <a:lnTo>
                                    <a:pt x="80" y="976"/>
                                  </a:lnTo>
                                  <a:lnTo>
                                    <a:pt x="125" y="1009"/>
                                  </a:lnTo>
                                  <a:lnTo>
                                    <a:pt x="173" y="1047"/>
                                  </a:lnTo>
                                  <a:lnTo>
                                    <a:pt x="223" y="1089"/>
                                  </a:lnTo>
                                  <a:lnTo>
                                    <a:pt x="277" y="1134"/>
                                  </a:lnTo>
                                  <a:lnTo>
                                    <a:pt x="333" y="1184"/>
                                  </a:lnTo>
                                  <a:lnTo>
                                    <a:pt x="391" y="1236"/>
                                  </a:lnTo>
                                  <a:lnTo>
                                    <a:pt x="451" y="1291"/>
                                  </a:lnTo>
                                  <a:lnTo>
                                    <a:pt x="512" y="1350"/>
                                  </a:lnTo>
                                  <a:lnTo>
                                    <a:pt x="575" y="1409"/>
                                  </a:lnTo>
                                  <a:lnTo>
                                    <a:pt x="638" y="1472"/>
                                  </a:lnTo>
                                  <a:lnTo>
                                    <a:pt x="703" y="1537"/>
                                  </a:lnTo>
                                  <a:lnTo>
                                    <a:pt x="767" y="1603"/>
                                  </a:lnTo>
                                  <a:lnTo>
                                    <a:pt x="832" y="1671"/>
                                  </a:lnTo>
                                  <a:lnTo>
                                    <a:pt x="896" y="1739"/>
                                  </a:lnTo>
                                  <a:lnTo>
                                    <a:pt x="960" y="1810"/>
                                  </a:lnTo>
                                  <a:lnTo>
                                    <a:pt x="1024" y="1880"/>
                                  </a:lnTo>
                                  <a:lnTo>
                                    <a:pt x="1087" y="1951"/>
                                  </a:lnTo>
                                  <a:lnTo>
                                    <a:pt x="1149" y="2021"/>
                                  </a:lnTo>
                                  <a:lnTo>
                                    <a:pt x="1209" y="2092"/>
                                  </a:lnTo>
                                  <a:lnTo>
                                    <a:pt x="1267" y="2162"/>
                                  </a:lnTo>
                                  <a:lnTo>
                                    <a:pt x="1323" y="2231"/>
                                  </a:lnTo>
                                  <a:lnTo>
                                    <a:pt x="1377" y="2301"/>
                                  </a:lnTo>
                                  <a:lnTo>
                                    <a:pt x="1428" y="2368"/>
                                  </a:lnTo>
                                  <a:lnTo>
                                    <a:pt x="1478" y="2434"/>
                                  </a:lnTo>
                                  <a:lnTo>
                                    <a:pt x="1523" y="2498"/>
                                  </a:lnTo>
                                  <a:lnTo>
                                    <a:pt x="1566" y="2559"/>
                                  </a:lnTo>
                                  <a:lnTo>
                                    <a:pt x="1604" y="2619"/>
                                  </a:lnTo>
                                  <a:lnTo>
                                    <a:pt x="1639" y="2676"/>
                                  </a:lnTo>
                                  <a:lnTo>
                                    <a:pt x="1669" y="2731"/>
                                  </a:lnTo>
                                  <a:lnTo>
                                    <a:pt x="1696" y="2782"/>
                                  </a:lnTo>
                                  <a:lnTo>
                                    <a:pt x="1711" y="2788"/>
                                  </a:lnTo>
                                  <a:lnTo>
                                    <a:pt x="1725" y="2795"/>
                                  </a:lnTo>
                                  <a:lnTo>
                                    <a:pt x="1741" y="2800"/>
                                  </a:lnTo>
                                  <a:lnTo>
                                    <a:pt x="1755" y="2804"/>
                                  </a:lnTo>
                                  <a:lnTo>
                                    <a:pt x="1771" y="2807"/>
                                  </a:lnTo>
                                  <a:lnTo>
                                    <a:pt x="1786" y="2809"/>
                                  </a:lnTo>
                                  <a:lnTo>
                                    <a:pt x="1802" y="2810"/>
                                  </a:lnTo>
                                  <a:lnTo>
                                    <a:pt x="1816" y="2811"/>
                                  </a:lnTo>
                                  <a:lnTo>
                                    <a:pt x="1832" y="2811"/>
                                  </a:lnTo>
                                  <a:lnTo>
                                    <a:pt x="1847" y="2810"/>
                                  </a:lnTo>
                                  <a:lnTo>
                                    <a:pt x="1862" y="2808"/>
                                  </a:lnTo>
                                  <a:lnTo>
                                    <a:pt x="1876" y="2805"/>
                                  </a:lnTo>
                                  <a:lnTo>
                                    <a:pt x="1891" y="2802"/>
                                  </a:lnTo>
                                  <a:lnTo>
                                    <a:pt x="1905" y="2797"/>
                                  </a:lnTo>
                                  <a:lnTo>
                                    <a:pt x="1919" y="2792"/>
                                  </a:lnTo>
                                  <a:lnTo>
                                    <a:pt x="1932" y="2785"/>
                                  </a:lnTo>
                                  <a:lnTo>
                                    <a:pt x="1945" y="2779"/>
                                  </a:lnTo>
                                  <a:lnTo>
                                    <a:pt x="1957" y="2772"/>
                                  </a:lnTo>
                                  <a:lnTo>
                                    <a:pt x="1968" y="2764"/>
                                  </a:lnTo>
                                  <a:lnTo>
                                    <a:pt x="1980" y="2754"/>
                                  </a:lnTo>
                                  <a:lnTo>
                                    <a:pt x="1990" y="2744"/>
                                  </a:lnTo>
                                  <a:lnTo>
                                    <a:pt x="2000" y="2734"/>
                                  </a:lnTo>
                                  <a:lnTo>
                                    <a:pt x="2010" y="2722"/>
                                  </a:lnTo>
                                  <a:lnTo>
                                    <a:pt x="2018" y="2710"/>
                                  </a:lnTo>
                                  <a:lnTo>
                                    <a:pt x="2025" y="2698"/>
                                  </a:lnTo>
                                  <a:lnTo>
                                    <a:pt x="2033" y="2684"/>
                                  </a:lnTo>
                                  <a:lnTo>
                                    <a:pt x="2038" y="2670"/>
                                  </a:lnTo>
                                  <a:lnTo>
                                    <a:pt x="2043" y="2655"/>
                                  </a:lnTo>
                                  <a:lnTo>
                                    <a:pt x="2047" y="2639"/>
                                  </a:lnTo>
                                  <a:lnTo>
                                    <a:pt x="2049" y="2623"/>
                                  </a:lnTo>
                                  <a:lnTo>
                                    <a:pt x="2051" y="2606"/>
                                  </a:lnTo>
                                  <a:lnTo>
                                    <a:pt x="2052" y="2588"/>
                                  </a:lnTo>
                                  <a:lnTo>
                                    <a:pt x="2042" y="2541"/>
                                  </a:lnTo>
                                  <a:lnTo>
                                    <a:pt x="2032" y="2489"/>
                                  </a:lnTo>
                                  <a:lnTo>
                                    <a:pt x="2022" y="2434"/>
                                  </a:lnTo>
                                  <a:lnTo>
                                    <a:pt x="2013" y="2374"/>
                                  </a:lnTo>
                                  <a:lnTo>
                                    <a:pt x="2004" y="2311"/>
                                  </a:lnTo>
                                  <a:lnTo>
                                    <a:pt x="1996" y="2245"/>
                                  </a:lnTo>
                                  <a:lnTo>
                                    <a:pt x="1988" y="2176"/>
                                  </a:lnTo>
                                  <a:lnTo>
                                    <a:pt x="1982" y="2104"/>
                                  </a:lnTo>
                                  <a:lnTo>
                                    <a:pt x="1975" y="2029"/>
                                  </a:lnTo>
                                  <a:lnTo>
                                    <a:pt x="1969" y="1952"/>
                                  </a:lnTo>
                                  <a:lnTo>
                                    <a:pt x="1964" y="1871"/>
                                  </a:lnTo>
                                  <a:lnTo>
                                    <a:pt x="1959" y="1790"/>
                                  </a:lnTo>
                                  <a:lnTo>
                                    <a:pt x="1956" y="1706"/>
                                  </a:lnTo>
                                  <a:lnTo>
                                    <a:pt x="1953" y="1621"/>
                                  </a:lnTo>
                                  <a:lnTo>
                                    <a:pt x="1951" y="1534"/>
                                  </a:lnTo>
                                  <a:lnTo>
                                    <a:pt x="1950" y="1445"/>
                                  </a:lnTo>
                                  <a:lnTo>
                                    <a:pt x="1949" y="1356"/>
                                  </a:lnTo>
                                  <a:lnTo>
                                    <a:pt x="1949" y="1265"/>
                                  </a:lnTo>
                                  <a:lnTo>
                                    <a:pt x="1950" y="1174"/>
                                  </a:lnTo>
                                  <a:lnTo>
                                    <a:pt x="1953" y="1081"/>
                                  </a:lnTo>
                                  <a:lnTo>
                                    <a:pt x="1956" y="990"/>
                                  </a:lnTo>
                                  <a:lnTo>
                                    <a:pt x="1960" y="897"/>
                                  </a:lnTo>
                                  <a:lnTo>
                                    <a:pt x="1964" y="804"/>
                                  </a:lnTo>
                                  <a:lnTo>
                                    <a:pt x="1970" y="712"/>
                                  </a:lnTo>
                                  <a:lnTo>
                                    <a:pt x="1978" y="619"/>
                                  </a:lnTo>
                                  <a:lnTo>
                                    <a:pt x="1986" y="529"/>
                                  </a:lnTo>
                                  <a:lnTo>
                                    <a:pt x="1996" y="437"/>
                                  </a:lnTo>
                                  <a:lnTo>
                                    <a:pt x="2007" y="347"/>
                                  </a:lnTo>
                                  <a:lnTo>
                                    <a:pt x="2018" y="258"/>
                                  </a:lnTo>
                                  <a:lnTo>
                                    <a:pt x="2032" y="171"/>
                                  </a:lnTo>
                                  <a:lnTo>
                                    <a:pt x="2046" y="85"/>
                                  </a:lnTo>
                                  <a:lnTo>
                                    <a:pt x="2062" y="0"/>
                                  </a:lnTo>
                                  <a:lnTo>
                                    <a:pt x="2023" y="30"/>
                                  </a:lnTo>
                                  <a:lnTo>
                                    <a:pt x="1980" y="62"/>
                                  </a:lnTo>
                                  <a:lnTo>
                                    <a:pt x="1932" y="95"/>
                                  </a:lnTo>
                                  <a:lnTo>
                                    <a:pt x="1881" y="130"/>
                                  </a:lnTo>
                                  <a:lnTo>
                                    <a:pt x="1827" y="167"/>
                                  </a:lnTo>
                                  <a:lnTo>
                                    <a:pt x="1768" y="204"/>
                                  </a:lnTo>
                                  <a:lnTo>
                                    <a:pt x="1707" y="241"/>
                                  </a:lnTo>
                                  <a:lnTo>
                                    <a:pt x="1641" y="280"/>
                                  </a:lnTo>
                                  <a:lnTo>
                                    <a:pt x="1575" y="319"/>
                                  </a:lnTo>
                                  <a:lnTo>
                                    <a:pt x="1506" y="358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362" y="438"/>
                                  </a:lnTo>
                                  <a:lnTo>
                                    <a:pt x="1287" y="477"/>
                                  </a:lnTo>
                                  <a:lnTo>
                                    <a:pt x="1212" y="515"/>
                                  </a:lnTo>
                                  <a:lnTo>
                                    <a:pt x="1136" y="554"/>
                                  </a:lnTo>
                                  <a:lnTo>
                                    <a:pt x="1060" y="591"/>
                                  </a:lnTo>
                                  <a:lnTo>
                                    <a:pt x="983" y="628"/>
                                  </a:lnTo>
                                  <a:lnTo>
                                    <a:pt x="905" y="663"/>
                                  </a:lnTo>
                                  <a:lnTo>
                                    <a:pt x="830" y="697"/>
                                  </a:lnTo>
                                  <a:lnTo>
                                    <a:pt x="753" y="729"/>
                                  </a:lnTo>
                                  <a:lnTo>
                                    <a:pt x="679" y="760"/>
                                  </a:lnTo>
                                  <a:lnTo>
                                    <a:pt x="605" y="787"/>
                                  </a:lnTo>
                                  <a:lnTo>
                                    <a:pt x="533" y="814"/>
                                  </a:lnTo>
                                  <a:lnTo>
                                    <a:pt x="462" y="838"/>
                                  </a:lnTo>
                                  <a:lnTo>
                                    <a:pt x="394" y="860"/>
                                  </a:lnTo>
                                  <a:lnTo>
                                    <a:pt x="329" y="878"/>
                                  </a:lnTo>
                                  <a:lnTo>
                                    <a:pt x="266" y="894"/>
                                  </a:lnTo>
                                  <a:lnTo>
                                    <a:pt x="206" y="907"/>
                                  </a:lnTo>
                                  <a:lnTo>
                                    <a:pt x="149" y="916"/>
                                  </a:lnTo>
                                  <a:lnTo>
                                    <a:pt x="95" y="923"/>
                                  </a:lnTo>
                                  <a:lnTo>
                                    <a:pt x="45" y="925"/>
                                  </a:lnTo>
                                  <a:lnTo>
                                    <a:pt x="0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f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2400">
                              <a:off x="34920" y="50760"/>
                              <a:ext cx="274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1" h="2707">
                                  <a:moveTo>
                                    <a:pt x="268" y="1039"/>
                                  </a:moveTo>
                                  <a:lnTo>
                                    <a:pt x="275" y="976"/>
                                  </a:lnTo>
                                  <a:lnTo>
                                    <a:pt x="288" y="915"/>
                                  </a:lnTo>
                                  <a:lnTo>
                                    <a:pt x="306" y="854"/>
                                  </a:lnTo>
                                  <a:lnTo>
                                    <a:pt x="330" y="795"/>
                                  </a:lnTo>
                                  <a:lnTo>
                                    <a:pt x="360" y="737"/>
                                  </a:lnTo>
                                  <a:lnTo>
                                    <a:pt x="394" y="682"/>
                                  </a:lnTo>
                                  <a:lnTo>
                                    <a:pt x="433" y="627"/>
                                  </a:lnTo>
                                  <a:lnTo>
                                    <a:pt x="476" y="573"/>
                                  </a:lnTo>
                                  <a:lnTo>
                                    <a:pt x="523" y="522"/>
                                  </a:lnTo>
                                  <a:lnTo>
                                    <a:pt x="573" y="472"/>
                                  </a:lnTo>
                                  <a:lnTo>
                                    <a:pt x="628" y="425"/>
                                  </a:lnTo>
                                  <a:lnTo>
                                    <a:pt x="685" y="380"/>
                                  </a:lnTo>
                                  <a:lnTo>
                                    <a:pt x="745" y="336"/>
                                  </a:lnTo>
                                  <a:lnTo>
                                    <a:pt x="808" y="295"/>
                                  </a:lnTo>
                                  <a:lnTo>
                                    <a:pt x="873" y="256"/>
                                  </a:lnTo>
                                  <a:lnTo>
                                    <a:pt x="940" y="219"/>
                                  </a:lnTo>
                                  <a:lnTo>
                                    <a:pt x="1007" y="185"/>
                                  </a:lnTo>
                                  <a:lnTo>
                                    <a:pt x="1077" y="154"/>
                                  </a:lnTo>
                                  <a:lnTo>
                                    <a:pt x="1148" y="125"/>
                                  </a:lnTo>
                                  <a:lnTo>
                                    <a:pt x="1219" y="98"/>
                                  </a:lnTo>
                                  <a:lnTo>
                                    <a:pt x="1291" y="75"/>
                                  </a:lnTo>
                                  <a:lnTo>
                                    <a:pt x="1362" y="55"/>
                                  </a:lnTo>
                                  <a:lnTo>
                                    <a:pt x="1434" y="37"/>
                                  </a:lnTo>
                                  <a:lnTo>
                                    <a:pt x="1504" y="24"/>
                                  </a:lnTo>
                                  <a:lnTo>
                                    <a:pt x="1574" y="12"/>
                                  </a:lnTo>
                                  <a:lnTo>
                                    <a:pt x="1644" y="5"/>
                                  </a:lnTo>
                                  <a:lnTo>
                                    <a:pt x="1711" y="1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1840" y="3"/>
                                  </a:lnTo>
                                  <a:lnTo>
                                    <a:pt x="1902" y="9"/>
                                  </a:lnTo>
                                  <a:lnTo>
                                    <a:pt x="1961" y="20"/>
                                  </a:lnTo>
                                  <a:lnTo>
                                    <a:pt x="2017" y="34"/>
                                  </a:lnTo>
                                  <a:lnTo>
                                    <a:pt x="2111" y="26"/>
                                  </a:lnTo>
                                  <a:lnTo>
                                    <a:pt x="2205" y="17"/>
                                  </a:lnTo>
                                  <a:lnTo>
                                    <a:pt x="2298" y="11"/>
                                  </a:lnTo>
                                  <a:lnTo>
                                    <a:pt x="2390" y="6"/>
                                  </a:lnTo>
                                  <a:lnTo>
                                    <a:pt x="2481" y="3"/>
                                  </a:lnTo>
                                  <a:lnTo>
                                    <a:pt x="2570" y="2"/>
                                  </a:lnTo>
                                  <a:lnTo>
                                    <a:pt x="2658" y="2"/>
                                  </a:lnTo>
                                  <a:lnTo>
                                    <a:pt x="2743" y="5"/>
                                  </a:lnTo>
                                  <a:lnTo>
                                    <a:pt x="2827" y="10"/>
                                  </a:lnTo>
                                  <a:lnTo>
                                    <a:pt x="2907" y="17"/>
                                  </a:lnTo>
                                  <a:lnTo>
                                    <a:pt x="2986" y="28"/>
                                  </a:lnTo>
                                  <a:lnTo>
                                    <a:pt x="3061" y="41"/>
                                  </a:lnTo>
                                  <a:lnTo>
                                    <a:pt x="3133" y="57"/>
                                  </a:lnTo>
                                  <a:lnTo>
                                    <a:pt x="3201" y="76"/>
                                  </a:lnTo>
                                  <a:lnTo>
                                    <a:pt x="3265" y="98"/>
                                  </a:lnTo>
                                  <a:lnTo>
                                    <a:pt x="3327" y="124"/>
                                  </a:lnTo>
                                  <a:lnTo>
                                    <a:pt x="3383" y="154"/>
                                  </a:lnTo>
                                  <a:lnTo>
                                    <a:pt x="3435" y="187"/>
                                  </a:lnTo>
                                  <a:lnTo>
                                    <a:pt x="3483" y="225"/>
                                  </a:lnTo>
                                  <a:lnTo>
                                    <a:pt x="3525" y="266"/>
                                  </a:lnTo>
                                  <a:lnTo>
                                    <a:pt x="3562" y="311"/>
                                  </a:lnTo>
                                  <a:lnTo>
                                    <a:pt x="3594" y="362"/>
                                  </a:lnTo>
                                  <a:lnTo>
                                    <a:pt x="3619" y="417"/>
                                  </a:lnTo>
                                  <a:lnTo>
                                    <a:pt x="3639" y="475"/>
                                  </a:lnTo>
                                  <a:lnTo>
                                    <a:pt x="3654" y="540"/>
                                  </a:lnTo>
                                  <a:lnTo>
                                    <a:pt x="3660" y="610"/>
                                  </a:lnTo>
                                  <a:lnTo>
                                    <a:pt x="3661" y="685"/>
                                  </a:lnTo>
                                  <a:lnTo>
                                    <a:pt x="3654" y="765"/>
                                  </a:lnTo>
                                  <a:lnTo>
                                    <a:pt x="3640" y="851"/>
                                  </a:lnTo>
                                  <a:lnTo>
                                    <a:pt x="3618" y="942"/>
                                  </a:lnTo>
                                  <a:lnTo>
                                    <a:pt x="3589" y="1040"/>
                                  </a:lnTo>
                                  <a:lnTo>
                                    <a:pt x="3553" y="1143"/>
                                  </a:lnTo>
                                  <a:lnTo>
                                    <a:pt x="3566" y="1244"/>
                                  </a:lnTo>
                                  <a:lnTo>
                                    <a:pt x="3571" y="1342"/>
                                  </a:lnTo>
                                  <a:lnTo>
                                    <a:pt x="3569" y="1437"/>
                                  </a:lnTo>
                                  <a:lnTo>
                                    <a:pt x="3560" y="1530"/>
                                  </a:lnTo>
                                  <a:lnTo>
                                    <a:pt x="3546" y="1619"/>
                                  </a:lnTo>
                                  <a:lnTo>
                                    <a:pt x="3525" y="1706"/>
                                  </a:lnTo>
                                  <a:lnTo>
                                    <a:pt x="3498" y="1791"/>
                                  </a:lnTo>
                                  <a:lnTo>
                                    <a:pt x="3466" y="1871"/>
                                  </a:lnTo>
                                  <a:lnTo>
                                    <a:pt x="3430" y="1948"/>
                                  </a:lnTo>
                                  <a:lnTo>
                                    <a:pt x="3388" y="2023"/>
                                  </a:lnTo>
                                  <a:lnTo>
                                    <a:pt x="3342" y="2094"/>
                                  </a:lnTo>
                                  <a:lnTo>
                                    <a:pt x="3292" y="2161"/>
                                  </a:lnTo>
                                  <a:lnTo>
                                    <a:pt x="3239" y="2225"/>
                                  </a:lnTo>
                                  <a:lnTo>
                                    <a:pt x="3183" y="2285"/>
                                  </a:lnTo>
                                  <a:lnTo>
                                    <a:pt x="3123" y="2341"/>
                                  </a:lnTo>
                                  <a:lnTo>
                                    <a:pt x="3061" y="2393"/>
                                  </a:lnTo>
                                  <a:lnTo>
                                    <a:pt x="2995" y="2441"/>
                                  </a:lnTo>
                                  <a:lnTo>
                                    <a:pt x="2929" y="2486"/>
                                  </a:lnTo>
                                  <a:lnTo>
                                    <a:pt x="2861" y="2526"/>
                                  </a:lnTo>
                                  <a:lnTo>
                                    <a:pt x="2791" y="2561"/>
                                  </a:lnTo>
                                  <a:lnTo>
                                    <a:pt x="2720" y="2593"/>
                                  </a:lnTo>
                                  <a:lnTo>
                                    <a:pt x="2650" y="2619"/>
                                  </a:lnTo>
                                  <a:lnTo>
                                    <a:pt x="2578" y="2641"/>
                                  </a:lnTo>
                                  <a:lnTo>
                                    <a:pt x="2507" y="2659"/>
                                  </a:lnTo>
                                  <a:lnTo>
                                    <a:pt x="2436" y="2671"/>
                                  </a:lnTo>
                                  <a:lnTo>
                                    <a:pt x="2366" y="2679"/>
                                  </a:lnTo>
                                  <a:lnTo>
                                    <a:pt x="2297" y="2682"/>
                                  </a:lnTo>
                                  <a:lnTo>
                                    <a:pt x="2229" y="2679"/>
                                  </a:lnTo>
                                  <a:lnTo>
                                    <a:pt x="2163" y="2671"/>
                                  </a:lnTo>
                                  <a:lnTo>
                                    <a:pt x="2100" y="2658"/>
                                  </a:lnTo>
                                  <a:lnTo>
                                    <a:pt x="2039" y="2639"/>
                                  </a:lnTo>
                                  <a:lnTo>
                                    <a:pt x="1980" y="2616"/>
                                  </a:lnTo>
                                  <a:lnTo>
                                    <a:pt x="1809" y="2654"/>
                                  </a:lnTo>
                                  <a:lnTo>
                                    <a:pt x="1646" y="2682"/>
                                  </a:lnTo>
                                  <a:lnTo>
                                    <a:pt x="1490" y="2699"/>
                                  </a:lnTo>
                                  <a:lnTo>
                                    <a:pt x="1343" y="2707"/>
                                  </a:lnTo>
                                  <a:lnTo>
                                    <a:pt x="1204" y="2706"/>
                                  </a:lnTo>
                                  <a:lnTo>
                                    <a:pt x="1072" y="2696"/>
                                  </a:lnTo>
                                  <a:lnTo>
                                    <a:pt x="949" y="2679"/>
                                  </a:lnTo>
                                  <a:lnTo>
                                    <a:pt x="833" y="2653"/>
                                  </a:lnTo>
                                  <a:lnTo>
                                    <a:pt x="726" y="2620"/>
                                  </a:lnTo>
                                  <a:lnTo>
                                    <a:pt x="625" y="2581"/>
                                  </a:lnTo>
                                  <a:lnTo>
                                    <a:pt x="532" y="2535"/>
                                  </a:lnTo>
                                  <a:lnTo>
                                    <a:pt x="447" y="2484"/>
                                  </a:lnTo>
                                  <a:lnTo>
                                    <a:pt x="370" y="2427"/>
                                  </a:lnTo>
                                  <a:lnTo>
                                    <a:pt x="300" y="2366"/>
                                  </a:lnTo>
                                  <a:lnTo>
                                    <a:pt x="237" y="2300"/>
                                  </a:lnTo>
                                  <a:lnTo>
                                    <a:pt x="182" y="2232"/>
                                  </a:lnTo>
                                  <a:lnTo>
                                    <a:pt x="135" y="2160"/>
                                  </a:lnTo>
                                  <a:lnTo>
                                    <a:pt x="94" y="2084"/>
                                  </a:lnTo>
                                  <a:lnTo>
                                    <a:pt x="61" y="2008"/>
                                  </a:lnTo>
                                  <a:lnTo>
                                    <a:pt x="35" y="1929"/>
                                  </a:lnTo>
                                  <a:lnTo>
                                    <a:pt x="16" y="1849"/>
                                  </a:lnTo>
                                  <a:lnTo>
                                    <a:pt x="4" y="1769"/>
                                  </a:lnTo>
                                  <a:lnTo>
                                    <a:pt x="0" y="1688"/>
                                  </a:lnTo>
                                  <a:lnTo>
                                    <a:pt x="2" y="1608"/>
                                  </a:lnTo>
                                  <a:lnTo>
                                    <a:pt x="11" y="1529"/>
                                  </a:lnTo>
                                  <a:lnTo>
                                    <a:pt x="28" y="1451"/>
                                  </a:lnTo>
                                  <a:lnTo>
                                    <a:pt x="51" y="1375"/>
                                  </a:lnTo>
                                  <a:lnTo>
                                    <a:pt x="81" y="1301"/>
                                  </a:lnTo>
                                  <a:lnTo>
                                    <a:pt x="118" y="1229"/>
                                  </a:lnTo>
                                  <a:lnTo>
                                    <a:pt x="161" y="1161"/>
                                  </a:lnTo>
                                  <a:lnTo>
                                    <a:pt x="211" y="1098"/>
                                  </a:lnTo>
                                  <a:lnTo>
                                    <a:pt x="268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2400">
                              <a:off x="74880" y="81360"/>
                              <a:ext cx="192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1838">
                                  <a:moveTo>
                                    <a:pt x="947" y="0"/>
                                  </a:moveTo>
                                  <a:lnTo>
                                    <a:pt x="963" y="19"/>
                                  </a:lnTo>
                                  <a:lnTo>
                                    <a:pt x="980" y="41"/>
                                  </a:lnTo>
                                  <a:lnTo>
                                    <a:pt x="994" y="63"/>
                                  </a:lnTo>
                                  <a:lnTo>
                                    <a:pt x="1009" y="87"/>
                                  </a:lnTo>
                                  <a:lnTo>
                                    <a:pt x="1023" y="111"/>
                                  </a:lnTo>
                                  <a:lnTo>
                                    <a:pt x="1037" y="136"/>
                                  </a:lnTo>
                                  <a:lnTo>
                                    <a:pt x="1050" y="162"/>
                                  </a:lnTo>
                                  <a:lnTo>
                                    <a:pt x="1063" y="189"/>
                                  </a:lnTo>
                                  <a:lnTo>
                                    <a:pt x="1088" y="241"/>
                                  </a:lnTo>
                                  <a:lnTo>
                                    <a:pt x="1112" y="296"/>
                                  </a:lnTo>
                                  <a:lnTo>
                                    <a:pt x="1137" y="349"/>
                                  </a:lnTo>
                                  <a:lnTo>
                                    <a:pt x="1164" y="400"/>
                                  </a:lnTo>
                                  <a:lnTo>
                                    <a:pt x="1178" y="425"/>
                                  </a:lnTo>
                                  <a:lnTo>
                                    <a:pt x="1192" y="449"/>
                                  </a:lnTo>
                                  <a:lnTo>
                                    <a:pt x="1207" y="471"/>
                                  </a:lnTo>
                                  <a:lnTo>
                                    <a:pt x="1223" y="493"/>
                                  </a:lnTo>
                                  <a:lnTo>
                                    <a:pt x="1239" y="514"/>
                                  </a:lnTo>
                                  <a:lnTo>
                                    <a:pt x="1256" y="532"/>
                                  </a:lnTo>
                                  <a:lnTo>
                                    <a:pt x="1275" y="550"/>
                                  </a:lnTo>
                                  <a:lnTo>
                                    <a:pt x="1295" y="565"/>
                                  </a:lnTo>
                                  <a:lnTo>
                                    <a:pt x="1314" y="580"/>
                                  </a:lnTo>
                                  <a:lnTo>
                                    <a:pt x="1336" y="591"/>
                                  </a:lnTo>
                                  <a:lnTo>
                                    <a:pt x="1360" y="601"/>
                                  </a:lnTo>
                                  <a:lnTo>
                                    <a:pt x="1384" y="608"/>
                                  </a:lnTo>
                                  <a:lnTo>
                                    <a:pt x="1410" y="614"/>
                                  </a:lnTo>
                                  <a:lnTo>
                                    <a:pt x="1437" y="617"/>
                                  </a:lnTo>
                                  <a:lnTo>
                                    <a:pt x="1466" y="617"/>
                                  </a:lnTo>
                                  <a:lnTo>
                                    <a:pt x="1498" y="614"/>
                                  </a:lnTo>
                                  <a:lnTo>
                                    <a:pt x="1512" y="627"/>
                                  </a:lnTo>
                                  <a:lnTo>
                                    <a:pt x="1529" y="637"/>
                                  </a:lnTo>
                                  <a:lnTo>
                                    <a:pt x="1548" y="646"/>
                                  </a:lnTo>
                                  <a:lnTo>
                                    <a:pt x="1570" y="653"/>
                                  </a:lnTo>
                                  <a:lnTo>
                                    <a:pt x="1594" y="657"/>
                                  </a:lnTo>
                                  <a:lnTo>
                                    <a:pt x="1620" y="660"/>
                                  </a:lnTo>
                                  <a:lnTo>
                                    <a:pt x="1647" y="660"/>
                                  </a:lnTo>
                                  <a:lnTo>
                                    <a:pt x="1676" y="660"/>
                                  </a:lnTo>
                                  <a:lnTo>
                                    <a:pt x="1706" y="658"/>
                                  </a:lnTo>
                                  <a:lnTo>
                                    <a:pt x="1738" y="654"/>
                                  </a:lnTo>
                                  <a:lnTo>
                                    <a:pt x="1771" y="649"/>
                                  </a:lnTo>
                                  <a:lnTo>
                                    <a:pt x="1806" y="643"/>
                                  </a:lnTo>
                                  <a:lnTo>
                                    <a:pt x="1841" y="636"/>
                                  </a:lnTo>
                                  <a:lnTo>
                                    <a:pt x="1877" y="628"/>
                                  </a:lnTo>
                                  <a:lnTo>
                                    <a:pt x="1915" y="619"/>
                                  </a:lnTo>
                                  <a:lnTo>
                                    <a:pt x="1953" y="609"/>
                                  </a:lnTo>
                                  <a:lnTo>
                                    <a:pt x="2032" y="589"/>
                                  </a:lnTo>
                                  <a:lnTo>
                                    <a:pt x="2110" y="566"/>
                                  </a:lnTo>
                                  <a:lnTo>
                                    <a:pt x="2191" y="543"/>
                                  </a:lnTo>
                                  <a:lnTo>
                                    <a:pt x="2271" y="521"/>
                                  </a:lnTo>
                                  <a:lnTo>
                                    <a:pt x="2349" y="499"/>
                                  </a:lnTo>
                                  <a:lnTo>
                                    <a:pt x="2426" y="479"/>
                                  </a:lnTo>
                                  <a:lnTo>
                                    <a:pt x="2463" y="471"/>
                                  </a:lnTo>
                                  <a:lnTo>
                                    <a:pt x="2499" y="463"/>
                                  </a:lnTo>
                                  <a:lnTo>
                                    <a:pt x="2535" y="457"/>
                                  </a:lnTo>
                                  <a:lnTo>
                                    <a:pt x="2569" y="451"/>
                                  </a:lnTo>
                                  <a:lnTo>
                                    <a:pt x="2539" y="468"/>
                                  </a:lnTo>
                                  <a:lnTo>
                                    <a:pt x="2507" y="486"/>
                                  </a:lnTo>
                                  <a:lnTo>
                                    <a:pt x="2475" y="503"/>
                                  </a:lnTo>
                                  <a:lnTo>
                                    <a:pt x="2440" y="520"/>
                                  </a:lnTo>
                                  <a:lnTo>
                                    <a:pt x="2369" y="552"/>
                                  </a:lnTo>
                                  <a:lnTo>
                                    <a:pt x="2294" y="584"/>
                                  </a:lnTo>
                                  <a:lnTo>
                                    <a:pt x="2219" y="616"/>
                                  </a:lnTo>
                                  <a:lnTo>
                                    <a:pt x="2142" y="647"/>
                                  </a:lnTo>
                                  <a:lnTo>
                                    <a:pt x="2067" y="679"/>
                                  </a:lnTo>
                                  <a:lnTo>
                                    <a:pt x="1993" y="711"/>
                                  </a:lnTo>
                                  <a:lnTo>
                                    <a:pt x="1958" y="727"/>
                                  </a:lnTo>
                                  <a:lnTo>
                                    <a:pt x="1924" y="744"/>
                                  </a:lnTo>
                                  <a:lnTo>
                                    <a:pt x="1891" y="760"/>
                                  </a:lnTo>
                                  <a:lnTo>
                                    <a:pt x="1859" y="778"/>
                                  </a:lnTo>
                                  <a:lnTo>
                                    <a:pt x="1829" y="795"/>
                                  </a:lnTo>
                                  <a:lnTo>
                                    <a:pt x="1800" y="813"/>
                                  </a:lnTo>
                                  <a:lnTo>
                                    <a:pt x="1773" y="831"/>
                                  </a:lnTo>
                                  <a:lnTo>
                                    <a:pt x="1748" y="850"/>
                                  </a:lnTo>
                                  <a:lnTo>
                                    <a:pt x="1725" y="869"/>
                                  </a:lnTo>
                                  <a:lnTo>
                                    <a:pt x="1705" y="889"/>
                                  </a:lnTo>
                                  <a:lnTo>
                                    <a:pt x="1687" y="910"/>
                                  </a:lnTo>
                                  <a:lnTo>
                                    <a:pt x="1671" y="930"/>
                                  </a:lnTo>
                                  <a:lnTo>
                                    <a:pt x="1659" y="952"/>
                                  </a:lnTo>
                                  <a:lnTo>
                                    <a:pt x="1650" y="975"/>
                                  </a:lnTo>
                                  <a:lnTo>
                                    <a:pt x="1642" y="998"/>
                                  </a:lnTo>
                                  <a:lnTo>
                                    <a:pt x="1639" y="1022"/>
                                  </a:lnTo>
                                  <a:lnTo>
                                    <a:pt x="1620" y="1036"/>
                                  </a:lnTo>
                                  <a:lnTo>
                                    <a:pt x="1602" y="1052"/>
                                  </a:lnTo>
                                  <a:lnTo>
                                    <a:pt x="1587" y="1069"/>
                                  </a:lnTo>
                                  <a:lnTo>
                                    <a:pt x="1573" y="1088"/>
                                  </a:lnTo>
                                  <a:lnTo>
                                    <a:pt x="1562" y="1108"/>
                                  </a:lnTo>
                                  <a:lnTo>
                                    <a:pt x="1553" y="1129"/>
                                  </a:lnTo>
                                  <a:lnTo>
                                    <a:pt x="1546" y="1151"/>
                                  </a:lnTo>
                                  <a:lnTo>
                                    <a:pt x="1541" y="1174"/>
                                  </a:lnTo>
                                  <a:lnTo>
                                    <a:pt x="1537" y="1197"/>
                                  </a:lnTo>
                                  <a:lnTo>
                                    <a:pt x="1535" y="1222"/>
                                  </a:lnTo>
                                  <a:lnTo>
                                    <a:pt x="1534" y="1248"/>
                                  </a:lnTo>
                                  <a:lnTo>
                                    <a:pt x="1534" y="1274"/>
                                  </a:lnTo>
                                  <a:lnTo>
                                    <a:pt x="1536" y="1301"/>
                                  </a:lnTo>
                                  <a:lnTo>
                                    <a:pt x="1539" y="1327"/>
                                  </a:lnTo>
                                  <a:lnTo>
                                    <a:pt x="1542" y="1355"/>
                                  </a:lnTo>
                                  <a:lnTo>
                                    <a:pt x="1546" y="1383"/>
                                  </a:lnTo>
                                  <a:lnTo>
                                    <a:pt x="1556" y="1441"/>
                                  </a:lnTo>
                                  <a:lnTo>
                                    <a:pt x="1569" y="1500"/>
                                  </a:lnTo>
                                  <a:lnTo>
                                    <a:pt x="1582" y="1558"/>
                                  </a:lnTo>
                                  <a:lnTo>
                                    <a:pt x="1595" y="1616"/>
                                  </a:lnTo>
                                  <a:lnTo>
                                    <a:pt x="1606" y="1674"/>
                                  </a:lnTo>
                                  <a:lnTo>
                                    <a:pt x="1614" y="1731"/>
                                  </a:lnTo>
                                  <a:lnTo>
                                    <a:pt x="1618" y="1758"/>
                                  </a:lnTo>
                                  <a:lnTo>
                                    <a:pt x="1621" y="1785"/>
                                  </a:lnTo>
                                  <a:lnTo>
                                    <a:pt x="1622" y="1812"/>
                                  </a:lnTo>
                                  <a:lnTo>
                                    <a:pt x="1622" y="1838"/>
                                  </a:lnTo>
                                  <a:lnTo>
                                    <a:pt x="1605" y="1818"/>
                                  </a:lnTo>
                                  <a:lnTo>
                                    <a:pt x="1589" y="1797"/>
                                  </a:lnTo>
                                  <a:lnTo>
                                    <a:pt x="1574" y="1775"/>
                                  </a:lnTo>
                                  <a:lnTo>
                                    <a:pt x="1560" y="1751"/>
                                  </a:lnTo>
                                  <a:lnTo>
                                    <a:pt x="1545" y="1727"/>
                                  </a:lnTo>
                                  <a:lnTo>
                                    <a:pt x="1532" y="1702"/>
                                  </a:lnTo>
                                  <a:lnTo>
                                    <a:pt x="1518" y="1676"/>
                                  </a:lnTo>
                                  <a:lnTo>
                                    <a:pt x="1506" y="1649"/>
                                  </a:lnTo>
                                  <a:lnTo>
                                    <a:pt x="1481" y="1596"/>
                                  </a:lnTo>
                                  <a:lnTo>
                                    <a:pt x="1456" y="1542"/>
                                  </a:lnTo>
                                  <a:lnTo>
                                    <a:pt x="1431" y="1489"/>
                                  </a:lnTo>
                                  <a:lnTo>
                                    <a:pt x="1404" y="1438"/>
                                  </a:lnTo>
                                  <a:lnTo>
                                    <a:pt x="1391" y="1413"/>
                                  </a:lnTo>
                                  <a:lnTo>
                                    <a:pt x="1376" y="1389"/>
                                  </a:lnTo>
                                  <a:lnTo>
                                    <a:pt x="1361" y="1367"/>
                                  </a:lnTo>
                                  <a:lnTo>
                                    <a:pt x="1345" y="1345"/>
                                  </a:lnTo>
                                  <a:lnTo>
                                    <a:pt x="1329" y="1324"/>
                                  </a:lnTo>
                                  <a:lnTo>
                                    <a:pt x="1312" y="1306"/>
                                  </a:lnTo>
                                  <a:lnTo>
                                    <a:pt x="1294" y="1288"/>
                                  </a:lnTo>
                                  <a:lnTo>
                                    <a:pt x="1274" y="1273"/>
                                  </a:lnTo>
                                  <a:lnTo>
                                    <a:pt x="1253" y="1258"/>
                                  </a:lnTo>
                                  <a:lnTo>
                                    <a:pt x="1232" y="1247"/>
                                  </a:lnTo>
                                  <a:lnTo>
                                    <a:pt x="1209" y="1237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59" y="1224"/>
                                  </a:lnTo>
                                  <a:lnTo>
                                    <a:pt x="1131" y="1221"/>
                                  </a:lnTo>
                                  <a:lnTo>
                                    <a:pt x="1102" y="1221"/>
                                  </a:lnTo>
                                  <a:lnTo>
                                    <a:pt x="1071" y="1224"/>
                                  </a:lnTo>
                                  <a:lnTo>
                                    <a:pt x="1057" y="1211"/>
                                  </a:lnTo>
                                  <a:lnTo>
                                    <a:pt x="1039" y="1200"/>
                                  </a:lnTo>
                                  <a:lnTo>
                                    <a:pt x="1020" y="1192"/>
                                  </a:lnTo>
                                  <a:lnTo>
                                    <a:pt x="999" y="1185"/>
                                  </a:lnTo>
                                  <a:lnTo>
                                    <a:pt x="975" y="1181"/>
                                  </a:lnTo>
                                  <a:lnTo>
                                    <a:pt x="949" y="1178"/>
                                  </a:lnTo>
                                  <a:lnTo>
                                    <a:pt x="922" y="1178"/>
                                  </a:lnTo>
                                  <a:lnTo>
                                    <a:pt x="893" y="1178"/>
                                  </a:lnTo>
                                  <a:lnTo>
                                    <a:pt x="862" y="1180"/>
                                  </a:lnTo>
                                  <a:lnTo>
                                    <a:pt x="831" y="1184"/>
                                  </a:lnTo>
                                  <a:lnTo>
                                    <a:pt x="797" y="1189"/>
                                  </a:lnTo>
                                  <a:lnTo>
                                    <a:pt x="763" y="1194"/>
                                  </a:lnTo>
                                  <a:lnTo>
                                    <a:pt x="727" y="1202"/>
                                  </a:lnTo>
                                  <a:lnTo>
                                    <a:pt x="690" y="1210"/>
                                  </a:lnTo>
                                  <a:lnTo>
                                    <a:pt x="653" y="1219"/>
                                  </a:lnTo>
                                  <a:lnTo>
                                    <a:pt x="616" y="1228"/>
                                  </a:lnTo>
                                  <a:lnTo>
                                    <a:pt x="537" y="1249"/>
                                  </a:lnTo>
                                  <a:lnTo>
                                    <a:pt x="457" y="1272"/>
                                  </a:lnTo>
                                  <a:lnTo>
                                    <a:pt x="378" y="1294"/>
                                  </a:lnTo>
                                  <a:lnTo>
                                    <a:pt x="298" y="1317"/>
                                  </a:lnTo>
                                  <a:lnTo>
                                    <a:pt x="219" y="1339"/>
                                  </a:lnTo>
                                  <a:lnTo>
                                    <a:pt x="143" y="1358"/>
                                  </a:lnTo>
                                  <a:lnTo>
                                    <a:pt x="105" y="1367"/>
                                  </a:lnTo>
                                  <a:lnTo>
                                    <a:pt x="69" y="1375"/>
                                  </a:lnTo>
                                  <a:lnTo>
                                    <a:pt x="34" y="1381"/>
                                  </a:lnTo>
                                  <a:lnTo>
                                    <a:pt x="0" y="1387"/>
                                  </a:lnTo>
                                  <a:lnTo>
                                    <a:pt x="30" y="1369"/>
                                  </a:lnTo>
                                  <a:lnTo>
                                    <a:pt x="62" y="1352"/>
                                  </a:lnTo>
                                  <a:lnTo>
                                    <a:pt x="94" y="1335"/>
                                  </a:lnTo>
                                  <a:lnTo>
                                    <a:pt x="128" y="1318"/>
                                  </a:lnTo>
                                  <a:lnTo>
                                    <a:pt x="200" y="1286"/>
                                  </a:lnTo>
                                  <a:lnTo>
                                    <a:pt x="274" y="1254"/>
                                  </a:lnTo>
                                  <a:lnTo>
                                    <a:pt x="350" y="1222"/>
                                  </a:lnTo>
                                  <a:lnTo>
                                    <a:pt x="426" y="1191"/>
                                  </a:lnTo>
                                  <a:lnTo>
                                    <a:pt x="502" y="1159"/>
                                  </a:lnTo>
                                  <a:lnTo>
                                    <a:pt x="574" y="1127"/>
                                  </a:lnTo>
                                  <a:lnTo>
                                    <a:pt x="611" y="1111"/>
                                  </a:lnTo>
                                  <a:lnTo>
                                    <a:pt x="645" y="1094"/>
                                  </a:lnTo>
                                  <a:lnTo>
                                    <a:pt x="678" y="1078"/>
                                  </a:lnTo>
                                  <a:lnTo>
                                    <a:pt x="710" y="1060"/>
                                  </a:lnTo>
                                  <a:lnTo>
                                    <a:pt x="740" y="1043"/>
                                  </a:lnTo>
                                  <a:lnTo>
                                    <a:pt x="769" y="1025"/>
                                  </a:lnTo>
                                  <a:lnTo>
                                    <a:pt x="796" y="1007"/>
                                  </a:lnTo>
                                  <a:lnTo>
                                    <a:pt x="821" y="988"/>
                                  </a:lnTo>
                                  <a:lnTo>
                                    <a:pt x="843" y="968"/>
                                  </a:lnTo>
                                  <a:lnTo>
                                    <a:pt x="864" y="949"/>
                                  </a:lnTo>
                                  <a:lnTo>
                                    <a:pt x="882" y="928"/>
                                  </a:lnTo>
                                  <a:lnTo>
                                    <a:pt x="897" y="908"/>
                                  </a:lnTo>
                                  <a:lnTo>
                                    <a:pt x="910" y="886"/>
                                  </a:lnTo>
                                  <a:lnTo>
                                    <a:pt x="919" y="863"/>
                                  </a:lnTo>
                                  <a:lnTo>
                                    <a:pt x="925" y="839"/>
                                  </a:lnTo>
                                  <a:lnTo>
                                    <a:pt x="928" y="816"/>
                                  </a:lnTo>
                                  <a:lnTo>
                                    <a:pt x="949" y="801"/>
                                  </a:lnTo>
                                  <a:lnTo>
                                    <a:pt x="967" y="786"/>
                                  </a:lnTo>
                                  <a:lnTo>
                                    <a:pt x="982" y="768"/>
                                  </a:lnTo>
                                  <a:lnTo>
                                    <a:pt x="996" y="750"/>
                                  </a:lnTo>
                                  <a:lnTo>
                                    <a:pt x="1007" y="730"/>
                                  </a:lnTo>
                                  <a:lnTo>
                                    <a:pt x="1015" y="708"/>
                                  </a:lnTo>
                                  <a:lnTo>
                                    <a:pt x="1022" y="687"/>
                                  </a:lnTo>
                                  <a:lnTo>
                                    <a:pt x="1028" y="664"/>
                                  </a:lnTo>
                                  <a:lnTo>
                                    <a:pt x="1032" y="640"/>
                                  </a:lnTo>
                                  <a:lnTo>
                                    <a:pt x="1034" y="616"/>
                                  </a:lnTo>
                                  <a:lnTo>
                                    <a:pt x="1035" y="590"/>
                                  </a:lnTo>
                                  <a:lnTo>
                                    <a:pt x="1034" y="564"/>
                                  </a:lnTo>
                                  <a:lnTo>
                                    <a:pt x="1033" y="537"/>
                                  </a:lnTo>
                                  <a:lnTo>
                                    <a:pt x="1030" y="510"/>
                                  </a:lnTo>
                                  <a:lnTo>
                                    <a:pt x="1027" y="483"/>
                                  </a:lnTo>
                                  <a:lnTo>
                                    <a:pt x="1022" y="454"/>
                                  </a:lnTo>
                                  <a:lnTo>
                                    <a:pt x="1011" y="397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6" y="279"/>
                                  </a:lnTo>
                                  <a:lnTo>
                                    <a:pt x="974" y="222"/>
                                  </a:lnTo>
                                  <a:lnTo>
                                    <a:pt x="969" y="192"/>
                                  </a:lnTo>
                                  <a:lnTo>
                                    <a:pt x="962" y="163"/>
                                  </a:lnTo>
                                  <a:lnTo>
                                    <a:pt x="958" y="135"/>
                                  </a:lnTo>
                                  <a:lnTo>
                                    <a:pt x="954" y="107"/>
                                  </a:lnTo>
                                  <a:lnTo>
                                    <a:pt x="951" y="79"/>
                                  </a:lnTo>
                                  <a:lnTo>
                                    <a:pt x="948" y="52"/>
                                  </a:lnTo>
                                  <a:lnTo>
                                    <a:pt x="947" y="26"/>
                                  </a:lnTo>
                                  <a:lnTo>
                                    <a:pt x="9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2400">
                              <a:off x="269640" y="231480"/>
                              <a:ext cx="97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488">
                                  <a:moveTo>
                                    <a:pt x="0" y="351"/>
                                  </a:moveTo>
                                  <a:lnTo>
                                    <a:pt x="44" y="366"/>
                                  </a:lnTo>
                                  <a:lnTo>
                                    <a:pt x="86" y="381"/>
                                  </a:lnTo>
                                  <a:lnTo>
                                    <a:pt x="126" y="396"/>
                                  </a:lnTo>
                                  <a:lnTo>
                                    <a:pt x="164" y="410"/>
                                  </a:lnTo>
                                  <a:lnTo>
                                    <a:pt x="200" y="426"/>
                                  </a:lnTo>
                                  <a:lnTo>
                                    <a:pt x="234" y="440"/>
                                  </a:lnTo>
                                  <a:lnTo>
                                    <a:pt x="266" y="455"/>
                                  </a:lnTo>
                                  <a:lnTo>
                                    <a:pt x="297" y="470"/>
                                  </a:lnTo>
                                  <a:lnTo>
                                    <a:pt x="325" y="485"/>
                                  </a:lnTo>
                                  <a:lnTo>
                                    <a:pt x="353" y="500"/>
                                  </a:lnTo>
                                  <a:lnTo>
                                    <a:pt x="379" y="516"/>
                                  </a:lnTo>
                                  <a:lnTo>
                                    <a:pt x="404" y="531"/>
                                  </a:lnTo>
                                  <a:lnTo>
                                    <a:pt x="427" y="547"/>
                                  </a:lnTo>
                                  <a:lnTo>
                                    <a:pt x="450" y="563"/>
                                  </a:lnTo>
                                  <a:lnTo>
                                    <a:pt x="472" y="580"/>
                                  </a:lnTo>
                                  <a:lnTo>
                                    <a:pt x="494" y="597"/>
                                  </a:lnTo>
                                  <a:lnTo>
                                    <a:pt x="513" y="614"/>
                                  </a:lnTo>
                                  <a:lnTo>
                                    <a:pt x="533" y="632"/>
                                  </a:lnTo>
                                  <a:lnTo>
                                    <a:pt x="553" y="651"/>
                                  </a:lnTo>
                                  <a:lnTo>
                                    <a:pt x="571" y="669"/>
                                  </a:lnTo>
                                  <a:lnTo>
                                    <a:pt x="609" y="709"/>
                                  </a:lnTo>
                                  <a:lnTo>
                                    <a:pt x="645" y="752"/>
                                  </a:lnTo>
                                  <a:lnTo>
                                    <a:pt x="682" y="797"/>
                                  </a:lnTo>
                                  <a:lnTo>
                                    <a:pt x="720" y="846"/>
                                  </a:lnTo>
                                  <a:lnTo>
                                    <a:pt x="761" y="899"/>
                                  </a:lnTo>
                                  <a:lnTo>
                                    <a:pt x="805" y="956"/>
                                  </a:lnTo>
                                  <a:lnTo>
                                    <a:pt x="791" y="934"/>
                                  </a:lnTo>
                                  <a:lnTo>
                                    <a:pt x="778" y="912"/>
                                  </a:lnTo>
                                  <a:lnTo>
                                    <a:pt x="768" y="887"/>
                                  </a:lnTo>
                                  <a:lnTo>
                                    <a:pt x="758" y="862"/>
                                  </a:lnTo>
                                  <a:lnTo>
                                    <a:pt x="748" y="836"/>
                                  </a:lnTo>
                                  <a:lnTo>
                                    <a:pt x="741" y="810"/>
                                  </a:lnTo>
                                  <a:lnTo>
                                    <a:pt x="734" y="782"/>
                                  </a:lnTo>
                                  <a:lnTo>
                                    <a:pt x="729" y="754"/>
                                  </a:lnTo>
                                  <a:lnTo>
                                    <a:pt x="724" y="725"/>
                                  </a:lnTo>
                                  <a:lnTo>
                                    <a:pt x="719" y="696"/>
                                  </a:lnTo>
                                  <a:lnTo>
                                    <a:pt x="716" y="666"/>
                                  </a:lnTo>
                                  <a:lnTo>
                                    <a:pt x="714" y="635"/>
                                  </a:lnTo>
                                  <a:lnTo>
                                    <a:pt x="712" y="604"/>
                                  </a:lnTo>
                                  <a:lnTo>
                                    <a:pt x="711" y="573"/>
                                  </a:lnTo>
                                  <a:lnTo>
                                    <a:pt x="711" y="543"/>
                                  </a:lnTo>
                                  <a:lnTo>
                                    <a:pt x="711" y="511"/>
                                  </a:lnTo>
                                  <a:lnTo>
                                    <a:pt x="712" y="448"/>
                                  </a:lnTo>
                                  <a:lnTo>
                                    <a:pt x="714" y="385"/>
                                  </a:lnTo>
                                  <a:lnTo>
                                    <a:pt x="717" y="323"/>
                                  </a:lnTo>
                                  <a:lnTo>
                                    <a:pt x="721" y="262"/>
                                  </a:lnTo>
                                  <a:lnTo>
                                    <a:pt x="726" y="203"/>
                                  </a:lnTo>
                                  <a:lnTo>
                                    <a:pt x="729" y="147"/>
                                  </a:lnTo>
                                  <a:lnTo>
                                    <a:pt x="731" y="94"/>
                                  </a:lnTo>
                                  <a:lnTo>
                                    <a:pt x="732" y="44"/>
                                  </a:lnTo>
                                  <a:lnTo>
                                    <a:pt x="734" y="64"/>
                                  </a:lnTo>
                                  <a:lnTo>
                                    <a:pt x="737" y="86"/>
                                  </a:lnTo>
                                  <a:lnTo>
                                    <a:pt x="741" y="107"/>
                                  </a:lnTo>
                                  <a:lnTo>
                                    <a:pt x="746" y="130"/>
                                  </a:lnTo>
                                  <a:lnTo>
                                    <a:pt x="758" y="177"/>
                                  </a:lnTo>
                                  <a:lnTo>
                                    <a:pt x="771" y="227"/>
                                  </a:lnTo>
                                  <a:lnTo>
                                    <a:pt x="788" y="278"/>
                                  </a:lnTo>
                                  <a:lnTo>
                                    <a:pt x="805" y="331"/>
                                  </a:lnTo>
                                  <a:lnTo>
                                    <a:pt x="825" y="385"/>
                                  </a:lnTo>
                                  <a:lnTo>
                                    <a:pt x="846" y="438"/>
                                  </a:lnTo>
                                  <a:lnTo>
                                    <a:pt x="867" y="493"/>
                                  </a:lnTo>
                                  <a:lnTo>
                                    <a:pt x="889" y="548"/>
                                  </a:lnTo>
                                  <a:lnTo>
                                    <a:pt x="913" y="600"/>
                                  </a:lnTo>
                                  <a:lnTo>
                                    <a:pt x="936" y="652"/>
                                  </a:lnTo>
                                  <a:lnTo>
                                    <a:pt x="958" y="702"/>
                                  </a:lnTo>
                                  <a:lnTo>
                                    <a:pt x="981" y="751"/>
                                  </a:lnTo>
                                  <a:lnTo>
                                    <a:pt x="1004" y="796"/>
                                  </a:lnTo>
                                  <a:lnTo>
                                    <a:pt x="1025" y="840"/>
                                  </a:lnTo>
                                  <a:lnTo>
                                    <a:pt x="1027" y="834"/>
                                  </a:lnTo>
                                  <a:lnTo>
                                    <a:pt x="1030" y="827"/>
                                  </a:lnTo>
                                  <a:lnTo>
                                    <a:pt x="1031" y="817"/>
                                  </a:lnTo>
                                  <a:lnTo>
                                    <a:pt x="1033" y="806"/>
                                  </a:lnTo>
                                  <a:lnTo>
                                    <a:pt x="1035" y="777"/>
                                  </a:lnTo>
                                  <a:lnTo>
                                    <a:pt x="1036" y="742"/>
                                  </a:lnTo>
                                  <a:lnTo>
                                    <a:pt x="1038" y="699"/>
                                  </a:lnTo>
                                  <a:lnTo>
                                    <a:pt x="1039" y="651"/>
                                  </a:lnTo>
                                  <a:lnTo>
                                    <a:pt x="1041" y="598"/>
                                  </a:lnTo>
                                  <a:lnTo>
                                    <a:pt x="1044" y="540"/>
                                  </a:lnTo>
                                  <a:lnTo>
                                    <a:pt x="1048" y="480"/>
                                  </a:lnTo>
                                  <a:lnTo>
                                    <a:pt x="1054" y="415"/>
                                  </a:lnTo>
                                  <a:lnTo>
                                    <a:pt x="1057" y="382"/>
                                  </a:lnTo>
                                  <a:lnTo>
                                    <a:pt x="1061" y="349"/>
                                  </a:lnTo>
                                  <a:lnTo>
                                    <a:pt x="1066" y="314"/>
                                  </a:lnTo>
                                  <a:lnTo>
                                    <a:pt x="1071" y="280"/>
                                  </a:lnTo>
                                  <a:lnTo>
                                    <a:pt x="1077" y="244"/>
                                  </a:lnTo>
                                  <a:lnTo>
                                    <a:pt x="1084" y="209"/>
                                  </a:lnTo>
                                  <a:lnTo>
                                    <a:pt x="1091" y="174"/>
                                  </a:lnTo>
                                  <a:lnTo>
                                    <a:pt x="1099" y="139"/>
                                  </a:lnTo>
                                  <a:lnTo>
                                    <a:pt x="1109" y="104"/>
                                  </a:lnTo>
                                  <a:lnTo>
                                    <a:pt x="1119" y="69"/>
                                  </a:lnTo>
                                  <a:lnTo>
                                    <a:pt x="1130" y="35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42" y="79"/>
                                  </a:lnTo>
                                  <a:lnTo>
                                    <a:pt x="1143" y="161"/>
                                  </a:lnTo>
                                  <a:lnTo>
                                    <a:pt x="1144" y="245"/>
                                  </a:lnTo>
                                  <a:lnTo>
                                    <a:pt x="1145" y="331"/>
                                  </a:lnTo>
                                  <a:lnTo>
                                    <a:pt x="1148" y="418"/>
                                  </a:lnTo>
                                  <a:lnTo>
                                    <a:pt x="1151" y="506"/>
                                  </a:lnTo>
                                  <a:lnTo>
                                    <a:pt x="1156" y="595"/>
                                  </a:lnTo>
                                  <a:lnTo>
                                    <a:pt x="1162" y="683"/>
                                  </a:lnTo>
                                  <a:lnTo>
                                    <a:pt x="1170" y="772"/>
                                  </a:lnTo>
                                  <a:lnTo>
                                    <a:pt x="1179" y="859"/>
                                  </a:lnTo>
                                  <a:lnTo>
                                    <a:pt x="1184" y="904"/>
                                  </a:lnTo>
                                  <a:lnTo>
                                    <a:pt x="1190" y="946"/>
                                  </a:lnTo>
                                  <a:lnTo>
                                    <a:pt x="1197" y="989"/>
                                  </a:lnTo>
                                  <a:lnTo>
                                    <a:pt x="1204" y="1031"/>
                                  </a:lnTo>
                                  <a:lnTo>
                                    <a:pt x="1211" y="1074"/>
                                  </a:lnTo>
                                  <a:lnTo>
                                    <a:pt x="1219" y="1115"/>
                                  </a:lnTo>
                                  <a:lnTo>
                                    <a:pt x="1228" y="1156"/>
                                  </a:lnTo>
                                  <a:lnTo>
                                    <a:pt x="1237" y="1196"/>
                                  </a:lnTo>
                                  <a:lnTo>
                                    <a:pt x="1247" y="1236"/>
                                  </a:lnTo>
                                  <a:lnTo>
                                    <a:pt x="1258" y="1275"/>
                                  </a:lnTo>
                                  <a:lnTo>
                                    <a:pt x="1269" y="1313"/>
                                  </a:lnTo>
                                  <a:lnTo>
                                    <a:pt x="1281" y="1350"/>
                                  </a:lnTo>
                                  <a:lnTo>
                                    <a:pt x="1295" y="1401"/>
                                  </a:lnTo>
                                  <a:lnTo>
                                    <a:pt x="1300" y="1439"/>
                                  </a:lnTo>
                                  <a:lnTo>
                                    <a:pt x="1297" y="1467"/>
                                  </a:lnTo>
                                  <a:lnTo>
                                    <a:pt x="1286" y="1482"/>
                                  </a:lnTo>
                                  <a:lnTo>
                                    <a:pt x="1267" y="1488"/>
                                  </a:lnTo>
                                  <a:lnTo>
                                    <a:pt x="1241" y="1485"/>
                                  </a:lnTo>
                                  <a:lnTo>
                                    <a:pt x="1208" y="1473"/>
                                  </a:lnTo>
                                  <a:lnTo>
                                    <a:pt x="1171" y="1452"/>
                                  </a:lnTo>
                                  <a:lnTo>
                                    <a:pt x="1127" y="1424"/>
                                  </a:lnTo>
                                  <a:lnTo>
                                    <a:pt x="1080" y="1389"/>
                                  </a:lnTo>
                                  <a:lnTo>
                                    <a:pt x="1028" y="1349"/>
                                  </a:lnTo>
                                  <a:lnTo>
                                    <a:pt x="972" y="1304"/>
                                  </a:lnTo>
                                  <a:lnTo>
                                    <a:pt x="914" y="1253"/>
                                  </a:lnTo>
                                  <a:lnTo>
                                    <a:pt x="853" y="1199"/>
                                  </a:lnTo>
                                  <a:lnTo>
                                    <a:pt x="791" y="1142"/>
                                  </a:lnTo>
                                  <a:lnTo>
                                    <a:pt x="727" y="1082"/>
                                  </a:lnTo>
                                  <a:lnTo>
                                    <a:pt x="662" y="1020"/>
                                  </a:lnTo>
                                  <a:lnTo>
                                    <a:pt x="597" y="957"/>
                                  </a:lnTo>
                                  <a:lnTo>
                                    <a:pt x="533" y="893"/>
                                  </a:lnTo>
                                  <a:lnTo>
                                    <a:pt x="470" y="830"/>
                                  </a:lnTo>
                                  <a:lnTo>
                                    <a:pt x="350" y="709"/>
                                  </a:lnTo>
                                  <a:lnTo>
                                    <a:pt x="239" y="595"/>
                                  </a:lnTo>
                                  <a:lnTo>
                                    <a:pt x="145" y="498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42" y="391"/>
                                  </a:lnTo>
                                  <a:lnTo>
                                    <a:pt x="21" y="369"/>
                                  </a:lnTo>
                                  <a:lnTo>
                                    <a:pt x="6" y="356"/>
                                  </a:lnTo>
                                  <a:lnTo>
                                    <a:pt x="0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0"/>
                            <a:ext cx="324360" cy="369000"/>
                          </a:xfrm>
                        </wpg:grpSpPr>
                        <wps:wsp>
                          <wps:cNvSpPr/>
                          <wps:spPr>
                            <a:xfrm rot="19952400">
                              <a:off x="88200" y="166320"/>
                              <a:ext cx="153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4" h="1864">
                                  <a:moveTo>
                                    <a:pt x="2264" y="1097"/>
                                  </a:moveTo>
                                  <a:lnTo>
                                    <a:pt x="2223" y="1102"/>
                                  </a:lnTo>
                                  <a:lnTo>
                                    <a:pt x="2178" y="1110"/>
                                  </a:lnTo>
                                  <a:lnTo>
                                    <a:pt x="2128" y="1120"/>
                                  </a:lnTo>
                                  <a:lnTo>
                                    <a:pt x="2075" y="1133"/>
                                  </a:lnTo>
                                  <a:lnTo>
                                    <a:pt x="2019" y="1147"/>
                                  </a:lnTo>
                                  <a:lnTo>
                                    <a:pt x="1960" y="1163"/>
                                  </a:lnTo>
                                  <a:lnTo>
                                    <a:pt x="1898" y="1180"/>
                                  </a:lnTo>
                                  <a:lnTo>
                                    <a:pt x="1833" y="1199"/>
                                  </a:lnTo>
                                  <a:lnTo>
                                    <a:pt x="1766" y="1219"/>
                                  </a:lnTo>
                                  <a:lnTo>
                                    <a:pt x="1697" y="1242"/>
                                  </a:lnTo>
                                  <a:lnTo>
                                    <a:pt x="1627" y="1265"/>
                                  </a:lnTo>
                                  <a:lnTo>
                                    <a:pt x="1556" y="1290"/>
                                  </a:lnTo>
                                  <a:lnTo>
                                    <a:pt x="1482" y="1314"/>
                                  </a:lnTo>
                                  <a:lnTo>
                                    <a:pt x="1409" y="1341"/>
                                  </a:lnTo>
                                  <a:lnTo>
                                    <a:pt x="1335" y="1368"/>
                                  </a:lnTo>
                                  <a:lnTo>
                                    <a:pt x="1262" y="1396"/>
                                  </a:lnTo>
                                  <a:lnTo>
                                    <a:pt x="1188" y="1425"/>
                                  </a:lnTo>
                                  <a:lnTo>
                                    <a:pt x="1115" y="1454"/>
                                  </a:lnTo>
                                  <a:lnTo>
                                    <a:pt x="1042" y="1483"/>
                                  </a:lnTo>
                                  <a:lnTo>
                                    <a:pt x="972" y="1513"/>
                                  </a:lnTo>
                                  <a:lnTo>
                                    <a:pt x="902" y="1543"/>
                                  </a:lnTo>
                                  <a:lnTo>
                                    <a:pt x="834" y="1574"/>
                                  </a:lnTo>
                                  <a:lnTo>
                                    <a:pt x="768" y="1604"/>
                                  </a:lnTo>
                                  <a:lnTo>
                                    <a:pt x="704" y="1635"/>
                                  </a:lnTo>
                                  <a:lnTo>
                                    <a:pt x="644" y="1665"/>
                                  </a:lnTo>
                                  <a:lnTo>
                                    <a:pt x="586" y="1695"/>
                                  </a:lnTo>
                                  <a:lnTo>
                                    <a:pt x="531" y="1724"/>
                                  </a:lnTo>
                                  <a:lnTo>
                                    <a:pt x="479" y="1754"/>
                                  </a:lnTo>
                                  <a:lnTo>
                                    <a:pt x="433" y="1782"/>
                                  </a:lnTo>
                                  <a:lnTo>
                                    <a:pt x="389" y="1809"/>
                                  </a:lnTo>
                                  <a:lnTo>
                                    <a:pt x="351" y="1837"/>
                                  </a:lnTo>
                                  <a:lnTo>
                                    <a:pt x="317" y="1863"/>
                                  </a:lnTo>
                                  <a:lnTo>
                                    <a:pt x="301" y="1864"/>
                                  </a:lnTo>
                                  <a:lnTo>
                                    <a:pt x="286" y="1864"/>
                                  </a:lnTo>
                                  <a:lnTo>
                                    <a:pt x="271" y="1863"/>
                                  </a:lnTo>
                                  <a:lnTo>
                                    <a:pt x="256" y="1862"/>
                                  </a:lnTo>
                                  <a:lnTo>
                                    <a:pt x="240" y="1860"/>
                                  </a:lnTo>
                                  <a:lnTo>
                                    <a:pt x="225" y="1858"/>
                                  </a:lnTo>
                                  <a:lnTo>
                                    <a:pt x="210" y="1855"/>
                                  </a:lnTo>
                                  <a:lnTo>
                                    <a:pt x="195" y="1852"/>
                                  </a:lnTo>
                                  <a:lnTo>
                                    <a:pt x="180" y="1848"/>
                                  </a:lnTo>
                                  <a:lnTo>
                                    <a:pt x="166" y="1843"/>
                                  </a:lnTo>
                                  <a:lnTo>
                                    <a:pt x="152" y="1838"/>
                                  </a:lnTo>
                                  <a:lnTo>
                                    <a:pt x="138" y="1833"/>
                                  </a:lnTo>
                                  <a:lnTo>
                                    <a:pt x="125" y="1827"/>
                                  </a:lnTo>
                                  <a:lnTo>
                                    <a:pt x="112" y="1821"/>
                                  </a:lnTo>
                                  <a:lnTo>
                                    <a:pt x="99" y="1815"/>
                                  </a:lnTo>
                                  <a:lnTo>
                                    <a:pt x="88" y="1807"/>
                                  </a:lnTo>
                                  <a:lnTo>
                                    <a:pt x="77" y="1800"/>
                                  </a:lnTo>
                                  <a:lnTo>
                                    <a:pt x="65" y="1792"/>
                                  </a:lnTo>
                                  <a:lnTo>
                                    <a:pt x="56" y="1784"/>
                                  </a:lnTo>
                                  <a:lnTo>
                                    <a:pt x="47" y="1775"/>
                                  </a:lnTo>
                                  <a:lnTo>
                                    <a:pt x="37" y="1766"/>
                                  </a:lnTo>
                                  <a:lnTo>
                                    <a:pt x="30" y="1757"/>
                                  </a:lnTo>
                                  <a:lnTo>
                                    <a:pt x="23" y="1748"/>
                                  </a:lnTo>
                                  <a:lnTo>
                                    <a:pt x="17" y="1738"/>
                                  </a:lnTo>
                                  <a:lnTo>
                                    <a:pt x="11" y="1728"/>
                                  </a:lnTo>
                                  <a:lnTo>
                                    <a:pt x="7" y="1718"/>
                                  </a:lnTo>
                                  <a:lnTo>
                                    <a:pt x="3" y="1707"/>
                                  </a:lnTo>
                                  <a:lnTo>
                                    <a:pt x="1" y="1697"/>
                                  </a:lnTo>
                                  <a:lnTo>
                                    <a:pt x="0" y="1686"/>
                                  </a:lnTo>
                                  <a:lnTo>
                                    <a:pt x="0" y="1674"/>
                                  </a:lnTo>
                                  <a:lnTo>
                                    <a:pt x="1" y="1663"/>
                                  </a:lnTo>
                                  <a:lnTo>
                                    <a:pt x="3" y="1652"/>
                                  </a:lnTo>
                                  <a:lnTo>
                                    <a:pt x="22" y="1624"/>
                                  </a:lnTo>
                                  <a:lnTo>
                                    <a:pt x="39" y="1594"/>
                                  </a:lnTo>
                                  <a:lnTo>
                                    <a:pt x="58" y="1561"/>
                                  </a:lnTo>
                                  <a:lnTo>
                                    <a:pt x="77" y="1525"/>
                                  </a:lnTo>
                                  <a:lnTo>
                                    <a:pt x="95" y="1487"/>
                                  </a:lnTo>
                                  <a:lnTo>
                                    <a:pt x="114" y="1447"/>
                                  </a:lnTo>
                                  <a:lnTo>
                                    <a:pt x="133" y="1405"/>
                                  </a:lnTo>
                                  <a:lnTo>
                                    <a:pt x="151" y="1361"/>
                                  </a:lnTo>
                                  <a:lnTo>
                                    <a:pt x="169" y="1314"/>
                                  </a:lnTo>
                                  <a:lnTo>
                                    <a:pt x="187" y="1267"/>
                                  </a:lnTo>
                                  <a:lnTo>
                                    <a:pt x="205" y="1217"/>
                                  </a:lnTo>
                                  <a:lnTo>
                                    <a:pt x="224" y="1166"/>
                                  </a:lnTo>
                                  <a:lnTo>
                                    <a:pt x="240" y="1113"/>
                                  </a:lnTo>
                                  <a:lnTo>
                                    <a:pt x="258" y="1060"/>
                                  </a:lnTo>
                                  <a:lnTo>
                                    <a:pt x="273" y="1005"/>
                                  </a:lnTo>
                                  <a:lnTo>
                                    <a:pt x="290" y="949"/>
                                  </a:lnTo>
                                  <a:lnTo>
                                    <a:pt x="304" y="892"/>
                                  </a:lnTo>
                                  <a:lnTo>
                                    <a:pt x="319" y="835"/>
                                  </a:lnTo>
                                  <a:lnTo>
                                    <a:pt x="332" y="776"/>
                                  </a:lnTo>
                                  <a:lnTo>
                                    <a:pt x="346" y="716"/>
                                  </a:lnTo>
                                  <a:lnTo>
                                    <a:pt x="358" y="657"/>
                                  </a:lnTo>
                                  <a:lnTo>
                                    <a:pt x="369" y="596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88" y="476"/>
                                  </a:lnTo>
                                  <a:lnTo>
                                    <a:pt x="396" y="416"/>
                                  </a:lnTo>
                                  <a:lnTo>
                                    <a:pt x="403" y="355"/>
                                  </a:lnTo>
                                  <a:lnTo>
                                    <a:pt x="409" y="295"/>
                                  </a:lnTo>
                                  <a:lnTo>
                                    <a:pt x="413" y="235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418" y="117"/>
                                  </a:lnTo>
                                  <a:lnTo>
                                    <a:pt x="418" y="58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49" y="29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526" y="93"/>
                                  </a:lnTo>
                                  <a:lnTo>
                                    <a:pt x="570" y="127"/>
                                  </a:lnTo>
                                  <a:lnTo>
                                    <a:pt x="618" y="164"/>
                                  </a:lnTo>
                                  <a:lnTo>
                                    <a:pt x="668" y="202"/>
                                  </a:lnTo>
                                  <a:lnTo>
                                    <a:pt x="721" y="242"/>
                                  </a:lnTo>
                                  <a:lnTo>
                                    <a:pt x="777" y="282"/>
                                  </a:lnTo>
                                  <a:lnTo>
                                    <a:pt x="836" y="323"/>
                                  </a:lnTo>
                                  <a:lnTo>
                                    <a:pt x="896" y="365"/>
                                  </a:lnTo>
                                  <a:lnTo>
                                    <a:pt x="960" y="409"/>
                                  </a:lnTo>
                                  <a:lnTo>
                                    <a:pt x="1024" y="451"/>
                                  </a:lnTo>
                                  <a:lnTo>
                                    <a:pt x="1089" y="494"/>
                                  </a:lnTo>
                                  <a:lnTo>
                                    <a:pt x="1155" y="538"/>
                                  </a:lnTo>
                                  <a:lnTo>
                                    <a:pt x="1222" y="581"/>
                                  </a:lnTo>
                                  <a:lnTo>
                                    <a:pt x="1291" y="624"/>
                                  </a:lnTo>
                                  <a:lnTo>
                                    <a:pt x="1359" y="667"/>
                                  </a:lnTo>
                                  <a:lnTo>
                                    <a:pt x="1428" y="708"/>
                                  </a:lnTo>
                                  <a:lnTo>
                                    <a:pt x="1497" y="748"/>
                                  </a:lnTo>
                                  <a:lnTo>
                                    <a:pt x="1565" y="787"/>
                                  </a:lnTo>
                                  <a:lnTo>
                                    <a:pt x="1632" y="824"/>
                                  </a:lnTo>
                                  <a:lnTo>
                                    <a:pt x="1698" y="862"/>
                                  </a:lnTo>
                                  <a:lnTo>
                                    <a:pt x="1765" y="896"/>
                                  </a:lnTo>
                                  <a:lnTo>
                                    <a:pt x="1829" y="929"/>
                                  </a:lnTo>
                                  <a:lnTo>
                                    <a:pt x="1891" y="958"/>
                                  </a:lnTo>
                                  <a:lnTo>
                                    <a:pt x="1952" y="987"/>
                                  </a:lnTo>
                                  <a:lnTo>
                                    <a:pt x="2011" y="1012"/>
                                  </a:lnTo>
                                  <a:lnTo>
                                    <a:pt x="2067" y="1036"/>
                                  </a:lnTo>
                                  <a:lnTo>
                                    <a:pt x="2121" y="1055"/>
                                  </a:lnTo>
                                  <a:lnTo>
                                    <a:pt x="2171" y="1072"/>
                                  </a:lnTo>
                                  <a:lnTo>
                                    <a:pt x="2219" y="1086"/>
                                  </a:lnTo>
                                  <a:lnTo>
                                    <a:pt x="2264" y="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e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2400">
                              <a:off x="45000" y="39600"/>
                              <a:ext cx="2343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2" h="3082">
                                  <a:moveTo>
                                    <a:pt x="3321" y="1656"/>
                                  </a:moveTo>
                                  <a:lnTo>
                                    <a:pt x="3330" y="1595"/>
                                  </a:lnTo>
                                  <a:lnTo>
                                    <a:pt x="3333" y="1532"/>
                                  </a:lnTo>
                                  <a:lnTo>
                                    <a:pt x="3330" y="1469"/>
                                  </a:lnTo>
                                  <a:lnTo>
                                    <a:pt x="3321" y="1406"/>
                                  </a:lnTo>
                                  <a:lnTo>
                                    <a:pt x="3307" y="1343"/>
                                  </a:lnTo>
                                  <a:lnTo>
                                    <a:pt x="3287" y="1280"/>
                                  </a:lnTo>
                                  <a:lnTo>
                                    <a:pt x="3263" y="1217"/>
                                  </a:lnTo>
                                  <a:lnTo>
                                    <a:pt x="3236" y="1155"/>
                                  </a:lnTo>
                                  <a:lnTo>
                                    <a:pt x="3202" y="1094"/>
                                  </a:lnTo>
                                  <a:lnTo>
                                    <a:pt x="3165" y="1033"/>
                                  </a:lnTo>
                                  <a:lnTo>
                                    <a:pt x="3125" y="974"/>
                                  </a:lnTo>
                                  <a:lnTo>
                                    <a:pt x="3080" y="916"/>
                                  </a:lnTo>
                                  <a:lnTo>
                                    <a:pt x="3033" y="859"/>
                                  </a:lnTo>
                                  <a:lnTo>
                                    <a:pt x="2983" y="803"/>
                                  </a:lnTo>
                                  <a:lnTo>
                                    <a:pt x="2929" y="750"/>
                                  </a:lnTo>
                                  <a:lnTo>
                                    <a:pt x="2874" y="697"/>
                                  </a:lnTo>
                                  <a:lnTo>
                                    <a:pt x="2816" y="648"/>
                                  </a:lnTo>
                                  <a:lnTo>
                                    <a:pt x="2757" y="600"/>
                                  </a:lnTo>
                                  <a:lnTo>
                                    <a:pt x="2695" y="555"/>
                                  </a:lnTo>
                                  <a:lnTo>
                                    <a:pt x="2633" y="512"/>
                                  </a:lnTo>
                                  <a:lnTo>
                                    <a:pt x="2570" y="471"/>
                                  </a:lnTo>
                                  <a:lnTo>
                                    <a:pt x="2505" y="434"/>
                                  </a:lnTo>
                                  <a:lnTo>
                                    <a:pt x="2441" y="400"/>
                                  </a:lnTo>
                                  <a:lnTo>
                                    <a:pt x="2375" y="368"/>
                                  </a:lnTo>
                                  <a:lnTo>
                                    <a:pt x="2310" y="340"/>
                                  </a:lnTo>
                                  <a:lnTo>
                                    <a:pt x="2245" y="317"/>
                                  </a:lnTo>
                                  <a:lnTo>
                                    <a:pt x="2181" y="296"/>
                                  </a:lnTo>
                                  <a:lnTo>
                                    <a:pt x="2117" y="278"/>
                                  </a:lnTo>
                                  <a:lnTo>
                                    <a:pt x="2055" y="266"/>
                                  </a:lnTo>
                                  <a:lnTo>
                                    <a:pt x="1994" y="258"/>
                                  </a:lnTo>
                                  <a:lnTo>
                                    <a:pt x="1933" y="253"/>
                                  </a:lnTo>
                                  <a:lnTo>
                                    <a:pt x="1876" y="253"/>
                                  </a:lnTo>
                                  <a:lnTo>
                                    <a:pt x="1787" y="222"/>
                                  </a:lnTo>
                                  <a:lnTo>
                                    <a:pt x="1698" y="191"/>
                                  </a:lnTo>
                                  <a:lnTo>
                                    <a:pt x="1610" y="162"/>
                                  </a:lnTo>
                                  <a:lnTo>
                                    <a:pt x="1522" y="134"/>
                                  </a:lnTo>
                                  <a:lnTo>
                                    <a:pt x="1435" y="108"/>
                                  </a:lnTo>
                                  <a:lnTo>
                                    <a:pt x="1349" y="85"/>
                                  </a:lnTo>
                                  <a:lnTo>
                                    <a:pt x="1263" y="64"/>
                                  </a:lnTo>
                                  <a:lnTo>
                                    <a:pt x="1180" y="45"/>
                                  </a:lnTo>
                                  <a:lnTo>
                                    <a:pt x="1097" y="30"/>
                                  </a:lnTo>
                                  <a:lnTo>
                                    <a:pt x="1018" y="17"/>
                                  </a:lnTo>
                                  <a:lnTo>
                                    <a:pt x="939" y="8"/>
                                  </a:lnTo>
                                  <a:lnTo>
                                    <a:pt x="863" y="2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50" y="7"/>
                                  </a:lnTo>
                                  <a:lnTo>
                                    <a:pt x="585" y="17"/>
                                  </a:lnTo>
                                  <a:lnTo>
                                    <a:pt x="522" y="32"/>
                                  </a:lnTo>
                                  <a:lnTo>
                                    <a:pt x="464" y="52"/>
                                  </a:lnTo>
                                  <a:lnTo>
                                    <a:pt x="408" y="76"/>
                                  </a:lnTo>
                                  <a:lnTo>
                                    <a:pt x="357" y="105"/>
                                  </a:lnTo>
                                  <a:lnTo>
                                    <a:pt x="310" y="141"/>
                                  </a:lnTo>
                                  <a:lnTo>
                                    <a:pt x="267" y="181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194" y="281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41" y="405"/>
                                  </a:lnTo>
                                  <a:lnTo>
                                    <a:pt x="122" y="479"/>
                                  </a:lnTo>
                                  <a:lnTo>
                                    <a:pt x="108" y="557"/>
                                  </a:lnTo>
                                  <a:lnTo>
                                    <a:pt x="101" y="644"/>
                                  </a:lnTo>
                                  <a:lnTo>
                                    <a:pt x="98" y="737"/>
                                  </a:lnTo>
                                  <a:lnTo>
                                    <a:pt x="103" y="840"/>
                                  </a:lnTo>
                                  <a:lnTo>
                                    <a:pt x="113" y="949"/>
                                  </a:lnTo>
                                  <a:lnTo>
                                    <a:pt x="76" y="1043"/>
                                  </a:lnTo>
                                  <a:lnTo>
                                    <a:pt x="46" y="1137"/>
                                  </a:lnTo>
                                  <a:lnTo>
                                    <a:pt x="24" y="1229"/>
                                  </a:lnTo>
                                  <a:lnTo>
                                    <a:pt x="9" y="1321"/>
                                  </a:lnTo>
                                  <a:lnTo>
                                    <a:pt x="1" y="1412"/>
                                  </a:lnTo>
                                  <a:lnTo>
                                    <a:pt x="0" y="1502"/>
                                  </a:lnTo>
                                  <a:lnTo>
                                    <a:pt x="4" y="1589"/>
                                  </a:lnTo>
                                  <a:lnTo>
                                    <a:pt x="16" y="1675"/>
                                  </a:lnTo>
                                  <a:lnTo>
                                    <a:pt x="32" y="1760"/>
                                  </a:lnTo>
                                  <a:lnTo>
                                    <a:pt x="54" y="1842"/>
                                  </a:lnTo>
                                  <a:lnTo>
                                    <a:pt x="81" y="1922"/>
                                  </a:lnTo>
                                  <a:lnTo>
                                    <a:pt x="112" y="1999"/>
                                  </a:lnTo>
                                  <a:lnTo>
                                    <a:pt x="148" y="2074"/>
                                  </a:lnTo>
                                  <a:lnTo>
                                    <a:pt x="188" y="2146"/>
                                  </a:lnTo>
                                  <a:lnTo>
                                    <a:pt x="232" y="2215"/>
                                  </a:lnTo>
                                  <a:lnTo>
                                    <a:pt x="280" y="2282"/>
                                  </a:lnTo>
                                  <a:lnTo>
                                    <a:pt x="330" y="2344"/>
                                  </a:lnTo>
                                  <a:lnTo>
                                    <a:pt x="384" y="2403"/>
                                  </a:lnTo>
                                  <a:lnTo>
                                    <a:pt x="440" y="2459"/>
                                  </a:lnTo>
                                  <a:lnTo>
                                    <a:pt x="499" y="2510"/>
                                  </a:lnTo>
                                  <a:lnTo>
                                    <a:pt x="559" y="2558"/>
                                  </a:lnTo>
                                  <a:lnTo>
                                    <a:pt x="621" y="2602"/>
                                  </a:lnTo>
                                  <a:lnTo>
                                    <a:pt x="685" y="2640"/>
                                  </a:lnTo>
                                  <a:lnTo>
                                    <a:pt x="749" y="2676"/>
                                  </a:lnTo>
                                  <a:lnTo>
                                    <a:pt x="816" y="2704"/>
                                  </a:lnTo>
                                  <a:lnTo>
                                    <a:pt x="881" y="2729"/>
                                  </a:lnTo>
                                  <a:lnTo>
                                    <a:pt x="947" y="2749"/>
                                  </a:lnTo>
                                  <a:lnTo>
                                    <a:pt x="1013" y="2763"/>
                                  </a:lnTo>
                                  <a:lnTo>
                                    <a:pt x="1080" y="2772"/>
                                  </a:lnTo>
                                  <a:lnTo>
                                    <a:pt x="1144" y="2776"/>
                                  </a:lnTo>
                                  <a:lnTo>
                                    <a:pt x="1208" y="2772"/>
                                  </a:lnTo>
                                  <a:lnTo>
                                    <a:pt x="1271" y="2763"/>
                                  </a:lnTo>
                                  <a:lnTo>
                                    <a:pt x="1427" y="2843"/>
                                  </a:lnTo>
                                  <a:lnTo>
                                    <a:pt x="1578" y="2910"/>
                                  </a:lnTo>
                                  <a:lnTo>
                                    <a:pt x="1724" y="2965"/>
                                  </a:lnTo>
                                  <a:lnTo>
                                    <a:pt x="1865" y="3010"/>
                                  </a:lnTo>
                                  <a:lnTo>
                                    <a:pt x="2001" y="3043"/>
                                  </a:lnTo>
                                  <a:lnTo>
                                    <a:pt x="2130" y="3065"/>
                                  </a:lnTo>
                                  <a:lnTo>
                                    <a:pt x="2254" y="3078"/>
                                  </a:lnTo>
                                  <a:lnTo>
                                    <a:pt x="2373" y="3082"/>
                                  </a:lnTo>
                                  <a:lnTo>
                                    <a:pt x="2486" y="3077"/>
                                  </a:lnTo>
                                  <a:lnTo>
                                    <a:pt x="2593" y="3063"/>
                                  </a:lnTo>
                                  <a:lnTo>
                                    <a:pt x="2694" y="3042"/>
                                  </a:lnTo>
                                  <a:lnTo>
                                    <a:pt x="2789" y="3013"/>
                                  </a:lnTo>
                                  <a:lnTo>
                                    <a:pt x="2878" y="2978"/>
                                  </a:lnTo>
                                  <a:lnTo>
                                    <a:pt x="2961" y="2935"/>
                                  </a:lnTo>
                                  <a:lnTo>
                                    <a:pt x="3038" y="2887"/>
                                  </a:lnTo>
                                  <a:lnTo>
                                    <a:pt x="3108" y="2834"/>
                                  </a:lnTo>
                                  <a:lnTo>
                                    <a:pt x="3172" y="2777"/>
                                  </a:lnTo>
                                  <a:lnTo>
                                    <a:pt x="3230" y="2714"/>
                                  </a:lnTo>
                                  <a:lnTo>
                                    <a:pt x="3281" y="2648"/>
                                  </a:lnTo>
                                  <a:lnTo>
                                    <a:pt x="3327" y="2578"/>
                                  </a:lnTo>
                                  <a:lnTo>
                                    <a:pt x="3364" y="2505"/>
                                  </a:lnTo>
                                  <a:lnTo>
                                    <a:pt x="3396" y="2430"/>
                                  </a:lnTo>
                                  <a:lnTo>
                                    <a:pt x="3420" y="2353"/>
                                  </a:lnTo>
                                  <a:lnTo>
                                    <a:pt x="3437" y="2274"/>
                                  </a:lnTo>
                                  <a:lnTo>
                                    <a:pt x="3448" y="2195"/>
                                  </a:lnTo>
                                  <a:lnTo>
                                    <a:pt x="3452" y="2115"/>
                                  </a:lnTo>
                                  <a:lnTo>
                                    <a:pt x="3448" y="2036"/>
                                  </a:lnTo>
                                  <a:lnTo>
                                    <a:pt x="3437" y="1958"/>
                                  </a:lnTo>
                                  <a:lnTo>
                                    <a:pt x="3420" y="1879"/>
                                  </a:lnTo>
                                  <a:lnTo>
                                    <a:pt x="3394" y="1803"/>
                                  </a:lnTo>
                                  <a:lnTo>
                                    <a:pt x="3362" y="1729"/>
                                  </a:lnTo>
                                  <a:lnTo>
                                    <a:pt x="3321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2400">
                              <a:off x="85320" y="99000"/>
                              <a:ext cx="153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7" h="1614">
                                  <a:moveTo>
                                    <a:pt x="1683" y="0"/>
                                  </a:moveTo>
                                  <a:lnTo>
                                    <a:pt x="1663" y="15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21" y="50"/>
                                  </a:lnTo>
                                  <a:lnTo>
                                    <a:pt x="1602" y="69"/>
                                  </a:lnTo>
                                  <a:lnTo>
                                    <a:pt x="1582" y="89"/>
                                  </a:lnTo>
                                  <a:lnTo>
                                    <a:pt x="1562" y="109"/>
                                  </a:lnTo>
                                  <a:lnTo>
                                    <a:pt x="1544" y="132"/>
                                  </a:lnTo>
                                  <a:lnTo>
                                    <a:pt x="1525" y="154"/>
                                  </a:lnTo>
                                  <a:lnTo>
                                    <a:pt x="1487" y="199"/>
                                  </a:lnTo>
                                  <a:lnTo>
                                    <a:pt x="1449" y="246"/>
                                  </a:lnTo>
                                  <a:lnTo>
                                    <a:pt x="1412" y="291"/>
                                  </a:lnTo>
                                  <a:lnTo>
                                    <a:pt x="1374" y="334"/>
                                  </a:lnTo>
                                  <a:lnTo>
                                    <a:pt x="1354" y="355"/>
                                  </a:lnTo>
                                  <a:lnTo>
                                    <a:pt x="1335" y="374"/>
                                  </a:lnTo>
                                  <a:lnTo>
                                    <a:pt x="1314" y="393"/>
                                  </a:lnTo>
                                  <a:lnTo>
                                    <a:pt x="1294" y="410"/>
                                  </a:lnTo>
                                  <a:lnTo>
                                    <a:pt x="1272" y="425"/>
                                  </a:lnTo>
                                  <a:lnTo>
                                    <a:pt x="1252" y="439"/>
                                  </a:lnTo>
                                  <a:lnTo>
                                    <a:pt x="1229" y="452"/>
                                  </a:lnTo>
                                  <a:lnTo>
                                    <a:pt x="1206" y="462"/>
                                  </a:lnTo>
                                  <a:lnTo>
                                    <a:pt x="1183" y="470"/>
                                  </a:lnTo>
                                  <a:lnTo>
                                    <a:pt x="1160" y="477"/>
                                  </a:lnTo>
                                  <a:lnTo>
                                    <a:pt x="1135" y="481"/>
                                  </a:lnTo>
                                  <a:lnTo>
                                    <a:pt x="1109" y="482"/>
                                  </a:lnTo>
                                  <a:lnTo>
                                    <a:pt x="1083" y="481"/>
                                  </a:lnTo>
                                  <a:lnTo>
                                    <a:pt x="1055" y="477"/>
                                  </a:lnTo>
                                  <a:lnTo>
                                    <a:pt x="1027" y="469"/>
                                  </a:lnTo>
                                  <a:lnTo>
                                    <a:pt x="998" y="459"/>
                                  </a:lnTo>
                                  <a:lnTo>
                                    <a:pt x="981" y="468"/>
                                  </a:lnTo>
                                  <a:lnTo>
                                    <a:pt x="961" y="475"/>
                                  </a:lnTo>
                                  <a:lnTo>
                                    <a:pt x="940" y="478"/>
                                  </a:lnTo>
                                  <a:lnTo>
                                    <a:pt x="917" y="479"/>
                                  </a:lnTo>
                                  <a:lnTo>
                                    <a:pt x="894" y="478"/>
                                  </a:lnTo>
                                  <a:lnTo>
                                    <a:pt x="868" y="473"/>
                                  </a:lnTo>
                                  <a:lnTo>
                                    <a:pt x="842" y="467"/>
                                  </a:lnTo>
                                  <a:lnTo>
                                    <a:pt x="814" y="460"/>
                                  </a:lnTo>
                                  <a:lnTo>
                                    <a:pt x="785" y="450"/>
                                  </a:lnTo>
                                  <a:lnTo>
                                    <a:pt x="755" y="438"/>
                                  </a:lnTo>
                                  <a:lnTo>
                                    <a:pt x="724" y="426"/>
                                  </a:lnTo>
                                  <a:lnTo>
                                    <a:pt x="692" y="412"/>
                                  </a:lnTo>
                                  <a:lnTo>
                                    <a:pt x="659" y="396"/>
                                  </a:lnTo>
                                  <a:lnTo>
                                    <a:pt x="626" y="379"/>
                                  </a:lnTo>
                                  <a:lnTo>
                                    <a:pt x="591" y="361"/>
                                  </a:lnTo>
                                  <a:lnTo>
                                    <a:pt x="557" y="343"/>
                                  </a:lnTo>
                                  <a:lnTo>
                                    <a:pt x="487" y="303"/>
                                  </a:lnTo>
                                  <a:lnTo>
                                    <a:pt x="415" y="262"/>
                                  </a:lnTo>
                                  <a:lnTo>
                                    <a:pt x="343" y="220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00" y="138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68" y="185"/>
                                  </a:lnTo>
                                  <a:lnTo>
                                    <a:pt x="232" y="233"/>
                                  </a:lnTo>
                                  <a:lnTo>
                                    <a:pt x="299" y="283"/>
                                  </a:lnTo>
                                  <a:lnTo>
                                    <a:pt x="365" y="332"/>
                                  </a:lnTo>
                                  <a:lnTo>
                                    <a:pt x="430" y="382"/>
                                  </a:lnTo>
                                  <a:lnTo>
                                    <a:pt x="493" y="430"/>
                                  </a:lnTo>
                                  <a:lnTo>
                                    <a:pt x="523" y="455"/>
                                  </a:lnTo>
                                  <a:lnTo>
                                    <a:pt x="552" y="480"/>
                                  </a:lnTo>
                                  <a:lnTo>
                                    <a:pt x="580" y="504"/>
                                  </a:lnTo>
                                  <a:lnTo>
                                    <a:pt x="607" y="528"/>
                                  </a:lnTo>
                                  <a:lnTo>
                                    <a:pt x="632" y="553"/>
                                  </a:lnTo>
                                  <a:lnTo>
                                    <a:pt x="656" y="578"/>
                                  </a:lnTo>
                                  <a:lnTo>
                                    <a:pt x="677" y="601"/>
                                  </a:lnTo>
                                  <a:lnTo>
                                    <a:pt x="696" y="626"/>
                                  </a:lnTo>
                                  <a:lnTo>
                                    <a:pt x="714" y="651"/>
                                  </a:lnTo>
                                  <a:lnTo>
                                    <a:pt x="728" y="675"/>
                                  </a:lnTo>
                                  <a:lnTo>
                                    <a:pt x="740" y="699"/>
                                  </a:lnTo>
                                  <a:lnTo>
                                    <a:pt x="751" y="723"/>
                                  </a:lnTo>
                                  <a:lnTo>
                                    <a:pt x="757" y="747"/>
                                  </a:lnTo>
                                  <a:lnTo>
                                    <a:pt x="761" y="772"/>
                                  </a:lnTo>
                                  <a:lnTo>
                                    <a:pt x="761" y="795"/>
                                  </a:lnTo>
                                  <a:lnTo>
                                    <a:pt x="758" y="819"/>
                                  </a:lnTo>
                                  <a:lnTo>
                                    <a:pt x="775" y="839"/>
                                  </a:lnTo>
                                  <a:lnTo>
                                    <a:pt x="788" y="858"/>
                                  </a:lnTo>
                                  <a:lnTo>
                                    <a:pt x="798" y="879"/>
                                  </a:lnTo>
                                  <a:lnTo>
                                    <a:pt x="807" y="901"/>
                                  </a:lnTo>
                                  <a:lnTo>
                                    <a:pt x="813" y="922"/>
                                  </a:lnTo>
                                  <a:lnTo>
                                    <a:pt x="816" y="945"/>
                                  </a:lnTo>
                                  <a:lnTo>
                                    <a:pt x="817" y="968"/>
                                  </a:lnTo>
                                  <a:lnTo>
                                    <a:pt x="817" y="991"/>
                                  </a:lnTo>
                                  <a:lnTo>
                                    <a:pt x="815" y="1015"/>
                                  </a:lnTo>
                                  <a:lnTo>
                                    <a:pt x="811" y="1040"/>
                                  </a:lnTo>
                                  <a:lnTo>
                                    <a:pt x="806" y="1065"/>
                                  </a:lnTo>
                                  <a:lnTo>
                                    <a:pt x="798" y="1089"/>
                                  </a:lnTo>
                                  <a:lnTo>
                                    <a:pt x="790" y="1115"/>
                                  </a:lnTo>
                                  <a:lnTo>
                                    <a:pt x="781" y="1141"/>
                                  </a:lnTo>
                                  <a:lnTo>
                                    <a:pt x="770" y="1167"/>
                                  </a:lnTo>
                                  <a:lnTo>
                                    <a:pt x="759" y="1192"/>
                                  </a:lnTo>
                                  <a:lnTo>
                                    <a:pt x="734" y="1246"/>
                                  </a:lnTo>
                                  <a:lnTo>
                                    <a:pt x="708" y="1300"/>
                                  </a:lnTo>
                                  <a:lnTo>
                                    <a:pt x="681" y="1353"/>
                                  </a:lnTo>
                                  <a:lnTo>
                                    <a:pt x="655" y="1407"/>
                                  </a:lnTo>
                                  <a:lnTo>
                                    <a:pt x="642" y="1434"/>
                                  </a:lnTo>
                                  <a:lnTo>
                                    <a:pt x="630" y="1461"/>
                                  </a:lnTo>
                                  <a:lnTo>
                                    <a:pt x="617" y="1486"/>
                                  </a:lnTo>
                                  <a:lnTo>
                                    <a:pt x="607" y="1512"/>
                                  </a:lnTo>
                                  <a:lnTo>
                                    <a:pt x="597" y="1539"/>
                                  </a:lnTo>
                                  <a:lnTo>
                                    <a:pt x="588" y="1565"/>
                                  </a:lnTo>
                                  <a:lnTo>
                                    <a:pt x="580" y="1590"/>
                                  </a:lnTo>
                                  <a:lnTo>
                                    <a:pt x="574" y="1614"/>
                                  </a:lnTo>
                                  <a:lnTo>
                                    <a:pt x="595" y="1600"/>
                                  </a:lnTo>
                                  <a:lnTo>
                                    <a:pt x="615" y="1583"/>
                                  </a:lnTo>
                                  <a:lnTo>
                                    <a:pt x="636" y="1565"/>
                                  </a:lnTo>
                                  <a:lnTo>
                                    <a:pt x="656" y="1546"/>
                                  </a:lnTo>
                                  <a:lnTo>
                                    <a:pt x="675" y="1526"/>
                                  </a:lnTo>
                                  <a:lnTo>
                                    <a:pt x="695" y="1505"/>
                                  </a:lnTo>
                                  <a:lnTo>
                                    <a:pt x="714" y="1483"/>
                                  </a:lnTo>
                                  <a:lnTo>
                                    <a:pt x="732" y="1461"/>
                                  </a:lnTo>
                                  <a:lnTo>
                                    <a:pt x="770" y="1415"/>
                                  </a:lnTo>
                                  <a:lnTo>
                                    <a:pt x="808" y="1369"/>
                                  </a:lnTo>
                                  <a:lnTo>
                                    <a:pt x="845" y="1323"/>
                                  </a:lnTo>
                                  <a:lnTo>
                                    <a:pt x="883" y="1280"/>
                                  </a:lnTo>
                                  <a:lnTo>
                                    <a:pt x="903" y="1259"/>
                                  </a:lnTo>
                                  <a:lnTo>
                                    <a:pt x="923" y="1240"/>
                                  </a:lnTo>
                                  <a:lnTo>
                                    <a:pt x="942" y="1222"/>
                                  </a:lnTo>
                                  <a:lnTo>
                                    <a:pt x="963" y="1205"/>
                                  </a:lnTo>
                                  <a:lnTo>
                                    <a:pt x="984" y="1189"/>
                                  </a:lnTo>
                                  <a:lnTo>
                                    <a:pt x="1005" y="1175"/>
                                  </a:lnTo>
                                  <a:lnTo>
                                    <a:pt x="1028" y="1162"/>
                                  </a:lnTo>
                                  <a:lnTo>
                                    <a:pt x="1051" y="1152"/>
                                  </a:lnTo>
                                  <a:lnTo>
                                    <a:pt x="1074" y="1144"/>
                                  </a:lnTo>
                                  <a:lnTo>
                                    <a:pt x="1098" y="1138"/>
                                  </a:lnTo>
                                  <a:lnTo>
                                    <a:pt x="1122" y="1134"/>
                                  </a:lnTo>
                                  <a:lnTo>
                                    <a:pt x="1148" y="1133"/>
                                  </a:lnTo>
                                  <a:lnTo>
                                    <a:pt x="1174" y="1134"/>
                                  </a:lnTo>
                                  <a:lnTo>
                                    <a:pt x="1202" y="1138"/>
                                  </a:lnTo>
                                  <a:lnTo>
                                    <a:pt x="1230" y="1145"/>
                                  </a:lnTo>
                                  <a:lnTo>
                                    <a:pt x="1259" y="1155"/>
                                  </a:lnTo>
                                  <a:lnTo>
                                    <a:pt x="1277" y="1146"/>
                                  </a:lnTo>
                                  <a:lnTo>
                                    <a:pt x="1296" y="1140"/>
                                  </a:lnTo>
                                  <a:lnTo>
                                    <a:pt x="1317" y="1137"/>
                                  </a:lnTo>
                                  <a:lnTo>
                                    <a:pt x="1340" y="1136"/>
                                  </a:lnTo>
                                  <a:lnTo>
                                    <a:pt x="1364" y="1138"/>
                                  </a:lnTo>
                                  <a:lnTo>
                                    <a:pt x="1388" y="1141"/>
                                  </a:lnTo>
                                  <a:lnTo>
                                    <a:pt x="1415" y="1147"/>
                                  </a:lnTo>
                                  <a:lnTo>
                                    <a:pt x="1443" y="1154"/>
                                  </a:lnTo>
                                  <a:lnTo>
                                    <a:pt x="1472" y="1165"/>
                                  </a:lnTo>
                                  <a:lnTo>
                                    <a:pt x="1502" y="1176"/>
                                  </a:lnTo>
                                  <a:lnTo>
                                    <a:pt x="1533" y="1188"/>
                                  </a:lnTo>
                                  <a:lnTo>
                                    <a:pt x="1565" y="1203"/>
                                  </a:lnTo>
                                  <a:lnTo>
                                    <a:pt x="1597" y="1219"/>
                                  </a:lnTo>
                                  <a:lnTo>
                                    <a:pt x="1632" y="1236"/>
                                  </a:lnTo>
                                  <a:lnTo>
                                    <a:pt x="1666" y="1253"/>
                                  </a:lnTo>
                                  <a:lnTo>
                                    <a:pt x="1700" y="1272"/>
                                  </a:lnTo>
                                  <a:lnTo>
                                    <a:pt x="1770" y="1311"/>
                                  </a:lnTo>
                                  <a:lnTo>
                                    <a:pt x="1842" y="1352"/>
                                  </a:lnTo>
                                  <a:lnTo>
                                    <a:pt x="1914" y="1395"/>
                                  </a:lnTo>
                                  <a:lnTo>
                                    <a:pt x="1986" y="1436"/>
                                  </a:lnTo>
                                  <a:lnTo>
                                    <a:pt x="2056" y="1476"/>
                                  </a:lnTo>
                                  <a:lnTo>
                                    <a:pt x="2125" y="1514"/>
                                  </a:lnTo>
                                  <a:lnTo>
                                    <a:pt x="2159" y="1532"/>
                                  </a:lnTo>
                                  <a:lnTo>
                                    <a:pt x="2193" y="1548"/>
                                  </a:lnTo>
                                  <a:lnTo>
                                    <a:pt x="2225" y="1563"/>
                                  </a:lnTo>
                                  <a:lnTo>
                                    <a:pt x="2257" y="1577"/>
                                  </a:lnTo>
                                  <a:lnTo>
                                    <a:pt x="2232" y="1552"/>
                                  </a:lnTo>
                                  <a:lnTo>
                                    <a:pt x="2206" y="1529"/>
                                  </a:lnTo>
                                  <a:lnTo>
                                    <a:pt x="2178" y="1504"/>
                                  </a:lnTo>
                                  <a:lnTo>
                                    <a:pt x="2149" y="1479"/>
                                  </a:lnTo>
                                  <a:lnTo>
                                    <a:pt x="2088" y="1430"/>
                                  </a:lnTo>
                                  <a:lnTo>
                                    <a:pt x="2025" y="1381"/>
                                  </a:lnTo>
                                  <a:lnTo>
                                    <a:pt x="1959" y="1332"/>
                                  </a:lnTo>
                                  <a:lnTo>
                                    <a:pt x="1892" y="1282"/>
                                  </a:lnTo>
                                  <a:lnTo>
                                    <a:pt x="1827" y="1234"/>
                                  </a:lnTo>
                                  <a:lnTo>
                                    <a:pt x="1764" y="1184"/>
                                  </a:lnTo>
                                  <a:lnTo>
                                    <a:pt x="1734" y="1159"/>
                                  </a:lnTo>
                                  <a:lnTo>
                                    <a:pt x="1705" y="1135"/>
                                  </a:lnTo>
                                  <a:lnTo>
                                    <a:pt x="1677" y="1111"/>
                                  </a:lnTo>
                                  <a:lnTo>
                                    <a:pt x="1650" y="1086"/>
                                  </a:lnTo>
                                  <a:lnTo>
                                    <a:pt x="1625" y="1061"/>
                                  </a:lnTo>
                                  <a:lnTo>
                                    <a:pt x="1602" y="1037"/>
                                  </a:lnTo>
                                  <a:lnTo>
                                    <a:pt x="1580" y="1013"/>
                                  </a:lnTo>
                                  <a:lnTo>
                                    <a:pt x="1560" y="988"/>
                                  </a:lnTo>
                                  <a:lnTo>
                                    <a:pt x="1544" y="964"/>
                                  </a:lnTo>
                                  <a:lnTo>
                                    <a:pt x="1528" y="940"/>
                                  </a:lnTo>
                                  <a:lnTo>
                                    <a:pt x="1516" y="916"/>
                                  </a:lnTo>
                                  <a:lnTo>
                                    <a:pt x="1506" y="891"/>
                                  </a:lnTo>
                                  <a:lnTo>
                                    <a:pt x="1500" y="868"/>
                                  </a:lnTo>
                                  <a:lnTo>
                                    <a:pt x="1496" y="843"/>
                                  </a:lnTo>
                                  <a:lnTo>
                                    <a:pt x="1496" y="819"/>
                                  </a:lnTo>
                                  <a:lnTo>
                                    <a:pt x="1498" y="795"/>
                                  </a:lnTo>
                                  <a:lnTo>
                                    <a:pt x="1483" y="776"/>
                                  </a:lnTo>
                                  <a:lnTo>
                                    <a:pt x="1469" y="756"/>
                                  </a:lnTo>
                                  <a:lnTo>
                                    <a:pt x="1459" y="735"/>
                                  </a:lnTo>
                                  <a:lnTo>
                                    <a:pt x="1450" y="714"/>
                                  </a:lnTo>
                                  <a:lnTo>
                                    <a:pt x="1444" y="692"/>
                                  </a:lnTo>
                                  <a:lnTo>
                                    <a:pt x="1441" y="670"/>
                                  </a:lnTo>
                                  <a:lnTo>
                                    <a:pt x="1439" y="647"/>
                                  </a:lnTo>
                                  <a:lnTo>
                                    <a:pt x="1440" y="623"/>
                                  </a:lnTo>
                                  <a:lnTo>
                                    <a:pt x="1442" y="599"/>
                                  </a:lnTo>
                                  <a:lnTo>
                                    <a:pt x="1446" y="576"/>
                                  </a:lnTo>
                                  <a:lnTo>
                                    <a:pt x="1452" y="551"/>
                                  </a:lnTo>
                                  <a:lnTo>
                                    <a:pt x="1459" y="525"/>
                                  </a:lnTo>
                                  <a:lnTo>
                                    <a:pt x="1467" y="500"/>
                                  </a:lnTo>
                                  <a:lnTo>
                                    <a:pt x="1476" y="475"/>
                                  </a:lnTo>
                                  <a:lnTo>
                                    <a:pt x="1487" y="448"/>
                                  </a:lnTo>
                                  <a:lnTo>
                                    <a:pt x="1498" y="422"/>
                                  </a:lnTo>
                                  <a:lnTo>
                                    <a:pt x="1522" y="368"/>
                                  </a:lnTo>
                                  <a:lnTo>
                                    <a:pt x="1549" y="315"/>
                                  </a:lnTo>
                                  <a:lnTo>
                                    <a:pt x="1576" y="261"/>
                                  </a:lnTo>
                                  <a:lnTo>
                                    <a:pt x="1603" y="207"/>
                                  </a:lnTo>
                                  <a:lnTo>
                                    <a:pt x="1627" y="155"/>
                                  </a:lnTo>
                                  <a:lnTo>
                                    <a:pt x="1650" y="102"/>
                                  </a:lnTo>
                                  <a:lnTo>
                                    <a:pt x="1661" y="76"/>
                                  </a:lnTo>
                                  <a:lnTo>
                                    <a:pt x="1669" y="51"/>
                                  </a:lnTo>
                                  <a:lnTo>
                                    <a:pt x="1677" y="25"/>
                                  </a:lnTo>
                                  <a:lnTo>
                                    <a:pt x="16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2400">
                              <a:off x="101160" y="266760"/>
                              <a:ext cx="9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1021">
                                  <a:moveTo>
                                    <a:pt x="1458" y="528"/>
                                  </a:moveTo>
                                  <a:lnTo>
                                    <a:pt x="1368" y="528"/>
                                  </a:lnTo>
                                  <a:lnTo>
                                    <a:pt x="1287" y="530"/>
                                  </a:lnTo>
                                  <a:lnTo>
                                    <a:pt x="1250" y="531"/>
                                  </a:lnTo>
                                  <a:lnTo>
                                    <a:pt x="1215" y="533"/>
                                  </a:lnTo>
                                  <a:lnTo>
                                    <a:pt x="1181" y="536"/>
                                  </a:lnTo>
                                  <a:lnTo>
                                    <a:pt x="1149" y="539"/>
                                  </a:lnTo>
                                  <a:lnTo>
                                    <a:pt x="1117" y="542"/>
                                  </a:lnTo>
                                  <a:lnTo>
                                    <a:pt x="1088" y="546"/>
                                  </a:lnTo>
                                  <a:lnTo>
                                    <a:pt x="1061" y="550"/>
                                  </a:lnTo>
                                  <a:lnTo>
                                    <a:pt x="1034" y="556"/>
                                  </a:lnTo>
                                  <a:lnTo>
                                    <a:pt x="1007" y="561"/>
                                  </a:lnTo>
                                  <a:lnTo>
                                    <a:pt x="982" y="566"/>
                                  </a:lnTo>
                                  <a:lnTo>
                                    <a:pt x="958" y="573"/>
                                  </a:lnTo>
                                  <a:lnTo>
                                    <a:pt x="935" y="579"/>
                                  </a:lnTo>
                                  <a:lnTo>
                                    <a:pt x="911" y="587"/>
                                  </a:lnTo>
                                  <a:lnTo>
                                    <a:pt x="890" y="595"/>
                                  </a:lnTo>
                                  <a:lnTo>
                                    <a:pt x="868" y="603"/>
                                  </a:lnTo>
                                  <a:lnTo>
                                    <a:pt x="846" y="611"/>
                                  </a:lnTo>
                                  <a:lnTo>
                                    <a:pt x="803" y="630"/>
                                  </a:lnTo>
                                  <a:lnTo>
                                    <a:pt x="760" y="652"/>
                                  </a:lnTo>
                                  <a:lnTo>
                                    <a:pt x="716" y="674"/>
                                  </a:lnTo>
                                  <a:lnTo>
                                    <a:pt x="670" y="699"/>
                                  </a:lnTo>
                                  <a:lnTo>
                                    <a:pt x="621" y="727"/>
                                  </a:lnTo>
                                  <a:lnTo>
                                    <a:pt x="568" y="756"/>
                                  </a:lnTo>
                                  <a:lnTo>
                                    <a:pt x="585" y="743"/>
                                  </a:lnTo>
                                  <a:lnTo>
                                    <a:pt x="601" y="731"/>
                                  </a:lnTo>
                                  <a:lnTo>
                                    <a:pt x="617" y="716"/>
                                  </a:lnTo>
                                  <a:lnTo>
                                    <a:pt x="631" y="701"/>
                                  </a:lnTo>
                                  <a:lnTo>
                                    <a:pt x="644" y="686"/>
                                  </a:lnTo>
                                  <a:lnTo>
                                    <a:pt x="657" y="668"/>
                                  </a:lnTo>
                                  <a:lnTo>
                                    <a:pt x="668" y="650"/>
                                  </a:lnTo>
                                  <a:lnTo>
                                    <a:pt x="679" y="632"/>
                                  </a:lnTo>
                                  <a:lnTo>
                                    <a:pt x="688" y="613"/>
                                  </a:lnTo>
                                  <a:lnTo>
                                    <a:pt x="697" y="594"/>
                                  </a:lnTo>
                                  <a:lnTo>
                                    <a:pt x="706" y="573"/>
                                  </a:lnTo>
                                  <a:lnTo>
                                    <a:pt x="714" y="552"/>
                                  </a:lnTo>
                                  <a:lnTo>
                                    <a:pt x="721" y="531"/>
                                  </a:lnTo>
                                  <a:lnTo>
                                    <a:pt x="728" y="509"/>
                                  </a:lnTo>
                                  <a:lnTo>
                                    <a:pt x="735" y="488"/>
                                  </a:lnTo>
                                  <a:lnTo>
                                    <a:pt x="740" y="466"/>
                                  </a:lnTo>
                                  <a:lnTo>
                                    <a:pt x="750" y="420"/>
                                  </a:lnTo>
                                  <a:lnTo>
                                    <a:pt x="759" y="376"/>
                                  </a:lnTo>
                                  <a:lnTo>
                                    <a:pt x="767" y="332"/>
                                  </a:lnTo>
                                  <a:lnTo>
                                    <a:pt x="774" y="287"/>
                                  </a:lnTo>
                                  <a:lnTo>
                                    <a:pt x="781" y="245"/>
                                  </a:lnTo>
                                  <a:lnTo>
                                    <a:pt x="788" y="205"/>
                                  </a:lnTo>
                                  <a:lnTo>
                                    <a:pt x="796" y="167"/>
                                  </a:lnTo>
                                  <a:lnTo>
                                    <a:pt x="804" y="132"/>
                                  </a:lnTo>
                                  <a:lnTo>
                                    <a:pt x="798" y="145"/>
                                  </a:lnTo>
                                  <a:lnTo>
                                    <a:pt x="790" y="160"/>
                                  </a:lnTo>
                                  <a:lnTo>
                                    <a:pt x="783" y="174"/>
                                  </a:lnTo>
                                  <a:lnTo>
                                    <a:pt x="774" y="188"/>
                                  </a:lnTo>
                                  <a:lnTo>
                                    <a:pt x="754" y="218"/>
                                  </a:lnTo>
                                  <a:lnTo>
                                    <a:pt x="732" y="250"/>
                                  </a:lnTo>
                                  <a:lnTo>
                                    <a:pt x="708" y="282"/>
                                  </a:lnTo>
                                  <a:lnTo>
                                    <a:pt x="681" y="315"/>
                                  </a:lnTo>
                                  <a:lnTo>
                                    <a:pt x="653" y="348"/>
                                  </a:lnTo>
                                  <a:lnTo>
                                    <a:pt x="623" y="381"/>
                                  </a:lnTo>
                                  <a:lnTo>
                                    <a:pt x="592" y="414"/>
                                  </a:lnTo>
                                  <a:lnTo>
                                    <a:pt x="560" y="447"/>
                                  </a:lnTo>
                                  <a:lnTo>
                                    <a:pt x="529" y="478"/>
                                  </a:lnTo>
                                  <a:lnTo>
                                    <a:pt x="496" y="509"/>
                                  </a:lnTo>
                                  <a:lnTo>
                                    <a:pt x="434" y="568"/>
                                  </a:lnTo>
                                  <a:lnTo>
                                    <a:pt x="376" y="620"/>
                                  </a:lnTo>
                                  <a:lnTo>
                                    <a:pt x="374" y="615"/>
                                  </a:lnTo>
                                  <a:lnTo>
                                    <a:pt x="374" y="609"/>
                                  </a:lnTo>
                                  <a:lnTo>
                                    <a:pt x="374" y="602"/>
                                  </a:lnTo>
                                  <a:lnTo>
                                    <a:pt x="374" y="594"/>
                                  </a:lnTo>
                                  <a:lnTo>
                                    <a:pt x="377" y="573"/>
                                  </a:lnTo>
                                  <a:lnTo>
                                    <a:pt x="383" y="547"/>
                                  </a:lnTo>
                                  <a:lnTo>
                                    <a:pt x="396" y="483"/>
                                  </a:lnTo>
                                  <a:lnTo>
                                    <a:pt x="412" y="404"/>
                                  </a:lnTo>
                                  <a:lnTo>
                                    <a:pt x="419" y="360"/>
                                  </a:lnTo>
                                  <a:lnTo>
                                    <a:pt x="425" y="313"/>
                                  </a:lnTo>
                                  <a:lnTo>
                                    <a:pt x="427" y="289"/>
                                  </a:lnTo>
                                  <a:lnTo>
                                    <a:pt x="429" y="265"/>
                                  </a:lnTo>
                                  <a:lnTo>
                                    <a:pt x="431" y="239"/>
                                  </a:lnTo>
                                  <a:lnTo>
                                    <a:pt x="432" y="213"/>
                                  </a:lnTo>
                                  <a:lnTo>
                                    <a:pt x="432" y="187"/>
                                  </a:lnTo>
                                  <a:lnTo>
                                    <a:pt x="432" y="162"/>
                                  </a:lnTo>
                                  <a:lnTo>
                                    <a:pt x="431" y="135"/>
                                  </a:lnTo>
                                  <a:lnTo>
                                    <a:pt x="430" y="108"/>
                                  </a:lnTo>
                                  <a:lnTo>
                                    <a:pt x="427" y="81"/>
                                  </a:lnTo>
                                  <a:lnTo>
                                    <a:pt x="424" y="54"/>
                                  </a:lnTo>
                                  <a:lnTo>
                                    <a:pt x="420" y="26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368" y="172"/>
                                  </a:lnTo>
                                  <a:lnTo>
                                    <a:pt x="352" y="232"/>
                                  </a:lnTo>
                                  <a:lnTo>
                                    <a:pt x="333" y="293"/>
                                  </a:lnTo>
                                  <a:lnTo>
                                    <a:pt x="314" y="353"/>
                                  </a:lnTo>
                                  <a:lnTo>
                                    <a:pt x="294" y="414"/>
                                  </a:lnTo>
                                  <a:lnTo>
                                    <a:pt x="272" y="475"/>
                                  </a:lnTo>
                                  <a:lnTo>
                                    <a:pt x="248" y="536"/>
                                  </a:lnTo>
                                  <a:lnTo>
                                    <a:pt x="223" y="596"/>
                                  </a:lnTo>
                                  <a:lnTo>
                                    <a:pt x="210" y="625"/>
                                  </a:lnTo>
                                  <a:lnTo>
                                    <a:pt x="196" y="654"/>
                                  </a:lnTo>
                                  <a:lnTo>
                                    <a:pt x="183" y="682"/>
                                  </a:lnTo>
                                  <a:lnTo>
                                    <a:pt x="168" y="710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38" y="765"/>
                                  </a:lnTo>
                                  <a:lnTo>
                                    <a:pt x="122" y="792"/>
                                  </a:lnTo>
                                  <a:lnTo>
                                    <a:pt x="106" y="819"/>
                                  </a:lnTo>
                                  <a:lnTo>
                                    <a:pt x="90" y="843"/>
                                  </a:lnTo>
                                  <a:lnTo>
                                    <a:pt x="72" y="868"/>
                                  </a:lnTo>
                                  <a:lnTo>
                                    <a:pt x="55" y="893"/>
                                  </a:lnTo>
                                  <a:lnTo>
                                    <a:pt x="36" y="916"/>
                                  </a:lnTo>
                                  <a:lnTo>
                                    <a:pt x="13" y="949"/>
                                  </a:lnTo>
                                  <a:lnTo>
                                    <a:pt x="1" y="974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8" y="1008"/>
                                  </a:lnTo>
                                  <a:lnTo>
                                    <a:pt x="25" y="1017"/>
                                  </a:lnTo>
                                  <a:lnTo>
                                    <a:pt x="50" y="1021"/>
                                  </a:lnTo>
                                  <a:lnTo>
                                    <a:pt x="83" y="1020"/>
                                  </a:lnTo>
                                  <a:lnTo>
                                    <a:pt x="125" y="1015"/>
                                  </a:lnTo>
                                  <a:lnTo>
                                    <a:pt x="171" y="1006"/>
                                  </a:lnTo>
                                  <a:lnTo>
                                    <a:pt x="224" y="994"/>
                                  </a:lnTo>
                                  <a:lnTo>
                                    <a:pt x="281" y="977"/>
                                  </a:lnTo>
                                  <a:lnTo>
                                    <a:pt x="343" y="959"/>
                                  </a:lnTo>
                                  <a:lnTo>
                                    <a:pt x="410" y="938"/>
                                  </a:lnTo>
                                  <a:lnTo>
                                    <a:pt x="478" y="915"/>
                                  </a:lnTo>
                                  <a:lnTo>
                                    <a:pt x="549" y="890"/>
                                  </a:lnTo>
                                  <a:lnTo>
                                    <a:pt x="622" y="863"/>
                                  </a:lnTo>
                                  <a:lnTo>
                                    <a:pt x="695" y="836"/>
                                  </a:lnTo>
                                  <a:lnTo>
                                    <a:pt x="769" y="807"/>
                                  </a:lnTo>
                                  <a:lnTo>
                                    <a:pt x="842" y="778"/>
                                  </a:lnTo>
                                  <a:lnTo>
                                    <a:pt x="915" y="749"/>
                                  </a:lnTo>
                                  <a:lnTo>
                                    <a:pt x="1054" y="694"/>
                                  </a:lnTo>
                                  <a:lnTo>
                                    <a:pt x="1181" y="641"/>
                                  </a:lnTo>
                                  <a:lnTo>
                                    <a:pt x="1290" y="596"/>
                                  </a:lnTo>
                                  <a:lnTo>
                                    <a:pt x="1376" y="560"/>
                                  </a:lnTo>
                                  <a:lnTo>
                                    <a:pt x="1434" y="536"/>
                                  </a:lnTo>
                                  <a:lnTo>
                                    <a:pt x="1458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pt;margin-top:15.55pt;width:40.3pt;height:29.5pt" coordorigin="9670,311" coordsize="806,590">
                <v:group id="shape_0" style="position:absolute;left:9670;top:427;width:523;height:474">
                  <v:shape id="shape_0" coordsize="2062,2811" path="m0,923l38,947l80,976l125,1009l173,1047l223,1089l277,1134l333,1184l391,1236l451,1291l512,1350l575,1409l638,1472l703,1537l767,1603l832,1671l896,1739l960,1810l1024,1880l1087,1951l1149,2021l1209,2092l1267,2162l1323,2231l1377,2301l1428,2368l1478,2434l1523,2498l1566,2559l1604,2619l1639,2676l1669,2731l1696,2782l1711,2788l1725,2795l1741,2800l1755,2804l1771,2807l1786,2809l1802,2810l1816,2811l1832,2811l1847,2810l1862,2808l1876,2805l1891,2802l1905,2797l1919,2792l1932,2785l1945,2779l1957,2772l1968,2764l1980,2754l1990,2744l2000,2734l2010,2722l2018,2710l2025,2698l2033,2684l2038,2670l2043,2655l2047,2639l2049,2623l2051,2606l2052,2588l2042,2541l2032,2489l2022,2434l2013,2374l2004,2311l1996,2245l1988,2176l1982,2104l1975,2029l1969,1952l1964,1871l1959,1790l1956,1706l1953,1621l1951,1534l1950,1445l1949,1356l1949,1265l1950,1174l1953,1081l1956,990l1960,897l1964,804l1970,712l1978,619l1986,529l1996,437l2007,347l2018,258l2032,171l2046,85l2062,0l2023,30l1980,62l1932,95l1881,130l1827,167l1768,204l1707,241l1641,280l1575,319l1506,358l1434,398l1362,438l1287,477l1212,515l1136,554l1060,591l983,628l905,663l830,697l753,729l679,760l605,787l533,814l462,838l394,860l329,878l266,894l206,907l149,916l95,923l45,925l0,923xe" fillcolor="#ffd6f5" stroked="t" o:allowincell="f" style="position:absolute;left:9868;top:531;width:242;height:357;mso-wrap-style:none;v-text-anchor:middle;rotation:332">
                    <v:fill o:detectmouseclick="t" type="solid" color2="#00290a"/>
                    <v:stroke color="black" weight="3240" joinstyle="round" endcap="flat"/>
                    <w10:wrap type="none"/>
                  </v:shape>
                  <v:shape id="shape_0" coordsize="3661,2707" path="m268,1039l275,976l288,915l306,854l330,795l360,737l394,682l433,627l476,573l523,522l573,472l628,425l685,380l745,336l808,295l873,256l940,219l1007,185l1077,154l1148,125l1219,98l1291,75l1362,55l1434,37l1504,24l1574,12l1644,5l1711,1l1777,0l1840,3l1902,9l1961,20l2017,34l2111,26l2205,17l2298,11l2390,6l2481,3l2570,2l2658,2l2743,5l2827,10l2907,17l2986,28l3061,41l3133,57l3201,76l3265,98l3327,124l3383,154l3435,187l3483,225l3525,266l3562,311l3594,362l3619,417l3639,475l3654,540l3660,610l3661,685l3654,765l3640,851l3618,942l3589,1040l3553,1143l3566,1244l3571,1342l3569,1437l3560,1530l3546,1619l3525,1706l3498,1791l3466,1871l3430,1948l3388,2023l3342,2094l3292,2161l3239,2225l3183,2285l3123,2341l3061,2393l2995,2441l2929,2486l2861,2526l2791,2561l2720,2593l2650,2619l2578,2641l2507,2659l2436,2671l2366,2679l2297,2682l2229,2679l2163,2671l2100,2658l2039,2639l1980,2616l1809,2654l1646,2682l1490,2699l1343,2707l1204,2706l1072,2696l949,2679l833,2653l726,2620l625,2581l532,2535l447,2484l370,2427l300,2366l237,2300l182,2232l135,2160l94,2084l61,2008l35,1929l16,1849l4,1769l0,1688l2,1608l11,1529l28,1451l51,1375l81,1301l118,1229l161,1161l211,1098l268,1039xe" fillcolor="#ff99cc" stroked="t" o:allowincell="f" style="position:absolute;left:9670;top:427;width:431;height:344;mso-wrap-style:none;v-text-anchor:middle;rotation:332">
                    <v:fill o:detectmouseclick="t" type="solid" color2="#006633"/>
                    <v:stroke color="black" weight="3240" joinstyle="round" endcap="flat"/>
                    <w10:wrap type="none"/>
                  </v:shape>
                  <v:shape id="shape_0" coordsize="2569,1838" path="m947,0l963,19l980,41l994,63l1009,87l1023,111l1037,136l1050,162l1063,189l1088,241l1112,296l1137,349l1164,400l1178,425l1192,449l1207,471l1223,493l1239,514l1256,532l1275,550l1295,565l1314,580l1336,591l1360,601l1384,608l1410,614l1437,617l1466,617l1498,614l1512,627l1529,637l1548,646l1570,653l1594,657l1620,660l1647,660l1676,660l1706,658l1738,654l1771,649l1806,643l1841,636l1877,628l1915,619l1953,609l2032,589l2110,566l2191,543l2271,521l2349,499l2426,479l2463,471l2499,463l2535,457l2569,451l2539,468l2507,486l2475,503l2440,520l2369,552l2294,584l2219,616l2142,647l2067,679l1993,711l1958,727l1924,744l1891,760l1859,778l1829,795l1800,813l1773,831l1748,850l1725,869l1705,889l1687,910l1671,930l1659,952l1650,975l1642,998l1639,1022l1620,1036l1602,1052l1587,1069l1573,1088l1562,1108l1553,1129l1546,1151l1541,1174l1537,1197l1535,1222l1534,1248l1534,1274l1536,1301l1539,1327l1542,1355l1546,1383l1556,1441l1569,1500l1582,1558l1595,1616l1606,1674l1614,1731l1618,1758l1621,1785l1622,1812l1622,1838l1605,1818l1589,1797l1574,1775l1560,1751l1545,1727l1532,1702l1518,1676l1506,1649l1481,1596l1456,1542l1431,1489l1404,1438l1391,1413l1376,1389l1361,1367l1345,1345l1329,1324l1312,1306l1294,1288l1274,1273l1253,1258l1232,1247l1209,1237l1185,1229l1159,1224l1131,1221l1102,1221l1071,1224l1057,1211l1039,1200l1020,1192l999,1185l975,1181l949,1178l922,1178l893,1178l862,1180l831,1184l797,1189l763,1194l727,1202l690,1210l653,1219l616,1228l537,1249l457,1272l378,1294l298,1317l219,1339l143,1358l105,1367l69,1375l34,1381l0,1387l30,1369l62,1352l94,1335l128,1318l200,1286l274,1254l350,1222l426,1191l502,1159l574,1127l611,1111l645,1094l678,1078l710,1060l740,1043l769,1025l796,1007l821,988l843,968l864,949l882,928l897,908l910,886l919,863l925,839l928,816l949,801l967,786l982,768l996,750l1007,730l1015,708l1022,687l1028,664l1032,640l1034,616l1035,590l1034,564l1033,537l1030,510l1027,483l1022,454l1011,397l1000,338l986,279l974,222l969,192l962,163l958,135l954,107l951,79l948,52l947,26l947,0xe" fillcolor="white" stroked="t" o:allowincell="f" style="position:absolute;left:9732;top:475;width:302;height:233;mso-wrap-style:none;v-text-anchor:middle;rotation:332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300,1488" path="m0,351l44,366l86,381l126,396l164,410l200,426l234,440l266,455l297,470l325,485l353,500l379,516l404,531l427,547l450,563l472,580l494,597l513,614l533,632l553,651l571,669l609,709l645,752l682,797l720,846l761,899l805,956l791,934l778,912l768,887l758,862l748,836l741,810l734,782l729,754l724,725l719,696l716,666l714,635l712,604l711,573l711,543l711,511l712,448l714,385l717,323l721,262l726,203l729,147l731,94l732,44l734,64l737,86l741,107l746,130l758,177l771,227l788,278l805,331l825,385l846,438l867,493l889,548l913,600l936,652l958,702l981,751l1004,796l1025,840l1027,834l1030,827l1031,817l1033,806l1035,777l1036,742l1038,699l1039,651l1041,598l1044,540l1048,480l1054,415l1057,382l1061,349l1066,314l1071,280l1077,244l1084,209l1091,174l1099,139l1109,104l1119,69l1130,35l1142,0l1142,79l1143,161l1144,245l1145,331l1148,418l1151,506l1156,595l1162,683l1170,772l1179,859l1184,904l1190,946l1197,989l1204,1031l1211,1074l1219,1115l1228,1156l1237,1196l1247,1236l1258,1275l1269,1313l1281,1350l1295,1401l1300,1439l1297,1467l1286,1482l1267,1488l1241,1485l1208,1473l1171,1452l1127,1424l1080,1389l1028,1349l972,1304l914,1253l853,1199l791,1142l727,1082l662,1020l597,957l533,893l470,830l350,709l239,595l145,498l70,421l42,391l21,369l6,356l0,351xe" fillcolor="#33cc66" stroked="t" o:allowincell="f" style="position:absolute;left:10039;top:711;width:152;height:188;mso-wrap-style:none;v-text-anchor:middle;rotation:332">
                    <v:fill o:detectmouseclick="t" type="solid" color2="#cc3399"/>
                    <v:stroke color="black" weight="3240" joinstyle="round" endcap="flat"/>
                    <w10:wrap type="none"/>
                  </v:shape>
                </v:group>
                <v:group id="shape_0" style="position:absolute;left:10108;top:311;width:369;height:489">
                  <v:shape id="shape_0" coordsize="2264,1864" path="m2264,1097l2223,1102l2178,1110l2128,1120l2075,1133l2019,1147l1960,1163l1898,1180l1833,1199l1766,1219l1697,1242l1627,1265l1556,1290l1482,1314l1409,1341l1335,1368l1262,1396l1188,1425l1115,1454l1042,1483l972,1513l902,1543l834,1574l768,1604l704,1635l644,1665l586,1695l531,1724l479,1754l433,1782l389,1809l351,1837l317,1863l301,1864l286,1864l271,1863l256,1862l240,1860l225,1858l210,1855l195,1852l180,1848l166,1843l152,1838l138,1833l125,1827l112,1821l99,1815l88,1807l77,1800l65,1792l56,1784l47,1775l37,1766l30,1757l23,1748l17,1738l11,1728l7,1718l3,1707l1,1697l0,1686l0,1674l1,1663l3,1652l22,1624l39,1594l58,1561l77,1525l95,1487l114,1447l133,1405l151,1361l169,1314l187,1267l205,1217l224,1166l240,1113l258,1060l273,1005l290,949l304,892l319,835l332,776l346,716l358,657l369,596l379,537l388,476l396,416l403,355l409,295l413,235l416,176l418,117l418,58l416,0l449,29l485,60l526,93l570,127l618,164l668,202l721,242l777,282l836,323l896,365l960,409l1024,451l1089,494l1155,538l1222,581l1291,624l1359,667l1428,708l1497,748l1565,787l1632,824l1698,862l1765,896l1829,929l1891,958l1952,987l2011,1012l2067,1036l2121,1055l2171,1072l2219,1086l2264,1097xe" fillcolor="#f8d4e1" stroked="t" o:allowincell="f" style="position:absolute;left:10175;top:511;width:241;height:239;mso-wrap-style:none;v-text-anchor:middle;rotation:332">
                    <v:fill o:detectmouseclick="t" type="solid" color2="#072b1e"/>
                    <v:stroke color="black" weight="3240" joinstyle="round" endcap="flat"/>
                    <w10:wrap type="none"/>
                  </v:shape>
                  <v:shape id="shape_0" coordsize="3452,3082" path="m3321,1656l3330,1595l3333,1532l3330,1469l3321,1406l3307,1343l3287,1280l3263,1217l3236,1155l3202,1094l3165,1033l3125,974l3080,916l3033,859l2983,803l2929,750l2874,697l2816,648l2757,600l2695,555l2633,512l2570,471l2505,434l2441,400l2375,368l2310,340l2245,317l2181,296l2117,278l2055,266l1994,258l1933,253l1876,253l1787,222l1698,191l1610,162l1522,134l1435,108l1349,85l1263,64l1180,45l1097,30l1018,17l939,8l863,2l789,0l718,1l650,7l585,17l522,32l464,52l408,76l357,105l310,141l267,181l228,228l194,281l165,340l141,405l122,479l108,557l101,644l98,737l103,840l113,949l76,1043l46,1137l24,1229l9,1321l1,1412l0,1502l4,1589l16,1675l32,1760l54,1842l81,1922l112,1999l148,2074l188,2146l232,2215l280,2282l330,2344l384,2403l440,2459l499,2510l559,2558l621,2602l685,2640l749,2676l816,2704l881,2729l947,2749l1013,2763l1080,2772l1144,2776l1208,2772l1271,2763l1427,2843l1578,2910l1724,2965l1865,3010l2001,3043l2130,3065l2254,3078l2373,3082l2486,3077l2593,3063l2694,3042l2789,3013l2878,2978l2961,2935l3038,2887l3108,2834l3172,2777l3230,2714l3281,2648l3327,2578l3364,2505l3396,2430l3420,2353l3437,2274l3448,2195l3452,2115l3448,2036l3437,1958l3420,1879l3394,1803l3362,1729l3321,1656xe" fillcolor="#ffcccc" stroked="t" o:allowincell="f" style="position:absolute;left:10107;top:311;width:368;height:398;mso-wrap-style:none;v-text-anchor:middle;rotation:332">
                    <v:fill o:detectmouseclick="t" type="solid" color2="#003333"/>
                    <v:stroke color="black" weight="3240" joinstyle="round" endcap="flat"/>
                    <w10:wrap type="none"/>
                  </v:shape>
                  <v:shape id="shape_0" coordsize="2257,1614" path="m1683,0l1663,15l1642,32l1621,50l1602,69l1582,89l1562,109l1544,132l1525,154l1487,199l1449,246l1412,291l1374,334l1354,355l1335,374l1314,393l1294,410l1272,425l1252,439l1229,452l1206,462l1183,470l1160,477l1135,481l1109,482l1083,481l1055,477l1027,469l998,459l981,468l961,475l940,478l917,479l894,478l868,473l842,467l814,460l785,450l755,438l724,426l692,412l659,396l626,379l591,361l557,343l487,303l415,262l343,220l272,179l200,138l132,100l98,83l65,66l33,52l0,37l25,62l51,87l79,110l108,135l168,185l232,233l299,283l365,332l430,382l493,430l523,455l552,480l580,504l607,528l632,553l656,578l677,601l696,626l714,651l728,675l740,699l751,723l757,747l761,772l761,795l758,819l775,839l788,858l798,879l807,901l813,922l816,945l817,968l817,991l815,1015l811,1040l806,1065l798,1089l790,1115l781,1141l770,1167l759,1192l734,1246l708,1300l681,1353l655,1407l642,1434l630,1461l617,1486l607,1512l597,1539l588,1565l580,1590l574,1614l595,1600l615,1583l636,1565l656,1546l675,1526l695,1505l714,1483l732,1461l770,1415l808,1369l845,1323l883,1280l903,1259l923,1240l942,1222l963,1205l984,1189l1005,1175l1028,1162l1051,1152l1074,1144l1098,1138l1122,1134l1148,1133l1174,1134l1202,1138l1230,1145l1259,1155l1277,1146l1296,1140l1317,1137l1340,1136l1364,1138l1388,1141l1415,1147l1443,1154l1472,1165l1502,1176l1533,1188l1565,1203l1597,1219l1632,1236l1666,1253l1700,1272l1770,1311l1842,1352l1914,1395l1986,1436l2056,1476l2125,1514l2159,1532l2193,1548l2225,1563l2257,1577l2232,1552l2206,1529l2178,1504l2149,1479l2088,1430l2025,1381l1959,1332l1892,1282l1827,1234l1764,1184l1734,1159l1705,1135l1677,1111l1650,1086l1625,1061l1602,1037l1580,1013l1560,988l1544,964l1528,940l1516,916l1506,891l1500,868l1496,843l1496,819l1498,795l1483,776l1469,756l1459,735l1450,714l1444,692l1441,670l1439,647l1440,623l1442,599l1446,576l1452,551l1459,525l1467,500l1476,475l1487,448l1498,422l1522,368l1549,315l1576,261l1603,207l1627,155l1650,102l1661,76l1669,51l1677,25l1683,0xe" fillcolor="white" stroked="t" o:allowincell="f" style="position:absolute;left:10170;top:404;width:240;height:208;mso-wrap-style:none;v-text-anchor:middle;rotation:332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458,1021" path="m1458,528l1368,528l1287,530l1250,531l1215,533l1181,536l1149,539l1117,542l1088,546l1061,550l1034,556l1007,561l982,566l958,573l935,579l911,587l890,595l868,603l846,611l803,630l760,652l716,674l670,699l621,727l568,756l585,743l601,731l617,716l631,701l644,686l657,668l668,650l679,632l688,613l697,594l706,573l714,552l721,531l728,509l735,488l740,466l750,420l759,376l767,332l774,287l781,245l788,205l796,167l804,132l798,145l790,160l783,174l774,188l754,218l732,250l708,282l681,315l653,348l623,381l592,414l560,447l529,478l496,509l434,568l376,620l374,615l374,609l374,602l374,594l377,573l383,547l396,483l412,404l419,360l425,313l427,289l429,265l431,239l432,213l432,187l432,162l431,135l430,108l427,81l424,54l420,26l415,0l400,55l385,113l368,172l352,232l333,293l314,353l294,414l272,475l248,536l223,596l210,625l196,654l183,682l168,710l154,738l138,765l122,792l106,819l90,843l72,868l55,893l36,916l13,949l1,974l0,994l8,1008l25,1017l50,1021l83,1020l125,1015l171,1006l224,994l281,977l343,959l410,938l478,915l549,890l622,863l695,836l769,807l842,778l915,749l1054,694l1181,641l1290,596l1376,560l1434,536l1458,528xe" fillcolor="#33cc66" stroked="t" o:allowincell="f" style="position:absolute;left:10195;top:669;width:155;height:131;mso-wrap-style:none;v-text-anchor:middle;rotation:332">
                    <v:fill o:detectmouseclick="t" type="solid" color2="#cc3399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67000</wp:posOffset>
            </wp:positionH>
            <wp:positionV relativeFrom="paragraph">
              <wp:posOffset>59055</wp:posOffset>
            </wp:positionV>
            <wp:extent cx="520700" cy="6381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85975</wp:posOffset>
            </wp:positionH>
            <wp:positionV relativeFrom="paragraph">
              <wp:posOffset>106680</wp:posOffset>
            </wp:positionV>
            <wp:extent cx="600075" cy="6000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0980</wp:posOffset>
                </wp:positionV>
                <wp:extent cx="3533775" cy="422910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22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f5a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7.4pt;width:278.2pt;height:332.95pt;mso-wrap-style:none;v-text-anchor:middle">
                <v:fill o:detectmouseclick="t" on="false"/>
                <v:stroke color="#0f5a02" weight="381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288.75pt;margin-top:38.1pt;width:237.7pt;height:28.95pt;flip:xy;mso-wrap-style:none;v-text-anchor:middle;rotation:180" type="_x0000_t136">
            <v:path textpathok="t"/>
            <v:textpath on="t" fitshape="t" string="カニ カイ パラダイス" style="font-family:&quot;HG創英角ﾎﾟｯﾌﾟ体&quot;;font-size:12pt"/>
            <v:fill o:detectmouseclick="t" type="solid" color2="yellow"/>
            <v:stroke color="white" weight="1908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0925</wp:posOffset>
                </wp:positionH>
                <wp:positionV relativeFrom="paragraph">
                  <wp:posOffset>220980</wp:posOffset>
                </wp:positionV>
                <wp:extent cx="3228975" cy="742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4295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身近な自然調べ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 w:val="20"/>
                                <w:szCs w:val="20"/>
                              </w:rPr>
                              <w:t>四日市港管理組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d-カナ０１２Ｐ" w:hAnsi="id-カナ０１２Ｐ" w:eastAsia="id-カナ０１２Ｐ" w:cs="id-カナ０１２Ｐ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id-カナ０１２Ｐ" w:cs="id-カナ０１２Ｐ" w:ascii="id-カナ０１２Ｐ" w:hAnsi="id-カナ０１２Ｐ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54.25pt;height:58.5pt;mso-wrap-distance-left:9.05pt;mso-wrap-distance-right:9.05pt;mso-wrap-distance-top:0pt;mso-wrap-distance-bottom:0pt;margin-top:17.4pt;mso-position-vertical-relative:text;margin-left:282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身近な自然調べ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 w:val="20"/>
                          <w:szCs w:val="20"/>
                        </w:rPr>
                        <w:t>四日市港管理組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d-カナ０１２Ｐ" w:hAnsi="id-カナ０１２Ｐ" w:eastAsia="id-カナ０１２Ｐ" w:cs="id-カナ０１２Ｐ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id-カナ０１２Ｐ" w:cs="id-カナ０１２Ｐ" w:ascii="id-カナ０１２Ｐ" w:hAnsi="id-カナ０１２Ｐ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8260</wp:posOffset>
            </wp:positionH>
            <wp:positionV relativeFrom="paragraph">
              <wp:posOffset>142240</wp:posOffset>
            </wp:positionV>
            <wp:extent cx="728980" cy="72263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42pt;margin-top:16.45pt;width:194.05pt;height:36.9pt;mso-wrap-style:none;v-text-anchor:middle" type="_x0000_t136">
            <v:path textpathok="t"/>
            <v:textpath on="t" fitshape="t" string="エコまつり" style="font-family:&quot;HGP創英角ﾎﾟｯﾌﾟ体&quot;;font-size:12pt"/>
            <v:fill o:detectmouseclick="t" color2="yellow"/>
            <v:stroke color="black" weight="19080" joinstyle="miter" endcap="flat"/>
            <v:shadow on="t" obscured="f" color="#c0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1930</wp:posOffset>
                </wp:positionH>
                <wp:positionV relativeFrom="paragraph">
                  <wp:posOffset>106680</wp:posOffset>
                </wp:positionV>
                <wp:extent cx="756285" cy="415925"/>
                <wp:effectExtent l="635" t="13335" r="495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15800"/>
                        </a:xfrm>
                        <a:prstGeom prst="wedgeEllipseCallout">
                          <a:avLst>
                            <a:gd name="adj1" fmla="val 53675"/>
                            <a:gd name="adj2" fmla="val 3412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25630" dir="19833275" blurRad="0" rotWithShape="0">
                            <a:srgbClr val="e36c0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に1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祭り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15.9pt;margin-top:8.4pt;width:59.5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に1度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祭り！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#e36c0a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06680</wp:posOffset>
                </wp:positionV>
                <wp:extent cx="3200400" cy="30861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right="28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干潟でしか見られないカニ、貝、鳥、魚などを探しに行こう！雨天時は、海の生き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ついての学習を行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right="28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right="28" w:firstLine="442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2"/>
                              </w:rPr>
                              <w:t>干潟には生き物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right="28" w:firstLine="663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2"/>
                              </w:rPr>
                              <w:t>いっぱい！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87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場所：高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干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わ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川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 雨天時は四日市港ポートビ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firstLine="1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righ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小・中学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定員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し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月１６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711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8.4pt;mso-position-vertical-relative:text;margin-left:283.5pt;mso-position-horizontal-relative:text">
                <v:fill opacity="0f"/>
                <v:textbox inset="0.000694444444444445in,0.0777777777777778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right="28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干潟でしか見られないカニ、貝、鳥、魚などを探しに行こう！雨天時は、海の生き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right="2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ついての学習を行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right="28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right="28" w:firstLine="442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2"/>
                        </w:rPr>
                        <w:t>干潟には生き物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right="28" w:firstLine="663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2"/>
                        </w:rPr>
                        <w:t>いっぱい！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87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時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firstLine="1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場所：高松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干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わご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川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町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 雨天時は四日市港ポートビ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firstLine="12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3" w:righ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小・中学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定員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し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月１６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3333750" cy="3352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自然のものを使った工作や、実験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楽しく学べるものがいっぱ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飲食ブースもあ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東邦ガス協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00"/>
                                <w:sz w:val="24"/>
                                <w:szCs w:val="24"/>
                              </w:rPr>
                              <w:t>＊親子エコ・クッキング＊（別会場）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4"/>
                                <w:szCs w:val="24"/>
                              </w:rPr>
                              <w:t>～チョコとくるみのマフィン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～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～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半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各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対象：小中学生と保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定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名ていど（抽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場所：東邦ガス リベナス四日市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bdr w:val="single" w:sz="4" w:space="0" w:color="000000"/>
                              </w:rPr>
                              <w:t>６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bdr w:val="single" w:sz="4" w:space="0" w:color="000000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35" w:right="84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64pt;mso-wrap-distance-left:9.05pt;mso-wrap-distance-right:9.05pt;mso-wrap-distance-top:0pt;mso-wrap-distance-bottom:0pt;margin-top:5.4pt;mso-position-vertical-relative:text;margin-left:-5.25pt;mso-position-horizontal-relative:text">
                <v:fill opacity="0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（土）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自然のものを使った工作や、実験など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楽しく学べるものがいっぱい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飲食ブースもあるよ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東邦ガス協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00"/>
                          <w:sz w:val="24"/>
                          <w:szCs w:val="24"/>
                        </w:rPr>
                        <w:t>＊親子エコ・クッキング＊（別会場）</w:t>
                      </w:r>
                    </w:p>
                    <w:p>
                      <w:pPr>
                        <w:pStyle w:val="Normal"/>
                        <w:ind w:left="1134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24"/>
                          <w:szCs w:val="24"/>
                        </w:rPr>
                        <w:t>～チョコとくるみのマフィン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～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～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半～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各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時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対象：小中学生と保護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定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名ていど（抽選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場所：東邦ガス リベナス四日市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bdr w:val="single" w:sz="4" w:space="0" w:color="000000"/>
                        </w:rPr>
                        <w:t>６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bdr w:val="single" w:sz="4" w:space="0" w:color="000000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必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835" w:right="84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220980</wp:posOffset>
                </wp:positionV>
                <wp:extent cx="1266825" cy="457200"/>
                <wp:effectExtent l="1270" t="0" r="2216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wedgeRoundRectCallout">
                          <a:avLst>
                            <a:gd name="adj1" fmla="val 67495"/>
                            <a:gd name="adj2" fmla="val 11388"/>
                            <a:gd name="adj3" fmla="val 16667"/>
                          </a:avLst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f" o:allowincell="f" style="position:absolute;margin-left:304.5pt;margin-top:17.4pt;width:99.7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4075</wp:posOffset>
                </wp:positionH>
                <wp:positionV relativeFrom="paragraph">
                  <wp:posOffset>125095</wp:posOffset>
                </wp:positionV>
                <wp:extent cx="800100" cy="553085"/>
                <wp:effectExtent l="5080" t="571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52960"/>
                          <a:chOff x="0" y="0"/>
                          <a:chExt cx="800280" cy="552960"/>
                        </a:xfrm>
                      </wpg:grpSpPr>
                      <wps:wsp>
                        <wps:cNvSpPr/>
                        <wps:spPr>
                          <a:xfrm>
                            <a:off x="226800" y="22104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09">
                                <a:moveTo>
                                  <a:pt x="13" y="342"/>
                                </a:moveTo>
                                <a:lnTo>
                                  <a:pt x="10" y="356"/>
                                </a:lnTo>
                                <a:lnTo>
                                  <a:pt x="2" y="394"/>
                                </a:lnTo>
                                <a:lnTo>
                                  <a:pt x="1" y="405"/>
                                </a:lnTo>
                                <a:lnTo>
                                  <a:pt x="1" y="418"/>
                                </a:lnTo>
                                <a:lnTo>
                                  <a:pt x="0" y="431"/>
                                </a:lnTo>
                                <a:lnTo>
                                  <a:pt x="1" y="445"/>
                                </a:lnTo>
                                <a:lnTo>
                                  <a:pt x="2" y="459"/>
                                </a:lnTo>
                                <a:lnTo>
                                  <a:pt x="5" y="473"/>
                                </a:lnTo>
                                <a:lnTo>
                                  <a:pt x="9" y="486"/>
                                </a:lnTo>
                                <a:lnTo>
                                  <a:pt x="13" y="500"/>
                                </a:lnTo>
                                <a:lnTo>
                                  <a:pt x="19" y="514"/>
                                </a:lnTo>
                                <a:lnTo>
                                  <a:pt x="27" y="527"/>
                                </a:lnTo>
                                <a:lnTo>
                                  <a:pt x="35" y="540"/>
                                </a:lnTo>
                                <a:lnTo>
                                  <a:pt x="46" y="553"/>
                                </a:lnTo>
                                <a:lnTo>
                                  <a:pt x="59" y="564"/>
                                </a:lnTo>
                                <a:lnTo>
                                  <a:pt x="73" y="574"/>
                                </a:lnTo>
                                <a:lnTo>
                                  <a:pt x="90" y="584"/>
                                </a:lnTo>
                                <a:lnTo>
                                  <a:pt x="108" y="591"/>
                                </a:lnTo>
                                <a:lnTo>
                                  <a:pt x="129" y="599"/>
                                </a:lnTo>
                                <a:lnTo>
                                  <a:pt x="153" y="604"/>
                                </a:lnTo>
                                <a:lnTo>
                                  <a:pt x="179" y="607"/>
                                </a:lnTo>
                                <a:lnTo>
                                  <a:pt x="207" y="609"/>
                                </a:lnTo>
                                <a:lnTo>
                                  <a:pt x="238" y="609"/>
                                </a:lnTo>
                                <a:lnTo>
                                  <a:pt x="273" y="607"/>
                                </a:lnTo>
                                <a:lnTo>
                                  <a:pt x="310" y="603"/>
                                </a:lnTo>
                                <a:lnTo>
                                  <a:pt x="351" y="595"/>
                                </a:lnTo>
                                <a:lnTo>
                                  <a:pt x="391" y="587"/>
                                </a:lnTo>
                                <a:lnTo>
                                  <a:pt x="429" y="575"/>
                                </a:lnTo>
                                <a:lnTo>
                                  <a:pt x="464" y="560"/>
                                </a:lnTo>
                                <a:lnTo>
                                  <a:pt x="495" y="544"/>
                                </a:lnTo>
                                <a:lnTo>
                                  <a:pt x="524" y="525"/>
                                </a:lnTo>
                                <a:lnTo>
                                  <a:pt x="549" y="505"/>
                                </a:lnTo>
                                <a:lnTo>
                                  <a:pt x="572" y="483"/>
                                </a:lnTo>
                                <a:lnTo>
                                  <a:pt x="591" y="460"/>
                                </a:lnTo>
                                <a:lnTo>
                                  <a:pt x="608" y="435"/>
                                </a:lnTo>
                                <a:lnTo>
                                  <a:pt x="622" y="410"/>
                                </a:lnTo>
                                <a:lnTo>
                                  <a:pt x="633" y="384"/>
                                </a:lnTo>
                                <a:lnTo>
                                  <a:pt x="641" y="356"/>
                                </a:lnTo>
                                <a:lnTo>
                                  <a:pt x="647" y="329"/>
                                </a:lnTo>
                                <a:lnTo>
                                  <a:pt x="649" y="302"/>
                                </a:lnTo>
                                <a:lnTo>
                                  <a:pt x="650" y="275"/>
                                </a:lnTo>
                                <a:lnTo>
                                  <a:pt x="647" y="247"/>
                                </a:lnTo>
                                <a:lnTo>
                                  <a:pt x="641" y="220"/>
                                </a:lnTo>
                                <a:lnTo>
                                  <a:pt x="634" y="194"/>
                                </a:lnTo>
                                <a:lnTo>
                                  <a:pt x="623" y="169"/>
                                </a:lnTo>
                                <a:lnTo>
                                  <a:pt x="610" y="145"/>
                                </a:lnTo>
                                <a:lnTo>
                                  <a:pt x="594" y="121"/>
                                </a:lnTo>
                                <a:lnTo>
                                  <a:pt x="576" y="100"/>
                                </a:lnTo>
                                <a:lnTo>
                                  <a:pt x="556" y="80"/>
                                </a:lnTo>
                                <a:lnTo>
                                  <a:pt x="533" y="61"/>
                                </a:lnTo>
                                <a:lnTo>
                                  <a:pt x="508" y="45"/>
                                </a:lnTo>
                                <a:lnTo>
                                  <a:pt x="480" y="30"/>
                                </a:lnTo>
                                <a:lnTo>
                                  <a:pt x="450" y="20"/>
                                </a:lnTo>
                                <a:lnTo>
                                  <a:pt x="418" y="10"/>
                                </a:lnTo>
                                <a:lnTo>
                                  <a:pt x="384" y="4"/>
                                </a:lnTo>
                                <a:lnTo>
                                  <a:pt x="346" y="0"/>
                                </a:lnTo>
                                <a:lnTo>
                                  <a:pt x="308" y="0"/>
                                </a:lnTo>
                                <a:lnTo>
                                  <a:pt x="267" y="5"/>
                                </a:lnTo>
                                <a:lnTo>
                                  <a:pt x="13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7760"/>
                            <a:ext cx="82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75">
                                <a:moveTo>
                                  <a:pt x="18" y="491"/>
                                </a:moveTo>
                                <a:lnTo>
                                  <a:pt x="16" y="497"/>
                                </a:lnTo>
                                <a:lnTo>
                                  <a:pt x="12" y="512"/>
                                </a:lnTo>
                                <a:lnTo>
                                  <a:pt x="6" y="535"/>
                                </a:lnTo>
                                <a:lnTo>
                                  <a:pt x="2" y="565"/>
                                </a:lnTo>
                                <a:lnTo>
                                  <a:pt x="1" y="582"/>
                                </a:lnTo>
                                <a:lnTo>
                                  <a:pt x="0" y="600"/>
                                </a:lnTo>
                                <a:lnTo>
                                  <a:pt x="0" y="619"/>
                                </a:lnTo>
                                <a:lnTo>
                                  <a:pt x="0" y="639"/>
                                </a:lnTo>
                                <a:lnTo>
                                  <a:pt x="2" y="659"/>
                                </a:lnTo>
                                <a:lnTo>
                                  <a:pt x="6" y="679"/>
                                </a:lnTo>
                                <a:lnTo>
                                  <a:pt x="11" y="700"/>
                                </a:lnTo>
                                <a:lnTo>
                                  <a:pt x="17" y="719"/>
                                </a:lnTo>
                                <a:lnTo>
                                  <a:pt x="26" y="739"/>
                                </a:lnTo>
                                <a:lnTo>
                                  <a:pt x="36" y="758"/>
                                </a:lnTo>
                                <a:lnTo>
                                  <a:pt x="49" y="776"/>
                                </a:lnTo>
                                <a:lnTo>
                                  <a:pt x="65" y="794"/>
                                </a:lnTo>
                                <a:lnTo>
                                  <a:pt x="83" y="811"/>
                                </a:lnTo>
                                <a:lnTo>
                                  <a:pt x="104" y="826"/>
                                </a:lnTo>
                                <a:lnTo>
                                  <a:pt x="127" y="838"/>
                                </a:lnTo>
                                <a:lnTo>
                                  <a:pt x="154" y="850"/>
                                </a:lnTo>
                                <a:lnTo>
                                  <a:pt x="185" y="860"/>
                                </a:lnTo>
                                <a:lnTo>
                                  <a:pt x="218" y="867"/>
                                </a:lnTo>
                                <a:lnTo>
                                  <a:pt x="255" y="873"/>
                                </a:lnTo>
                                <a:lnTo>
                                  <a:pt x="297" y="875"/>
                                </a:lnTo>
                                <a:lnTo>
                                  <a:pt x="342" y="875"/>
                                </a:lnTo>
                                <a:lnTo>
                                  <a:pt x="391" y="872"/>
                                </a:lnTo>
                                <a:lnTo>
                                  <a:pt x="446" y="865"/>
                                </a:lnTo>
                                <a:lnTo>
                                  <a:pt x="503" y="855"/>
                                </a:lnTo>
                                <a:lnTo>
                                  <a:pt x="562" y="843"/>
                                </a:lnTo>
                                <a:lnTo>
                                  <a:pt x="617" y="826"/>
                                </a:lnTo>
                                <a:lnTo>
                                  <a:pt x="666" y="805"/>
                                </a:lnTo>
                                <a:lnTo>
                                  <a:pt x="712" y="781"/>
                                </a:lnTo>
                                <a:lnTo>
                                  <a:pt x="752" y="755"/>
                                </a:lnTo>
                                <a:lnTo>
                                  <a:pt x="789" y="725"/>
                                </a:lnTo>
                                <a:lnTo>
                                  <a:pt x="821" y="694"/>
                                </a:lnTo>
                                <a:lnTo>
                                  <a:pt x="850" y="660"/>
                                </a:lnTo>
                                <a:lnTo>
                                  <a:pt x="873" y="625"/>
                                </a:lnTo>
                                <a:lnTo>
                                  <a:pt x="893" y="588"/>
                                </a:lnTo>
                                <a:lnTo>
                                  <a:pt x="909" y="551"/>
                                </a:lnTo>
                                <a:lnTo>
                                  <a:pt x="921" y="513"/>
                                </a:lnTo>
                                <a:lnTo>
                                  <a:pt x="929" y="473"/>
                                </a:lnTo>
                                <a:lnTo>
                                  <a:pt x="933" y="434"/>
                                </a:lnTo>
                                <a:lnTo>
                                  <a:pt x="933" y="394"/>
                                </a:lnTo>
                                <a:lnTo>
                                  <a:pt x="930" y="355"/>
                                </a:lnTo>
                                <a:lnTo>
                                  <a:pt x="921" y="316"/>
                                </a:lnTo>
                                <a:lnTo>
                                  <a:pt x="911" y="279"/>
                                </a:lnTo>
                                <a:lnTo>
                                  <a:pt x="896" y="242"/>
                                </a:lnTo>
                                <a:lnTo>
                                  <a:pt x="876" y="207"/>
                                </a:lnTo>
                                <a:lnTo>
                                  <a:pt x="854" y="174"/>
                                </a:lnTo>
                                <a:lnTo>
                                  <a:pt x="828" y="142"/>
                                </a:lnTo>
                                <a:lnTo>
                                  <a:pt x="798" y="113"/>
                                </a:lnTo>
                                <a:lnTo>
                                  <a:pt x="766" y="88"/>
                                </a:lnTo>
                                <a:lnTo>
                                  <a:pt x="730" y="64"/>
                                </a:lnTo>
                                <a:lnTo>
                                  <a:pt x="689" y="44"/>
                                </a:lnTo>
                                <a:lnTo>
                                  <a:pt x="647" y="27"/>
                                </a:lnTo>
                                <a:lnTo>
                                  <a:pt x="601" y="14"/>
                                </a:lnTo>
                                <a:lnTo>
                                  <a:pt x="550" y="5"/>
                                </a:lnTo>
                                <a:lnTo>
                                  <a:pt x="498" y="0"/>
                                </a:lnTo>
                                <a:lnTo>
                                  <a:pt x="441" y="1"/>
                                </a:lnTo>
                                <a:lnTo>
                                  <a:pt x="383" y="5"/>
                                </a:lnTo>
                                <a:lnTo>
                                  <a:pt x="18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6040"/>
                            <a:ext cx="34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23">
                                <a:moveTo>
                                  <a:pt x="392" y="321"/>
                                </a:moveTo>
                                <a:lnTo>
                                  <a:pt x="393" y="301"/>
                                </a:lnTo>
                                <a:lnTo>
                                  <a:pt x="393" y="281"/>
                                </a:lnTo>
                                <a:lnTo>
                                  <a:pt x="391" y="261"/>
                                </a:lnTo>
                                <a:lnTo>
                                  <a:pt x="388" y="240"/>
                                </a:lnTo>
                                <a:lnTo>
                                  <a:pt x="384" y="221"/>
                                </a:lnTo>
                                <a:lnTo>
                                  <a:pt x="379" y="202"/>
                                </a:lnTo>
                                <a:lnTo>
                                  <a:pt x="371" y="183"/>
                                </a:lnTo>
                                <a:lnTo>
                                  <a:pt x="364" y="164"/>
                                </a:lnTo>
                                <a:lnTo>
                                  <a:pt x="355" y="146"/>
                                </a:lnTo>
                                <a:lnTo>
                                  <a:pt x="346" y="129"/>
                                </a:lnTo>
                                <a:lnTo>
                                  <a:pt x="335" y="112"/>
                                </a:lnTo>
                                <a:lnTo>
                                  <a:pt x="323" y="97"/>
                                </a:lnTo>
                                <a:lnTo>
                                  <a:pt x="310" y="82"/>
                                </a:lnTo>
                                <a:lnTo>
                                  <a:pt x="298" y="68"/>
                                </a:lnTo>
                                <a:lnTo>
                                  <a:pt x="284" y="55"/>
                                </a:lnTo>
                                <a:lnTo>
                                  <a:pt x="269" y="44"/>
                                </a:lnTo>
                                <a:lnTo>
                                  <a:pt x="254" y="33"/>
                                </a:lnTo>
                                <a:lnTo>
                                  <a:pt x="238" y="25"/>
                                </a:lnTo>
                                <a:lnTo>
                                  <a:pt x="222" y="16"/>
                                </a:lnTo>
                                <a:lnTo>
                                  <a:pt x="206" y="10"/>
                                </a:lnTo>
                                <a:lnTo>
                                  <a:pt x="189" y="5"/>
                                </a:lnTo>
                                <a:lnTo>
                                  <a:pt x="171" y="2"/>
                                </a:lnTo>
                                <a:lnTo>
                                  <a:pt x="154" y="0"/>
                                </a:lnTo>
                                <a:lnTo>
                                  <a:pt x="137" y="0"/>
                                </a:lnTo>
                                <a:lnTo>
                                  <a:pt x="120" y="2"/>
                                </a:lnTo>
                                <a:lnTo>
                                  <a:pt x="102" y="5"/>
                                </a:lnTo>
                                <a:lnTo>
                                  <a:pt x="85" y="12"/>
                                </a:lnTo>
                                <a:lnTo>
                                  <a:pt x="68" y="19"/>
                                </a:lnTo>
                                <a:lnTo>
                                  <a:pt x="51" y="29"/>
                                </a:lnTo>
                                <a:lnTo>
                                  <a:pt x="34" y="41"/>
                                </a:lnTo>
                                <a:lnTo>
                                  <a:pt x="16" y="55"/>
                                </a:lnTo>
                                <a:lnTo>
                                  <a:pt x="0" y="72"/>
                                </a:lnTo>
                                <a:lnTo>
                                  <a:pt x="18" y="73"/>
                                </a:lnTo>
                                <a:lnTo>
                                  <a:pt x="35" y="75"/>
                                </a:lnTo>
                                <a:lnTo>
                                  <a:pt x="51" y="78"/>
                                </a:lnTo>
                                <a:lnTo>
                                  <a:pt x="67" y="82"/>
                                </a:lnTo>
                                <a:lnTo>
                                  <a:pt x="82" y="86"/>
                                </a:lnTo>
                                <a:lnTo>
                                  <a:pt x="97" y="93"/>
                                </a:lnTo>
                                <a:lnTo>
                                  <a:pt x="112" y="99"/>
                                </a:lnTo>
                                <a:lnTo>
                                  <a:pt x="124" y="106"/>
                                </a:lnTo>
                                <a:lnTo>
                                  <a:pt x="138" y="114"/>
                                </a:lnTo>
                                <a:lnTo>
                                  <a:pt x="151" y="123"/>
                                </a:lnTo>
                                <a:lnTo>
                                  <a:pt x="163" y="131"/>
                                </a:lnTo>
                                <a:lnTo>
                                  <a:pt x="175" y="142"/>
                                </a:lnTo>
                                <a:lnTo>
                                  <a:pt x="186" y="153"/>
                                </a:lnTo>
                                <a:lnTo>
                                  <a:pt x="197" y="163"/>
                                </a:lnTo>
                                <a:lnTo>
                                  <a:pt x="207" y="175"/>
                                </a:lnTo>
                                <a:lnTo>
                                  <a:pt x="216" y="187"/>
                                </a:lnTo>
                                <a:lnTo>
                                  <a:pt x="226" y="200"/>
                                </a:lnTo>
                                <a:lnTo>
                                  <a:pt x="235" y="212"/>
                                </a:lnTo>
                                <a:lnTo>
                                  <a:pt x="243" y="226"/>
                                </a:lnTo>
                                <a:lnTo>
                                  <a:pt x="251" y="240"/>
                                </a:lnTo>
                                <a:lnTo>
                                  <a:pt x="264" y="268"/>
                                </a:lnTo>
                                <a:lnTo>
                                  <a:pt x="277" y="298"/>
                                </a:lnTo>
                                <a:lnTo>
                                  <a:pt x="288" y="329"/>
                                </a:lnTo>
                                <a:lnTo>
                                  <a:pt x="295" y="360"/>
                                </a:lnTo>
                                <a:lnTo>
                                  <a:pt x="303" y="392"/>
                                </a:lnTo>
                                <a:lnTo>
                                  <a:pt x="307" y="423"/>
                                </a:lnTo>
                                <a:lnTo>
                                  <a:pt x="318" y="418"/>
                                </a:lnTo>
                                <a:lnTo>
                                  <a:pt x="328" y="411"/>
                                </a:lnTo>
                                <a:lnTo>
                                  <a:pt x="336" y="405"/>
                                </a:lnTo>
                                <a:lnTo>
                                  <a:pt x="345" y="398"/>
                                </a:lnTo>
                                <a:lnTo>
                                  <a:pt x="352" y="392"/>
                                </a:lnTo>
                                <a:lnTo>
                                  <a:pt x="360" y="384"/>
                                </a:lnTo>
                                <a:lnTo>
                                  <a:pt x="366" y="378"/>
                                </a:lnTo>
                                <a:lnTo>
                                  <a:pt x="371" y="371"/>
                                </a:lnTo>
                                <a:lnTo>
                                  <a:pt x="377" y="363"/>
                                </a:lnTo>
                                <a:lnTo>
                                  <a:pt x="381" y="355"/>
                                </a:lnTo>
                                <a:lnTo>
                                  <a:pt x="385" y="347"/>
                                </a:lnTo>
                                <a:lnTo>
                                  <a:pt x="388" y="339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22"/>
                                </a:lnTo>
                                <a:lnTo>
                                  <a:pt x="396" y="314"/>
                                </a:lnTo>
                                <a:lnTo>
                                  <a:pt x="397" y="304"/>
                                </a:lnTo>
                                <a:lnTo>
                                  <a:pt x="397" y="296"/>
                                </a:lnTo>
                                <a:lnTo>
                                  <a:pt x="397" y="287"/>
                                </a:lnTo>
                                <a:lnTo>
                                  <a:pt x="396" y="278"/>
                                </a:lnTo>
                                <a:lnTo>
                                  <a:pt x="395" y="268"/>
                                </a:lnTo>
                                <a:lnTo>
                                  <a:pt x="391" y="250"/>
                                </a:lnTo>
                                <a:lnTo>
                                  <a:pt x="384" y="231"/>
                                </a:lnTo>
                                <a:lnTo>
                                  <a:pt x="375" y="211"/>
                                </a:lnTo>
                                <a:lnTo>
                                  <a:pt x="364" y="191"/>
                                </a:lnTo>
                                <a:lnTo>
                                  <a:pt x="351" y="171"/>
                                </a:lnTo>
                                <a:lnTo>
                                  <a:pt x="335" y="152"/>
                                </a:lnTo>
                                <a:lnTo>
                                  <a:pt x="392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2217">
                                <a:moveTo>
                                  <a:pt x="135" y="549"/>
                                </a:moveTo>
                                <a:lnTo>
                                  <a:pt x="155" y="571"/>
                                </a:lnTo>
                                <a:lnTo>
                                  <a:pt x="175" y="595"/>
                                </a:lnTo>
                                <a:lnTo>
                                  <a:pt x="197" y="618"/>
                                </a:lnTo>
                                <a:lnTo>
                                  <a:pt x="220" y="642"/>
                                </a:lnTo>
                                <a:lnTo>
                                  <a:pt x="244" y="664"/>
                                </a:lnTo>
                                <a:lnTo>
                                  <a:pt x="269" y="687"/>
                                </a:lnTo>
                                <a:lnTo>
                                  <a:pt x="296" y="708"/>
                                </a:lnTo>
                                <a:lnTo>
                                  <a:pt x="322" y="728"/>
                                </a:lnTo>
                                <a:lnTo>
                                  <a:pt x="349" y="748"/>
                                </a:lnTo>
                                <a:lnTo>
                                  <a:pt x="378" y="764"/>
                                </a:lnTo>
                                <a:lnTo>
                                  <a:pt x="392" y="771"/>
                                </a:lnTo>
                                <a:lnTo>
                                  <a:pt x="406" y="779"/>
                                </a:lnTo>
                                <a:lnTo>
                                  <a:pt x="421" y="785"/>
                                </a:lnTo>
                                <a:lnTo>
                                  <a:pt x="435" y="790"/>
                                </a:lnTo>
                                <a:lnTo>
                                  <a:pt x="450" y="796"/>
                                </a:lnTo>
                                <a:lnTo>
                                  <a:pt x="464" y="800"/>
                                </a:lnTo>
                                <a:lnTo>
                                  <a:pt x="478" y="804"/>
                                </a:lnTo>
                                <a:lnTo>
                                  <a:pt x="493" y="806"/>
                                </a:lnTo>
                                <a:lnTo>
                                  <a:pt x="508" y="808"/>
                                </a:lnTo>
                                <a:lnTo>
                                  <a:pt x="523" y="810"/>
                                </a:lnTo>
                                <a:lnTo>
                                  <a:pt x="538" y="811"/>
                                </a:lnTo>
                                <a:lnTo>
                                  <a:pt x="553" y="810"/>
                                </a:lnTo>
                                <a:lnTo>
                                  <a:pt x="648" y="800"/>
                                </a:lnTo>
                                <a:lnTo>
                                  <a:pt x="741" y="790"/>
                                </a:lnTo>
                                <a:lnTo>
                                  <a:pt x="787" y="787"/>
                                </a:lnTo>
                                <a:lnTo>
                                  <a:pt x="833" y="787"/>
                                </a:lnTo>
                                <a:lnTo>
                                  <a:pt x="855" y="787"/>
                                </a:lnTo>
                                <a:lnTo>
                                  <a:pt x="877" y="789"/>
                                </a:lnTo>
                                <a:lnTo>
                                  <a:pt x="898" y="791"/>
                                </a:lnTo>
                                <a:lnTo>
                                  <a:pt x="920" y="795"/>
                                </a:lnTo>
                                <a:lnTo>
                                  <a:pt x="941" y="799"/>
                                </a:lnTo>
                                <a:lnTo>
                                  <a:pt x="961" y="805"/>
                                </a:lnTo>
                                <a:lnTo>
                                  <a:pt x="983" y="812"/>
                                </a:lnTo>
                                <a:lnTo>
                                  <a:pt x="1002" y="820"/>
                                </a:lnTo>
                                <a:lnTo>
                                  <a:pt x="1022" y="830"/>
                                </a:lnTo>
                                <a:lnTo>
                                  <a:pt x="1042" y="842"/>
                                </a:lnTo>
                                <a:lnTo>
                                  <a:pt x="1060" y="854"/>
                                </a:lnTo>
                                <a:lnTo>
                                  <a:pt x="1079" y="869"/>
                                </a:lnTo>
                                <a:lnTo>
                                  <a:pt x="1096" y="885"/>
                                </a:lnTo>
                                <a:lnTo>
                                  <a:pt x="1114" y="904"/>
                                </a:lnTo>
                                <a:lnTo>
                                  <a:pt x="1131" y="925"/>
                                </a:lnTo>
                                <a:lnTo>
                                  <a:pt x="1147" y="947"/>
                                </a:lnTo>
                                <a:lnTo>
                                  <a:pt x="1163" y="972"/>
                                </a:lnTo>
                                <a:lnTo>
                                  <a:pt x="1179" y="999"/>
                                </a:lnTo>
                                <a:lnTo>
                                  <a:pt x="1193" y="1029"/>
                                </a:lnTo>
                                <a:lnTo>
                                  <a:pt x="1208" y="1061"/>
                                </a:lnTo>
                                <a:lnTo>
                                  <a:pt x="1222" y="1093"/>
                                </a:lnTo>
                                <a:lnTo>
                                  <a:pt x="1237" y="1122"/>
                                </a:lnTo>
                                <a:lnTo>
                                  <a:pt x="1253" y="1151"/>
                                </a:lnTo>
                                <a:lnTo>
                                  <a:pt x="1269" y="1177"/>
                                </a:lnTo>
                                <a:lnTo>
                                  <a:pt x="1286" y="1202"/>
                                </a:lnTo>
                                <a:lnTo>
                                  <a:pt x="1303" y="1224"/>
                                </a:lnTo>
                                <a:lnTo>
                                  <a:pt x="1321" y="1245"/>
                                </a:lnTo>
                                <a:lnTo>
                                  <a:pt x="1339" y="1265"/>
                                </a:lnTo>
                                <a:lnTo>
                                  <a:pt x="1357" y="1282"/>
                                </a:lnTo>
                                <a:lnTo>
                                  <a:pt x="1376" y="1298"/>
                                </a:lnTo>
                                <a:lnTo>
                                  <a:pt x="1395" y="1312"/>
                                </a:lnTo>
                                <a:lnTo>
                                  <a:pt x="1415" y="1324"/>
                                </a:lnTo>
                                <a:lnTo>
                                  <a:pt x="1434" y="1335"/>
                                </a:lnTo>
                                <a:lnTo>
                                  <a:pt x="1454" y="1345"/>
                                </a:lnTo>
                                <a:lnTo>
                                  <a:pt x="1474" y="1353"/>
                                </a:lnTo>
                                <a:lnTo>
                                  <a:pt x="1495" y="1361"/>
                                </a:lnTo>
                                <a:lnTo>
                                  <a:pt x="1514" y="1366"/>
                                </a:lnTo>
                                <a:lnTo>
                                  <a:pt x="1534" y="1371"/>
                                </a:lnTo>
                                <a:lnTo>
                                  <a:pt x="1556" y="1375"/>
                                </a:lnTo>
                                <a:lnTo>
                                  <a:pt x="1576" y="1377"/>
                                </a:lnTo>
                                <a:lnTo>
                                  <a:pt x="1596" y="1378"/>
                                </a:lnTo>
                                <a:lnTo>
                                  <a:pt x="1617" y="1378"/>
                                </a:lnTo>
                                <a:lnTo>
                                  <a:pt x="1637" y="1377"/>
                                </a:lnTo>
                                <a:lnTo>
                                  <a:pt x="1656" y="1376"/>
                                </a:lnTo>
                                <a:lnTo>
                                  <a:pt x="1676" y="1373"/>
                                </a:lnTo>
                                <a:lnTo>
                                  <a:pt x="1696" y="1369"/>
                                </a:lnTo>
                                <a:lnTo>
                                  <a:pt x="1715" y="1366"/>
                                </a:lnTo>
                                <a:lnTo>
                                  <a:pt x="1734" y="1361"/>
                                </a:lnTo>
                                <a:lnTo>
                                  <a:pt x="1753" y="1355"/>
                                </a:lnTo>
                                <a:lnTo>
                                  <a:pt x="1772" y="1349"/>
                                </a:lnTo>
                                <a:lnTo>
                                  <a:pt x="1790" y="1343"/>
                                </a:lnTo>
                                <a:lnTo>
                                  <a:pt x="1808" y="1335"/>
                                </a:lnTo>
                                <a:lnTo>
                                  <a:pt x="1825" y="1329"/>
                                </a:lnTo>
                                <a:lnTo>
                                  <a:pt x="1843" y="1322"/>
                                </a:lnTo>
                                <a:lnTo>
                                  <a:pt x="1860" y="1317"/>
                                </a:lnTo>
                                <a:lnTo>
                                  <a:pt x="1878" y="1313"/>
                                </a:lnTo>
                                <a:lnTo>
                                  <a:pt x="1896" y="1308"/>
                                </a:lnTo>
                                <a:lnTo>
                                  <a:pt x="1914" y="1306"/>
                                </a:lnTo>
                                <a:lnTo>
                                  <a:pt x="1931" y="1304"/>
                                </a:lnTo>
                                <a:lnTo>
                                  <a:pt x="1948" y="1303"/>
                                </a:lnTo>
                                <a:lnTo>
                                  <a:pt x="1965" y="1303"/>
                                </a:lnTo>
                                <a:lnTo>
                                  <a:pt x="1983" y="1304"/>
                                </a:lnTo>
                                <a:lnTo>
                                  <a:pt x="2000" y="1306"/>
                                </a:lnTo>
                                <a:lnTo>
                                  <a:pt x="2016" y="1310"/>
                                </a:lnTo>
                                <a:lnTo>
                                  <a:pt x="2033" y="1315"/>
                                </a:lnTo>
                                <a:lnTo>
                                  <a:pt x="2050" y="1320"/>
                                </a:lnTo>
                                <a:lnTo>
                                  <a:pt x="2067" y="1326"/>
                                </a:lnTo>
                                <a:lnTo>
                                  <a:pt x="2083" y="1335"/>
                                </a:lnTo>
                                <a:lnTo>
                                  <a:pt x="2099" y="1345"/>
                                </a:lnTo>
                                <a:lnTo>
                                  <a:pt x="2115" y="1355"/>
                                </a:lnTo>
                                <a:lnTo>
                                  <a:pt x="2130" y="1367"/>
                                </a:lnTo>
                                <a:lnTo>
                                  <a:pt x="2145" y="1380"/>
                                </a:lnTo>
                                <a:lnTo>
                                  <a:pt x="2160" y="1395"/>
                                </a:lnTo>
                                <a:lnTo>
                                  <a:pt x="2173" y="1411"/>
                                </a:lnTo>
                                <a:lnTo>
                                  <a:pt x="2188" y="1428"/>
                                </a:lnTo>
                                <a:lnTo>
                                  <a:pt x="2201" y="1447"/>
                                </a:lnTo>
                                <a:lnTo>
                                  <a:pt x="2215" y="1469"/>
                                </a:lnTo>
                                <a:lnTo>
                                  <a:pt x="2228" y="1490"/>
                                </a:lnTo>
                                <a:lnTo>
                                  <a:pt x="2240" y="1513"/>
                                </a:lnTo>
                                <a:lnTo>
                                  <a:pt x="2252" y="1539"/>
                                </a:lnTo>
                                <a:lnTo>
                                  <a:pt x="2264" y="1566"/>
                                </a:lnTo>
                                <a:lnTo>
                                  <a:pt x="2275" y="1595"/>
                                </a:lnTo>
                                <a:lnTo>
                                  <a:pt x="2286" y="1624"/>
                                </a:lnTo>
                                <a:lnTo>
                                  <a:pt x="2295" y="1657"/>
                                </a:lnTo>
                                <a:lnTo>
                                  <a:pt x="2282" y="1614"/>
                                </a:lnTo>
                                <a:lnTo>
                                  <a:pt x="2270" y="1570"/>
                                </a:lnTo>
                                <a:lnTo>
                                  <a:pt x="2256" y="1526"/>
                                </a:lnTo>
                                <a:lnTo>
                                  <a:pt x="2240" y="1485"/>
                                </a:lnTo>
                                <a:lnTo>
                                  <a:pt x="2231" y="1463"/>
                                </a:lnTo>
                                <a:lnTo>
                                  <a:pt x="2221" y="1443"/>
                                </a:lnTo>
                                <a:lnTo>
                                  <a:pt x="2212" y="1423"/>
                                </a:lnTo>
                                <a:lnTo>
                                  <a:pt x="2200" y="1403"/>
                                </a:lnTo>
                                <a:lnTo>
                                  <a:pt x="2188" y="1384"/>
                                </a:lnTo>
                                <a:lnTo>
                                  <a:pt x="2176" y="1365"/>
                                </a:lnTo>
                                <a:lnTo>
                                  <a:pt x="2161" y="1347"/>
                                </a:lnTo>
                                <a:lnTo>
                                  <a:pt x="2146" y="1330"/>
                                </a:lnTo>
                                <a:lnTo>
                                  <a:pt x="2132" y="1316"/>
                                </a:lnTo>
                                <a:lnTo>
                                  <a:pt x="2118" y="1304"/>
                                </a:lnTo>
                                <a:lnTo>
                                  <a:pt x="2104" y="1292"/>
                                </a:lnTo>
                                <a:lnTo>
                                  <a:pt x="2090" y="1284"/>
                                </a:lnTo>
                                <a:lnTo>
                                  <a:pt x="2076" y="1275"/>
                                </a:lnTo>
                                <a:lnTo>
                                  <a:pt x="2062" y="1268"/>
                                </a:lnTo>
                                <a:lnTo>
                                  <a:pt x="2049" y="1262"/>
                                </a:lnTo>
                                <a:lnTo>
                                  <a:pt x="2036" y="1257"/>
                                </a:lnTo>
                                <a:lnTo>
                                  <a:pt x="2022" y="1253"/>
                                </a:lnTo>
                                <a:lnTo>
                                  <a:pt x="2008" y="1251"/>
                                </a:lnTo>
                                <a:lnTo>
                                  <a:pt x="1994" y="1249"/>
                                </a:lnTo>
                                <a:lnTo>
                                  <a:pt x="1980" y="1246"/>
                                </a:lnTo>
                                <a:lnTo>
                                  <a:pt x="1953" y="1246"/>
                                </a:lnTo>
                                <a:lnTo>
                                  <a:pt x="1925" y="1247"/>
                                </a:lnTo>
                                <a:lnTo>
                                  <a:pt x="1869" y="1254"/>
                                </a:lnTo>
                                <a:lnTo>
                                  <a:pt x="1810" y="1262"/>
                                </a:lnTo>
                                <a:lnTo>
                                  <a:pt x="1780" y="1266"/>
                                </a:lnTo>
                                <a:lnTo>
                                  <a:pt x="1749" y="1268"/>
                                </a:lnTo>
                                <a:lnTo>
                                  <a:pt x="1734" y="1269"/>
                                </a:lnTo>
                                <a:lnTo>
                                  <a:pt x="1718" y="1269"/>
                                </a:lnTo>
                                <a:lnTo>
                                  <a:pt x="1702" y="1268"/>
                                </a:lnTo>
                                <a:lnTo>
                                  <a:pt x="1686" y="1266"/>
                                </a:lnTo>
                                <a:lnTo>
                                  <a:pt x="1668" y="1263"/>
                                </a:lnTo>
                                <a:lnTo>
                                  <a:pt x="1650" y="1260"/>
                                </a:lnTo>
                                <a:lnTo>
                                  <a:pt x="1633" y="1255"/>
                                </a:lnTo>
                                <a:lnTo>
                                  <a:pt x="1614" y="1251"/>
                                </a:lnTo>
                                <a:lnTo>
                                  <a:pt x="1597" y="1244"/>
                                </a:lnTo>
                                <a:lnTo>
                                  <a:pt x="1581" y="1237"/>
                                </a:lnTo>
                                <a:lnTo>
                                  <a:pt x="1564" y="1229"/>
                                </a:lnTo>
                                <a:lnTo>
                                  <a:pt x="1548" y="1221"/>
                                </a:lnTo>
                                <a:lnTo>
                                  <a:pt x="1532" y="1212"/>
                                </a:lnTo>
                                <a:lnTo>
                                  <a:pt x="1516" y="1203"/>
                                </a:lnTo>
                                <a:lnTo>
                                  <a:pt x="1500" y="1192"/>
                                </a:lnTo>
                                <a:lnTo>
                                  <a:pt x="1485" y="1181"/>
                                </a:lnTo>
                                <a:lnTo>
                                  <a:pt x="1470" y="1171"/>
                                </a:lnTo>
                                <a:lnTo>
                                  <a:pt x="1455" y="1159"/>
                                </a:lnTo>
                                <a:lnTo>
                                  <a:pt x="1441" y="1146"/>
                                </a:lnTo>
                                <a:lnTo>
                                  <a:pt x="1426" y="1133"/>
                                </a:lnTo>
                                <a:lnTo>
                                  <a:pt x="1399" y="1106"/>
                                </a:lnTo>
                                <a:lnTo>
                                  <a:pt x="1372" y="1079"/>
                                </a:lnTo>
                                <a:lnTo>
                                  <a:pt x="1346" y="1050"/>
                                </a:lnTo>
                                <a:lnTo>
                                  <a:pt x="1321" y="1020"/>
                                </a:lnTo>
                                <a:lnTo>
                                  <a:pt x="1297" y="989"/>
                                </a:lnTo>
                                <a:lnTo>
                                  <a:pt x="1272" y="959"/>
                                </a:lnTo>
                                <a:lnTo>
                                  <a:pt x="1250" y="928"/>
                                </a:lnTo>
                                <a:lnTo>
                                  <a:pt x="1228" y="898"/>
                                </a:lnTo>
                                <a:lnTo>
                                  <a:pt x="1200" y="861"/>
                                </a:lnTo>
                                <a:lnTo>
                                  <a:pt x="1172" y="827"/>
                                </a:lnTo>
                                <a:lnTo>
                                  <a:pt x="1145" y="795"/>
                                </a:lnTo>
                                <a:lnTo>
                                  <a:pt x="1119" y="767"/>
                                </a:lnTo>
                                <a:lnTo>
                                  <a:pt x="1094" y="741"/>
                                </a:lnTo>
                                <a:lnTo>
                                  <a:pt x="1069" y="718"/>
                                </a:lnTo>
                                <a:lnTo>
                                  <a:pt x="1045" y="697"/>
                                </a:lnTo>
                                <a:lnTo>
                                  <a:pt x="1022" y="679"/>
                                </a:lnTo>
                                <a:lnTo>
                                  <a:pt x="1000" y="663"/>
                                </a:lnTo>
                                <a:lnTo>
                                  <a:pt x="979" y="649"/>
                                </a:lnTo>
                                <a:lnTo>
                                  <a:pt x="958" y="638"/>
                                </a:lnTo>
                                <a:lnTo>
                                  <a:pt x="938" y="628"/>
                                </a:lnTo>
                                <a:lnTo>
                                  <a:pt x="919" y="619"/>
                                </a:lnTo>
                                <a:lnTo>
                                  <a:pt x="899" y="612"/>
                                </a:lnTo>
                                <a:lnTo>
                                  <a:pt x="881" y="607"/>
                                </a:lnTo>
                                <a:lnTo>
                                  <a:pt x="864" y="603"/>
                                </a:lnTo>
                                <a:lnTo>
                                  <a:pt x="847" y="600"/>
                                </a:lnTo>
                                <a:lnTo>
                                  <a:pt x="831" y="598"/>
                                </a:lnTo>
                                <a:lnTo>
                                  <a:pt x="815" y="597"/>
                                </a:lnTo>
                                <a:lnTo>
                                  <a:pt x="800" y="597"/>
                                </a:lnTo>
                                <a:lnTo>
                                  <a:pt x="772" y="598"/>
                                </a:lnTo>
                                <a:lnTo>
                                  <a:pt x="746" y="601"/>
                                </a:lnTo>
                                <a:lnTo>
                                  <a:pt x="721" y="604"/>
                                </a:lnTo>
                                <a:lnTo>
                                  <a:pt x="699" y="607"/>
                                </a:lnTo>
                                <a:lnTo>
                                  <a:pt x="688" y="607"/>
                                </a:lnTo>
                                <a:lnTo>
                                  <a:pt x="677" y="607"/>
                                </a:lnTo>
                                <a:lnTo>
                                  <a:pt x="668" y="606"/>
                                </a:lnTo>
                                <a:lnTo>
                                  <a:pt x="659" y="603"/>
                                </a:lnTo>
                                <a:lnTo>
                                  <a:pt x="648" y="600"/>
                                </a:lnTo>
                                <a:lnTo>
                                  <a:pt x="634" y="595"/>
                                </a:lnTo>
                                <a:lnTo>
                                  <a:pt x="619" y="588"/>
                                </a:lnTo>
                                <a:lnTo>
                                  <a:pt x="602" y="581"/>
                                </a:lnTo>
                                <a:lnTo>
                                  <a:pt x="562" y="562"/>
                                </a:lnTo>
                                <a:lnTo>
                                  <a:pt x="518" y="540"/>
                                </a:lnTo>
                                <a:lnTo>
                                  <a:pt x="470" y="517"/>
                                </a:lnTo>
                                <a:lnTo>
                                  <a:pt x="420" y="494"/>
                                </a:lnTo>
                                <a:lnTo>
                                  <a:pt x="395" y="485"/>
                                </a:lnTo>
                                <a:lnTo>
                                  <a:pt x="371" y="474"/>
                                </a:lnTo>
                                <a:lnTo>
                                  <a:pt x="347" y="466"/>
                                </a:lnTo>
                                <a:lnTo>
                                  <a:pt x="324" y="458"/>
                                </a:lnTo>
                                <a:lnTo>
                                  <a:pt x="298" y="414"/>
                                </a:lnTo>
                                <a:lnTo>
                                  <a:pt x="274" y="377"/>
                                </a:lnTo>
                                <a:lnTo>
                                  <a:pt x="253" y="344"/>
                                </a:lnTo>
                                <a:lnTo>
                                  <a:pt x="234" y="315"/>
                                </a:lnTo>
                                <a:lnTo>
                                  <a:pt x="214" y="287"/>
                                </a:lnTo>
                                <a:lnTo>
                                  <a:pt x="195" y="262"/>
                                </a:lnTo>
                                <a:lnTo>
                                  <a:pt x="175" y="234"/>
                                </a:lnTo>
                                <a:lnTo>
                                  <a:pt x="153" y="206"/>
                                </a:lnTo>
                                <a:lnTo>
                                  <a:pt x="173" y="192"/>
                                </a:lnTo>
                                <a:lnTo>
                                  <a:pt x="195" y="178"/>
                                </a:lnTo>
                                <a:lnTo>
                                  <a:pt x="218" y="164"/>
                                </a:lnTo>
                                <a:lnTo>
                                  <a:pt x="243" y="151"/>
                                </a:lnTo>
                                <a:lnTo>
                                  <a:pt x="270" y="138"/>
                                </a:lnTo>
                                <a:lnTo>
                                  <a:pt x="298" y="124"/>
                                </a:lnTo>
                                <a:lnTo>
                                  <a:pt x="328" y="111"/>
                                </a:lnTo>
                                <a:lnTo>
                                  <a:pt x="360" y="97"/>
                                </a:lnTo>
                                <a:lnTo>
                                  <a:pt x="392" y="85"/>
                                </a:lnTo>
                                <a:lnTo>
                                  <a:pt x="427" y="74"/>
                                </a:lnTo>
                                <a:lnTo>
                                  <a:pt x="462" y="62"/>
                                </a:lnTo>
                                <a:lnTo>
                                  <a:pt x="500" y="51"/>
                                </a:lnTo>
                                <a:lnTo>
                                  <a:pt x="539" y="42"/>
                                </a:lnTo>
                                <a:lnTo>
                                  <a:pt x="579" y="33"/>
                                </a:lnTo>
                                <a:lnTo>
                                  <a:pt x="621" y="25"/>
                                </a:lnTo>
                                <a:lnTo>
                                  <a:pt x="663" y="17"/>
                                </a:lnTo>
                                <a:lnTo>
                                  <a:pt x="707" y="12"/>
                                </a:lnTo>
                                <a:lnTo>
                                  <a:pt x="752" y="6"/>
                                </a:lnTo>
                                <a:lnTo>
                                  <a:pt x="798" y="3"/>
                                </a:lnTo>
                                <a:lnTo>
                                  <a:pt x="846" y="1"/>
                                </a:lnTo>
                                <a:lnTo>
                                  <a:pt x="894" y="0"/>
                                </a:lnTo>
                                <a:lnTo>
                                  <a:pt x="943" y="1"/>
                                </a:lnTo>
                                <a:lnTo>
                                  <a:pt x="995" y="3"/>
                                </a:lnTo>
                                <a:lnTo>
                                  <a:pt x="1046" y="6"/>
                                </a:lnTo>
                                <a:lnTo>
                                  <a:pt x="1098" y="13"/>
                                </a:lnTo>
                                <a:lnTo>
                                  <a:pt x="1152" y="20"/>
                                </a:lnTo>
                                <a:lnTo>
                                  <a:pt x="1205" y="30"/>
                                </a:lnTo>
                                <a:lnTo>
                                  <a:pt x="1261" y="41"/>
                                </a:lnTo>
                                <a:lnTo>
                                  <a:pt x="1316" y="54"/>
                                </a:lnTo>
                                <a:lnTo>
                                  <a:pt x="1373" y="69"/>
                                </a:lnTo>
                                <a:lnTo>
                                  <a:pt x="1430" y="88"/>
                                </a:lnTo>
                                <a:lnTo>
                                  <a:pt x="1487" y="108"/>
                                </a:lnTo>
                                <a:lnTo>
                                  <a:pt x="1559" y="136"/>
                                </a:lnTo>
                                <a:lnTo>
                                  <a:pt x="1627" y="164"/>
                                </a:lnTo>
                                <a:lnTo>
                                  <a:pt x="1694" y="195"/>
                                </a:lnTo>
                                <a:lnTo>
                                  <a:pt x="1756" y="227"/>
                                </a:lnTo>
                                <a:lnTo>
                                  <a:pt x="1814" y="262"/>
                                </a:lnTo>
                                <a:lnTo>
                                  <a:pt x="1871" y="297"/>
                                </a:lnTo>
                                <a:lnTo>
                                  <a:pt x="1924" y="334"/>
                                </a:lnTo>
                                <a:lnTo>
                                  <a:pt x="1975" y="372"/>
                                </a:lnTo>
                                <a:lnTo>
                                  <a:pt x="2023" y="412"/>
                                </a:lnTo>
                                <a:lnTo>
                                  <a:pt x="2068" y="453"/>
                                </a:lnTo>
                                <a:lnTo>
                                  <a:pt x="2110" y="496"/>
                                </a:lnTo>
                                <a:lnTo>
                                  <a:pt x="2150" y="539"/>
                                </a:lnTo>
                                <a:lnTo>
                                  <a:pt x="2187" y="584"/>
                                </a:lnTo>
                                <a:lnTo>
                                  <a:pt x="2221" y="631"/>
                                </a:lnTo>
                                <a:lnTo>
                                  <a:pt x="2254" y="679"/>
                                </a:lnTo>
                                <a:lnTo>
                                  <a:pt x="2282" y="728"/>
                                </a:lnTo>
                                <a:lnTo>
                                  <a:pt x="2310" y="779"/>
                                </a:lnTo>
                                <a:lnTo>
                                  <a:pt x="2335" y="831"/>
                                </a:lnTo>
                                <a:lnTo>
                                  <a:pt x="2357" y="883"/>
                                </a:lnTo>
                                <a:lnTo>
                                  <a:pt x="2378" y="938"/>
                                </a:lnTo>
                                <a:lnTo>
                                  <a:pt x="2395" y="993"/>
                                </a:lnTo>
                                <a:lnTo>
                                  <a:pt x="2411" y="1050"/>
                                </a:lnTo>
                                <a:lnTo>
                                  <a:pt x="2425" y="1108"/>
                                </a:lnTo>
                                <a:lnTo>
                                  <a:pt x="2435" y="1166"/>
                                </a:lnTo>
                                <a:lnTo>
                                  <a:pt x="2445" y="1227"/>
                                </a:lnTo>
                                <a:lnTo>
                                  <a:pt x="2452" y="1288"/>
                                </a:lnTo>
                                <a:lnTo>
                                  <a:pt x="2458" y="1350"/>
                                </a:lnTo>
                                <a:lnTo>
                                  <a:pt x="2461" y="1413"/>
                                </a:lnTo>
                                <a:lnTo>
                                  <a:pt x="2463" y="1477"/>
                                </a:lnTo>
                                <a:lnTo>
                                  <a:pt x="2463" y="1542"/>
                                </a:lnTo>
                                <a:lnTo>
                                  <a:pt x="2461" y="1610"/>
                                </a:lnTo>
                                <a:lnTo>
                                  <a:pt x="2458" y="1677"/>
                                </a:lnTo>
                                <a:lnTo>
                                  <a:pt x="2456" y="1685"/>
                                </a:lnTo>
                                <a:lnTo>
                                  <a:pt x="2447" y="1709"/>
                                </a:lnTo>
                                <a:lnTo>
                                  <a:pt x="2441" y="1726"/>
                                </a:lnTo>
                                <a:lnTo>
                                  <a:pt x="2433" y="1745"/>
                                </a:lnTo>
                                <a:lnTo>
                                  <a:pt x="2423" y="1765"/>
                                </a:lnTo>
                                <a:lnTo>
                                  <a:pt x="2412" y="1789"/>
                                </a:lnTo>
                                <a:lnTo>
                                  <a:pt x="2398" y="1814"/>
                                </a:lnTo>
                                <a:lnTo>
                                  <a:pt x="2383" y="1839"/>
                                </a:lnTo>
                                <a:lnTo>
                                  <a:pt x="2365" y="1865"/>
                                </a:lnTo>
                                <a:lnTo>
                                  <a:pt x="2344" y="1891"/>
                                </a:lnTo>
                                <a:lnTo>
                                  <a:pt x="2334" y="1904"/>
                                </a:lnTo>
                                <a:lnTo>
                                  <a:pt x="2322" y="1917"/>
                                </a:lnTo>
                                <a:lnTo>
                                  <a:pt x="2309" y="1930"/>
                                </a:lnTo>
                                <a:lnTo>
                                  <a:pt x="2296" y="1942"/>
                                </a:lnTo>
                                <a:lnTo>
                                  <a:pt x="2282" y="1954"/>
                                </a:lnTo>
                                <a:lnTo>
                                  <a:pt x="2269" y="1966"/>
                                </a:lnTo>
                                <a:lnTo>
                                  <a:pt x="2254" y="1978"/>
                                </a:lnTo>
                                <a:lnTo>
                                  <a:pt x="2238" y="1989"/>
                                </a:lnTo>
                                <a:lnTo>
                                  <a:pt x="2220" y="1997"/>
                                </a:lnTo>
                                <a:lnTo>
                                  <a:pt x="2171" y="2021"/>
                                </a:lnTo>
                                <a:lnTo>
                                  <a:pt x="2135" y="2036"/>
                                </a:lnTo>
                                <a:lnTo>
                                  <a:pt x="2093" y="2053"/>
                                </a:lnTo>
                                <a:lnTo>
                                  <a:pt x="2044" y="2072"/>
                                </a:lnTo>
                                <a:lnTo>
                                  <a:pt x="1991" y="2091"/>
                                </a:lnTo>
                                <a:lnTo>
                                  <a:pt x="1931" y="2111"/>
                                </a:lnTo>
                                <a:lnTo>
                                  <a:pt x="1867" y="2132"/>
                                </a:lnTo>
                                <a:lnTo>
                                  <a:pt x="1797" y="2150"/>
                                </a:lnTo>
                                <a:lnTo>
                                  <a:pt x="1725" y="2168"/>
                                </a:lnTo>
                                <a:lnTo>
                                  <a:pt x="1649" y="2184"/>
                                </a:lnTo>
                                <a:lnTo>
                                  <a:pt x="1570" y="2197"/>
                                </a:lnTo>
                                <a:lnTo>
                                  <a:pt x="1488" y="2208"/>
                                </a:lnTo>
                                <a:lnTo>
                                  <a:pt x="1404" y="2214"/>
                                </a:lnTo>
                                <a:lnTo>
                                  <a:pt x="1319" y="2217"/>
                                </a:lnTo>
                                <a:lnTo>
                                  <a:pt x="1233" y="2215"/>
                                </a:lnTo>
                                <a:lnTo>
                                  <a:pt x="1145" y="2209"/>
                                </a:lnTo>
                                <a:lnTo>
                                  <a:pt x="1058" y="2196"/>
                                </a:lnTo>
                                <a:lnTo>
                                  <a:pt x="971" y="2178"/>
                                </a:lnTo>
                                <a:lnTo>
                                  <a:pt x="884" y="2152"/>
                                </a:lnTo>
                                <a:lnTo>
                                  <a:pt x="799" y="2119"/>
                                </a:lnTo>
                                <a:lnTo>
                                  <a:pt x="715" y="2078"/>
                                </a:lnTo>
                                <a:lnTo>
                                  <a:pt x="633" y="2029"/>
                                </a:lnTo>
                                <a:lnTo>
                                  <a:pt x="554" y="1971"/>
                                </a:lnTo>
                                <a:lnTo>
                                  <a:pt x="477" y="1903"/>
                                </a:lnTo>
                                <a:lnTo>
                                  <a:pt x="405" y="1825"/>
                                </a:lnTo>
                                <a:lnTo>
                                  <a:pt x="336" y="1738"/>
                                </a:lnTo>
                                <a:lnTo>
                                  <a:pt x="271" y="1638"/>
                                </a:lnTo>
                                <a:lnTo>
                                  <a:pt x="211" y="1527"/>
                                </a:lnTo>
                                <a:lnTo>
                                  <a:pt x="157" y="1403"/>
                                </a:lnTo>
                                <a:lnTo>
                                  <a:pt x="155" y="1396"/>
                                </a:lnTo>
                                <a:lnTo>
                                  <a:pt x="147" y="1373"/>
                                </a:lnTo>
                                <a:lnTo>
                                  <a:pt x="136" y="1338"/>
                                </a:lnTo>
                                <a:lnTo>
                                  <a:pt x="124" y="1292"/>
                                </a:lnTo>
                                <a:lnTo>
                                  <a:pt x="108" y="1237"/>
                                </a:lnTo>
                                <a:lnTo>
                                  <a:pt x="90" y="1173"/>
                                </a:lnTo>
                                <a:lnTo>
                                  <a:pt x="73" y="1102"/>
                                </a:lnTo>
                                <a:lnTo>
                                  <a:pt x="56" y="1027"/>
                                </a:lnTo>
                                <a:lnTo>
                                  <a:pt x="40" y="949"/>
                                </a:lnTo>
                                <a:lnTo>
                                  <a:pt x="25" y="869"/>
                                </a:lnTo>
                                <a:lnTo>
                                  <a:pt x="19" y="830"/>
                                </a:lnTo>
                                <a:lnTo>
                                  <a:pt x="13" y="790"/>
                                </a:lnTo>
                                <a:lnTo>
                                  <a:pt x="8" y="751"/>
                                </a:lnTo>
                                <a:lnTo>
                                  <a:pt x="4" y="712"/>
                                </a:lnTo>
                                <a:lnTo>
                                  <a:pt x="2" y="675"/>
                                </a:lnTo>
                                <a:lnTo>
                                  <a:pt x="0" y="638"/>
                                </a:lnTo>
                                <a:lnTo>
                                  <a:pt x="0" y="602"/>
                                </a:lnTo>
                                <a:lnTo>
                                  <a:pt x="0" y="568"/>
                                </a:lnTo>
                                <a:lnTo>
                                  <a:pt x="2" y="536"/>
                                </a:lnTo>
                                <a:lnTo>
                                  <a:pt x="6" y="506"/>
                                </a:lnTo>
                                <a:lnTo>
                                  <a:pt x="11" y="477"/>
                                </a:lnTo>
                                <a:lnTo>
                                  <a:pt x="18" y="452"/>
                                </a:lnTo>
                                <a:lnTo>
                                  <a:pt x="46" y="477"/>
                                </a:lnTo>
                                <a:lnTo>
                                  <a:pt x="74" y="502"/>
                                </a:lnTo>
                                <a:lnTo>
                                  <a:pt x="104" y="527"/>
                                </a:lnTo>
                                <a:lnTo>
                                  <a:pt x="135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320"/>
                            <a:ext cx="187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1426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39" y="68"/>
                                </a:lnTo>
                                <a:lnTo>
                                  <a:pt x="61" y="101"/>
                                </a:lnTo>
                                <a:lnTo>
                                  <a:pt x="85" y="139"/>
                                </a:lnTo>
                                <a:lnTo>
                                  <a:pt x="114" y="178"/>
                                </a:lnTo>
                                <a:lnTo>
                                  <a:pt x="146" y="219"/>
                                </a:lnTo>
                                <a:lnTo>
                                  <a:pt x="163" y="239"/>
                                </a:lnTo>
                                <a:lnTo>
                                  <a:pt x="180" y="259"/>
                                </a:lnTo>
                                <a:lnTo>
                                  <a:pt x="199" y="280"/>
                                </a:lnTo>
                                <a:lnTo>
                                  <a:pt x="219" y="299"/>
                                </a:lnTo>
                                <a:lnTo>
                                  <a:pt x="238" y="318"/>
                                </a:lnTo>
                                <a:lnTo>
                                  <a:pt x="258" y="336"/>
                                </a:lnTo>
                                <a:lnTo>
                                  <a:pt x="279" y="353"/>
                                </a:lnTo>
                                <a:lnTo>
                                  <a:pt x="300" y="369"/>
                                </a:lnTo>
                                <a:lnTo>
                                  <a:pt x="322" y="384"/>
                                </a:lnTo>
                                <a:lnTo>
                                  <a:pt x="345" y="397"/>
                                </a:lnTo>
                                <a:lnTo>
                                  <a:pt x="367" y="409"/>
                                </a:lnTo>
                                <a:lnTo>
                                  <a:pt x="390" y="419"/>
                                </a:lnTo>
                                <a:lnTo>
                                  <a:pt x="413" y="427"/>
                                </a:lnTo>
                                <a:lnTo>
                                  <a:pt x="437" y="434"/>
                                </a:lnTo>
                                <a:lnTo>
                                  <a:pt x="460" y="437"/>
                                </a:lnTo>
                                <a:lnTo>
                                  <a:pt x="485" y="438"/>
                                </a:lnTo>
                                <a:lnTo>
                                  <a:pt x="580" y="437"/>
                                </a:lnTo>
                                <a:lnTo>
                                  <a:pt x="674" y="435"/>
                                </a:lnTo>
                                <a:lnTo>
                                  <a:pt x="720" y="436"/>
                                </a:lnTo>
                                <a:lnTo>
                                  <a:pt x="765" y="439"/>
                                </a:lnTo>
                                <a:lnTo>
                                  <a:pt x="787" y="441"/>
                                </a:lnTo>
                                <a:lnTo>
                                  <a:pt x="809" y="444"/>
                                </a:lnTo>
                                <a:lnTo>
                                  <a:pt x="831" y="448"/>
                                </a:lnTo>
                                <a:lnTo>
                                  <a:pt x="851" y="454"/>
                                </a:lnTo>
                                <a:lnTo>
                                  <a:pt x="872" y="460"/>
                                </a:lnTo>
                                <a:lnTo>
                                  <a:pt x="892" y="467"/>
                                </a:lnTo>
                                <a:lnTo>
                                  <a:pt x="912" y="476"/>
                                </a:lnTo>
                                <a:lnTo>
                                  <a:pt x="932" y="486"/>
                                </a:lnTo>
                                <a:lnTo>
                                  <a:pt x="951" y="497"/>
                                </a:lnTo>
                                <a:lnTo>
                                  <a:pt x="969" y="510"/>
                                </a:lnTo>
                                <a:lnTo>
                                  <a:pt x="986" y="524"/>
                                </a:lnTo>
                                <a:lnTo>
                                  <a:pt x="1003" y="540"/>
                                </a:lnTo>
                                <a:lnTo>
                                  <a:pt x="1020" y="558"/>
                                </a:lnTo>
                                <a:lnTo>
                                  <a:pt x="1036" y="579"/>
                                </a:lnTo>
                                <a:lnTo>
                                  <a:pt x="1051" y="600"/>
                                </a:lnTo>
                                <a:lnTo>
                                  <a:pt x="1065" y="625"/>
                                </a:lnTo>
                                <a:lnTo>
                                  <a:pt x="1079" y="650"/>
                                </a:lnTo>
                                <a:lnTo>
                                  <a:pt x="1093" y="678"/>
                                </a:lnTo>
                                <a:lnTo>
                                  <a:pt x="1105" y="709"/>
                                </a:lnTo>
                                <a:lnTo>
                                  <a:pt x="1116" y="742"/>
                                </a:lnTo>
                                <a:lnTo>
                                  <a:pt x="1128" y="775"/>
                                </a:lnTo>
                                <a:lnTo>
                                  <a:pt x="1141" y="807"/>
                                </a:lnTo>
                                <a:lnTo>
                                  <a:pt x="1154" y="836"/>
                                </a:lnTo>
                                <a:lnTo>
                                  <a:pt x="1168" y="864"/>
                                </a:lnTo>
                                <a:lnTo>
                                  <a:pt x="1183" y="890"/>
                                </a:lnTo>
                                <a:lnTo>
                                  <a:pt x="1198" y="913"/>
                                </a:lnTo>
                                <a:lnTo>
                                  <a:pt x="1214" y="936"/>
                                </a:lnTo>
                                <a:lnTo>
                                  <a:pt x="1230" y="956"/>
                                </a:lnTo>
                                <a:lnTo>
                                  <a:pt x="1247" y="975"/>
                                </a:lnTo>
                                <a:lnTo>
                                  <a:pt x="1265" y="992"/>
                                </a:lnTo>
                                <a:lnTo>
                                  <a:pt x="1282" y="1008"/>
                                </a:lnTo>
                                <a:lnTo>
                                  <a:pt x="1300" y="1022"/>
                                </a:lnTo>
                                <a:lnTo>
                                  <a:pt x="1320" y="1035"/>
                                </a:lnTo>
                                <a:lnTo>
                                  <a:pt x="1339" y="1046"/>
                                </a:lnTo>
                                <a:lnTo>
                                  <a:pt x="1358" y="1056"/>
                                </a:lnTo>
                                <a:lnTo>
                                  <a:pt x="1377" y="1065"/>
                                </a:lnTo>
                                <a:lnTo>
                                  <a:pt x="1396" y="1072"/>
                                </a:lnTo>
                                <a:lnTo>
                                  <a:pt x="1417" y="1079"/>
                                </a:lnTo>
                                <a:lnTo>
                                  <a:pt x="1437" y="1083"/>
                                </a:lnTo>
                                <a:lnTo>
                                  <a:pt x="1457" y="1087"/>
                                </a:lnTo>
                                <a:lnTo>
                                  <a:pt x="1477" y="1090"/>
                                </a:lnTo>
                                <a:lnTo>
                                  <a:pt x="1497" y="1093"/>
                                </a:lnTo>
                                <a:lnTo>
                                  <a:pt x="1517" y="1093"/>
                                </a:lnTo>
                                <a:lnTo>
                                  <a:pt x="1538" y="1093"/>
                                </a:lnTo>
                                <a:lnTo>
                                  <a:pt x="1558" y="1093"/>
                                </a:lnTo>
                                <a:lnTo>
                                  <a:pt x="1577" y="1090"/>
                                </a:lnTo>
                                <a:lnTo>
                                  <a:pt x="1597" y="1088"/>
                                </a:lnTo>
                                <a:lnTo>
                                  <a:pt x="1617" y="1085"/>
                                </a:lnTo>
                                <a:lnTo>
                                  <a:pt x="1636" y="1081"/>
                                </a:lnTo>
                                <a:lnTo>
                                  <a:pt x="1655" y="1076"/>
                                </a:lnTo>
                                <a:lnTo>
                                  <a:pt x="1673" y="1071"/>
                                </a:lnTo>
                                <a:lnTo>
                                  <a:pt x="1691" y="1066"/>
                                </a:lnTo>
                                <a:lnTo>
                                  <a:pt x="1710" y="1059"/>
                                </a:lnTo>
                                <a:lnTo>
                                  <a:pt x="1728" y="1055"/>
                                </a:lnTo>
                                <a:lnTo>
                                  <a:pt x="1746" y="1051"/>
                                </a:lnTo>
                                <a:lnTo>
                                  <a:pt x="1764" y="1048"/>
                                </a:lnTo>
                                <a:lnTo>
                                  <a:pt x="1781" y="1046"/>
                                </a:lnTo>
                                <a:lnTo>
                                  <a:pt x="1799" y="1044"/>
                                </a:lnTo>
                                <a:lnTo>
                                  <a:pt x="1816" y="1044"/>
                                </a:lnTo>
                                <a:lnTo>
                                  <a:pt x="1835" y="1044"/>
                                </a:lnTo>
                                <a:lnTo>
                                  <a:pt x="1852" y="1047"/>
                                </a:lnTo>
                                <a:lnTo>
                                  <a:pt x="1869" y="1049"/>
                                </a:lnTo>
                                <a:lnTo>
                                  <a:pt x="1885" y="1053"/>
                                </a:lnTo>
                                <a:lnTo>
                                  <a:pt x="1902" y="1057"/>
                                </a:lnTo>
                                <a:lnTo>
                                  <a:pt x="1918" y="1063"/>
                                </a:lnTo>
                                <a:lnTo>
                                  <a:pt x="1934" y="1070"/>
                                </a:lnTo>
                                <a:lnTo>
                                  <a:pt x="1950" y="1079"/>
                                </a:lnTo>
                                <a:lnTo>
                                  <a:pt x="1966" y="1087"/>
                                </a:lnTo>
                                <a:lnTo>
                                  <a:pt x="1981" y="1098"/>
                                </a:lnTo>
                                <a:lnTo>
                                  <a:pt x="1995" y="1110"/>
                                </a:lnTo>
                                <a:lnTo>
                                  <a:pt x="2010" y="1123"/>
                                </a:lnTo>
                                <a:lnTo>
                                  <a:pt x="2024" y="1137"/>
                                </a:lnTo>
                                <a:lnTo>
                                  <a:pt x="2037" y="1153"/>
                                </a:lnTo>
                                <a:lnTo>
                                  <a:pt x="2051" y="1170"/>
                                </a:lnTo>
                                <a:lnTo>
                                  <a:pt x="2062" y="1190"/>
                                </a:lnTo>
                                <a:lnTo>
                                  <a:pt x="2075" y="1209"/>
                                </a:lnTo>
                                <a:lnTo>
                                  <a:pt x="2087" y="1231"/>
                                </a:lnTo>
                                <a:lnTo>
                                  <a:pt x="2098" y="1254"/>
                                </a:lnTo>
                                <a:lnTo>
                                  <a:pt x="2108" y="1278"/>
                                </a:lnTo>
                                <a:lnTo>
                                  <a:pt x="2118" y="1305"/>
                                </a:lnTo>
                                <a:lnTo>
                                  <a:pt x="2127" y="1333"/>
                                </a:lnTo>
                                <a:lnTo>
                                  <a:pt x="2136" y="1362"/>
                                </a:lnTo>
                                <a:lnTo>
                                  <a:pt x="2144" y="1394"/>
                                </a:lnTo>
                                <a:lnTo>
                                  <a:pt x="2151" y="1426"/>
                                </a:lnTo>
                                <a:lnTo>
                                  <a:pt x="2142" y="1382"/>
                                </a:lnTo>
                                <a:lnTo>
                                  <a:pt x="2133" y="1337"/>
                                </a:lnTo>
                                <a:lnTo>
                                  <a:pt x="2122" y="1292"/>
                                </a:lnTo>
                                <a:lnTo>
                                  <a:pt x="2110" y="1250"/>
                                </a:lnTo>
                                <a:lnTo>
                                  <a:pt x="2103" y="1228"/>
                                </a:lnTo>
                                <a:lnTo>
                                  <a:pt x="2095" y="1207"/>
                                </a:lnTo>
                                <a:lnTo>
                                  <a:pt x="2087" y="1185"/>
                                </a:lnTo>
                                <a:lnTo>
                                  <a:pt x="2077" y="1165"/>
                                </a:lnTo>
                                <a:lnTo>
                                  <a:pt x="2068" y="1145"/>
                                </a:lnTo>
                                <a:lnTo>
                                  <a:pt x="2056" y="1126"/>
                                </a:lnTo>
                                <a:lnTo>
                                  <a:pt x="2043" y="1106"/>
                                </a:lnTo>
                                <a:lnTo>
                                  <a:pt x="2029" y="1087"/>
                                </a:lnTo>
                                <a:lnTo>
                                  <a:pt x="2016" y="1072"/>
                                </a:lnTo>
                                <a:lnTo>
                                  <a:pt x="2004" y="1059"/>
                                </a:lnTo>
                                <a:lnTo>
                                  <a:pt x="1991" y="1048"/>
                                </a:lnTo>
                                <a:lnTo>
                                  <a:pt x="1978" y="1037"/>
                                </a:lnTo>
                                <a:lnTo>
                                  <a:pt x="1965" y="1027"/>
                                </a:lnTo>
                                <a:lnTo>
                                  <a:pt x="1951" y="1019"/>
                                </a:lnTo>
                                <a:lnTo>
                                  <a:pt x="1938" y="1012"/>
                                </a:lnTo>
                                <a:lnTo>
                                  <a:pt x="1925" y="1006"/>
                                </a:lnTo>
                                <a:lnTo>
                                  <a:pt x="1912" y="1001"/>
                                </a:lnTo>
                                <a:lnTo>
                                  <a:pt x="1899" y="996"/>
                                </a:lnTo>
                                <a:lnTo>
                                  <a:pt x="1885" y="993"/>
                                </a:lnTo>
                                <a:lnTo>
                                  <a:pt x="1871" y="991"/>
                                </a:lnTo>
                                <a:lnTo>
                                  <a:pt x="1844" y="988"/>
                                </a:lnTo>
                                <a:lnTo>
                                  <a:pt x="1815" y="987"/>
                                </a:lnTo>
                                <a:lnTo>
                                  <a:pt x="1759" y="989"/>
                                </a:lnTo>
                                <a:lnTo>
                                  <a:pt x="1700" y="993"/>
                                </a:lnTo>
                                <a:lnTo>
                                  <a:pt x="1670" y="994"/>
                                </a:lnTo>
                                <a:lnTo>
                                  <a:pt x="1639" y="994"/>
                                </a:lnTo>
                                <a:lnTo>
                                  <a:pt x="1623" y="993"/>
                                </a:lnTo>
                                <a:lnTo>
                                  <a:pt x="1608" y="991"/>
                                </a:lnTo>
                                <a:lnTo>
                                  <a:pt x="1592" y="989"/>
                                </a:lnTo>
                                <a:lnTo>
                                  <a:pt x="1576" y="987"/>
                                </a:lnTo>
                                <a:lnTo>
                                  <a:pt x="1558" y="983"/>
                                </a:lnTo>
                                <a:lnTo>
                                  <a:pt x="1541" y="977"/>
                                </a:lnTo>
                                <a:lnTo>
                                  <a:pt x="1524" y="972"/>
                                </a:lnTo>
                                <a:lnTo>
                                  <a:pt x="1507" y="964"/>
                                </a:lnTo>
                                <a:lnTo>
                                  <a:pt x="1489" y="957"/>
                                </a:lnTo>
                                <a:lnTo>
                                  <a:pt x="1473" y="949"/>
                                </a:lnTo>
                                <a:lnTo>
                                  <a:pt x="1457" y="940"/>
                                </a:lnTo>
                                <a:lnTo>
                                  <a:pt x="1442" y="930"/>
                                </a:lnTo>
                                <a:lnTo>
                                  <a:pt x="1426" y="921"/>
                                </a:lnTo>
                                <a:lnTo>
                                  <a:pt x="1411" y="909"/>
                                </a:lnTo>
                                <a:lnTo>
                                  <a:pt x="1398" y="898"/>
                                </a:lnTo>
                                <a:lnTo>
                                  <a:pt x="1383" y="885"/>
                                </a:lnTo>
                                <a:lnTo>
                                  <a:pt x="1369" y="874"/>
                                </a:lnTo>
                                <a:lnTo>
                                  <a:pt x="1355" y="860"/>
                                </a:lnTo>
                                <a:lnTo>
                                  <a:pt x="1342" y="847"/>
                                </a:lnTo>
                                <a:lnTo>
                                  <a:pt x="1329" y="833"/>
                                </a:lnTo>
                                <a:lnTo>
                                  <a:pt x="1303" y="804"/>
                                </a:lnTo>
                                <a:lnTo>
                                  <a:pt x="1279" y="773"/>
                                </a:lnTo>
                                <a:lnTo>
                                  <a:pt x="1255" y="742"/>
                                </a:lnTo>
                                <a:lnTo>
                                  <a:pt x="1233" y="710"/>
                                </a:lnTo>
                                <a:lnTo>
                                  <a:pt x="1210" y="678"/>
                                </a:lnTo>
                                <a:lnTo>
                                  <a:pt x="1189" y="646"/>
                                </a:lnTo>
                                <a:lnTo>
                                  <a:pt x="1169" y="614"/>
                                </a:lnTo>
                                <a:lnTo>
                                  <a:pt x="1150" y="582"/>
                                </a:lnTo>
                                <a:lnTo>
                                  <a:pt x="1124" y="542"/>
                                </a:lnTo>
                                <a:lnTo>
                                  <a:pt x="1098" y="506"/>
                                </a:lnTo>
                                <a:lnTo>
                                  <a:pt x="1074" y="473"/>
                                </a:lnTo>
                                <a:lnTo>
                                  <a:pt x="1049" y="444"/>
                                </a:lnTo>
                                <a:lnTo>
                                  <a:pt x="1025" y="418"/>
                                </a:lnTo>
                                <a:lnTo>
                                  <a:pt x="1000" y="394"/>
                                </a:lnTo>
                                <a:lnTo>
                                  <a:pt x="976" y="373"/>
                                </a:lnTo>
                                <a:lnTo>
                                  <a:pt x="953" y="354"/>
                                </a:lnTo>
                                <a:lnTo>
                                  <a:pt x="929" y="338"/>
                                </a:lnTo>
                                <a:lnTo>
                                  <a:pt x="907" y="325"/>
                                </a:lnTo>
                                <a:lnTo>
                                  <a:pt x="885" y="314"/>
                                </a:lnTo>
                                <a:lnTo>
                                  <a:pt x="863" y="304"/>
                                </a:lnTo>
                                <a:lnTo>
                                  <a:pt x="842" y="296"/>
                                </a:lnTo>
                                <a:lnTo>
                                  <a:pt x="820" y="290"/>
                                </a:lnTo>
                                <a:lnTo>
                                  <a:pt x="800" y="286"/>
                                </a:lnTo>
                                <a:lnTo>
                                  <a:pt x="780" y="283"/>
                                </a:lnTo>
                                <a:lnTo>
                                  <a:pt x="761" y="281"/>
                                </a:lnTo>
                                <a:lnTo>
                                  <a:pt x="741" y="280"/>
                                </a:lnTo>
                                <a:lnTo>
                                  <a:pt x="722" y="280"/>
                                </a:lnTo>
                                <a:lnTo>
                                  <a:pt x="705" y="281"/>
                                </a:lnTo>
                                <a:lnTo>
                                  <a:pt x="671" y="284"/>
                                </a:lnTo>
                                <a:lnTo>
                                  <a:pt x="640" y="288"/>
                                </a:lnTo>
                                <a:lnTo>
                                  <a:pt x="611" y="293"/>
                                </a:lnTo>
                                <a:lnTo>
                                  <a:pt x="585" y="295"/>
                                </a:lnTo>
                                <a:lnTo>
                                  <a:pt x="574" y="296"/>
                                </a:lnTo>
                                <a:lnTo>
                                  <a:pt x="562" y="295"/>
                                </a:lnTo>
                                <a:lnTo>
                                  <a:pt x="552" y="294"/>
                                </a:lnTo>
                                <a:lnTo>
                                  <a:pt x="543" y="291"/>
                                </a:lnTo>
                                <a:lnTo>
                                  <a:pt x="496" y="277"/>
                                </a:lnTo>
                                <a:lnTo>
                                  <a:pt x="429" y="258"/>
                                </a:lnTo>
                                <a:lnTo>
                                  <a:pt x="391" y="247"/>
                                </a:lnTo>
                                <a:lnTo>
                                  <a:pt x="350" y="234"/>
                                </a:lnTo>
                                <a:lnTo>
                                  <a:pt x="308" y="220"/>
                                </a:lnTo>
                                <a:lnTo>
                                  <a:pt x="266" y="203"/>
                                </a:lnTo>
                                <a:lnTo>
                                  <a:pt x="244" y="194"/>
                                </a:lnTo>
                                <a:lnTo>
                                  <a:pt x="223" y="186"/>
                                </a:lnTo>
                                <a:lnTo>
                                  <a:pt x="203" y="176"/>
                                </a:lnTo>
                                <a:lnTo>
                                  <a:pt x="182" y="165"/>
                                </a:lnTo>
                                <a:lnTo>
                                  <a:pt x="162" y="155"/>
                                </a:lnTo>
                                <a:lnTo>
                                  <a:pt x="143" y="144"/>
                                </a:lnTo>
                                <a:lnTo>
                                  <a:pt x="124" y="132"/>
                                </a:lnTo>
                                <a:lnTo>
                                  <a:pt x="105" y="120"/>
                                </a:lnTo>
                                <a:lnTo>
                                  <a:pt x="88" y="107"/>
                                </a:lnTo>
                                <a:lnTo>
                                  <a:pt x="72" y="94"/>
                                </a:lnTo>
                                <a:lnTo>
                                  <a:pt x="56" y="80"/>
                                </a:lnTo>
                                <a:lnTo>
                                  <a:pt x="42" y="65"/>
                                </a:lnTo>
                                <a:lnTo>
                                  <a:pt x="30" y="50"/>
                                </a:lnTo>
                                <a:lnTo>
                                  <a:pt x="18" y="34"/>
                                </a:lnTo>
                                <a:lnTo>
                                  <a:pt x="8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000"/>
                            <a:ext cx="184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760">
                                <a:moveTo>
                                  <a:pt x="11" y="0"/>
                                </a:moveTo>
                                <a:lnTo>
                                  <a:pt x="10" y="8"/>
                                </a:lnTo>
                                <a:lnTo>
                                  <a:pt x="8" y="34"/>
                                </a:lnTo>
                                <a:lnTo>
                                  <a:pt x="5" y="73"/>
                                </a:lnTo>
                                <a:lnTo>
                                  <a:pt x="2" y="126"/>
                                </a:lnTo>
                                <a:lnTo>
                                  <a:pt x="0" y="189"/>
                                </a:lnTo>
                                <a:lnTo>
                                  <a:pt x="0" y="261"/>
                                </a:lnTo>
                                <a:lnTo>
                                  <a:pt x="0" y="301"/>
                                </a:lnTo>
                                <a:lnTo>
                                  <a:pt x="0" y="342"/>
                                </a:lnTo>
                                <a:lnTo>
                                  <a:pt x="2" y="384"/>
                                </a:lnTo>
                                <a:lnTo>
                                  <a:pt x="4" y="427"/>
                                </a:lnTo>
                                <a:lnTo>
                                  <a:pt x="6" y="472"/>
                                </a:lnTo>
                                <a:lnTo>
                                  <a:pt x="11" y="517"/>
                                </a:lnTo>
                                <a:lnTo>
                                  <a:pt x="15" y="562"/>
                                </a:lnTo>
                                <a:lnTo>
                                  <a:pt x="20" y="607"/>
                                </a:lnTo>
                                <a:lnTo>
                                  <a:pt x="27" y="653"/>
                                </a:lnTo>
                                <a:lnTo>
                                  <a:pt x="35" y="699"/>
                                </a:lnTo>
                                <a:lnTo>
                                  <a:pt x="44" y="744"/>
                                </a:lnTo>
                                <a:lnTo>
                                  <a:pt x="55" y="789"/>
                                </a:lnTo>
                                <a:lnTo>
                                  <a:pt x="66" y="833"/>
                                </a:lnTo>
                                <a:lnTo>
                                  <a:pt x="79" y="876"/>
                                </a:lnTo>
                                <a:lnTo>
                                  <a:pt x="93" y="917"/>
                                </a:lnTo>
                                <a:lnTo>
                                  <a:pt x="110" y="957"/>
                                </a:lnTo>
                                <a:lnTo>
                                  <a:pt x="127" y="995"/>
                                </a:lnTo>
                                <a:lnTo>
                                  <a:pt x="148" y="1031"/>
                                </a:lnTo>
                                <a:lnTo>
                                  <a:pt x="169" y="1066"/>
                                </a:lnTo>
                                <a:lnTo>
                                  <a:pt x="192" y="1097"/>
                                </a:lnTo>
                                <a:lnTo>
                                  <a:pt x="245" y="1164"/>
                                </a:lnTo>
                                <a:lnTo>
                                  <a:pt x="300" y="1237"/>
                                </a:lnTo>
                                <a:lnTo>
                                  <a:pt x="329" y="1274"/>
                                </a:lnTo>
                                <a:lnTo>
                                  <a:pt x="360" y="1311"/>
                                </a:lnTo>
                                <a:lnTo>
                                  <a:pt x="392" y="1350"/>
                                </a:lnTo>
                                <a:lnTo>
                                  <a:pt x="425" y="1387"/>
                                </a:lnTo>
                                <a:lnTo>
                                  <a:pt x="461" y="1426"/>
                                </a:lnTo>
                                <a:lnTo>
                                  <a:pt x="498" y="1462"/>
                                </a:lnTo>
                                <a:lnTo>
                                  <a:pt x="537" y="1498"/>
                                </a:lnTo>
                                <a:lnTo>
                                  <a:pt x="578" y="1533"/>
                                </a:lnTo>
                                <a:lnTo>
                                  <a:pt x="622" y="1567"/>
                                </a:lnTo>
                                <a:lnTo>
                                  <a:pt x="668" y="1599"/>
                                </a:lnTo>
                                <a:lnTo>
                                  <a:pt x="717" y="1627"/>
                                </a:lnTo>
                                <a:lnTo>
                                  <a:pt x="768" y="1655"/>
                                </a:lnTo>
                                <a:lnTo>
                                  <a:pt x="824" y="1680"/>
                                </a:lnTo>
                                <a:lnTo>
                                  <a:pt x="882" y="1702"/>
                                </a:lnTo>
                                <a:lnTo>
                                  <a:pt x="943" y="1721"/>
                                </a:lnTo>
                                <a:lnTo>
                                  <a:pt x="1007" y="1736"/>
                                </a:lnTo>
                                <a:lnTo>
                                  <a:pt x="1075" y="1748"/>
                                </a:lnTo>
                                <a:lnTo>
                                  <a:pt x="1147" y="1757"/>
                                </a:lnTo>
                                <a:lnTo>
                                  <a:pt x="1223" y="1760"/>
                                </a:lnTo>
                                <a:lnTo>
                                  <a:pt x="1303" y="1759"/>
                                </a:lnTo>
                                <a:lnTo>
                                  <a:pt x="1387" y="1753"/>
                                </a:lnTo>
                                <a:lnTo>
                                  <a:pt x="1475" y="1743"/>
                                </a:lnTo>
                                <a:lnTo>
                                  <a:pt x="1568" y="1727"/>
                                </a:lnTo>
                                <a:lnTo>
                                  <a:pt x="1666" y="1705"/>
                                </a:lnTo>
                                <a:lnTo>
                                  <a:pt x="1769" y="1678"/>
                                </a:lnTo>
                                <a:lnTo>
                                  <a:pt x="1876" y="1645"/>
                                </a:lnTo>
                                <a:lnTo>
                                  <a:pt x="1989" y="1604"/>
                                </a:lnTo>
                                <a:lnTo>
                                  <a:pt x="2107" y="1558"/>
                                </a:lnTo>
                                <a:lnTo>
                                  <a:pt x="2095" y="1559"/>
                                </a:lnTo>
                                <a:lnTo>
                                  <a:pt x="2060" y="1563"/>
                                </a:lnTo>
                                <a:lnTo>
                                  <a:pt x="2004" y="1570"/>
                                </a:lnTo>
                                <a:lnTo>
                                  <a:pt x="1930" y="1576"/>
                                </a:lnTo>
                                <a:lnTo>
                                  <a:pt x="1887" y="1578"/>
                                </a:lnTo>
                                <a:lnTo>
                                  <a:pt x="1842" y="1582"/>
                                </a:lnTo>
                                <a:lnTo>
                                  <a:pt x="1791" y="1584"/>
                                </a:lnTo>
                                <a:lnTo>
                                  <a:pt x="1740" y="1585"/>
                                </a:lnTo>
                                <a:lnTo>
                                  <a:pt x="1684" y="1586"/>
                                </a:lnTo>
                                <a:lnTo>
                                  <a:pt x="1628" y="1586"/>
                                </a:lnTo>
                                <a:lnTo>
                                  <a:pt x="1569" y="1585"/>
                                </a:lnTo>
                                <a:lnTo>
                                  <a:pt x="1508" y="1583"/>
                                </a:lnTo>
                                <a:lnTo>
                                  <a:pt x="1447" y="1578"/>
                                </a:lnTo>
                                <a:lnTo>
                                  <a:pt x="1384" y="1574"/>
                                </a:lnTo>
                                <a:lnTo>
                                  <a:pt x="1321" y="1567"/>
                                </a:lnTo>
                                <a:lnTo>
                                  <a:pt x="1257" y="1559"/>
                                </a:lnTo>
                                <a:lnTo>
                                  <a:pt x="1193" y="1548"/>
                                </a:lnTo>
                                <a:lnTo>
                                  <a:pt x="1130" y="1537"/>
                                </a:lnTo>
                                <a:lnTo>
                                  <a:pt x="1068" y="1523"/>
                                </a:lnTo>
                                <a:lnTo>
                                  <a:pt x="1006" y="1506"/>
                                </a:lnTo>
                                <a:lnTo>
                                  <a:pt x="945" y="1486"/>
                                </a:lnTo>
                                <a:lnTo>
                                  <a:pt x="886" y="1465"/>
                                </a:lnTo>
                                <a:lnTo>
                                  <a:pt x="829" y="1442"/>
                                </a:lnTo>
                                <a:lnTo>
                                  <a:pt x="775" y="1415"/>
                                </a:lnTo>
                                <a:lnTo>
                                  <a:pt x="724" y="1385"/>
                                </a:lnTo>
                                <a:lnTo>
                                  <a:pt x="674" y="1352"/>
                                </a:lnTo>
                                <a:lnTo>
                                  <a:pt x="628" y="1316"/>
                                </a:lnTo>
                                <a:lnTo>
                                  <a:pt x="586" y="1276"/>
                                </a:lnTo>
                                <a:lnTo>
                                  <a:pt x="546" y="1233"/>
                                </a:lnTo>
                                <a:lnTo>
                                  <a:pt x="508" y="1188"/>
                                </a:lnTo>
                                <a:lnTo>
                                  <a:pt x="471" y="1143"/>
                                </a:lnTo>
                                <a:lnTo>
                                  <a:pt x="437" y="1095"/>
                                </a:lnTo>
                                <a:lnTo>
                                  <a:pt x="404" y="1044"/>
                                </a:lnTo>
                                <a:lnTo>
                                  <a:pt x="372" y="994"/>
                                </a:lnTo>
                                <a:lnTo>
                                  <a:pt x="342" y="943"/>
                                </a:lnTo>
                                <a:lnTo>
                                  <a:pt x="313" y="891"/>
                                </a:lnTo>
                                <a:lnTo>
                                  <a:pt x="286" y="837"/>
                                </a:lnTo>
                                <a:lnTo>
                                  <a:pt x="261" y="784"/>
                                </a:lnTo>
                                <a:lnTo>
                                  <a:pt x="236" y="731"/>
                                </a:lnTo>
                                <a:lnTo>
                                  <a:pt x="214" y="678"/>
                                </a:lnTo>
                                <a:lnTo>
                                  <a:pt x="192" y="626"/>
                                </a:lnTo>
                                <a:lnTo>
                                  <a:pt x="172" y="573"/>
                                </a:lnTo>
                                <a:lnTo>
                                  <a:pt x="154" y="522"/>
                                </a:lnTo>
                                <a:lnTo>
                                  <a:pt x="136" y="472"/>
                                </a:lnTo>
                                <a:lnTo>
                                  <a:pt x="120" y="424"/>
                                </a:lnTo>
                                <a:lnTo>
                                  <a:pt x="105" y="377"/>
                                </a:lnTo>
                                <a:lnTo>
                                  <a:pt x="91" y="331"/>
                                </a:lnTo>
                                <a:lnTo>
                                  <a:pt x="79" y="287"/>
                                </a:lnTo>
                                <a:lnTo>
                                  <a:pt x="57" y="207"/>
                                </a:lnTo>
                                <a:lnTo>
                                  <a:pt x="40" y="138"/>
                                </a:lnTo>
                                <a:lnTo>
                                  <a:pt x="27" y="80"/>
                                </a:lnTo>
                                <a:lnTo>
                                  <a:pt x="18" y="36"/>
                                </a:lnTo>
                                <a:lnTo>
                                  <a:pt x="13" y="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760"/>
                            <a:ext cx="11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777">
                                <a:moveTo>
                                  <a:pt x="147" y="1"/>
                                </a:moveTo>
                                <a:lnTo>
                                  <a:pt x="153" y="0"/>
                                </a:lnTo>
                                <a:lnTo>
                                  <a:pt x="175" y="0"/>
                                </a:lnTo>
                                <a:lnTo>
                                  <a:pt x="207" y="1"/>
                                </a:lnTo>
                                <a:lnTo>
                                  <a:pt x="250" y="2"/>
                                </a:lnTo>
                                <a:lnTo>
                                  <a:pt x="302" y="7"/>
                                </a:lnTo>
                                <a:lnTo>
                                  <a:pt x="363" y="12"/>
                                </a:lnTo>
                                <a:lnTo>
                                  <a:pt x="396" y="16"/>
                                </a:lnTo>
                                <a:lnTo>
                                  <a:pt x="430" y="22"/>
                                </a:lnTo>
                                <a:lnTo>
                                  <a:pt x="467" y="28"/>
                                </a:lnTo>
                                <a:lnTo>
                                  <a:pt x="503" y="35"/>
                                </a:lnTo>
                                <a:lnTo>
                                  <a:pt x="541" y="44"/>
                                </a:lnTo>
                                <a:lnTo>
                                  <a:pt x="580" y="54"/>
                                </a:lnTo>
                                <a:lnTo>
                                  <a:pt x="619" y="64"/>
                                </a:lnTo>
                                <a:lnTo>
                                  <a:pt x="660" y="77"/>
                                </a:lnTo>
                                <a:lnTo>
                                  <a:pt x="701" y="90"/>
                                </a:lnTo>
                                <a:lnTo>
                                  <a:pt x="741" y="106"/>
                                </a:lnTo>
                                <a:lnTo>
                                  <a:pt x="782" y="123"/>
                                </a:lnTo>
                                <a:lnTo>
                                  <a:pt x="822" y="141"/>
                                </a:lnTo>
                                <a:lnTo>
                                  <a:pt x="863" y="161"/>
                                </a:lnTo>
                                <a:lnTo>
                                  <a:pt x="903" y="184"/>
                                </a:lnTo>
                                <a:lnTo>
                                  <a:pt x="942" y="208"/>
                                </a:lnTo>
                                <a:lnTo>
                                  <a:pt x="981" y="235"/>
                                </a:lnTo>
                                <a:lnTo>
                                  <a:pt x="1018" y="264"/>
                                </a:lnTo>
                                <a:lnTo>
                                  <a:pt x="1054" y="294"/>
                                </a:lnTo>
                                <a:lnTo>
                                  <a:pt x="1090" y="327"/>
                                </a:lnTo>
                                <a:lnTo>
                                  <a:pt x="1124" y="362"/>
                                </a:lnTo>
                                <a:lnTo>
                                  <a:pt x="1155" y="399"/>
                                </a:lnTo>
                                <a:lnTo>
                                  <a:pt x="1185" y="433"/>
                                </a:lnTo>
                                <a:lnTo>
                                  <a:pt x="1211" y="465"/>
                                </a:lnTo>
                                <a:lnTo>
                                  <a:pt x="1236" y="496"/>
                                </a:lnTo>
                                <a:lnTo>
                                  <a:pt x="1257" y="525"/>
                                </a:lnTo>
                                <a:lnTo>
                                  <a:pt x="1278" y="552"/>
                                </a:lnTo>
                                <a:lnTo>
                                  <a:pt x="1295" y="578"/>
                                </a:lnTo>
                                <a:lnTo>
                                  <a:pt x="1310" y="601"/>
                                </a:lnTo>
                                <a:lnTo>
                                  <a:pt x="1323" y="625"/>
                                </a:lnTo>
                                <a:lnTo>
                                  <a:pt x="1333" y="645"/>
                                </a:lnTo>
                                <a:lnTo>
                                  <a:pt x="1342" y="664"/>
                                </a:lnTo>
                                <a:lnTo>
                                  <a:pt x="1349" y="683"/>
                                </a:lnTo>
                                <a:lnTo>
                                  <a:pt x="1354" y="699"/>
                                </a:lnTo>
                                <a:lnTo>
                                  <a:pt x="1357" y="714"/>
                                </a:lnTo>
                                <a:lnTo>
                                  <a:pt x="1358" y="726"/>
                                </a:lnTo>
                                <a:lnTo>
                                  <a:pt x="1357" y="738"/>
                                </a:lnTo>
                                <a:lnTo>
                                  <a:pt x="1354" y="749"/>
                                </a:lnTo>
                                <a:lnTo>
                                  <a:pt x="1349" y="756"/>
                                </a:lnTo>
                                <a:lnTo>
                                  <a:pt x="1343" y="764"/>
                                </a:lnTo>
                                <a:lnTo>
                                  <a:pt x="1335" y="769"/>
                                </a:lnTo>
                                <a:lnTo>
                                  <a:pt x="1326" y="773"/>
                                </a:lnTo>
                                <a:lnTo>
                                  <a:pt x="1315" y="776"/>
                                </a:lnTo>
                                <a:lnTo>
                                  <a:pt x="1302" y="777"/>
                                </a:lnTo>
                                <a:lnTo>
                                  <a:pt x="1288" y="777"/>
                                </a:lnTo>
                                <a:lnTo>
                                  <a:pt x="1273" y="775"/>
                                </a:lnTo>
                                <a:lnTo>
                                  <a:pt x="1257" y="771"/>
                                </a:lnTo>
                                <a:lnTo>
                                  <a:pt x="1239" y="767"/>
                                </a:lnTo>
                                <a:lnTo>
                                  <a:pt x="1220" y="761"/>
                                </a:lnTo>
                                <a:lnTo>
                                  <a:pt x="1200" y="753"/>
                                </a:lnTo>
                                <a:lnTo>
                                  <a:pt x="1178" y="745"/>
                                </a:lnTo>
                                <a:lnTo>
                                  <a:pt x="1156" y="734"/>
                                </a:lnTo>
                                <a:lnTo>
                                  <a:pt x="1132" y="722"/>
                                </a:lnTo>
                                <a:lnTo>
                                  <a:pt x="1108" y="709"/>
                                </a:lnTo>
                                <a:lnTo>
                                  <a:pt x="1082" y="694"/>
                                </a:lnTo>
                                <a:lnTo>
                                  <a:pt x="1054" y="678"/>
                                </a:lnTo>
                                <a:lnTo>
                                  <a:pt x="1027" y="661"/>
                                </a:lnTo>
                                <a:lnTo>
                                  <a:pt x="968" y="624"/>
                                </a:lnTo>
                                <a:lnTo>
                                  <a:pt x="907" y="582"/>
                                </a:lnTo>
                                <a:lnTo>
                                  <a:pt x="843" y="540"/>
                                </a:lnTo>
                                <a:lnTo>
                                  <a:pt x="776" y="494"/>
                                </a:lnTo>
                                <a:lnTo>
                                  <a:pt x="708" y="448"/>
                                </a:lnTo>
                                <a:lnTo>
                                  <a:pt x="641" y="402"/>
                                </a:lnTo>
                                <a:lnTo>
                                  <a:pt x="571" y="357"/>
                                </a:lnTo>
                                <a:lnTo>
                                  <a:pt x="504" y="314"/>
                                </a:lnTo>
                                <a:lnTo>
                                  <a:pt x="470" y="294"/>
                                </a:lnTo>
                                <a:lnTo>
                                  <a:pt x="437" y="275"/>
                                </a:lnTo>
                                <a:lnTo>
                                  <a:pt x="405" y="257"/>
                                </a:lnTo>
                                <a:lnTo>
                                  <a:pt x="371" y="238"/>
                                </a:lnTo>
                                <a:lnTo>
                                  <a:pt x="339" y="222"/>
                                </a:lnTo>
                                <a:lnTo>
                                  <a:pt x="308" y="207"/>
                                </a:lnTo>
                                <a:lnTo>
                                  <a:pt x="278" y="195"/>
                                </a:lnTo>
                                <a:lnTo>
                                  <a:pt x="249" y="183"/>
                                </a:lnTo>
                                <a:lnTo>
                                  <a:pt x="220" y="172"/>
                                </a:lnTo>
                                <a:lnTo>
                                  <a:pt x="192" y="165"/>
                                </a:lnTo>
                                <a:lnTo>
                                  <a:pt x="165" y="157"/>
                                </a:lnTo>
                                <a:lnTo>
                                  <a:pt x="140" y="153"/>
                                </a:lnTo>
                                <a:lnTo>
                                  <a:pt x="116" y="150"/>
                                </a:lnTo>
                                <a:lnTo>
                                  <a:pt x="95" y="145"/>
                                </a:lnTo>
                                <a:lnTo>
                                  <a:pt x="75" y="141"/>
                                </a:lnTo>
                                <a:lnTo>
                                  <a:pt x="59" y="137"/>
                                </a:lnTo>
                                <a:lnTo>
                                  <a:pt x="44" y="133"/>
                                </a:lnTo>
                                <a:lnTo>
                                  <a:pt x="33" y="128"/>
                                </a:lnTo>
                                <a:lnTo>
                                  <a:pt x="22" y="123"/>
                                </a:lnTo>
                                <a:lnTo>
                                  <a:pt x="14" y="118"/>
                                </a:lnTo>
                                <a:lnTo>
                                  <a:pt x="8" y="112"/>
                                </a:lnTo>
                                <a:lnTo>
                                  <a:pt x="4" y="107"/>
                                </a:lnTo>
                                <a:lnTo>
                                  <a:pt x="1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1" y="85"/>
                                </a:lnTo>
                                <a:lnTo>
                                  <a:pt x="4" y="79"/>
                                </a:lnTo>
                                <a:lnTo>
                                  <a:pt x="8" y="73"/>
                                </a:lnTo>
                                <a:lnTo>
                                  <a:pt x="12" y="67"/>
                                </a:lnTo>
                                <a:lnTo>
                                  <a:pt x="19" y="62"/>
                                </a:lnTo>
                                <a:lnTo>
                                  <a:pt x="25" y="57"/>
                                </a:lnTo>
                                <a:lnTo>
                                  <a:pt x="33" y="51"/>
                                </a:lnTo>
                                <a:lnTo>
                                  <a:pt x="50" y="41"/>
                                </a:lnTo>
                                <a:lnTo>
                                  <a:pt x="69" y="30"/>
                                </a:lnTo>
                                <a:lnTo>
                                  <a:pt x="88" y="22"/>
                                </a:lnTo>
                                <a:lnTo>
                                  <a:pt x="109" y="13"/>
                                </a:lnTo>
                                <a:lnTo>
                                  <a:pt x="129" y="7"/>
                                </a:lnTo>
                                <a:lnTo>
                                  <a:pt x="14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3112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52">
                                <a:moveTo>
                                  <a:pt x="601" y="446"/>
                                </a:moveTo>
                                <a:lnTo>
                                  <a:pt x="600" y="461"/>
                                </a:lnTo>
                                <a:lnTo>
                                  <a:pt x="594" y="498"/>
                                </a:lnTo>
                                <a:lnTo>
                                  <a:pt x="592" y="510"/>
                                </a:lnTo>
                                <a:lnTo>
                                  <a:pt x="589" y="521"/>
                                </a:lnTo>
                                <a:lnTo>
                                  <a:pt x="585" y="534"/>
                                </a:lnTo>
                                <a:lnTo>
                                  <a:pt x="579" y="546"/>
                                </a:lnTo>
                                <a:lnTo>
                                  <a:pt x="574" y="559"/>
                                </a:lnTo>
                                <a:lnTo>
                                  <a:pt x="567" y="572"/>
                                </a:lnTo>
                                <a:lnTo>
                                  <a:pt x="559" y="583"/>
                                </a:lnTo>
                                <a:lnTo>
                                  <a:pt x="550" y="595"/>
                                </a:lnTo>
                                <a:lnTo>
                                  <a:pt x="541" y="607"/>
                                </a:lnTo>
                                <a:lnTo>
                                  <a:pt x="529" y="616"/>
                                </a:lnTo>
                                <a:lnTo>
                                  <a:pt x="516" y="626"/>
                                </a:lnTo>
                                <a:lnTo>
                                  <a:pt x="502" y="635"/>
                                </a:lnTo>
                                <a:lnTo>
                                  <a:pt x="487" y="641"/>
                                </a:lnTo>
                                <a:lnTo>
                                  <a:pt x="470" y="646"/>
                                </a:lnTo>
                                <a:lnTo>
                                  <a:pt x="452" y="650"/>
                                </a:lnTo>
                                <a:lnTo>
                                  <a:pt x="432" y="652"/>
                                </a:lnTo>
                                <a:lnTo>
                                  <a:pt x="409" y="652"/>
                                </a:lnTo>
                                <a:lnTo>
                                  <a:pt x="386" y="648"/>
                                </a:lnTo>
                                <a:lnTo>
                                  <a:pt x="360" y="644"/>
                                </a:lnTo>
                                <a:lnTo>
                                  <a:pt x="332" y="637"/>
                                </a:lnTo>
                                <a:lnTo>
                                  <a:pt x="302" y="626"/>
                                </a:lnTo>
                                <a:lnTo>
                                  <a:pt x="270" y="613"/>
                                </a:lnTo>
                                <a:lnTo>
                                  <a:pt x="236" y="597"/>
                                </a:lnTo>
                                <a:lnTo>
                                  <a:pt x="200" y="578"/>
                                </a:lnTo>
                                <a:lnTo>
                                  <a:pt x="165" y="557"/>
                                </a:lnTo>
                                <a:lnTo>
                                  <a:pt x="132" y="533"/>
                                </a:lnTo>
                                <a:lnTo>
                                  <a:pt x="105" y="509"/>
                                </a:lnTo>
                                <a:lnTo>
                                  <a:pt x="80" y="483"/>
                                </a:lnTo>
                                <a:lnTo>
                                  <a:pt x="59" y="457"/>
                                </a:lnTo>
                                <a:lnTo>
                                  <a:pt x="41" y="430"/>
                                </a:lnTo>
                                <a:lnTo>
                                  <a:pt x="27" y="402"/>
                                </a:lnTo>
                                <a:lnTo>
                                  <a:pt x="15" y="373"/>
                                </a:lnTo>
                                <a:lnTo>
                                  <a:pt x="7" y="345"/>
                                </a:lnTo>
                                <a:lnTo>
                                  <a:pt x="2" y="316"/>
                                </a:lnTo>
                                <a:lnTo>
                                  <a:pt x="0" y="287"/>
                                </a:lnTo>
                                <a:lnTo>
                                  <a:pt x="1" y="260"/>
                                </a:lnTo>
                                <a:lnTo>
                                  <a:pt x="4" y="232"/>
                                </a:lnTo>
                                <a:lnTo>
                                  <a:pt x="11" y="205"/>
                                </a:lnTo>
                                <a:lnTo>
                                  <a:pt x="19" y="180"/>
                                </a:lnTo>
                                <a:lnTo>
                                  <a:pt x="30" y="154"/>
                                </a:lnTo>
                                <a:lnTo>
                                  <a:pt x="44" y="130"/>
                                </a:lnTo>
                                <a:lnTo>
                                  <a:pt x="60" y="108"/>
                                </a:lnTo>
                                <a:lnTo>
                                  <a:pt x="77" y="88"/>
                                </a:lnTo>
                                <a:lnTo>
                                  <a:pt x="97" y="69"/>
                                </a:lnTo>
                                <a:lnTo>
                                  <a:pt x="120" y="51"/>
                                </a:lnTo>
                                <a:lnTo>
                                  <a:pt x="143" y="36"/>
                                </a:lnTo>
                                <a:lnTo>
                                  <a:pt x="169" y="24"/>
                                </a:lnTo>
                                <a:lnTo>
                                  <a:pt x="197" y="14"/>
                                </a:lnTo>
                                <a:lnTo>
                                  <a:pt x="225" y="7"/>
                                </a:lnTo>
                                <a:lnTo>
                                  <a:pt x="256" y="2"/>
                                </a:lnTo>
                                <a:lnTo>
                                  <a:pt x="289" y="0"/>
                                </a:lnTo>
                                <a:lnTo>
                                  <a:pt x="323" y="2"/>
                                </a:lnTo>
                                <a:lnTo>
                                  <a:pt x="357" y="8"/>
                                </a:lnTo>
                                <a:lnTo>
                                  <a:pt x="393" y="16"/>
                                </a:lnTo>
                                <a:lnTo>
                                  <a:pt x="430" y="28"/>
                                </a:lnTo>
                                <a:lnTo>
                                  <a:pt x="468" y="45"/>
                                </a:lnTo>
                                <a:lnTo>
                                  <a:pt x="60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1880"/>
                            <a:ext cx="75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37">
                                <a:moveTo>
                                  <a:pt x="865" y="640"/>
                                </a:moveTo>
                                <a:lnTo>
                                  <a:pt x="865" y="646"/>
                                </a:lnTo>
                                <a:lnTo>
                                  <a:pt x="864" y="662"/>
                                </a:lnTo>
                                <a:lnTo>
                                  <a:pt x="861" y="685"/>
                                </a:lnTo>
                                <a:lnTo>
                                  <a:pt x="856" y="715"/>
                                </a:lnTo>
                                <a:lnTo>
                                  <a:pt x="852" y="732"/>
                                </a:lnTo>
                                <a:lnTo>
                                  <a:pt x="848" y="749"/>
                                </a:lnTo>
                                <a:lnTo>
                                  <a:pt x="841" y="768"/>
                                </a:lnTo>
                                <a:lnTo>
                                  <a:pt x="835" y="786"/>
                                </a:lnTo>
                                <a:lnTo>
                                  <a:pt x="826" y="804"/>
                                </a:lnTo>
                                <a:lnTo>
                                  <a:pt x="817" y="822"/>
                                </a:lnTo>
                                <a:lnTo>
                                  <a:pt x="805" y="839"/>
                                </a:lnTo>
                                <a:lnTo>
                                  <a:pt x="793" y="856"/>
                                </a:lnTo>
                                <a:lnTo>
                                  <a:pt x="778" y="872"/>
                                </a:lnTo>
                                <a:lnTo>
                                  <a:pt x="762" y="887"/>
                                </a:lnTo>
                                <a:lnTo>
                                  <a:pt x="744" y="900"/>
                                </a:lnTo>
                                <a:lnTo>
                                  <a:pt x="724" y="912"/>
                                </a:lnTo>
                                <a:lnTo>
                                  <a:pt x="702" y="921"/>
                                </a:lnTo>
                                <a:lnTo>
                                  <a:pt x="678" y="929"/>
                                </a:lnTo>
                                <a:lnTo>
                                  <a:pt x="651" y="934"/>
                                </a:lnTo>
                                <a:lnTo>
                                  <a:pt x="621" y="937"/>
                                </a:lnTo>
                                <a:lnTo>
                                  <a:pt x="590" y="936"/>
                                </a:lnTo>
                                <a:lnTo>
                                  <a:pt x="556" y="933"/>
                                </a:lnTo>
                                <a:lnTo>
                                  <a:pt x="518" y="926"/>
                                </a:lnTo>
                                <a:lnTo>
                                  <a:pt x="479" y="915"/>
                                </a:lnTo>
                                <a:lnTo>
                                  <a:pt x="436" y="901"/>
                                </a:lnTo>
                                <a:lnTo>
                                  <a:pt x="390" y="882"/>
                                </a:lnTo>
                                <a:lnTo>
                                  <a:pt x="341" y="859"/>
                                </a:lnTo>
                                <a:lnTo>
                                  <a:pt x="289" y="832"/>
                                </a:lnTo>
                                <a:lnTo>
                                  <a:pt x="237" y="801"/>
                                </a:lnTo>
                                <a:lnTo>
                                  <a:pt x="191" y="766"/>
                                </a:lnTo>
                                <a:lnTo>
                                  <a:pt x="151" y="731"/>
                                </a:lnTo>
                                <a:lnTo>
                                  <a:pt x="115" y="695"/>
                                </a:lnTo>
                                <a:lnTo>
                                  <a:pt x="84" y="656"/>
                                </a:lnTo>
                                <a:lnTo>
                                  <a:pt x="59" y="617"/>
                                </a:lnTo>
                                <a:lnTo>
                                  <a:pt x="38" y="577"/>
                                </a:lnTo>
                                <a:lnTo>
                                  <a:pt x="22" y="537"/>
                                </a:lnTo>
                                <a:lnTo>
                                  <a:pt x="11" y="495"/>
                                </a:lnTo>
                                <a:lnTo>
                                  <a:pt x="3" y="455"/>
                                </a:lnTo>
                                <a:lnTo>
                                  <a:pt x="0" y="414"/>
                                </a:lnTo>
                                <a:lnTo>
                                  <a:pt x="1" y="373"/>
                                </a:lnTo>
                                <a:lnTo>
                                  <a:pt x="6" y="334"/>
                                </a:lnTo>
                                <a:lnTo>
                                  <a:pt x="15" y="295"/>
                                </a:lnTo>
                                <a:lnTo>
                                  <a:pt x="28" y="257"/>
                                </a:lnTo>
                                <a:lnTo>
                                  <a:pt x="44" y="222"/>
                                </a:lnTo>
                                <a:lnTo>
                                  <a:pt x="63" y="188"/>
                                </a:lnTo>
                                <a:lnTo>
                                  <a:pt x="85" y="156"/>
                                </a:lnTo>
                                <a:lnTo>
                                  <a:pt x="112" y="126"/>
                                </a:lnTo>
                                <a:lnTo>
                                  <a:pt x="141" y="98"/>
                                </a:lnTo>
                                <a:lnTo>
                                  <a:pt x="172" y="73"/>
                                </a:lnTo>
                                <a:lnTo>
                                  <a:pt x="207" y="52"/>
                                </a:lnTo>
                                <a:lnTo>
                                  <a:pt x="244" y="34"/>
                                </a:lnTo>
                                <a:lnTo>
                                  <a:pt x="283" y="20"/>
                                </a:lnTo>
                                <a:lnTo>
                                  <a:pt x="326" y="9"/>
                                </a:lnTo>
                                <a:lnTo>
                                  <a:pt x="370" y="3"/>
                                </a:lnTo>
                                <a:lnTo>
                                  <a:pt x="416" y="0"/>
                                </a:lnTo>
                                <a:lnTo>
                                  <a:pt x="464" y="3"/>
                                </a:lnTo>
                                <a:lnTo>
                                  <a:pt x="514" y="10"/>
                                </a:lnTo>
                                <a:lnTo>
                                  <a:pt x="565" y="22"/>
                                </a:lnTo>
                                <a:lnTo>
                                  <a:pt x="619" y="40"/>
                                </a:lnTo>
                                <a:lnTo>
                                  <a:pt x="673" y="64"/>
                                </a:lnTo>
                                <a:lnTo>
                                  <a:pt x="865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296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14">
                                <a:moveTo>
                                  <a:pt x="4" y="307"/>
                                </a:moveTo>
                                <a:lnTo>
                                  <a:pt x="4" y="287"/>
                                </a:lnTo>
                                <a:lnTo>
                                  <a:pt x="5" y="266"/>
                                </a:lnTo>
                                <a:lnTo>
                                  <a:pt x="8" y="246"/>
                                </a:lnTo>
                                <a:lnTo>
                                  <a:pt x="12" y="227"/>
                                </a:lnTo>
                                <a:lnTo>
                                  <a:pt x="18" y="206"/>
                                </a:lnTo>
                                <a:lnTo>
                                  <a:pt x="24" y="188"/>
                                </a:lnTo>
                                <a:lnTo>
                                  <a:pt x="31" y="169"/>
                                </a:lnTo>
                                <a:lnTo>
                                  <a:pt x="41" y="151"/>
                                </a:lnTo>
                                <a:lnTo>
                                  <a:pt x="51" y="134"/>
                                </a:lnTo>
                                <a:lnTo>
                                  <a:pt x="61" y="118"/>
                                </a:lnTo>
                                <a:lnTo>
                                  <a:pt x="73" y="102"/>
                                </a:lnTo>
                                <a:lnTo>
                                  <a:pt x="86" y="87"/>
                                </a:lnTo>
                                <a:lnTo>
                                  <a:pt x="99" y="73"/>
                                </a:lnTo>
                                <a:lnTo>
                                  <a:pt x="113" y="60"/>
                                </a:lnTo>
                                <a:lnTo>
                                  <a:pt x="128" y="48"/>
                                </a:lnTo>
                                <a:lnTo>
                                  <a:pt x="143" y="38"/>
                                </a:lnTo>
                                <a:lnTo>
                                  <a:pt x="159" y="28"/>
                                </a:lnTo>
                                <a:lnTo>
                                  <a:pt x="175" y="20"/>
                                </a:lnTo>
                                <a:lnTo>
                                  <a:pt x="192" y="13"/>
                                </a:lnTo>
                                <a:lnTo>
                                  <a:pt x="208" y="8"/>
                                </a:lnTo>
                                <a:lnTo>
                                  <a:pt x="225" y="4"/>
                                </a:lnTo>
                                <a:lnTo>
                                  <a:pt x="242" y="1"/>
                                </a:lnTo>
                                <a:lnTo>
                                  <a:pt x="259" y="0"/>
                                </a:lnTo>
                                <a:lnTo>
                                  <a:pt x="277" y="1"/>
                                </a:lnTo>
                                <a:lnTo>
                                  <a:pt x="294" y="5"/>
                                </a:lnTo>
                                <a:lnTo>
                                  <a:pt x="311" y="9"/>
                                </a:lnTo>
                                <a:lnTo>
                                  <a:pt x="329" y="16"/>
                                </a:lnTo>
                                <a:lnTo>
                                  <a:pt x="346" y="25"/>
                                </a:lnTo>
                                <a:lnTo>
                                  <a:pt x="362" y="36"/>
                                </a:lnTo>
                                <a:lnTo>
                                  <a:pt x="379" y="48"/>
                                </a:lnTo>
                                <a:lnTo>
                                  <a:pt x="394" y="64"/>
                                </a:lnTo>
                                <a:lnTo>
                                  <a:pt x="410" y="82"/>
                                </a:lnTo>
                                <a:lnTo>
                                  <a:pt x="392" y="82"/>
                                </a:lnTo>
                                <a:lnTo>
                                  <a:pt x="376" y="83"/>
                                </a:lnTo>
                                <a:lnTo>
                                  <a:pt x="358" y="85"/>
                                </a:lnTo>
                                <a:lnTo>
                                  <a:pt x="342" y="88"/>
                                </a:lnTo>
                                <a:lnTo>
                                  <a:pt x="326" y="91"/>
                                </a:lnTo>
                                <a:lnTo>
                                  <a:pt x="311" y="96"/>
                                </a:lnTo>
                                <a:lnTo>
                                  <a:pt x="298" y="102"/>
                                </a:lnTo>
                                <a:lnTo>
                                  <a:pt x="283" y="108"/>
                                </a:lnTo>
                                <a:lnTo>
                                  <a:pt x="270" y="116"/>
                                </a:lnTo>
                                <a:lnTo>
                                  <a:pt x="256" y="123"/>
                                </a:lnTo>
                                <a:lnTo>
                                  <a:pt x="243" y="132"/>
                                </a:lnTo>
                                <a:lnTo>
                                  <a:pt x="231" y="140"/>
                                </a:lnTo>
                                <a:lnTo>
                                  <a:pt x="220" y="151"/>
                                </a:lnTo>
                                <a:lnTo>
                                  <a:pt x="208" y="161"/>
                                </a:lnTo>
                                <a:lnTo>
                                  <a:pt x="197" y="172"/>
                                </a:lnTo>
                                <a:lnTo>
                                  <a:pt x="186" y="183"/>
                                </a:lnTo>
                                <a:lnTo>
                                  <a:pt x="177" y="196"/>
                                </a:lnTo>
                                <a:lnTo>
                                  <a:pt x="167" y="208"/>
                                </a:lnTo>
                                <a:lnTo>
                                  <a:pt x="158" y="221"/>
                                </a:lnTo>
                                <a:lnTo>
                                  <a:pt x="149" y="234"/>
                                </a:lnTo>
                                <a:lnTo>
                                  <a:pt x="142" y="248"/>
                                </a:lnTo>
                                <a:lnTo>
                                  <a:pt x="133" y="262"/>
                                </a:lnTo>
                                <a:lnTo>
                                  <a:pt x="127" y="276"/>
                                </a:lnTo>
                                <a:lnTo>
                                  <a:pt x="119" y="291"/>
                                </a:lnTo>
                                <a:lnTo>
                                  <a:pt x="107" y="321"/>
                                </a:lnTo>
                                <a:lnTo>
                                  <a:pt x="97" y="352"/>
                                </a:lnTo>
                                <a:lnTo>
                                  <a:pt x="89" y="383"/>
                                </a:lnTo>
                                <a:lnTo>
                                  <a:pt x="82" y="414"/>
                                </a:lnTo>
                                <a:lnTo>
                                  <a:pt x="72" y="407"/>
                                </a:lnTo>
                                <a:lnTo>
                                  <a:pt x="63" y="401"/>
                                </a:lnTo>
                                <a:lnTo>
                                  <a:pt x="55" y="394"/>
                                </a:lnTo>
                                <a:lnTo>
                                  <a:pt x="46" y="387"/>
                                </a:lnTo>
                                <a:lnTo>
                                  <a:pt x="39" y="379"/>
                                </a:lnTo>
                                <a:lnTo>
                                  <a:pt x="32" y="372"/>
                                </a:lnTo>
                                <a:lnTo>
                                  <a:pt x="26" y="365"/>
                                </a:lnTo>
                                <a:lnTo>
                                  <a:pt x="21" y="357"/>
                                </a:lnTo>
                                <a:lnTo>
                                  <a:pt x="16" y="350"/>
                                </a:lnTo>
                                <a:lnTo>
                                  <a:pt x="12" y="341"/>
                                </a:lnTo>
                                <a:lnTo>
                                  <a:pt x="9" y="334"/>
                                </a:lnTo>
                                <a:lnTo>
                                  <a:pt x="6" y="325"/>
                                </a:lnTo>
                                <a:lnTo>
                                  <a:pt x="4" y="316"/>
                                </a:lnTo>
                                <a:lnTo>
                                  <a:pt x="1" y="308"/>
                                </a:lnTo>
                                <a:lnTo>
                                  <a:pt x="0" y="299"/>
                                </a:lnTo>
                                <a:lnTo>
                                  <a:pt x="0" y="290"/>
                                </a:lnTo>
                                <a:lnTo>
                                  <a:pt x="0" y="281"/>
                                </a:lnTo>
                                <a:lnTo>
                                  <a:pt x="0" y="273"/>
                                </a:lnTo>
                                <a:lnTo>
                                  <a:pt x="1" y="263"/>
                                </a:lnTo>
                                <a:lnTo>
                                  <a:pt x="4" y="255"/>
                                </a:lnTo>
                                <a:lnTo>
                                  <a:pt x="6" y="245"/>
                                </a:lnTo>
                                <a:lnTo>
                                  <a:pt x="9" y="235"/>
                                </a:lnTo>
                                <a:lnTo>
                                  <a:pt x="13" y="226"/>
                                </a:lnTo>
                                <a:lnTo>
                                  <a:pt x="18" y="217"/>
                                </a:lnTo>
                                <a:lnTo>
                                  <a:pt x="27" y="198"/>
                                </a:lnTo>
                                <a:lnTo>
                                  <a:pt x="39" y="179"/>
                                </a:lnTo>
                                <a:lnTo>
                                  <a:pt x="54" y="159"/>
                                </a:lnTo>
                                <a:lnTo>
                                  <a:pt x="71" y="140"/>
                                </a:lnTo>
                                <a:lnTo>
                                  <a:pt x="4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0480"/>
                            <a:ext cx="2242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2182">
                                <a:moveTo>
                                  <a:pt x="2420" y="628"/>
                                </a:moveTo>
                                <a:lnTo>
                                  <a:pt x="2399" y="648"/>
                                </a:lnTo>
                                <a:lnTo>
                                  <a:pt x="2377" y="669"/>
                                </a:lnTo>
                                <a:lnTo>
                                  <a:pt x="2352" y="691"/>
                                </a:lnTo>
                                <a:lnTo>
                                  <a:pt x="2326" y="711"/>
                                </a:lnTo>
                                <a:lnTo>
                                  <a:pt x="2301" y="732"/>
                                </a:lnTo>
                                <a:lnTo>
                                  <a:pt x="2273" y="752"/>
                                </a:lnTo>
                                <a:lnTo>
                                  <a:pt x="2245" y="771"/>
                                </a:lnTo>
                                <a:lnTo>
                                  <a:pt x="2216" y="788"/>
                                </a:lnTo>
                                <a:lnTo>
                                  <a:pt x="2187" y="804"/>
                                </a:lnTo>
                                <a:lnTo>
                                  <a:pt x="2159" y="818"/>
                                </a:lnTo>
                                <a:lnTo>
                                  <a:pt x="2144" y="824"/>
                                </a:lnTo>
                                <a:lnTo>
                                  <a:pt x="2129" y="829"/>
                                </a:lnTo>
                                <a:lnTo>
                                  <a:pt x="2114" y="835"/>
                                </a:lnTo>
                                <a:lnTo>
                                  <a:pt x="2099" y="839"/>
                                </a:lnTo>
                                <a:lnTo>
                                  <a:pt x="2084" y="842"/>
                                </a:lnTo>
                                <a:lnTo>
                                  <a:pt x="2069" y="845"/>
                                </a:lnTo>
                                <a:lnTo>
                                  <a:pt x="2054" y="848"/>
                                </a:lnTo>
                                <a:lnTo>
                                  <a:pt x="2039" y="849"/>
                                </a:lnTo>
                                <a:lnTo>
                                  <a:pt x="2024" y="850"/>
                                </a:lnTo>
                                <a:lnTo>
                                  <a:pt x="2009" y="850"/>
                                </a:lnTo>
                                <a:lnTo>
                                  <a:pt x="1994" y="849"/>
                                </a:lnTo>
                                <a:lnTo>
                                  <a:pt x="1979" y="847"/>
                                </a:lnTo>
                                <a:lnTo>
                                  <a:pt x="1885" y="827"/>
                                </a:lnTo>
                                <a:lnTo>
                                  <a:pt x="1793" y="809"/>
                                </a:lnTo>
                                <a:lnTo>
                                  <a:pt x="1747" y="802"/>
                                </a:lnTo>
                                <a:lnTo>
                                  <a:pt x="1702" y="796"/>
                                </a:lnTo>
                                <a:lnTo>
                                  <a:pt x="1681" y="795"/>
                                </a:lnTo>
                                <a:lnTo>
                                  <a:pt x="1658" y="794"/>
                                </a:lnTo>
                                <a:lnTo>
                                  <a:pt x="1637" y="794"/>
                                </a:lnTo>
                                <a:lnTo>
                                  <a:pt x="1615" y="796"/>
                                </a:lnTo>
                                <a:lnTo>
                                  <a:pt x="1593" y="799"/>
                                </a:lnTo>
                                <a:lnTo>
                                  <a:pt x="1573" y="802"/>
                                </a:lnTo>
                                <a:lnTo>
                                  <a:pt x="1552" y="807"/>
                                </a:lnTo>
                                <a:lnTo>
                                  <a:pt x="1530" y="813"/>
                                </a:lnTo>
                                <a:lnTo>
                                  <a:pt x="1510" y="821"/>
                                </a:lnTo>
                                <a:lnTo>
                                  <a:pt x="1490" y="831"/>
                                </a:lnTo>
                                <a:lnTo>
                                  <a:pt x="1470" y="842"/>
                                </a:lnTo>
                                <a:lnTo>
                                  <a:pt x="1450" y="855"/>
                                </a:lnTo>
                                <a:lnTo>
                                  <a:pt x="1431" y="869"/>
                                </a:lnTo>
                                <a:lnTo>
                                  <a:pt x="1412" y="886"/>
                                </a:lnTo>
                                <a:lnTo>
                                  <a:pt x="1392" y="905"/>
                                </a:lnTo>
                                <a:lnTo>
                                  <a:pt x="1374" y="926"/>
                                </a:lnTo>
                                <a:lnTo>
                                  <a:pt x="1356" y="949"/>
                                </a:lnTo>
                                <a:lnTo>
                                  <a:pt x="1338" y="975"/>
                                </a:lnTo>
                                <a:lnTo>
                                  <a:pt x="1320" y="1003"/>
                                </a:lnTo>
                                <a:lnTo>
                                  <a:pt x="1302" y="1032"/>
                                </a:lnTo>
                                <a:lnTo>
                                  <a:pt x="1285" y="1063"/>
                                </a:lnTo>
                                <a:lnTo>
                                  <a:pt x="1267" y="1092"/>
                                </a:lnTo>
                                <a:lnTo>
                                  <a:pt x="1249" y="1119"/>
                                </a:lnTo>
                                <a:lnTo>
                                  <a:pt x="1231" y="1143"/>
                                </a:lnTo>
                                <a:lnTo>
                                  <a:pt x="1212" y="1166"/>
                                </a:lnTo>
                                <a:lnTo>
                                  <a:pt x="1192" y="1186"/>
                                </a:lnTo>
                                <a:lnTo>
                                  <a:pt x="1172" y="1205"/>
                                </a:lnTo>
                                <a:lnTo>
                                  <a:pt x="1153" y="1223"/>
                                </a:lnTo>
                                <a:lnTo>
                                  <a:pt x="1133" y="1239"/>
                                </a:lnTo>
                                <a:lnTo>
                                  <a:pt x="1112" y="1252"/>
                                </a:lnTo>
                                <a:lnTo>
                                  <a:pt x="1092" y="1264"/>
                                </a:lnTo>
                                <a:lnTo>
                                  <a:pt x="1072" y="1275"/>
                                </a:lnTo>
                                <a:lnTo>
                                  <a:pt x="1051" y="1284"/>
                                </a:lnTo>
                                <a:lnTo>
                                  <a:pt x="1030" y="1292"/>
                                </a:lnTo>
                                <a:lnTo>
                                  <a:pt x="1010" y="1298"/>
                                </a:lnTo>
                                <a:lnTo>
                                  <a:pt x="989" y="1304"/>
                                </a:lnTo>
                                <a:lnTo>
                                  <a:pt x="968" y="1307"/>
                                </a:lnTo>
                                <a:lnTo>
                                  <a:pt x="948" y="1310"/>
                                </a:lnTo>
                                <a:lnTo>
                                  <a:pt x="927" y="1311"/>
                                </a:lnTo>
                                <a:lnTo>
                                  <a:pt x="906" y="1311"/>
                                </a:lnTo>
                                <a:lnTo>
                                  <a:pt x="886" y="1311"/>
                                </a:lnTo>
                                <a:lnTo>
                                  <a:pt x="865" y="1309"/>
                                </a:lnTo>
                                <a:lnTo>
                                  <a:pt x="846" y="1306"/>
                                </a:lnTo>
                                <a:lnTo>
                                  <a:pt x="826" y="1303"/>
                                </a:lnTo>
                                <a:lnTo>
                                  <a:pt x="807" y="1298"/>
                                </a:lnTo>
                                <a:lnTo>
                                  <a:pt x="787" y="1293"/>
                                </a:lnTo>
                                <a:lnTo>
                                  <a:pt x="768" y="1287"/>
                                </a:lnTo>
                                <a:lnTo>
                                  <a:pt x="750" y="1280"/>
                                </a:lnTo>
                                <a:lnTo>
                                  <a:pt x="732" y="1273"/>
                                </a:lnTo>
                                <a:lnTo>
                                  <a:pt x="714" y="1265"/>
                                </a:lnTo>
                                <a:lnTo>
                                  <a:pt x="697" y="1257"/>
                                </a:lnTo>
                                <a:lnTo>
                                  <a:pt x="679" y="1248"/>
                                </a:lnTo>
                                <a:lnTo>
                                  <a:pt x="662" y="1240"/>
                                </a:lnTo>
                                <a:lnTo>
                                  <a:pt x="645" y="1232"/>
                                </a:lnTo>
                                <a:lnTo>
                                  <a:pt x="628" y="1225"/>
                                </a:lnTo>
                                <a:lnTo>
                                  <a:pt x="611" y="1218"/>
                                </a:lnTo>
                                <a:lnTo>
                                  <a:pt x="594" y="1213"/>
                                </a:lnTo>
                                <a:lnTo>
                                  <a:pt x="577" y="1209"/>
                                </a:lnTo>
                                <a:lnTo>
                                  <a:pt x="560" y="1204"/>
                                </a:lnTo>
                                <a:lnTo>
                                  <a:pt x="543" y="1202"/>
                                </a:lnTo>
                                <a:lnTo>
                                  <a:pt x="526" y="1201"/>
                                </a:lnTo>
                                <a:lnTo>
                                  <a:pt x="508" y="1200"/>
                                </a:lnTo>
                                <a:lnTo>
                                  <a:pt x="491" y="1201"/>
                                </a:lnTo>
                                <a:lnTo>
                                  <a:pt x="474" y="1202"/>
                                </a:lnTo>
                                <a:lnTo>
                                  <a:pt x="457" y="1205"/>
                                </a:lnTo>
                                <a:lnTo>
                                  <a:pt x="440" y="1210"/>
                                </a:lnTo>
                                <a:lnTo>
                                  <a:pt x="423" y="1215"/>
                                </a:lnTo>
                                <a:lnTo>
                                  <a:pt x="406" y="1221"/>
                                </a:lnTo>
                                <a:lnTo>
                                  <a:pt x="389" y="1229"/>
                                </a:lnTo>
                                <a:lnTo>
                                  <a:pt x="373" y="1237"/>
                                </a:lnTo>
                                <a:lnTo>
                                  <a:pt x="356" y="1248"/>
                                </a:lnTo>
                                <a:lnTo>
                                  <a:pt x="340" y="1260"/>
                                </a:lnTo>
                                <a:lnTo>
                                  <a:pt x="324" y="1273"/>
                                </a:lnTo>
                                <a:lnTo>
                                  <a:pt x="307" y="1288"/>
                                </a:lnTo>
                                <a:lnTo>
                                  <a:pt x="291" y="1304"/>
                                </a:lnTo>
                                <a:lnTo>
                                  <a:pt x="276" y="1322"/>
                                </a:lnTo>
                                <a:lnTo>
                                  <a:pt x="262" y="1341"/>
                                </a:lnTo>
                                <a:lnTo>
                                  <a:pt x="247" y="1361"/>
                                </a:lnTo>
                                <a:lnTo>
                                  <a:pt x="232" y="1384"/>
                                </a:lnTo>
                                <a:lnTo>
                                  <a:pt x="217" y="1408"/>
                                </a:lnTo>
                                <a:lnTo>
                                  <a:pt x="203" y="1434"/>
                                </a:lnTo>
                                <a:lnTo>
                                  <a:pt x="189" y="1461"/>
                                </a:lnTo>
                                <a:lnTo>
                                  <a:pt x="176" y="1491"/>
                                </a:lnTo>
                                <a:lnTo>
                                  <a:pt x="163" y="1522"/>
                                </a:lnTo>
                                <a:lnTo>
                                  <a:pt x="179" y="1479"/>
                                </a:lnTo>
                                <a:lnTo>
                                  <a:pt x="197" y="1437"/>
                                </a:lnTo>
                                <a:lnTo>
                                  <a:pt x="215" y="1396"/>
                                </a:lnTo>
                                <a:lnTo>
                                  <a:pt x="235" y="1355"/>
                                </a:lnTo>
                                <a:lnTo>
                                  <a:pt x="246" y="1335"/>
                                </a:lnTo>
                                <a:lnTo>
                                  <a:pt x="256" y="1315"/>
                                </a:lnTo>
                                <a:lnTo>
                                  <a:pt x="269" y="1296"/>
                                </a:lnTo>
                                <a:lnTo>
                                  <a:pt x="282" y="1278"/>
                                </a:lnTo>
                                <a:lnTo>
                                  <a:pt x="296" y="1260"/>
                                </a:lnTo>
                                <a:lnTo>
                                  <a:pt x="311" y="1243"/>
                                </a:lnTo>
                                <a:lnTo>
                                  <a:pt x="327" y="1226"/>
                                </a:lnTo>
                                <a:lnTo>
                                  <a:pt x="344" y="1210"/>
                                </a:lnTo>
                                <a:lnTo>
                                  <a:pt x="359" y="1198"/>
                                </a:lnTo>
                                <a:lnTo>
                                  <a:pt x="374" y="1186"/>
                                </a:lnTo>
                                <a:lnTo>
                                  <a:pt x="389" y="1178"/>
                                </a:lnTo>
                                <a:lnTo>
                                  <a:pt x="403" y="1169"/>
                                </a:lnTo>
                                <a:lnTo>
                                  <a:pt x="418" y="1162"/>
                                </a:lnTo>
                                <a:lnTo>
                                  <a:pt x="431" y="1156"/>
                                </a:lnTo>
                                <a:lnTo>
                                  <a:pt x="446" y="1152"/>
                                </a:lnTo>
                                <a:lnTo>
                                  <a:pt x="460" y="1148"/>
                                </a:lnTo>
                                <a:lnTo>
                                  <a:pt x="474" y="1146"/>
                                </a:lnTo>
                                <a:lnTo>
                                  <a:pt x="488" y="1143"/>
                                </a:lnTo>
                                <a:lnTo>
                                  <a:pt x="502" y="1143"/>
                                </a:lnTo>
                                <a:lnTo>
                                  <a:pt x="516" y="1143"/>
                                </a:lnTo>
                                <a:lnTo>
                                  <a:pt x="530" y="1143"/>
                                </a:lnTo>
                                <a:lnTo>
                                  <a:pt x="544" y="1145"/>
                                </a:lnTo>
                                <a:lnTo>
                                  <a:pt x="558" y="1147"/>
                                </a:lnTo>
                                <a:lnTo>
                                  <a:pt x="571" y="1149"/>
                                </a:lnTo>
                                <a:lnTo>
                                  <a:pt x="627" y="1162"/>
                                </a:lnTo>
                                <a:lnTo>
                                  <a:pt x="685" y="1176"/>
                                </a:lnTo>
                                <a:lnTo>
                                  <a:pt x="714" y="1182"/>
                                </a:lnTo>
                                <a:lnTo>
                                  <a:pt x="744" y="1187"/>
                                </a:lnTo>
                                <a:lnTo>
                                  <a:pt x="760" y="1188"/>
                                </a:lnTo>
                                <a:lnTo>
                                  <a:pt x="775" y="1190"/>
                                </a:lnTo>
                                <a:lnTo>
                                  <a:pt x="791" y="1190"/>
                                </a:lnTo>
                                <a:lnTo>
                                  <a:pt x="807" y="1190"/>
                                </a:lnTo>
                                <a:lnTo>
                                  <a:pt x="826" y="1190"/>
                                </a:lnTo>
                                <a:lnTo>
                                  <a:pt x="844" y="1188"/>
                                </a:lnTo>
                                <a:lnTo>
                                  <a:pt x="862" y="1186"/>
                                </a:lnTo>
                                <a:lnTo>
                                  <a:pt x="879" y="1182"/>
                                </a:lnTo>
                                <a:lnTo>
                                  <a:pt x="897" y="1178"/>
                                </a:lnTo>
                                <a:lnTo>
                                  <a:pt x="915" y="1172"/>
                                </a:lnTo>
                                <a:lnTo>
                                  <a:pt x="932" y="1167"/>
                                </a:lnTo>
                                <a:lnTo>
                                  <a:pt x="949" y="1160"/>
                                </a:lnTo>
                                <a:lnTo>
                                  <a:pt x="966" y="1152"/>
                                </a:lnTo>
                                <a:lnTo>
                                  <a:pt x="983" y="1145"/>
                                </a:lnTo>
                                <a:lnTo>
                                  <a:pt x="999" y="1136"/>
                                </a:lnTo>
                                <a:lnTo>
                                  <a:pt x="1015" y="1126"/>
                                </a:lnTo>
                                <a:lnTo>
                                  <a:pt x="1031" y="1117"/>
                                </a:lnTo>
                                <a:lnTo>
                                  <a:pt x="1047" y="1106"/>
                                </a:lnTo>
                                <a:lnTo>
                                  <a:pt x="1062" y="1095"/>
                                </a:lnTo>
                                <a:lnTo>
                                  <a:pt x="1078" y="1084"/>
                                </a:lnTo>
                                <a:lnTo>
                                  <a:pt x="1108" y="1060"/>
                                </a:lnTo>
                                <a:lnTo>
                                  <a:pt x="1138" y="1035"/>
                                </a:lnTo>
                                <a:lnTo>
                                  <a:pt x="1167" y="1009"/>
                                </a:lnTo>
                                <a:lnTo>
                                  <a:pt x="1195" y="981"/>
                                </a:lnTo>
                                <a:lnTo>
                                  <a:pt x="1221" y="953"/>
                                </a:lnTo>
                                <a:lnTo>
                                  <a:pt x="1248" y="926"/>
                                </a:lnTo>
                                <a:lnTo>
                                  <a:pt x="1274" y="898"/>
                                </a:lnTo>
                                <a:lnTo>
                                  <a:pt x="1298" y="869"/>
                                </a:lnTo>
                                <a:lnTo>
                                  <a:pt x="1330" y="835"/>
                                </a:lnTo>
                                <a:lnTo>
                                  <a:pt x="1361" y="803"/>
                                </a:lnTo>
                                <a:lnTo>
                                  <a:pt x="1391" y="775"/>
                                </a:lnTo>
                                <a:lnTo>
                                  <a:pt x="1420" y="748"/>
                                </a:lnTo>
                                <a:lnTo>
                                  <a:pt x="1448" y="726"/>
                                </a:lnTo>
                                <a:lnTo>
                                  <a:pt x="1475" y="705"/>
                                </a:lnTo>
                                <a:lnTo>
                                  <a:pt x="1500" y="686"/>
                                </a:lnTo>
                                <a:lnTo>
                                  <a:pt x="1525" y="670"/>
                                </a:lnTo>
                                <a:lnTo>
                                  <a:pt x="1548" y="658"/>
                                </a:lnTo>
                                <a:lnTo>
                                  <a:pt x="1571" y="646"/>
                                </a:lnTo>
                                <a:lnTo>
                                  <a:pt x="1592" y="636"/>
                                </a:lnTo>
                                <a:lnTo>
                                  <a:pt x="1614" y="628"/>
                                </a:lnTo>
                                <a:lnTo>
                                  <a:pt x="1634" y="621"/>
                                </a:lnTo>
                                <a:lnTo>
                                  <a:pt x="1653" y="616"/>
                                </a:lnTo>
                                <a:lnTo>
                                  <a:pt x="1671" y="613"/>
                                </a:lnTo>
                                <a:lnTo>
                                  <a:pt x="1689" y="611"/>
                                </a:lnTo>
                                <a:lnTo>
                                  <a:pt x="1706" y="609"/>
                                </a:lnTo>
                                <a:lnTo>
                                  <a:pt x="1723" y="608"/>
                                </a:lnTo>
                                <a:lnTo>
                                  <a:pt x="1739" y="609"/>
                                </a:lnTo>
                                <a:lnTo>
                                  <a:pt x="1754" y="611"/>
                                </a:lnTo>
                                <a:lnTo>
                                  <a:pt x="1781" y="615"/>
                                </a:lnTo>
                                <a:lnTo>
                                  <a:pt x="1808" y="620"/>
                                </a:lnTo>
                                <a:lnTo>
                                  <a:pt x="1832" y="625"/>
                                </a:lnTo>
                                <a:lnTo>
                                  <a:pt x="1854" y="630"/>
                                </a:lnTo>
                                <a:lnTo>
                                  <a:pt x="1865" y="631"/>
                                </a:lnTo>
                                <a:lnTo>
                                  <a:pt x="1874" y="632"/>
                                </a:lnTo>
                                <a:lnTo>
                                  <a:pt x="1884" y="632"/>
                                </a:lnTo>
                                <a:lnTo>
                                  <a:pt x="1894" y="631"/>
                                </a:lnTo>
                                <a:lnTo>
                                  <a:pt x="1905" y="629"/>
                                </a:lnTo>
                                <a:lnTo>
                                  <a:pt x="1918" y="624"/>
                                </a:lnTo>
                                <a:lnTo>
                                  <a:pt x="1934" y="620"/>
                                </a:lnTo>
                                <a:lnTo>
                                  <a:pt x="1952" y="614"/>
                                </a:lnTo>
                                <a:lnTo>
                                  <a:pt x="1994" y="599"/>
                                </a:lnTo>
                                <a:lnTo>
                                  <a:pt x="2040" y="582"/>
                                </a:lnTo>
                                <a:lnTo>
                                  <a:pt x="2090" y="564"/>
                                </a:lnTo>
                                <a:lnTo>
                                  <a:pt x="2141" y="545"/>
                                </a:lnTo>
                                <a:lnTo>
                                  <a:pt x="2167" y="538"/>
                                </a:lnTo>
                                <a:lnTo>
                                  <a:pt x="2193" y="530"/>
                                </a:lnTo>
                                <a:lnTo>
                                  <a:pt x="2216" y="524"/>
                                </a:lnTo>
                                <a:lnTo>
                                  <a:pt x="2240" y="519"/>
                                </a:lnTo>
                                <a:lnTo>
                                  <a:pt x="2272" y="478"/>
                                </a:lnTo>
                                <a:lnTo>
                                  <a:pt x="2299" y="443"/>
                                </a:lnTo>
                                <a:lnTo>
                                  <a:pt x="2323" y="412"/>
                                </a:lnTo>
                                <a:lnTo>
                                  <a:pt x="2346" y="385"/>
                                </a:lnTo>
                                <a:lnTo>
                                  <a:pt x="2367" y="360"/>
                                </a:lnTo>
                                <a:lnTo>
                                  <a:pt x="2388" y="335"/>
                                </a:lnTo>
                                <a:lnTo>
                                  <a:pt x="2411" y="310"/>
                                </a:lnTo>
                                <a:lnTo>
                                  <a:pt x="2435" y="284"/>
                                </a:lnTo>
                                <a:lnTo>
                                  <a:pt x="2417" y="269"/>
                                </a:lnTo>
                                <a:lnTo>
                                  <a:pt x="2397" y="253"/>
                                </a:lnTo>
                                <a:lnTo>
                                  <a:pt x="2374" y="237"/>
                                </a:lnTo>
                                <a:lnTo>
                                  <a:pt x="2351" y="221"/>
                                </a:lnTo>
                                <a:lnTo>
                                  <a:pt x="2326" y="205"/>
                                </a:lnTo>
                                <a:lnTo>
                                  <a:pt x="2300" y="189"/>
                                </a:lnTo>
                                <a:lnTo>
                                  <a:pt x="2271" y="173"/>
                                </a:lnTo>
                                <a:lnTo>
                                  <a:pt x="2241" y="157"/>
                                </a:lnTo>
                                <a:lnTo>
                                  <a:pt x="2209" y="141"/>
                                </a:lnTo>
                                <a:lnTo>
                                  <a:pt x="2176" y="126"/>
                                </a:lnTo>
                                <a:lnTo>
                                  <a:pt x="2140" y="111"/>
                                </a:lnTo>
                                <a:lnTo>
                                  <a:pt x="2105" y="97"/>
                                </a:lnTo>
                                <a:lnTo>
                                  <a:pt x="2067" y="83"/>
                                </a:lnTo>
                                <a:lnTo>
                                  <a:pt x="2028" y="70"/>
                                </a:lnTo>
                                <a:lnTo>
                                  <a:pt x="1988" y="58"/>
                                </a:lnTo>
                                <a:lnTo>
                                  <a:pt x="1946" y="47"/>
                                </a:lnTo>
                                <a:lnTo>
                                  <a:pt x="1902" y="37"/>
                                </a:lnTo>
                                <a:lnTo>
                                  <a:pt x="1858" y="27"/>
                                </a:lnTo>
                                <a:lnTo>
                                  <a:pt x="1812" y="20"/>
                                </a:lnTo>
                                <a:lnTo>
                                  <a:pt x="1765" y="12"/>
                                </a:lnTo>
                                <a:lnTo>
                                  <a:pt x="1717" y="7"/>
                                </a:lnTo>
                                <a:lnTo>
                                  <a:pt x="1668" y="3"/>
                                </a:lnTo>
                                <a:lnTo>
                                  <a:pt x="1618" y="1"/>
                                </a:lnTo>
                                <a:lnTo>
                                  <a:pt x="1566" y="0"/>
                                </a:lnTo>
                                <a:lnTo>
                                  <a:pt x="1513" y="1"/>
                                </a:lnTo>
                                <a:lnTo>
                                  <a:pt x="1460" y="3"/>
                                </a:lnTo>
                                <a:lnTo>
                                  <a:pt x="1405" y="6"/>
                                </a:lnTo>
                                <a:lnTo>
                                  <a:pt x="1350" y="12"/>
                                </a:lnTo>
                                <a:lnTo>
                                  <a:pt x="1292" y="21"/>
                                </a:lnTo>
                                <a:lnTo>
                                  <a:pt x="1234" y="31"/>
                                </a:lnTo>
                                <a:lnTo>
                                  <a:pt x="1176" y="42"/>
                                </a:lnTo>
                                <a:lnTo>
                                  <a:pt x="1117" y="57"/>
                                </a:lnTo>
                                <a:lnTo>
                                  <a:pt x="1043" y="78"/>
                                </a:lnTo>
                                <a:lnTo>
                                  <a:pt x="971" y="100"/>
                                </a:lnTo>
                                <a:lnTo>
                                  <a:pt x="904" y="125"/>
                                </a:lnTo>
                                <a:lnTo>
                                  <a:pt x="839" y="151"/>
                                </a:lnTo>
                                <a:lnTo>
                                  <a:pt x="777" y="179"/>
                                </a:lnTo>
                                <a:lnTo>
                                  <a:pt x="717" y="209"/>
                                </a:lnTo>
                                <a:lnTo>
                                  <a:pt x="660" y="240"/>
                                </a:lnTo>
                                <a:lnTo>
                                  <a:pt x="606" y="273"/>
                                </a:lnTo>
                                <a:lnTo>
                                  <a:pt x="554" y="308"/>
                                </a:lnTo>
                                <a:lnTo>
                                  <a:pt x="505" y="345"/>
                                </a:lnTo>
                                <a:lnTo>
                                  <a:pt x="459" y="383"/>
                                </a:lnTo>
                                <a:lnTo>
                                  <a:pt x="415" y="423"/>
                                </a:lnTo>
                                <a:lnTo>
                                  <a:pt x="375" y="464"/>
                                </a:lnTo>
                                <a:lnTo>
                                  <a:pt x="335" y="508"/>
                                </a:lnTo>
                                <a:lnTo>
                                  <a:pt x="299" y="552"/>
                                </a:lnTo>
                                <a:lnTo>
                                  <a:pt x="265" y="599"/>
                                </a:lnTo>
                                <a:lnTo>
                                  <a:pt x="234" y="646"/>
                                </a:lnTo>
                                <a:lnTo>
                                  <a:pt x="204" y="695"/>
                                </a:lnTo>
                                <a:lnTo>
                                  <a:pt x="176" y="746"/>
                                </a:lnTo>
                                <a:lnTo>
                                  <a:pt x="151" y="797"/>
                                </a:lnTo>
                                <a:lnTo>
                                  <a:pt x="128" y="851"/>
                                </a:lnTo>
                                <a:lnTo>
                                  <a:pt x="107" y="906"/>
                                </a:lnTo>
                                <a:lnTo>
                                  <a:pt x="87" y="962"/>
                                </a:lnTo>
                                <a:lnTo>
                                  <a:pt x="70" y="1020"/>
                                </a:lnTo>
                                <a:lnTo>
                                  <a:pt x="55" y="1078"/>
                                </a:lnTo>
                                <a:lnTo>
                                  <a:pt x="42" y="1138"/>
                                </a:lnTo>
                                <a:lnTo>
                                  <a:pt x="31" y="1200"/>
                                </a:lnTo>
                                <a:lnTo>
                                  <a:pt x="21" y="1262"/>
                                </a:lnTo>
                                <a:lnTo>
                                  <a:pt x="14" y="1326"/>
                                </a:lnTo>
                                <a:lnTo>
                                  <a:pt x="7" y="1391"/>
                                </a:lnTo>
                                <a:lnTo>
                                  <a:pt x="3" y="1457"/>
                                </a:lnTo>
                                <a:lnTo>
                                  <a:pt x="0" y="1525"/>
                                </a:lnTo>
                                <a:lnTo>
                                  <a:pt x="1" y="1533"/>
                                </a:lnTo>
                                <a:lnTo>
                                  <a:pt x="7" y="1558"/>
                                </a:lnTo>
                                <a:lnTo>
                                  <a:pt x="11" y="1575"/>
                                </a:lnTo>
                                <a:lnTo>
                                  <a:pt x="17" y="1595"/>
                                </a:lnTo>
                                <a:lnTo>
                                  <a:pt x="24" y="1618"/>
                                </a:lnTo>
                                <a:lnTo>
                                  <a:pt x="34" y="1641"/>
                                </a:lnTo>
                                <a:lnTo>
                                  <a:pt x="46" y="1667"/>
                                </a:lnTo>
                                <a:lnTo>
                                  <a:pt x="58" y="1695"/>
                                </a:lnTo>
                                <a:lnTo>
                                  <a:pt x="73" y="1721"/>
                                </a:lnTo>
                                <a:lnTo>
                                  <a:pt x="92" y="1750"/>
                                </a:lnTo>
                                <a:lnTo>
                                  <a:pt x="101" y="1764"/>
                                </a:lnTo>
                                <a:lnTo>
                                  <a:pt x="112" y="1778"/>
                                </a:lnTo>
                                <a:lnTo>
                                  <a:pt x="123" y="1792"/>
                                </a:lnTo>
                                <a:lnTo>
                                  <a:pt x="134" y="1805"/>
                                </a:lnTo>
                                <a:lnTo>
                                  <a:pt x="146" y="1818"/>
                                </a:lnTo>
                                <a:lnTo>
                                  <a:pt x="160" y="1831"/>
                                </a:lnTo>
                                <a:lnTo>
                                  <a:pt x="174" y="1844"/>
                                </a:lnTo>
                                <a:lnTo>
                                  <a:pt x="188" y="1857"/>
                                </a:lnTo>
                                <a:lnTo>
                                  <a:pt x="204" y="1868"/>
                                </a:lnTo>
                                <a:lnTo>
                                  <a:pt x="252" y="1895"/>
                                </a:lnTo>
                                <a:lnTo>
                                  <a:pt x="285" y="1914"/>
                                </a:lnTo>
                                <a:lnTo>
                                  <a:pt x="326" y="1935"/>
                                </a:lnTo>
                                <a:lnTo>
                                  <a:pt x="373" y="1958"/>
                                </a:lnTo>
                                <a:lnTo>
                                  <a:pt x="424" y="1983"/>
                                </a:lnTo>
                                <a:lnTo>
                                  <a:pt x="482" y="2009"/>
                                </a:lnTo>
                                <a:lnTo>
                                  <a:pt x="544" y="2035"/>
                                </a:lnTo>
                                <a:lnTo>
                                  <a:pt x="610" y="2061"/>
                                </a:lnTo>
                                <a:lnTo>
                                  <a:pt x="682" y="2085"/>
                                </a:lnTo>
                                <a:lnTo>
                                  <a:pt x="755" y="2108"/>
                                </a:lnTo>
                                <a:lnTo>
                                  <a:pt x="833" y="2129"/>
                                </a:lnTo>
                                <a:lnTo>
                                  <a:pt x="913" y="2147"/>
                                </a:lnTo>
                                <a:lnTo>
                                  <a:pt x="996" y="2162"/>
                                </a:lnTo>
                                <a:lnTo>
                                  <a:pt x="1080" y="2173"/>
                                </a:lnTo>
                                <a:lnTo>
                                  <a:pt x="1167" y="2179"/>
                                </a:lnTo>
                                <a:lnTo>
                                  <a:pt x="1254" y="2182"/>
                                </a:lnTo>
                                <a:lnTo>
                                  <a:pt x="1342" y="2177"/>
                                </a:lnTo>
                                <a:lnTo>
                                  <a:pt x="1431" y="2167"/>
                                </a:lnTo>
                                <a:lnTo>
                                  <a:pt x="1519" y="2150"/>
                                </a:lnTo>
                                <a:lnTo>
                                  <a:pt x="1608" y="2125"/>
                                </a:lnTo>
                                <a:lnTo>
                                  <a:pt x="1695" y="2093"/>
                                </a:lnTo>
                                <a:lnTo>
                                  <a:pt x="1781" y="2052"/>
                                </a:lnTo>
                                <a:lnTo>
                                  <a:pt x="1866" y="2002"/>
                                </a:lnTo>
                                <a:lnTo>
                                  <a:pt x="1948" y="1942"/>
                                </a:lnTo>
                                <a:lnTo>
                                  <a:pt x="2028" y="1872"/>
                                </a:lnTo>
                                <a:lnTo>
                                  <a:pt x="2105" y="1791"/>
                                </a:lnTo>
                                <a:lnTo>
                                  <a:pt x="2179" y="1698"/>
                                </a:lnTo>
                                <a:lnTo>
                                  <a:pt x="2249" y="1593"/>
                                </a:lnTo>
                                <a:lnTo>
                                  <a:pt x="2316" y="1476"/>
                                </a:lnTo>
                                <a:lnTo>
                                  <a:pt x="2319" y="1468"/>
                                </a:lnTo>
                                <a:lnTo>
                                  <a:pt x="2328" y="1447"/>
                                </a:lnTo>
                                <a:lnTo>
                                  <a:pt x="2342" y="1413"/>
                                </a:lnTo>
                                <a:lnTo>
                                  <a:pt x="2361" y="1368"/>
                                </a:lnTo>
                                <a:lnTo>
                                  <a:pt x="2381" y="1313"/>
                                </a:lnTo>
                                <a:lnTo>
                                  <a:pt x="2404" y="1251"/>
                                </a:lnTo>
                                <a:lnTo>
                                  <a:pt x="2428" y="1183"/>
                                </a:lnTo>
                                <a:lnTo>
                                  <a:pt x="2452" y="1110"/>
                                </a:lnTo>
                                <a:lnTo>
                                  <a:pt x="2476" y="1035"/>
                                </a:lnTo>
                                <a:lnTo>
                                  <a:pt x="2498" y="957"/>
                                </a:lnTo>
                                <a:lnTo>
                                  <a:pt x="2509" y="917"/>
                                </a:lnTo>
                                <a:lnTo>
                                  <a:pt x="2519" y="879"/>
                                </a:lnTo>
                                <a:lnTo>
                                  <a:pt x="2527" y="840"/>
                                </a:lnTo>
                                <a:lnTo>
                                  <a:pt x="2535" y="802"/>
                                </a:lnTo>
                                <a:lnTo>
                                  <a:pt x="2541" y="765"/>
                                </a:lnTo>
                                <a:lnTo>
                                  <a:pt x="2547" y="729"/>
                                </a:lnTo>
                                <a:lnTo>
                                  <a:pt x="2551" y="694"/>
                                </a:lnTo>
                                <a:lnTo>
                                  <a:pt x="2553" y="660"/>
                                </a:lnTo>
                                <a:lnTo>
                                  <a:pt x="2554" y="628"/>
                                </a:lnTo>
                                <a:lnTo>
                                  <a:pt x="2553" y="597"/>
                                </a:lnTo>
                                <a:lnTo>
                                  <a:pt x="2551" y="568"/>
                                </a:lnTo>
                                <a:lnTo>
                                  <a:pt x="2547" y="541"/>
                                </a:lnTo>
                                <a:lnTo>
                                  <a:pt x="2517" y="565"/>
                                </a:lnTo>
                                <a:lnTo>
                                  <a:pt x="2486" y="587"/>
                                </a:lnTo>
                                <a:lnTo>
                                  <a:pt x="2454" y="607"/>
                                </a:lnTo>
                                <a:lnTo>
                                  <a:pt x="2420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2160"/>
                            <a:ext cx="200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1212">
                                <a:moveTo>
                                  <a:pt x="2279" y="0"/>
                                </a:moveTo>
                                <a:lnTo>
                                  <a:pt x="2267" y="18"/>
                                </a:lnTo>
                                <a:lnTo>
                                  <a:pt x="2233" y="64"/>
                                </a:lnTo>
                                <a:lnTo>
                                  <a:pt x="2209" y="95"/>
                                </a:lnTo>
                                <a:lnTo>
                                  <a:pt x="2181" y="129"/>
                                </a:lnTo>
                                <a:lnTo>
                                  <a:pt x="2149" y="166"/>
                                </a:lnTo>
                                <a:lnTo>
                                  <a:pt x="2113" y="204"/>
                                </a:lnTo>
                                <a:lnTo>
                                  <a:pt x="2093" y="222"/>
                                </a:lnTo>
                                <a:lnTo>
                                  <a:pt x="2074" y="241"/>
                                </a:lnTo>
                                <a:lnTo>
                                  <a:pt x="2054" y="259"/>
                                </a:lnTo>
                                <a:lnTo>
                                  <a:pt x="2032" y="276"/>
                                </a:lnTo>
                                <a:lnTo>
                                  <a:pt x="2011" y="293"/>
                                </a:lnTo>
                                <a:lnTo>
                                  <a:pt x="1990" y="309"/>
                                </a:lnTo>
                                <a:lnTo>
                                  <a:pt x="1967" y="324"/>
                                </a:lnTo>
                                <a:lnTo>
                                  <a:pt x="1945" y="338"/>
                                </a:lnTo>
                                <a:lnTo>
                                  <a:pt x="1921" y="351"/>
                                </a:lnTo>
                                <a:lnTo>
                                  <a:pt x="1898" y="362"/>
                                </a:lnTo>
                                <a:lnTo>
                                  <a:pt x="1874" y="371"/>
                                </a:lnTo>
                                <a:lnTo>
                                  <a:pt x="1851" y="379"/>
                                </a:lnTo>
                                <a:lnTo>
                                  <a:pt x="1826" y="385"/>
                                </a:lnTo>
                                <a:lnTo>
                                  <a:pt x="1803" y="388"/>
                                </a:lnTo>
                                <a:lnTo>
                                  <a:pt x="1779" y="390"/>
                                </a:lnTo>
                                <a:lnTo>
                                  <a:pt x="1754" y="389"/>
                                </a:lnTo>
                                <a:lnTo>
                                  <a:pt x="1659" y="378"/>
                                </a:lnTo>
                                <a:lnTo>
                                  <a:pt x="1565" y="367"/>
                                </a:lnTo>
                                <a:lnTo>
                                  <a:pt x="1519" y="364"/>
                                </a:lnTo>
                                <a:lnTo>
                                  <a:pt x="1474" y="363"/>
                                </a:lnTo>
                                <a:lnTo>
                                  <a:pt x="1452" y="363"/>
                                </a:lnTo>
                                <a:lnTo>
                                  <a:pt x="1431" y="364"/>
                                </a:lnTo>
                                <a:lnTo>
                                  <a:pt x="1409" y="366"/>
                                </a:lnTo>
                                <a:lnTo>
                                  <a:pt x="1388" y="369"/>
                                </a:lnTo>
                                <a:lnTo>
                                  <a:pt x="1367" y="373"/>
                                </a:lnTo>
                                <a:lnTo>
                                  <a:pt x="1345" y="379"/>
                                </a:lnTo>
                                <a:lnTo>
                                  <a:pt x="1325" y="385"/>
                                </a:lnTo>
                                <a:lnTo>
                                  <a:pt x="1305" y="394"/>
                                </a:lnTo>
                                <a:lnTo>
                                  <a:pt x="1285" y="402"/>
                                </a:lnTo>
                                <a:lnTo>
                                  <a:pt x="1265" y="414"/>
                                </a:lnTo>
                                <a:lnTo>
                                  <a:pt x="1247" y="427"/>
                                </a:lnTo>
                                <a:lnTo>
                                  <a:pt x="1228" y="441"/>
                                </a:lnTo>
                                <a:lnTo>
                                  <a:pt x="1209" y="458"/>
                                </a:lnTo>
                                <a:lnTo>
                                  <a:pt x="1191" y="476"/>
                                </a:lnTo>
                                <a:lnTo>
                                  <a:pt x="1174" y="496"/>
                                </a:lnTo>
                                <a:lnTo>
                                  <a:pt x="1158" y="519"/>
                                </a:lnTo>
                                <a:lnTo>
                                  <a:pt x="1141" y="543"/>
                                </a:lnTo>
                                <a:lnTo>
                                  <a:pt x="1125" y="570"/>
                                </a:lnTo>
                                <a:lnTo>
                                  <a:pt x="1110" y="599"/>
                                </a:lnTo>
                                <a:lnTo>
                                  <a:pt x="1095" y="631"/>
                                </a:lnTo>
                                <a:lnTo>
                                  <a:pt x="1080" y="663"/>
                                </a:lnTo>
                                <a:lnTo>
                                  <a:pt x="1065" y="693"/>
                                </a:lnTo>
                                <a:lnTo>
                                  <a:pt x="1049" y="720"/>
                                </a:lnTo>
                                <a:lnTo>
                                  <a:pt x="1033" y="746"/>
                                </a:lnTo>
                                <a:lnTo>
                                  <a:pt x="1016" y="771"/>
                                </a:lnTo>
                                <a:lnTo>
                                  <a:pt x="998" y="793"/>
                                </a:lnTo>
                                <a:lnTo>
                                  <a:pt x="981" y="813"/>
                                </a:lnTo>
                                <a:lnTo>
                                  <a:pt x="961" y="833"/>
                                </a:lnTo>
                                <a:lnTo>
                                  <a:pt x="943" y="850"/>
                                </a:lnTo>
                                <a:lnTo>
                                  <a:pt x="924" y="865"/>
                                </a:lnTo>
                                <a:lnTo>
                                  <a:pt x="905" y="879"/>
                                </a:lnTo>
                                <a:lnTo>
                                  <a:pt x="886" y="891"/>
                                </a:lnTo>
                                <a:lnTo>
                                  <a:pt x="865" y="902"/>
                                </a:lnTo>
                                <a:lnTo>
                                  <a:pt x="846" y="912"/>
                                </a:lnTo>
                                <a:lnTo>
                                  <a:pt x="826" y="919"/>
                                </a:lnTo>
                                <a:lnTo>
                                  <a:pt x="805" y="927"/>
                                </a:lnTo>
                                <a:lnTo>
                                  <a:pt x="785" y="932"/>
                                </a:lnTo>
                                <a:lnTo>
                                  <a:pt x="765" y="936"/>
                                </a:lnTo>
                                <a:lnTo>
                                  <a:pt x="743" y="939"/>
                                </a:lnTo>
                                <a:lnTo>
                                  <a:pt x="723" y="942"/>
                                </a:lnTo>
                                <a:lnTo>
                                  <a:pt x="703" y="943"/>
                                </a:lnTo>
                                <a:lnTo>
                                  <a:pt x="683" y="942"/>
                                </a:lnTo>
                                <a:lnTo>
                                  <a:pt x="662" y="940"/>
                                </a:lnTo>
                                <a:lnTo>
                                  <a:pt x="643" y="939"/>
                                </a:lnTo>
                                <a:lnTo>
                                  <a:pt x="623" y="936"/>
                                </a:lnTo>
                                <a:lnTo>
                                  <a:pt x="603" y="933"/>
                                </a:lnTo>
                                <a:lnTo>
                                  <a:pt x="584" y="929"/>
                                </a:lnTo>
                                <a:lnTo>
                                  <a:pt x="565" y="923"/>
                                </a:lnTo>
                                <a:lnTo>
                                  <a:pt x="546" y="917"/>
                                </a:lnTo>
                                <a:lnTo>
                                  <a:pt x="528" y="912"/>
                                </a:lnTo>
                                <a:lnTo>
                                  <a:pt x="509" y="904"/>
                                </a:lnTo>
                                <a:lnTo>
                                  <a:pt x="492" y="897"/>
                                </a:lnTo>
                                <a:lnTo>
                                  <a:pt x="474" y="889"/>
                                </a:lnTo>
                                <a:lnTo>
                                  <a:pt x="457" y="883"/>
                                </a:lnTo>
                                <a:lnTo>
                                  <a:pt x="439" y="877"/>
                                </a:lnTo>
                                <a:lnTo>
                                  <a:pt x="422" y="872"/>
                                </a:lnTo>
                                <a:lnTo>
                                  <a:pt x="405" y="869"/>
                                </a:lnTo>
                                <a:lnTo>
                                  <a:pt x="386" y="866"/>
                                </a:lnTo>
                                <a:lnTo>
                                  <a:pt x="369" y="864"/>
                                </a:lnTo>
                                <a:lnTo>
                                  <a:pt x="352" y="862"/>
                                </a:lnTo>
                                <a:lnTo>
                                  <a:pt x="335" y="862"/>
                                </a:lnTo>
                                <a:lnTo>
                                  <a:pt x="317" y="864"/>
                                </a:lnTo>
                                <a:lnTo>
                                  <a:pt x="300" y="865"/>
                                </a:lnTo>
                                <a:lnTo>
                                  <a:pt x="284" y="868"/>
                                </a:lnTo>
                                <a:lnTo>
                                  <a:pt x="267" y="872"/>
                                </a:lnTo>
                                <a:lnTo>
                                  <a:pt x="250" y="877"/>
                                </a:lnTo>
                                <a:lnTo>
                                  <a:pt x="234" y="884"/>
                                </a:lnTo>
                                <a:lnTo>
                                  <a:pt x="218" y="892"/>
                                </a:lnTo>
                                <a:lnTo>
                                  <a:pt x="202" y="901"/>
                                </a:lnTo>
                                <a:lnTo>
                                  <a:pt x="186" y="912"/>
                                </a:lnTo>
                                <a:lnTo>
                                  <a:pt x="170" y="923"/>
                                </a:lnTo>
                                <a:lnTo>
                                  <a:pt x="155" y="936"/>
                                </a:lnTo>
                                <a:lnTo>
                                  <a:pt x="140" y="951"/>
                                </a:lnTo>
                                <a:lnTo>
                                  <a:pt x="125" y="967"/>
                                </a:lnTo>
                                <a:lnTo>
                                  <a:pt x="111" y="984"/>
                                </a:lnTo>
                                <a:lnTo>
                                  <a:pt x="97" y="1003"/>
                                </a:lnTo>
                                <a:lnTo>
                                  <a:pt x="83" y="1024"/>
                                </a:lnTo>
                                <a:lnTo>
                                  <a:pt x="70" y="1045"/>
                                </a:lnTo>
                                <a:lnTo>
                                  <a:pt x="57" y="1069"/>
                                </a:lnTo>
                                <a:lnTo>
                                  <a:pt x="44" y="1094"/>
                                </a:lnTo>
                                <a:lnTo>
                                  <a:pt x="33" y="1121"/>
                                </a:lnTo>
                                <a:lnTo>
                                  <a:pt x="21" y="1149"/>
                                </a:lnTo>
                                <a:lnTo>
                                  <a:pt x="10" y="1180"/>
                                </a:lnTo>
                                <a:lnTo>
                                  <a:pt x="0" y="1212"/>
                                </a:lnTo>
                                <a:lnTo>
                                  <a:pt x="13" y="1168"/>
                                </a:lnTo>
                                <a:lnTo>
                                  <a:pt x="26" y="1124"/>
                                </a:lnTo>
                                <a:lnTo>
                                  <a:pt x="41" y="1081"/>
                                </a:lnTo>
                                <a:lnTo>
                                  <a:pt x="57" y="1039"/>
                                </a:lnTo>
                                <a:lnTo>
                                  <a:pt x="67" y="1018"/>
                                </a:lnTo>
                                <a:lnTo>
                                  <a:pt x="77" y="998"/>
                                </a:lnTo>
                                <a:lnTo>
                                  <a:pt x="87" y="978"/>
                                </a:lnTo>
                                <a:lnTo>
                                  <a:pt x="98" y="959"/>
                                </a:lnTo>
                                <a:lnTo>
                                  <a:pt x="111" y="939"/>
                                </a:lnTo>
                                <a:lnTo>
                                  <a:pt x="124" y="921"/>
                                </a:lnTo>
                                <a:lnTo>
                                  <a:pt x="139" y="903"/>
                                </a:lnTo>
                                <a:lnTo>
                                  <a:pt x="155" y="886"/>
                                </a:lnTo>
                                <a:lnTo>
                                  <a:pt x="168" y="872"/>
                                </a:lnTo>
                                <a:lnTo>
                                  <a:pt x="182" y="860"/>
                                </a:lnTo>
                                <a:lnTo>
                                  <a:pt x="196" y="850"/>
                                </a:lnTo>
                                <a:lnTo>
                                  <a:pt x="210" y="840"/>
                                </a:lnTo>
                                <a:lnTo>
                                  <a:pt x="224" y="833"/>
                                </a:lnTo>
                                <a:lnTo>
                                  <a:pt x="238" y="825"/>
                                </a:lnTo>
                                <a:lnTo>
                                  <a:pt x="252" y="820"/>
                                </a:lnTo>
                                <a:lnTo>
                                  <a:pt x="266" y="815"/>
                                </a:lnTo>
                                <a:lnTo>
                                  <a:pt x="280" y="811"/>
                                </a:lnTo>
                                <a:lnTo>
                                  <a:pt x="292" y="809"/>
                                </a:lnTo>
                                <a:lnTo>
                                  <a:pt x="306" y="807"/>
                                </a:lnTo>
                                <a:lnTo>
                                  <a:pt x="320" y="806"/>
                                </a:lnTo>
                                <a:lnTo>
                                  <a:pt x="334" y="805"/>
                                </a:lnTo>
                                <a:lnTo>
                                  <a:pt x="348" y="805"/>
                                </a:lnTo>
                                <a:lnTo>
                                  <a:pt x="362" y="806"/>
                                </a:lnTo>
                                <a:lnTo>
                                  <a:pt x="376" y="807"/>
                                </a:lnTo>
                                <a:lnTo>
                                  <a:pt x="432" y="814"/>
                                </a:lnTo>
                                <a:lnTo>
                                  <a:pt x="491" y="824"/>
                                </a:lnTo>
                                <a:lnTo>
                                  <a:pt x="521" y="828"/>
                                </a:lnTo>
                                <a:lnTo>
                                  <a:pt x="551" y="830"/>
                                </a:lnTo>
                                <a:lnTo>
                                  <a:pt x="567" y="832"/>
                                </a:lnTo>
                                <a:lnTo>
                                  <a:pt x="583" y="832"/>
                                </a:lnTo>
                                <a:lnTo>
                                  <a:pt x="598" y="830"/>
                                </a:lnTo>
                                <a:lnTo>
                                  <a:pt x="615" y="829"/>
                                </a:lnTo>
                                <a:lnTo>
                                  <a:pt x="633" y="827"/>
                                </a:lnTo>
                                <a:lnTo>
                                  <a:pt x="652" y="824"/>
                                </a:lnTo>
                                <a:lnTo>
                                  <a:pt x="669" y="820"/>
                                </a:lnTo>
                                <a:lnTo>
                                  <a:pt x="687" y="814"/>
                                </a:lnTo>
                                <a:lnTo>
                                  <a:pt x="704" y="808"/>
                                </a:lnTo>
                                <a:lnTo>
                                  <a:pt x="721" y="802"/>
                                </a:lnTo>
                                <a:lnTo>
                                  <a:pt x="737" y="794"/>
                                </a:lnTo>
                                <a:lnTo>
                                  <a:pt x="754" y="787"/>
                                </a:lnTo>
                                <a:lnTo>
                                  <a:pt x="770" y="777"/>
                                </a:lnTo>
                                <a:lnTo>
                                  <a:pt x="785" y="768"/>
                                </a:lnTo>
                                <a:lnTo>
                                  <a:pt x="801" y="758"/>
                                </a:lnTo>
                                <a:lnTo>
                                  <a:pt x="817" y="747"/>
                                </a:lnTo>
                                <a:lnTo>
                                  <a:pt x="847" y="725"/>
                                </a:lnTo>
                                <a:lnTo>
                                  <a:pt x="876" y="700"/>
                                </a:lnTo>
                                <a:lnTo>
                                  <a:pt x="904" y="673"/>
                                </a:lnTo>
                                <a:lnTo>
                                  <a:pt x="932" y="646"/>
                                </a:lnTo>
                                <a:lnTo>
                                  <a:pt x="957" y="618"/>
                                </a:lnTo>
                                <a:lnTo>
                                  <a:pt x="983" y="588"/>
                                </a:lnTo>
                                <a:lnTo>
                                  <a:pt x="1032" y="528"/>
                                </a:lnTo>
                                <a:lnTo>
                                  <a:pt x="1078" y="468"/>
                                </a:lnTo>
                                <a:lnTo>
                                  <a:pt x="1107" y="431"/>
                                </a:lnTo>
                                <a:lnTo>
                                  <a:pt x="1136" y="398"/>
                                </a:lnTo>
                                <a:lnTo>
                                  <a:pt x="1165" y="367"/>
                                </a:lnTo>
                                <a:lnTo>
                                  <a:pt x="1191" y="340"/>
                                </a:lnTo>
                                <a:lnTo>
                                  <a:pt x="1219" y="317"/>
                                </a:lnTo>
                                <a:lnTo>
                                  <a:pt x="1245" y="295"/>
                                </a:lnTo>
                                <a:lnTo>
                                  <a:pt x="1270" y="276"/>
                                </a:lnTo>
                                <a:lnTo>
                                  <a:pt x="1296" y="260"/>
                                </a:lnTo>
                                <a:lnTo>
                                  <a:pt x="1321" y="247"/>
                                </a:lnTo>
                                <a:lnTo>
                                  <a:pt x="1344" y="236"/>
                                </a:lnTo>
                                <a:lnTo>
                                  <a:pt x="1368" y="226"/>
                                </a:lnTo>
                                <a:lnTo>
                                  <a:pt x="1391" y="220"/>
                                </a:lnTo>
                                <a:lnTo>
                                  <a:pt x="1412" y="213"/>
                                </a:lnTo>
                                <a:lnTo>
                                  <a:pt x="1434" y="210"/>
                                </a:lnTo>
                                <a:lnTo>
                                  <a:pt x="1455" y="207"/>
                                </a:lnTo>
                                <a:lnTo>
                                  <a:pt x="1476" y="206"/>
                                </a:lnTo>
                                <a:lnTo>
                                  <a:pt x="1495" y="206"/>
                                </a:lnTo>
                                <a:lnTo>
                                  <a:pt x="1514" y="207"/>
                                </a:lnTo>
                                <a:lnTo>
                                  <a:pt x="1532" y="209"/>
                                </a:lnTo>
                                <a:lnTo>
                                  <a:pt x="1550" y="211"/>
                                </a:lnTo>
                                <a:lnTo>
                                  <a:pt x="1583" y="217"/>
                                </a:lnTo>
                                <a:lnTo>
                                  <a:pt x="1614" y="225"/>
                                </a:lnTo>
                                <a:lnTo>
                                  <a:pt x="1642" y="231"/>
                                </a:lnTo>
                                <a:lnTo>
                                  <a:pt x="1668" y="237"/>
                                </a:lnTo>
                                <a:lnTo>
                                  <a:pt x="1680" y="239"/>
                                </a:lnTo>
                                <a:lnTo>
                                  <a:pt x="1690" y="239"/>
                                </a:lnTo>
                                <a:lnTo>
                                  <a:pt x="1701" y="239"/>
                                </a:lnTo>
                                <a:lnTo>
                                  <a:pt x="1711" y="238"/>
                                </a:lnTo>
                                <a:lnTo>
                                  <a:pt x="1760" y="228"/>
                                </a:lnTo>
                                <a:lnTo>
                                  <a:pt x="1827" y="215"/>
                                </a:lnTo>
                                <a:lnTo>
                                  <a:pt x="1867" y="208"/>
                                </a:lnTo>
                                <a:lnTo>
                                  <a:pt x="1907" y="199"/>
                                </a:lnTo>
                                <a:lnTo>
                                  <a:pt x="1951" y="189"/>
                                </a:lnTo>
                                <a:lnTo>
                                  <a:pt x="1995" y="177"/>
                                </a:lnTo>
                                <a:lnTo>
                                  <a:pt x="2016" y="169"/>
                                </a:lnTo>
                                <a:lnTo>
                                  <a:pt x="2039" y="163"/>
                                </a:lnTo>
                                <a:lnTo>
                                  <a:pt x="2060" y="155"/>
                                </a:lnTo>
                                <a:lnTo>
                                  <a:pt x="2082" y="147"/>
                                </a:lnTo>
                                <a:lnTo>
                                  <a:pt x="2103" y="138"/>
                                </a:lnTo>
                                <a:lnTo>
                                  <a:pt x="2123" y="129"/>
                                </a:lnTo>
                                <a:lnTo>
                                  <a:pt x="2144" y="119"/>
                                </a:lnTo>
                                <a:lnTo>
                                  <a:pt x="2163" y="108"/>
                                </a:lnTo>
                                <a:lnTo>
                                  <a:pt x="2181" y="98"/>
                                </a:lnTo>
                                <a:lnTo>
                                  <a:pt x="2198" y="86"/>
                                </a:lnTo>
                                <a:lnTo>
                                  <a:pt x="2215" y="73"/>
                                </a:lnTo>
                                <a:lnTo>
                                  <a:pt x="2230" y="60"/>
                                </a:lnTo>
                                <a:lnTo>
                                  <a:pt x="2245" y="46"/>
                                </a:lnTo>
                                <a:lnTo>
                                  <a:pt x="2258" y="32"/>
                                </a:lnTo>
                                <a:lnTo>
                                  <a:pt x="2270" y="17"/>
                                </a:lnTo>
                                <a:lnTo>
                                  <a:pt x="2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0600"/>
                            <a:ext cx="19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1640">
                                <a:moveTo>
                                  <a:pt x="2237" y="0"/>
                                </a:moveTo>
                                <a:lnTo>
                                  <a:pt x="2237" y="10"/>
                                </a:lnTo>
                                <a:lnTo>
                                  <a:pt x="2235" y="34"/>
                                </a:lnTo>
                                <a:lnTo>
                                  <a:pt x="2234" y="75"/>
                                </a:lnTo>
                                <a:lnTo>
                                  <a:pt x="2232" y="127"/>
                                </a:lnTo>
                                <a:lnTo>
                                  <a:pt x="2228" y="190"/>
                                </a:lnTo>
                                <a:lnTo>
                                  <a:pt x="2223" y="263"/>
                                </a:lnTo>
                                <a:lnTo>
                                  <a:pt x="2218" y="301"/>
                                </a:lnTo>
                                <a:lnTo>
                                  <a:pt x="2213" y="342"/>
                                </a:lnTo>
                                <a:lnTo>
                                  <a:pt x="2208" y="384"/>
                                </a:lnTo>
                                <a:lnTo>
                                  <a:pt x="2202" y="426"/>
                                </a:lnTo>
                                <a:lnTo>
                                  <a:pt x="2195" y="470"/>
                                </a:lnTo>
                                <a:lnTo>
                                  <a:pt x="2186" y="515"/>
                                </a:lnTo>
                                <a:lnTo>
                                  <a:pt x="2178" y="560"/>
                                </a:lnTo>
                                <a:lnTo>
                                  <a:pt x="2168" y="605"/>
                                </a:lnTo>
                                <a:lnTo>
                                  <a:pt x="2156" y="649"/>
                                </a:lnTo>
                                <a:lnTo>
                                  <a:pt x="2145" y="694"/>
                                </a:lnTo>
                                <a:lnTo>
                                  <a:pt x="2132" y="739"/>
                                </a:lnTo>
                                <a:lnTo>
                                  <a:pt x="2117" y="782"/>
                                </a:lnTo>
                                <a:lnTo>
                                  <a:pt x="2101" y="825"/>
                                </a:lnTo>
                                <a:lnTo>
                                  <a:pt x="2084" y="866"/>
                                </a:lnTo>
                                <a:lnTo>
                                  <a:pt x="2066" y="906"/>
                                </a:lnTo>
                                <a:lnTo>
                                  <a:pt x="2045" y="944"/>
                                </a:lnTo>
                                <a:lnTo>
                                  <a:pt x="2024" y="981"/>
                                </a:lnTo>
                                <a:lnTo>
                                  <a:pt x="2000" y="1015"/>
                                </a:lnTo>
                                <a:lnTo>
                                  <a:pt x="1976" y="1046"/>
                                </a:lnTo>
                                <a:lnTo>
                                  <a:pt x="1950" y="1076"/>
                                </a:lnTo>
                                <a:lnTo>
                                  <a:pt x="1891" y="1138"/>
                                </a:lnTo>
                                <a:lnTo>
                                  <a:pt x="1829" y="1204"/>
                                </a:lnTo>
                                <a:lnTo>
                                  <a:pt x="1796" y="1238"/>
                                </a:lnTo>
                                <a:lnTo>
                                  <a:pt x="1762" y="1273"/>
                                </a:lnTo>
                                <a:lnTo>
                                  <a:pt x="1727" y="1307"/>
                                </a:lnTo>
                                <a:lnTo>
                                  <a:pt x="1689" y="1342"/>
                                </a:lnTo>
                                <a:lnTo>
                                  <a:pt x="1651" y="1376"/>
                                </a:lnTo>
                                <a:lnTo>
                                  <a:pt x="1610" y="1409"/>
                                </a:lnTo>
                                <a:lnTo>
                                  <a:pt x="1567" y="1442"/>
                                </a:lnTo>
                                <a:lnTo>
                                  <a:pt x="1524" y="1472"/>
                                </a:lnTo>
                                <a:lnTo>
                                  <a:pt x="1477" y="1501"/>
                                </a:lnTo>
                                <a:lnTo>
                                  <a:pt x="1427" y="1528"/>
                                </a:lnTo>
                                <a:lnTo>
                                  <a:pt x="1376" y="1553"/>
                                </a:lnTo>
                                <a:lnTo>
                                  <a:pt x="1322" y="1575"/>
                                </a:lnTo>
                                <a:lnTo>
                                  <a:pt x="1265" y="1595"/>
                                </a:lnTo>
                                <a:lnTo>
                                  <a:pt x="1205" y="1611"/>
                                </a:lnTo>
                                <a:lnTo>
                                  <a:pt x="1142" y="1625"/>
                                </a:lnTo>
                                <a:lnTo>
                                  <a:pt x="1077" y="1633"/>
                                </a:lnTo>
                                <a:lnTo>
                                  <a:pt x="1007" y="1638"/>
                                </a:lnTo>
                                <a:lnTo>
                                  <a:pt x="936" y="1640"/>
                                </a:lnTo>
                                <a:lnTo>
                                  <a:pt x="860" y="1635"/>
                                </a:lnTo>
                                <a:lnTo>
                                  <a:pt x="780" y="1627"/>
                                </a:lnTo>
                                <a:lnTo>
                                  <a:pt x="698" y="1614"/>
                                </a:lnTo>
                                <a:lnTo>
                                  <a:pt x="610" y="1595"/>
                                </a:lnTo>
                                <a:lnTo>
                                  <a:pt x="519" y="1569"/>
                                </a:lnTo>
                                <a:lnTo>
                                  <a:pt x="424" y="1538"/>
                                </a:lnTo>
                                <a:lnTo>
                                  <a:pt x="325" y="1502"/>
                                </a:lnTo>
                                <a:lnTo>
                                  <a:pt x="221" y="1458"/>
                                </a:lnTo>
                                <a:lnTo>
                                  <a:pt x="113" y="1407"/>
                                </a:lnTo>
                                <a:lnTo>
                                  <a:pt x="0" y="1349"/>
                                </a:lnTo>
                                <a:lnTo>
                                  <a:pt x="11" y="1352"/>
                                </a:lnTo>
                                <a:lnTo>
                                  <a:pt x="47" y="1360"/>
                                </a:lnTo>
                                <a:lnTo>
                                  <a:pt x="101" y="1370"/>
                                </a:lnTo>
                                <a:lnTo>
                                  <a:pt x="174" y="1384"/>
                                </a:lnTo>
                                <a:lnTo>
                                  <a:pt x="216" y="1391"/>
                                </a:lnTo>
                                <a:lnTo>
                                  <a:pt x="261" y="1398"/>
                                </a:lnTo>
                                <a:lnTo>
                                  <a:pt x="311" y="1405"/>
                                </a:lnTo>
                                <a:lnTo>
                                  <a:pt x="362" y="1411"/>
                                </a:lnTo>
                                <a:lnTo>
                                  <a:pt x="416" y="1417"/>
                                </a:lnTo>
                                <a:lnTo>
                                  <a:pt x="473" y="1423"/>
                                </a:lnTo>
                                <a:lnTo>
                                  <a:pt x="532" y="1427"/>
                                </a:lnTo>
                                <a:lnTo>
                                  <a:pt x="593" y="1431"/>
                                </a:lnTo>
                                <a:lnTo>
                                  <a:pt x="655" y="1433"/>
                                </a:lnTo>
                                <a:lnTo>
                                  <a:pt x="718" y="1434"/>
                                </a:lnTo>
                                <a:lnTo>
                                  <a:pt x="781" y="1434"/>
                                </a:lnTo>
                                <a:lnTo>
                                  <a:pt x="845" y="1432"/>
                                </a:lnTo>
                                <a:lnTo>
                                  <a:pt x="909" y="1428"/>
                                </a:lnTo>
                                <a:lnTo>
                                  <a:pt x="973" y="1423"/>
                                </a:lnTo>
                                <a:lnTo>
                                  <a:pt x="1037" y="1414"/>
                                </a:lnTo>
                                <a:lnTo>
                                  <a:pt x="1100" y="1404"/>
                                </a:lnTo>
                                <a:lnTo>
                                  <a:pt x="1162" y="1391"/>
                                </a:lnTo>
                                <a:lnTo>
                                  <a:pt x="1222" y="1375"/>
                                </a:lnTo>
                                <a:lnTo>
                                  <a:pt x="1282" y="1357"/>
                                </a:lnTo>
                                <a:lnTo>
                                  <a:pt x="1339" y="1335"/>
                                </a:lnTo>
                                <a:lnTo>
                                  <a:pt x="1393" y="1311"/>
                                </a:lnTo>
                                <a:lnTo>
                                  <a:pt x="1446" y="1282"/>
                                </a:lnTo>
                                <a:lnTo>
                                  <a:pt x="1495" y="1251"/>
                                </a:lnTo>
                                <a:lnTo>
                                  <a:pt x="1541" y="1216"/>
                                </a:lnTo>
                                <a:lnTo>
                                  <a:pt x="1585" y="1177"/>
                                </a:lnTo>
                                <a:lnTo>
                                  <a:pt x="1626" y="1137"/>
                                </a:lnTo>
                                <a:lnTo>
                                  <a:pt x="1667" y="1094"/>
                                </a:lnTo>
                                <a:lnTo>
                                  <a:pt x="1706" y="1049"/>
                                </a:lnTo>
                                <a:lnTo>
                                  <a:pt x="1744" y="1003"/>
                                </a:lnTo>
                                <a:lnTo>
                                  <a:pt x="1780" y="956"/>
                                </a:lnTo>
                                <a:lnTo>
                                  <a:pt x="1815" y="907"/>
                                </a:lnTo>
                                <a:lnTo>
                                  <a:pt x="1849" y="858"/>
                                </a:lnTo>
                                <a:lnTo>
                                  <a:pt x="1881" y="808"/>
                                </a:lnTo>
                                <a:lnTo>
                                  <a:pt x="1912" y="757"/>
                                </a:lnTo>
                                <a:lnTo>
                                  <a:pt x="1940" y="707"/>
                                </a:lnTo>
                                <a:lnTo>
                                  <a:pt x="1968" y="656"/>
                                </a:lnTo>
                                <a:lnTo>
                                  <a:pt x="1995" y="606"/>
                                </a:lnTo>
                                <a:lnTo>
                                  <a:pt x="2020" y="557"/>
                                </a:lnTo>
                                <a:lnTo>
                                  <a:pt x="2044" y="507"/>
                                </a:lnTo>
                                <a:lnTo>
                                  <a:pt x="2066" y="459"/>
                                </a:lnTo>
                                <a:lnTo>
                                  <a:pt x="2087" y="412"/>
                                </a:lnTo>
                                <a:lnTo>
                                  <a:pt x="2106" y="366"/>
                                </a:lnTo>
                                <a:lnTo>
                                  <a:pt x="2124" y="323"/>
                                </a:lnTo>
                                <a:lnTo>
                                  <a:pt x="2141" y="280"/>
                                </a:lnTo>
                                <a:lnTo>
                                  <a:pt x="2170" y="202"/>
                                </a:lnTo>
                                <a:lnTo>
                                  <a:pt x="2194" y="135"/>
                                </a:lnTo>
                                <a:lnTo>
                                  <a:pt x="2213" y="79"/>
                                </a:lnTo>
                                <a:lnTo>
                                  <a:pt x="2226" y="36"/>
                                </a:lnTo>
                                <a:lnTo>
                                  <a:pt x="2233" y="10"/>
                                </a:lnTo>
                                <a:lnTo>
                                  <a:pt x="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520"/>
                            <a:ext cx="123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672">
                                <a:moveTo>
                                  <a:pt x="1275" y="10"/>
                                </a:moveTo>
                                <a:lnTo>
                                  <a:pt x="1269" y="9"/>
                                </a:lnTo>
                                <a:lnTo>
                                  <a:pt x="1248" y="7"/>
                                </a:lnTo>
                                <a:lnTo>
                                  <a:pt x="1215" y="5"/>
                                </a:lnTo>
                                <a:lnTo>
                                  <a:pt x="1172" y="3"/>
                                </a:lnTo>
                                <a:lnTo>
                                  <a:pt x="1120" y="0"/>
                                </a:lnTo>
                                <a:lnTo>
                                  <a:pt x="1059" y="1"/>
                                </a:lnTo>
                                <a:lnTo>
                                  <a:pt x="1026" y="3"/>
                                </a:lnTo>
                                <a:lnTo>
                                  <a:pt x="991" y="4"/>
                                </a:lnTo>
                                <a:lnTo>
                                  <a:pt x="954" y="7"/>
                                </a:lnTo>
                                <a:lnTo>
                                  <a:pt x="917" y="10"/>
                                </a:lnTo>
                                <a:lnTo>
                                  <a:pt x="879" y="15"/>
                                </a:lnTo>
                                <a:lnTo>
                                  <a:pt x="839" y="21"/>
                                </a:lnTo>
                                <a:lnTo>
                                  <a:pt x="798" y="28"/>
                                </a:lnTo>
                                <a:lnTo>
                                  <a:pt x="758" y="37"/>
                                </a:lnTo>
                                <a:lnTo>
                                  <a:pt x="716" y="46"/>
                                </a:lnTo>
                                <a:lnTo>
                                  <a:pt x="674" y="57"/>
                                </a:lnTo>
                                <a:lnTo>
                                  <a:pt x="632" y="71"/>
                                </a:lnTo>
                                <a:lnTo>
                                  <a:pt x="590" y="85"/>
                                </a:lnTo>
                                <a:lnTo>
                                  <a:pt x="547" y="102"/>
                                </a:lnTo>
                                <a:lnTo>
                                  <a:pt x="506" y="120"/>
                                </a:lnTo>
                                <a:lnTo>
                                  <a:pt x="464" y="140"/>
                                </a:lnTo>
                                <a:lnTo>
                                  <a:pt x="423" y="163"/>
                                </a:lnTo>
                                <a:lnTo>
                                  <a:pt x="383" y="187"/>
                                </a:lnTo>
                                <a:lnTo>
                                  <a:pt x="343" y="215"/>
                                </a:lnTo>
                                <a:lnTo>
                                  <a:pt x="306" y="244"/>
                                </a:lnTo>
                                <a:lnTo>
                                  <a:pt x="268" y="276"/>
                                </a:lnTo>
                                <a:lnTo>
                                  <a:pt x="233" y="309"/>
                                </a:lnTo>
                                <a:lnTo>
                                  <a:pt x="201" y="340"/>
                                </a:lnTo>
                                <a:lnTo>
                                  <a:pt x="171" y="370"/>
                                </a:lnTo>
                                <a:lnTo>
                                  <a:pt x="143" y="398"/>
                                </a:lnTo>
                                <a:lnTo>
                                  <a:pt x="119" y="424"/>
                                </a:lnTo>
                                <a:lnTo>
                                  <a:pt x="97" y="450"/>
                                </a:lnTo>
                                <a:lnTo>
                                  <a:pt x="77" y="474"/>
                                </a:lnTo>
                                <a:lnTo>
                                  <a:pt x="60" y="497"/>
                                </a:lnTo>
                                <a:lnTo>
                                  <a:pt x="45" y="518"/>
                                </a:lnTo>
                                <a:lnTo>
                                  <a:pt x="32" y="538"/>
                                </a:lnTo>
                                <a:lnTo>
                                  <a:pt x="21" y="556"/>
                                </a:lnTo>
                                <a:lnTo>
                                  <a:pt x="13" y="573"/>
                                </a:lnTo>
                                <a:lnTo>
                                  <a:pt x="6" y="589"/>
                                </a:lnTo>
                                <a:lnTo>
                                  <a:pt x="2" y="603"/>
                                </a:lnTo>
                                <a:lnTo>
                                  <a:pt x="0" y="617"/>
                                </a:lnTo>
                                <a:lnTo>
                                  <a:pt x="0" y="627"/>
                                </a:lnTo>
                                <a:lnTo>
                                  <a:pt x="2" y="638"/>
                                </a:lnTo>
                                <a:lnTo>
                                  <a:pt x="5" y="647"/>
                                </a:lnTo>
                                <a:lnTo>
                                  <a:pt x="11" y="655"/>
                                </a:lnTo>
                                <a:lnTo>
                                  <a:pt x="18" y="660"/>
                                </a:lnTo>
                                <a:lnTo>
                                  <a:pt x="27" y="666"/>
                                </a:lnTo>
                                <a:lnTo>
                                  <a:pt x="37" y="669"/>
                                </a:lnTo>
                                <a:lnTo>
                                  <a:pt x="50" y="672"/>
                                </a:lnTo>
                                <a:lnTo>
                                  <a:pt x="64" y="672"/>
                                </a:lnTo>
                                <a:lnTo>
                                  <a:pt x="79" y="672"/>
                                </a:lnTo>
                                <a:lnTo>
                                  <a:pt x="96" y="670"/>
                                </a:lnTo>
                                <a:lnTo>
                                  <a:pt x="114" y="668"/>
                                </a:lnTo>
                                <a:lnTo>
                                  <a:pt x="134" y="664"/>
                                </a:lnTo>
                                <a:lnTo>
                                  <a:pt x="155" y="658"/>
                                </a:lnTo>
                                <a:lnTo>
                                  <a:pt x="176" y="651"/>
                                </a:lnTo>
                                <a:lnTo>
                                  <a:pt x="200" y="643"/>
                                </a:lnTo>
                                <a:lnTo>
                                  <a:pt x="224" y="634"/>
                                </a:lnTo>
                                <a:lnTo>
                                  <a:pt x="251" y="623"/>
                                </a:lnTo>
                                <a:lnTo>
                                  <a:pt x="278" y="610"/>
                                </a:lnTo>
                                <a:lnTo>
                                  <a:pt x="307" y="597"/>
                                </a:lnTo>
                                <a:lnTo>
                                  <a:pt x="336" y="584"/>
                                </a:lnTo>
                                <a:lnTo>
                                  <a:pt x="398" y="552"/>
                                </a:lnTo>
                                <a:lnTo>
                                  <a:pt x="463" y="516"/>
                                </a:lnTo>
                                <a:lnTo>
                                  <a:pt x="531" y="479"/>
                                </a:lnTo>
                                <a:lnTo>
                                  <a:pt x="602" y="440"/>
                                </a:lnTo>
                                <a:lnTo>
                                  <a:pt x="673" y="401"/>
                                </a:lnTo>
                                <a:lnTo>
                                  <a:pt x="746" y="362"/>
                                </a:lnTo>
                                <a:lnTo>
                                  <a:pt x="818" y="324"/>
                                </a:lnTo>
                                <a:lnTo>
                                  <a:pt x="889" y="288"/>
                                </a:lnTo>
                                <a:lnTo>
                                  <a:pt x="926" y="272"/>
                                </a:lnTo>
                                <a:lnTo>
                                  <a:pt x="960" y="255"/>
                                </a:lnTo>
                                <a:lnTo>
                                  <a:pt x="995" y="240"/>
                                </a:lnTo>
                                <a:lnTo>
                                  <a:pt x="1028" y="226"/>
                                </a:lnTo>
                                <a:lnTo>
                                  <a:pt x="1061" y="213"/>
                                </a:lnTo>
                                <a:lnTo>
                                  <a:pt x="1094" y="201"/>
                                </a:lnTo>
                                <a:lnTo>
                                  <a:pt x="1125" y="191"/>
                                </a:lnTo>
                                <a:lnTo>
                                  <a:pt x="1156" y="182"/>
                                </a:lnTo>
                                <a:lnTo>
                                  <a:pt x="1186" y="174"/>
                                </a:lnTo>
                                <a:lnTo>
                                  <a:pt x="1214" y="169"/>
                                </a:lnTo>
                                <a:lnTo>
                                  <a:pt x="1242" y="165"/>
                                </a:lnTo>
                                <a:lnTo>
                                  <a:pt x="1268" y="163"/>
                                </a:lnTo>
                                <a:lnTo>
                                  <a:pt x="1292" y="162"/>
                                </a:lnTo>
                                <a:lnTo>
                                  <a:pt x="1313" y="160"/>
                                </a:lnTo>
                                <a:lnTo>
                                  <a:pt x="1333" y="157"/>
                                </a:lnTo>
                                <a:lnTo>
                                  <a:pt x="1350" y="155"/>
                                </a:lnTo>
                                <a:lnTo>
                                  <a:pt x="1365" y="152"/>
                                </a:lnTo>
                                <a:lnTo>
                                  <a:pt x="1377" y="148"/>
                                </a:lnTo>
                                <a:lnTo>
                                  <a:pt x="1387" y="144"/>
                                </a:lnTo>
                                <a:lnTo>
                                  <a:pt x="1396" y="139"/>
                                </a:lnTo>
                                <a:lnTo>
                                  <a:pt x="1403" y="135"/>
                                </a:lnTo>
                                <a:lnTo>
                                  <a:pt x="1408" y="130"/>
                                </a:lnTo>
                                <a:lnTo>
                                  <a:pt x="1411" y="125"/>
                                </a:lnTo>
                                <a:lnTo>
                                  <a:pt x="1413" y="119"/>
                                </a:lnTo>
                                <a:lnTo>
                                  <a:pt x="1413" y="114"/>
                                </a:lnTo>
                                <a:lnTo>
                                  <a:pt x="1413" y="108"/>
                                </a:lnTo>
                                <a:lnTo>
                                  <a:pt x="1411" y="102"/>
                                </a:lnTo>
                                <a:lnTo>
                                  <a:pt x="1406" y="95"/>
                                </a:lnTo>
                                <a:lnTo>
                                  <a:pt x="1402" y="90"/>
                                </a:lnTo>
                                <a:lnTo>
                                  <a:pt x="1397" y="84"/>
                                </a:lnTo>
                                <a:lnTo>
                                  <a:pt x="1390" y="77"/>
                                </a:lnTo>
                                <a:lnTo>
                                  <a:pt x="1384" y="71"/>
                                </a:lnTo>
                                <a:lnTo>
                                  <a:pt x="1368" y="59"/>
                                </a:lnTo>
                                <a:lnTo>
                                  <a:pt x="1350" y="47"/>
                                </a:lnTo>
                                <a:lnTo>
                                  <a:pt x="1332" y="37"/>
                                </a:lnTo>
                                <a:lnTo>
                                  <a:pt x="1311" y="27"/>
                                </a:lnTo>
                                <a:lnTo>
                                  <a:pt x="1293" y="17"/>
                                </a:lnTo>
                                <a:lnTo>
                                  <a:pt x="12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7520"/>
                            <a:ext cx="38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866">
                                <a:moveTo>
                                  <a:pt x="187" y="0"/>
                                </a:moveTo>
                                <a:lnTo>
                                  <a:pt x="183" y="5"/>
                                </a:lnTo>
                                <a:lnTo>
                                  <a:pt x="171" y="22"/>
                                </a:lnTo>
                                <a:lnTo>
                                  <a:pt x="154" y="49"/>
                                </a:lnTo>
                                <a:lnTo>
                                  <a:pt x="132" y="84"/>
                                </a:lnTo>
                                <a:lnTo>
                                  <a:pt x="120" y="105"/>
                                </a:lnTo>
                                <a:lnTo>
                                  <a:pt x="108" y="128"/>
                                </a:lnTo>
                                <a:lnTo>
                                  <a:pt x="95" y="152"/>
                                </a:lnTo>
                                <a:lnTo>
                                  <a:pt x="82" y="179"/>
                                </a:lnTo>
                                <a:lnTo>
                                  <a:pt x="70" y="207"/>
                                </a:lnTo>
                                <a:lnTo>
                                  <a:pt x="58" y="236"/>
                                </a:lnTo>
                                <a:lnTo>
                                  <a:pt x="46" y="267"/>
                                </a:lnTo>
                                <a:lnTo>
                                  <a:pt x="35" y="298"/>
                                </a:lnTo>
                                <a:lnTo>
                                  <a:pt x="26" y="331"/>
                                </a:lnTo>
                                <a:lnTo>
                                  <a:pt x="17" y="364"/>
                                </a:lnTo>
                                <a:lnTo>
                                  <a:pt x="11" y="399"/>
                                </a:lnTo>
                                <a:lnTo>
                                  <a:pt x="6" y="434"/>
                                </a:lnTo>
                                <a:lnTo>
                                  <a:pt x="1" y="470"/>
                                </a:lnTo>
                                <a:lnTo>
                                  <a:pt x="0" y="506"/>
                                </a:lnTo>
                                <a:lnTo>
                                  <a:pt x="1" y="542"/>
                                </a:lnTo>
                                <a:lnTo>
                                  <a:pt x="4" y="578"/>
                                </a:lnTo>
                                <a:lnTo>
                                  <a:pt x="10" y="616"/>
                                </a:lnTo>
                                <a:lnTo>
                                  <a:pt x="18" y="652"/>
                                </a:lnTo>
                                <a:lnTo>
                                  <a:pt x="30" y="688"/>
                                </a:lnTo>
                                <a:lnTo>
                                  <a:pt x="45" y="725"/>
                                </a:lnTo>
                                <a:lnTo>
                                  <a:pt x="63" y="761"/>
                                </a:lnTo>
                                <a:lnTo>
                                  <a:pt x="86" y="796"/>
                                </a:lnTo>
                                <a:lnTo>
                                  <a:pt x="111" y="832"/>
                                </a:lnTo>
                                <a:lnTo>
                                  <a:pt x="141" y="866"/>
                                </a:lnTo>
                                <a:lnTo>
                                  <a:pt x="140" y="852"/>
                                </a:lnTo>
                                <a:lnTo>
                                  <a:pt x="140" y="812"/>
                                </a:lnTo>
                                <a:lnTo>
                                  <a:pt x="141" y="782"/>
                                </a:lnTo>
                                <a:lnTo>
                                  <a:pt x="146" y="748"/>
                                </a:lnTo>
                                <a:lnTo>
                                  <a:pt x="149" y="729"/>
                                </a:lnTo>
                                <a:lnTo>
                                  <a:pt x="152" y="708"/>
                                </a:lnTo>
                                <a:lnTo>
                                  <a:pt x="157" y="685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37"/>
                                </a:lnTo>
                                <a:lnTo>
                                  <a:pt x="177" y="612"/>
                                </a:lnTo>
                                <a:lnTo>
                                  <a:pt x="185" y="584"/>
                                </a:lnTo>
                                <a:lnTo>
                                  <a:pt x="195" y="556"/>
                                </a:lnTo>
                                <a:lnTo>
                                  <a:pt x="206" y="526"/>
                                </a:lnTo>
                                <a:lnTo>
                                  <a:pt x="219" y="495"/>
                                </a:lnTo>
                                <a:lnTo>
                                  <a:pt x="233" y="464"/>
                                </a:lnTo>
                                <a:lnTo>
                                  <a:pt x="249" y="431"/>
                                </a:lnTo>
                                <a:lnTo>
                                  <a:pt x="266" y="397"/>
                                </a:lnTo>
                                <a:lnTo>
                                  <a:pt x="286" y="363"/>
                                </a:lnTo>
                                <a:lnTo>
                                  <a:pt x="307" y="326"/>
                                </a:lnTo>
                                <a:lnTo>
                                  <a:pt x="329" y="290"/>
                                </a:lnTo>
                                <a:lnTo>
                                  <a:pt x="354" y="253"/>
                                </a:lnTo>
                                <a:lnTo>
                                  <a:pt x="381" y="214"/>
                                </a:lnTo>
                                <a:lnTo>
                                  <a:pt x="409" y="175"/>
                                </a:lnTo>
                                <a:lnTo>
                                  <a:pt x="442" y="134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532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79">
                                <a:moveTo>
                                  <a:pt x="775" y="256"/>
                                </a:moveTo>
                                <a:lnTo>
                                  <a:pt x="753" y="274"/>
                                </a:lnTo>
                                <a:lnTo>
                                  <a:pt x="698" y="321"/>
                                </a:lnTo>
                                <a:lnTo>
                                  <a:pt x="618" y="388"/>
                                </a:lnTo>
                                <a:lnTo>
                                  <a:pt x="527" y="465"/>
                                </a:lnTo>
                                <a:lnTo>
                                  <a:pt x="434" y="542"/>
                                </a:lnTo>
                                <a:lnTo>
                                  <a:pt x="351" y="609"/>
                                </a:lnTo>
                                <a:lnTo>
                                  <a:pt x="317" y="637"/>
                                </a:lnTo>
                                <a:lnTo>
                                  <a:pt x="289" y="659"/>
                                </a:lnTo>
                                <a:lnTo>
                                  <a:pt x="270" y="673"/>
                                </a:lnTo>
                                <a:lnTo>
                                  <a:pt x="262" y="679"/>
                                </a:lnTo>
                                <a:lnTo>
                                  <a:pt x="258" y="679"/>
                                </a:lnTo>
                                <a:lnTo>
                                  <a:pt x="256" y="678"/>
                                </a:lnTo>
                                <a:lnTo>
                                  <a:pt x="253" y="676"/>
                                </a:lnTo>
                                <a:lnTo>
                                  <a:pt x="249" y="673"/>
                                </a:lnTo>
                                <a:lnTo>
                                  <a:pt x="241" y="664"/>
                                </a:lnTo>
                                <a:lnTo>
                                  <a:pt x="231" y="652"/>
                                </a:lnTo>
                                <a:lnTo>
                                  <a:pt x="206" y="622"/>
                                </a:lnTo>
                                <a:lnTo>
                                  <a:pt x="175" y="589"/>
                                </a:lnTo>
                                <a:lnTo>
                                  <a:pt x="158" y="572"/>
                                </a:lnTo>
                                <a:lnTo>
                                  <a:pt x="139" y="557"/>
                                </a:lnTo>
                                <a:lnTo>
                                  <a:pt x="129" y="550"/>
                                </a:lnTo>
                                <a:lnTo>
                                  <a:pt x="118" y="543"/>
                                </a:lnTo>
                                <a:lnTo>
                                  <a:pt x="109" y="537"/>
                                </a:lnTo>
                                <a:lnTo>
                                  <a:pt x="97" y="532"/>
                                </a:lnTo>
                                <a:lnTo>
                                  <a:pt x="86" y="527"/>
                                </a:lnTo>
                                <a:lnTo>
                                  <a:pt x="75" y="523"/>
                                </a:lnTo>
                                <a:lnTo>
                                  <a:pt x="63" y="520"/>
                                </a:lnTo>
                                <a:lnTo>
                                  <a:pt x="51" y="518"/>
                                </a:lnTo>
                                <a:lnTo>
                                  <a:pt x="38" y="517"/>
                                </a:lnTo>
                                <a:lnTo>
                                  <a:pt x="27" y="518"/>
                                </a:lnTo>
                                <a:lnTo>
                                  <a:pt x="13" y="519"/>
                                </a:lnTo>
                                <a:lnTo>
                                  <a:pt x="0" y="522"/>
                                </a:lnTo>
                                <a:lnTo>
                                  <a:pt x="13" y="502"/>
                                </a:lnTo>
                                <a:lnTo>
                                  <a:pt x="49" y="447"/>
                                </a:lnTo>
                                <a:lnTo>
                                  <a:pt x="76" y="411"/>
                                </a:lnTo>
                                <a:lnTo>
                                  <a:pt x="108" y="370"/>
                                </a:lnTo>
                                <a:lnTo>
                                  <a:pt x="125" y="349"/>
                                </a:lnTo>
                                <a:lnTo>
                                  <a:pt x="144" y="326"/>
                                </a:lnTo>
                                <a:lnTo>
                                  <a:pt x="164" y="303"/>
                                </a:lnTo>
                                <a:lnTo>
                                  <a:pt x="186" y="281"/>
                                </a:lnTo>
                                <a:lnTo>
                                  <a:pt x="208" y="257"/>
                                </a:lnTo>
                                <a:lnTo>
                                  <a:pt x="232" y="234"/>
                                </a:lnTo>
                                <a:lnTo>
                                  <a:pt x="256" y="210"/>
                                </a:lnTo>
                                <a:lnTo>
                                  <a:pt x="282" y="188"/>
                                </a:lnTo>
                                <a:lnTo>
                                  <a:pt x="309" y="165"/>
                                </a:lnTo>
                                <a:lnTo>
                                  <a:pt x="336" y="144"/>
                                </a:lnTo>
                                <a:lnTo>
                                  <a:pt x="365" y="124"/>
                                </a:lnTo>
                                <a:lnTo>
                                  <a:pt x="394" y="103"/>
                                </a:lnTo>
                                <a:lnTo>
                                  <a:pt x="424" y="85"/>
                                </a:lnTo>
                                <a:lnTo>
                                  <a:pt x="455" y="67"/>
                                </a:lnTo>
                                <a:lnTo>
                                  <a:pt x="487" y="51"/>
                                </a:lnTo>
                                <a:lnTo>
                                  <a:pt x="520" y="37"/>
                                </a:lnTo>
                                <a:lnTo>
                                  <a:pt x="553" y="24"/>
                                </a:lnTo>
                                <a:lnTo>
                                  <a:pt x="588" y="15"/>
                                </a:lnTo>
                                <a:lnTo>
                                  <a:pt x="622" y="6"/>
                                </a:lnTo>
                                <a:lnTo>
                                  <a:pt x="658" y="0"/>
                                </a:lnTo>
                                <a:lnTo>
                                  <a:pt x="77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54160"/>
                            <a:ext cx="78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499">
                                <a:moveTo>
                                  <a:pt x="894" y="175"/>
                                </a:moveTo>
                                <a:lnTo>
                                  <a:pt x="892" y="172"/>
                                </a:lnTo>
                                <a:lnTo>
                                  <a:pt x="884" y="163"/>
                                </a:lnTo>
                                <a:lnTo>
                                  <a:pt x="873" y="149"/>
                                </a:lnTo>
                                <a:lnTo>
                                  <a:pt x="856" y="132"/>
                                </a:lnTo>
                                <a:lnTo>
                                  <a:pt x="846" y="123"/>
                                </a:lnTo>
                                <a:lnTo>
                                  <a:pt x="835" y="114"/>
                                </a:lnTo>
                                <a:lnTo>
                                  <a:pt x="822" y="105"/>
                                </a:lnTo>
                                <a:lnTo>
                                  <a:pt x="809" y="96"/>
                                </a:lnTo>
                                <a:lnTo>
                                  <a:pt x="795" y="89"/>
                                </a:lnTo>
                                <a:lnTo>
                                  <a:pt x="780" y="81"/>
                                </a:lnTo>
                                <a:lnTo>
                                  <a:pt x="762" y="76"/>
                                </a:lnTo>
                                <a:lnTo>
                                  <a:pt x="745" y="71"/>
                                </a:lnTo>
                                <a:lnTo>
                                  <a:pt x="696" y="60"/>
                                </a:lnTo>
                                <a:lnTo>
                                  <a:pt x="628" y="46"/>
                                </a:lnTo>
                                <a:lnTo>
                                  <a:pt x="587" y="40"/>
                                </a:lnTo>
                                <a:lnTo>
                                  <a:pt x="543" y="32"/>
                                </a:lnTo>
                                <a:lnTo>
                                  <a:pt x="496" y="25"/>
                                </a:lnTo>
                                <a:lnTo>
                                  <a:pt x="448" y="18"/>
                                </a:lnTo>
                                <a:lnTo>
                                  <a:pt x="399" y="12"/>
                                </a:lnTo>
                                <a:lnTo>
                                  <a:pt x="349" y="8"/>
                                </a:lnTo>
                                <a:lnTo>
                                  <a:pt x="299" y="4"/>
                                </a:lnTo>
                                <a:lnTo>
                                  <a:pt x="249" y="1"/>
                                </a:lnTo>
                                <a:lnTo>
                                  <a:pt x="201" y="0"/>
                                </a:lnTo>
                                <a:lnTo>
                                  <a:pt x="155" y="1"/>
                                </a:lnTo>
                                <a:lnTo>
                                  <a:pt x="134" y="2"/>
                                </a:lnTo>
                                <a:lnTo>
                                  <a:pt x="113" y="5"/>
                                </a:lnTo>
                                <a:lnTo>
                                  <a:pt x="92" y="8"/>
                                </a:lnTo>
                                <a:lnTo>
                                  <a:pt x="73" y="10"/>
                                </a:lnTo>
                                <a:lnTo>
                                  <a:pt x="56" y="15"/>
                                </a:lnTo>
                                <a:lnTo>
                                  <a:pt x="41" y="21"/>
                                </a:lnTo>
                                <a:lnTo>
                                  <a:pt x="28" y="29"/>
                                </a:lnTo>
                                <a:lnTo>
                                  <a:pt x="19" y="38"/>
                                </a:lnTo>
                                <a:lnTo>
                                  <a:pt x="11" y="49"/>
                                </a:lnTo>
                                <a:lnTo>
                                  <a:pt x="6" y="61"/>
                                </a:lnTo>
                                <a:lnTo>
                                  <a:pt x="3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3" y="119"/>
                                </a:lnTo>
                                <a:lnTo>
                                  <a:pt x="6" y="135"/>
                                </a:lnTo>
                                <a:lnTo>
                                  <a:pt x="10" y="152"/>
                                </a:lnTo>
                                <a:lnTo>
                                  <a:pt x="15" y="169"/>
                                </a:lnTo>
                                <a:lnTo>
                                  <a:pt x="23" y="187"/>
                                </a:lnTo>
                                <a:lnTo>
                                  <a:pt x="30" y="204"/>
                                </a:lnTo>
                                <a:lnTo>
                                  <a:pt x="38" y="222"/>
                                </a:lnTo>
                                <a:lnTo>
                                  <a:pt x="56" y="257"/>
                                </a:lnTo>
                                <a:lnTo>
                                  <a:pt x="75" y="291"/>
                                </a:lnTo>
                                <a:lnTo>
                                  <a:pt x="96" y="322"/>
                                </a:lnTo>
                                <a:lnTo>
                                  <a:pt x="114" y="350"/>
                                </a:lnTo>
                                <a:lnTo>
                                  <a:pt x="143" y="390"/>
                                </a:lnTo>
                                <a:lnTo>
                                  <a:pt x="154" y="406"/>
                                </a:lnTo>
                                <a:lnTo>
                                  <a:pt x="162" y="414"/>
                                </a:lnTo>
                                <a:lnTo>
                                  <a:pt x="186" y="433"/>
                                </a:lnTo>
                                <a:lnTo>
                                  <a:pt x="205" y="445"/>
                                </a:lnTo>
                                <a:lnTo>
                                  <a:pt x="227" y="456"/>
                                </a:lnTo>
                                <a:lnTo>
                                  <a:pt x="240" y="463"/>
                                </a:lnTo>
                                <a:lnTo>
                                  <a:pt x="254" y="469"/>
                                </a:lnTo>
                                <a:lnTo>
                                  <a:pt x="270" y="475"/>
                                </a:lnTo>
                                <a:lnTo>
                                  <a:pt x="286" y="480"/>
                                </a:lnTo>
                                <a:lnTo>
                                  <a:pt x="304" y="485"/>
                                </a:lnTo>
                                <a:lnTo>
                                  <a:pt x="323" y="489"/>
                                </a:lnTo>
                                <a:lnTo>
                                  <a:pt x="343" y="493"/>
                                </a:lnTo>
                                <a:lnTo>
                                  <a:pt x="366" y="496"/>
                                </a:lnTo>
                                <a:lnTo>
                                  <a:pt x="388" y="498"/>
                                </a:lnTo>
                                <a:lnTo>
                                  <a:pt x="413" y="499"/>
                                </a:lnTo>
                                <a:lnTo>
                                  <a:pt x="440" y="499"/>
                                </a:lnTo>
                                <a:lnTo>
                                  <a:pt x="466" y="498"/>
                                </a:lnTo>
                                <a:lnTo>
                                  <a:pt x="495" y="496"/>
                                </a:lnTo>
                                <a:lnTo>
                                  <a:pt x="525" y="492"/>
                                </a:lnTo>
                                <a:lnTo>
                                  <a:pt x="557" y="487"/>
                                </a:lnTo>
                                <a:lnTo>
                                  <a:pt x="590" y="480"/>
                                </a:lnTo>
                                <a:lnTo>
                                  <a:pt x="625" y="472"/>
                                </a:lnTo>
                                <a:lnTo>
                                  <a:pt x="661" y="462"/>
                                </a:lnTo>
                                <a:lnTo>
                                  <a:pt x="698" y="450"/>
                                </a:lnTo>
                                <a:lnTo>
                                  <a:pt x="737" y="437"/>
                                </a:lnTo>
                                <a:lnTo>
                                  <a:pt x="89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180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68">
                                <a:moveTo>
                                  <a:pt x="477" y="61"/>
                                </a:moveTo>
                                <a:lnTo>
                                  <a:pt x="475" y="58"/>
                                </a:lnTo>
                                <a:lnTo>
                                  <a:pt x="470" y="51"/>
                                </a:lnTo>
                                <a:lnTo>
                                  <a:pt x="465" y="46"/>
                                </a:lnTo>
                                <a:lnTo>
                                  <a:pt x="459" y="41"/>
                                </a:lnTo>
                                <a:lnTo>
                                  <a:pt x="452" y="35"/>
                                </a:lnTo>
                                <a:lnTo>
                                  <a:pt x="443" y="28"/>
                                </a:lnTo>
                                <a:lnTo>
                                  <a:pt x="432" y="23"/>
                                </a:lnTo>
                                <a:lnTo>
                                  <a:pt x="421" y="18"/>
                                </a:lnTo>
                                <a:lnTo>
                                  <a:pt x="408" y="12"/>
                                </a:lnTo>
                                <a:lnTo>
                                  <a:pt x="392" y="8"/>
                                </a:lnTo>
                                <a:lnTo>
                                  <a:pt x="376" y="5"/>
                                </a:lnTo>
                                <a:lnTo>
                                  <a:pt x="357" y="2"/>
                                </a:lnTo>
                                <a:lnTo>
                                  <a:pt x="336" y="0"/>
                                </a:lnTo>
                                <a:lnTo>
                                  <a:pt x="313" y="2"/>
                                </a:lnTo>
                                <a:lnTo>
                                  <a:pt x="301" y="3"/>
                                </a:lnTo>
                                <a:lnTo>
                                  <a:pt x="289" y="6"/>
                                </a:lnTo>
                                <a:lnTo>
                                  <a:pt x="278" y="9"/>
                                </a:lnTo>
                                <a:lnTo>
                                  <a:pt x="265" y="13"/>
                                </a:lnTo>
                                <a:lnTo>
                                  <a:pt x="253" y="19"/>
                                </a:lnTo>
                                <a:lnTo>
                                  <a:pt x="241" y="25"/>
                                </a:lnTo>
                                <a:lnTo>
                                  <a:pt x="228" y="32"/>
                                </a:lnTo>
                                <a:lnTo>
                                  <a:pt x="217" y="41"/>
                                </a:lnTo>
                                <a:lnTo>
                                  <a:pt x="205" y="50"/>
                                </a:lnTo>
                                <a:lnTo>
                                  <a:pt x="193" y="59"/>
                                </a:lnTo>
                                <a:lnTo>
                                  <a:pt x="181" y="70"/>
                                </a:lnTo>
                                <a:lnTo>
                                  <a:pt x="171" y="79"/>
                                </a:lnTo>
                                <a:lnTo>
                                  <a:pt x="148" y="103"/>
                                </a:lnTo>
                                <a:lnTo>
                                  <a:pt x="126" y="126"/>
                                </a:lnTo>
                                <a:lnTo>
                                  <a:pt x="105" y="151"/>
                                </a:lnTo>
                                <a:lnTo>
                                  <a:pt x="86" y="177"/>
                                </a:lnTo>
                                <a:lnTo>
                                  <a:pt x="68" y="201"/>
                                </a:lnTo>
                                <a:lnTo>
                                  <a:pt x="52" y="226"/>
                                </a:lnTo>
                                <a:lnTo>
                                  <a:pt x="38" y="249"/>
                                </a:lnTo>
                                <a:lnTo>
                                  <a:pt x="25" y="271"/>
                                </a:lnTo>
                                <a:lnTo>
                                  <a:pt x="15" y="291"/>
                                </a:lnTo>
                                <a:lnTo>
                                  <a:pt x="6" y="307"/>
                                </a:lnTo>
                                <a:lnTo>
                                  <a:pt x="3" y="316"/>
                                </a:lnTo>
                                <a:lnTo>
                                  <a:pt x="1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1" y="352"/>
                                </a:lnTo>
                                <a:lnTo>
                                  <a:pt x="3" y="358"/>
                                </a:lnTo>
                                <a:lnTo>
                                  <a:pt x="5" y="366"/>
                                </a:lnTo>
                                <a:lnTo>
                                  <a:pt x="10" y="379"/>
                                </a:lnTo>
                                <a:lnTo>
                                  <a:pt x="19" y="390"/>
                                </a:lnTo>
                                <a:lnTo>
                                  <a:pt x="27" y="402"/>
                                </a:lnTo>
                                <a:lnTo>
                                  <a:pt x="37" y="413"/>
                                </a:lnTo>
                                <a:lnTo>
                                  <a:pt x="48" y="422"/>
                                </a:lnTo>
                                <a:lnTo>
                                  <a:pt x="57" y="431"/>
                                </a:lnTo>
                                <a:lnTo>
                                  <a:pt x="68" y="438"/>
                                </a:lnTo>
                                <a:lnTo>
                                  <a:pt x="77" y="445"/>
                                </a:lnTo>
                                <a:lnTo>
                                  <a:pt x="90" y="454"/>
                                </a:lnTo>
                                <a:lnTo>
                                  <a:pt x="96" y="457"/>
                                </a:lnTo>
                                <a:lnTo>
                                  <a:pt x="102" y="461"/>
                                </a:lnTo>
                                <a:lnTo>
                                  <a:pt x="120" y="473"/>
                                </a:lnTo>
                                <a:lnTo>
                                  <a:pt x="149" y="491"/>
                                </a:lnTo>
                                <a:lnTo>
                                  <a:pt x="187" y="512"/>
                                </a:lnTo>
                                <a:lnTo>
                                  <a:pt x="232" y="538"/>
                                </a:lnTo>
                                <a:lnTo>
                                  <a:pt x="283" y="563"/>
                                </a:lnTo>
                                <a:lnTo>
                                  <a:pt x="311" y="577"/>
                                </a:lnTo>
                                <a:lnTo>
                                  <a:pt x="340" y="590"/>
                                </a:lnTo>
                                <a:lnTo>
                                  <a:pt x="369" y="603"/>
                                </a:lnTo>
                                <a:lnTo>
                                  <a:pt x="399" y="615"/>
                                </a:lnTo>
                                <a:lnTo>
                                  <a:pt x="430" y="626"/>
                                </a:lnTo>
                                <a:lnTo>
                                  <a:pt x="461" y="637"/>
                                </a:lnTo>
                                <a:lnTo>
                                  <a:pt x="492" y="646"/>
                                </a:lnTo>
                                <a:lnTo>
                                  <a:pt x="524" y="654"/>
                                </a:lnTo>
                                <a:lnTo>
                                  <a:pt x="555" y="661"/>
                                </a:lnTo>
                                <a:lnTo>
                                  <a:pt x="586" y="665"/>
                                </a:lnTo>
                                <a:lnTo>
                                  <a:pt x="617" y="668"/>
                                </a:lnTo>
                                <a:lnTo>
                                  <a:pt x="647" y="668"/>
                                </a:lnTo>
                                <a:lnTo>
                                  <a:pt x="676" y="667"/>
                                </a:lnTo>
                                <a:lnTo>
                                  <a:pt x="704" y="663"/>
                                </a:lnTo>
                                <a:lnTo>
                                  <a:pt x="732" y="656"/>
                                </a:lnTo>
                                <a:lnTo>
                                  <a:pt x="757" y="647"/>
                                </a:lnTo>
                                <a:lnTo>
                                  <a:pt x="781" y="635"/>
                                </a:lnTo>
                                <a:lnTo>
                                  <a:pt x="803" y="619"/>
                                </a:lnTo>
                                <a:lnTo>
                                  <a:pt x="824" y="600"/>
                                </a:lnTo>
                                <a:lnTo>
                                  <a:pt x="843" y="577"/>
                                </a:lnTo>
                                <a:lnTo>
                                  <a:pt x="839" y="558"/>
                                </a:lnTo>
                                <a:lnTo>
                                  <a:pt x="825" y="508"/>
                                </a:lnTo>
                                <a:lnTo>
                                  <a:pt x="814" y="474"/>
                                </a:lnTo>
                                <a:lnTo>
                                  <a:pt x="800" y="435"/>
                                </a:lnTo>
                                <a:lnTo>
                                  <a:pt x="783" y="393"/>
                                </a:lnTo>
                                <a:lnTo>
                                  <a:pt x="764" y="350"/>
                                </a:lnTo>
                                <a:lnTo>
                                  <a:pt x="752" y="328"/>
                                </a:lnTo>
                                <a:lnTo>
                                  <a:pt x="740" y="306"/>
                                </a:lnTo>
                                <a:lnTo>
                                  <a:pt x="727" y="283"/>
                                </a:lnTo>
                                <a:lnTo>
                                  <a:pt x="715" y="261"/>
                                </a:lnTo>
                                <a:lnTo>
                                  <a:pt x="700" y="239"/>
                                </a:lnTo>
                                <a:lnTo>
                                  <a:pt x="685" y="217"/>
                                </a:lnTo>
                                <a:lnTo>
                                  <a:pt x="668" y="197"/>
                                </a:lnTo>
                                <a:lnTo>
                                  <a:pt x="651" y="177"/>
                                </a:lnTo>
                                <a:lnTo>
                                  <a:pt x="632" y="157"/>
                                </a:lnTo>
                                <a:lnTo>
                                  <a:pt x="613" y="139"/>
                                </a:lnTo>
                                <a:lnTo>
                                  <a:pt x="594" y="123"/>
                                </a:lnTo>
                                <a:lnTo>
                                  <a:pt x="572" y="107"/>
                                </a:lnTo>
                                <a:lnTo>
                                  <a:pt x="550" y="93"/>
                                </a:lnTo>
                                <a:lnTo>
                                  <a:pt x="527" y="81"/>
                                </a:lnTo>
                                <a:lnTo>
                                  <a:pt x="503" y="70"/>
                                </a:lnTo>
                                <a:lnTo>
                                  <a:pt x="47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74760"/>
                            <a:ext cx="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800">
                                <a:moveTo>
                                  <a:pt x="173" y="0"/>
                                </a:moveTo>
                                <a:lnTo>
                                  <a:pt x="169" y="5"/>
                                </a:lnTo>
                                <a:lnTo>
                                  <a:pt x="158" y="21"/>
                                </a:lnTo>
                                <a:lnTo>
                                  <a:pt x="142" y="46"/>
                                </a:lnTo>
                                <a:lnTo>
                                  <a:pt x="122" y="79"/>
                                </a:lnTo>
                                <a:lnTo>
                                  <a:pt x="111" y="98"/>
                                </a:lnTo>
                                <a:lnTo>
                                  <a:pt x="99" y="119"/>
                                </a:lnTo>
                                <a:lnTo>
                                  <a:pt x="88" y="142"/>
                                </a:lnTo>
                                <a:lnTo>
                                  <a:pt x="76" y="166"/>
                                </a:lnTo>
                                <a:lnTo>
                                  <a:pt x="64" y="192"/>
                                </a:lnTo>
                                <a:lnTo>
                                  <a:pt x="53" y="219"/>
                                </a:lnTo>
                                <a:lnTo>
                                  <a:pt x="43" y="247"/>
                                </a:lnTo>
                                <a:lnTo>
                                  <a:pt x="33" y="276"/>
                                </a:lnTo>
                                <a:lnTo>
                                  <a:pt x="25" y="306"/>
                                </a:lnTo>
                                <a:lnTo>
                                  <a:pt x="16" y="337"/>
                                </a:lnTo>
                                <a:lnTo>
                                  <a:pt x="10" y="370"/>
                                </a:lnTo>
                                <a:lnTo>
                                  <a:pt x="5" y="402"/>
                                </a:lnTo>
                                <a:lnTo>
                                  <a:pt x="1" y="435"/>
                                </a:lnTo>
                                <a:lnTo>
                                  <a:pt x="0" y="468"/>
                                </a:lnTo>
                                <a:lnTo>
                                  <a:pt x="1" y="502"/>
                                </a:lnTo>
                                <a:lnTo>
                                  <a:pt x="3" y="535"/>
                                </a:lnTo>
                                <a:lnTo>
                                  <a:pt x="9" y="569"/>
                                </a:lnTo>
                                <a:lnTo>
                                  <a:pt x="17" y="603"/>
                                </a:lnTo>
                                <a:lnTo>
                                  <a:pt x="28" y="638"/>
                                </a:lnTo>
                                <a:lnTo>
                                  <a:pt x="42" y="671"/>
                                </a:lnTo>
                                <a:lnTo>
                                  <a:pt x="59" y="704"/>
                                </a:lnTo>
                                <a:lnTo>
                                  <a:pt x="79" y="737"/>
                                </a:lnTo>
                                <a:lnTo>
                                  <a:pt x="103" y="769"/>
                                </a:lnTo>
                                <a:lnTo>
                                  <a:pt x="130" y="800"/>
                                </a:lnTo>
                                <a:lnTo>
                                  <a:pt x="129" y="788"/>
                                </a:lnTo>
                                <a:lnTo>
                                  <a:pt x="129" y="751"/>
                                </a:lnTo>
                                <a:lnTo>
                                  <a:pt x="132" y="724"/>
                                </a:lnTo>
                                <a:lnTo>
                                  <a:pt x="135" y="692"/>
                                </a:lnTo>
                                <a:lnTo>
                                  <a:pt x="137" y="674"/>
                                </a:lnTo>
                                <a:lnTo>
                                  <a:pt x="141" y="655"/>
                                </a:lnTo>
                                <a:lnTo>
                                  <a:pt x="145" y="634"/>
                                </a:lnTo>
                                <a:lnTo>
                                  <a:pt x="150" y="612"/>
                                </a:lnTo>
                                <a:lnTo>
                                  <a:pt x="156" y="590"/>
                                </a:lnTo>
                                <a:lnTo>
                                  <a:pt x="164" y="565"/>
                                </a:lnTo>
                                <a:lnTo>
                                  <a:pt x="171" y="540"/>
                                </a:lnTo>
                                <a:lnTo>
                                  <a:pt x="181" y="514"/>
                                </a:lnTo>
                                <a:lnTo>
                                  <a:pt x="191" y="487"/>
                                </a:lnTo>
                                <a:lnTo>
                                  <a:pt x="203" y="458"/>
                                </a:lnTo>
                                <a:lnTo>
                                  <a:pt x="216" y="429"/>
                                </a:lnTo>
                                <a:lnTo>
                                  <a:pt x="230" y="398"/>
                                </a:lnTo>
                                <a:lnTo>
                                  <a:pt x="246" y="367"/>
                                </a:lnTo>
                                <a:lnTo>
                                  <a:pt x="264" y="335"/>
                                </a:lnTo>
                                <a:lnTo>
                                  <a:pt x="283" y="302"/>
                                </a:lnTo>
                                <a:lnTo>
                                  <a:pt x="305" y="268"/>
                                </a:lnTo>
                                <a:lnTo>
                                  <a:pt x="327" y="234"/>
                                </a:lnTo>
                                <a:lnTo>
                                  <a:pt x="352" y="198"/>
                                </a:lnTo>
                                <a:lnTo>
                                  <a:pt x="378" y="161"/>
                                </a:lnTo>
                                <a:lnTo>
                                  <a:pt x="407" y="125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652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627">
                                <a:moveTo>
                                  <a:pt x="716" y="237"/>
                                </a:moveTo>
                                <a:lnTo>
                                  <a:pt x="697" y="253"/>
                                </a:lnTo>
                                <a:lnTo>
                                  <a:pt x="645" y="297"/>
                                </a:lnTo>
                                <a:lnTo>
                                  <a:pt x="571" y="359"/>
                                </a:lnTo>
                                <a:lnTo>
                                  <a:pt x="486" y="430"/>
                                </a:lnTo>
                                <a:lnTo>
                                  <a:pt x="401" y="501"/>
                                </a:lnTo>
                                <a:lnTo>
                                  <a:pt x="324" y="563"/>
                                </a:lnTo>
                                <a:lnTo>
                                  <a:pt x="293" y="589"/>
                                </a:lnTo>
                                <a:lnTo>
                                  <a:pt x="267" y="609"/>
                                </a:lnTo>
                                <a:lnTo>
                                  <a:pt x="250" y="622"/>
                                </a:lnTo>
                                <a:lnTo>
                                  <a:pt x="242" y="627"/>
                                </a:lnTo>
                                <a:lnTo>
                                  <a:pt x="240" y="627"/>
                                </a:lnTo>
                                <a:lnTo>
                                  <a:pt x="236" y="626"/>
                                </a:lnTo>
                                <a:lnTo>
                                  <a:pt x="233" y="625"/>
                                </a:lnTo>
                                <a:lnTo>
                                  <a:pt x="230" y="622"/>
                                </a:lnTo>
                                <a:lnTo>
                                  <a:pt x="222" y="613"/>
                                </a:lnTo>
                                <a:lnTo>
                                  <a:pt x="213" y="603"/>
                                </a:lnTo>
                                <a:lnTo>
                                  <a:pt x="190" y="576"/>
                                </a:lnTo>
                                <a:lnTo>
                                  <a:pt x="163" y="545"/>
                                </a:lnTo>
                                <a:lnTo>
                                  <a:pt x="145" y="529"/>
                                </a:lnTo>
                                <a:lnTo>
                                  <a:pt x="128" y="515"/>
                                </a:lnTo>
                                <a:lnTo>
                                  <a:pt x="119" y="509"/>
                                </a:lnTo>
                                <a:lnTo>
                                  <a:pt x="110" y="502"/>
                                </a:lnTo>
                                <a:lnTo>
                                  <a:pt x="101" y="496"/>
                                </a:lnTo>
                                <a:lnTo>
                                  <a:pt x="90" y="492"/>
                                </a:lnTo>
                                <a:lnTo>
                                  <a:pt x="79" y="487"/>
                                </a:lnTo>
                                <a:lnTo>
                                  <a:pt x="69" y="483"/>
                                </a:lnTo>
                                <a:lnTo>
                                  <a:pt x="58" y="481"/>
                                </a:lnTo>
                                <a:lnTo>
                                  <a:pt x="47" y="479"/>
                                </a:lnTo>
                                <a:lnTo>
                                  <a:pt x="35" y="478"/>
                                </a:lnTo>
                                <a:lnTo>
                                  <a:pt x="24" y="478"/>
                                </a:lnTo>
                                <a:lnTo>
                                  <a:pt x="12" y="480"/>
                                </a:lnTo>
                                <a:lnTo>
                                  <a:pt x="0" y="482"/>
                                </a:lnTo>
                                <a:lnTo>
                                  <a:pt x="12" y="463"/>
                                </a:lnTo>
                                <a:lnTo>
                                  <a:pt x="45" y="414"/>
                                </a:lnTo>
                                <a:lnTo>
                                  <a:pt x="70" y="379"/>
                                </a:lnTo>
                                <a:lnTo>
                                  <a:pt x="99" y="342"/>
                                </a:lnTo>
                                <a:lnTo>
                                  <a:pt x="116" y="322"/>
                                </a:lnTo>
                                <a:lnTo>
                                  <a:pt x="134" y="302"/>
                                </a:lnTo>
                                <a:lnTo>
                                  <a:pt x="152" y="280"/>
                                </a:lnTo>
                                <a:lnTo>
                                  <a:pt x="172" y="259"/>
                                </a:lnTo>
                                <a:lnTo>
                                  <a:pt x="192" y="237"/>
                                </a:lnTo>
                                <a:lnTo>
                                  <a:pt x="214" y="216"/>
                                </a:lnTo>
                                <a:lnTo>
                                  <a:pt x="237" y="195"/>
                                </a:lnTo>
                                <a:lnTo>
                                  <a:pt x="261" y="173"/>
                                </a:lnTo>
                                <a:lnTo>
                                  <a:pt x="285" y="153"/>
                                </a:lnTo>
                                <a:lnTo>
                                  <a:pt x="311" y="133"/>
                                </a:lnTo>
                                <a:lnTo>
                                  <a:pt x="337" y="114"/>
                                </a:lnTo>
                                <a:lnTo>
                                  <a:pt x="365" y="95"/>
                                </a:lnTo>
                                <a:lnTo>
                                  <a:pt x="392" y="78"/>
                                </a:lnTo>
                                <a:lnTo>
                                  <a:pt x="421" y="62"/>
                                </a:lnTo>
                                <a:lnTo>
                                  <a:pt x="450" y="47"/>
                                </a:lnTo>
                                <a:lnTo>
                                  <a:pt x="481" y="35"/>
                                </a:lnTo>
                                <a:lnTo>
                                  <a:pt x="511" y="23"/>
                                </a:lnTo>
                                <a:lnTo>
                                  <a:pt x="543" y="13"/>
                                </a:lnTo>
                                <a:lnTo>
                                  <a:pt x="575" y="6"/>
                                </a:lnTo>
                                <a:lnTo>
                                  <a:pt x="608" y="0"/>
                                </a:lnTo>
                                <a:lnTo>
                                  <a:pt x="71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572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461">
                                <a:moveTo>
                                  <a:pt x="826" y="162"/>
                                </a:moveTo>
                                <a:lnTo>
                                  <a:pt x="824" y="159"/>
                                </a:lnTo>
                                <a:lnTo>
                                  <a:pt x="817" y="150"/>
                                </a:lnTo>
                                <a:lnTo>
                                  <a:pt x="806" y="137"/>
                                </a:lnTo>
                                <a:lnTo>
                                  <a:pt x="791" y="121"/>
                                </a:lnTo>
                                <a:lnTo>
                                  <a:pt x="781" y="114"/>
                                </a:lnTo>
                                <a:lnTo>
                                  <a:pt x="771" y="105"/>
                                </a:lnTo>
                                <a:lnTo>
                                  <a:pt x="760" y="97"/>
                                </a:lnTo>
                                <a:lnTo>
                                  <a:pt x="747" y="89"/>
                                </a:lnTo>
                                <a:lnTo>
                                  <a:pt x="734" y="82"/>
                                </a:lnTo>
                                <a:lnTo>
                                  <a:pt x="719" y="75"/>
                                </a:lnTo>
                                <a:lnTo>
                                  <a:pt x="704" y="70"/>
                                </a:lnTo>
                                <a:lnTo>
                                  <a:pt x="688" y="66"/>
                                </a:lnTo>
                                <a:lnTo>
                                  <a:pt x="643" y="56"/>
                                </a:lnTo>
                                <a:lnTo>
                                  <a:pt x="579" y="43"/>
                                </a:lnTo>
                                <a:lnTo>
                                  <a:pt x="542" y="36"/>
                                </a:lnTo>
                                <a:lnTo>
                                  <a:pt x="501" y="29"/>
                                </a:lnTo>
                                <a:lnTo>
                                  <a:pt x="458" y="23"/>
                                </a:lnTo>
                                <a:lnTo>
                                  <a:pt x="413" y="17"/>
                                </a:lnTo>
                                <a:lnTo>
                                  <a:pt x="367" y="11"/>
                                </a:lnTo>
                                <a:lnTo>
                                  <a:pt x="321" y="7"/>
                                </a:lnTo>
                                <a:lnTo>
                                  <a:pt x="275" y="3"/>
                                </a:lnTo>
                                <a:lnTo>
                                  <a:pt x="229" y="0"/>
                                </a:lnTo>
                                <a:lnTo>
                                  <a:pt x="186" y="0"/>
                                </a:lnTo>
                                <a:lnTo>
                                  <a:pt x="143" y="2"/>
                                </a:lnTo>
                                <a:lnTo>
                                  <a:pt x="123" y="3"/>
                                </a:lnTo>
                                <a:lnTo>
                                  <a:pt x="103" y="5"/>
                                </a:lnTo>
                                <a:lnTo>
                                  <a:pt x="84" y="7"/>
                                </a:lnTo>
                                <a:lnTo>
                                  <a:pt x="67" y="9"/>
                                </a:lnTo>
                                <a:lnTo>
                                  <a:pt x="50" y="13"/>
                                </a:lnTo>
                                <a:lnTo>
                                  <a:pt x="37" y="20"/>
                                </a:lnTo>
                                <a:lnTo>
                                  <a:pt x="25" y="26"/>
                                </a:lnTo>
                                <a:lnTo>
                                  <a:pt x="17" y="35"/>
                                </a:lnTo>
                                <a:lnTo>
                                  <a:pt x="9" y="45"/>
                                </a:lnTo>
                                <a:lnTo>
                                  <a:pt x="4" y="56"/>
                                </a:lnTo>
                                <a:lnTo>
                                  <a:pt x="1" y="68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2" y="109"/>
                                </a:lnTo>
                                <a:lnTo>
                                  <a:pt x="4" y="124"/>
                                </a:lnTo>
                                <a:lnTo>
                                  <a:pt x="8" y="140"/>
                                </a:lnTo>
                                <a:lnTo>
                                  <a:pt x="14" y="156"/>
                                </a:lnTo>
                                <a:lnTo>
                                  <a:pt x="20" y="172"/>
                                </a:lnTo>
                                <a:lnTo>
                                  <a:pt x="26" y="188"/>
                                </a:lnTo>
                                <a:lnTo>
                                  <a:pt x="35" y="206"/>
                                </a:lnTo>
                                <a:lnTo>
                                  <a:pt x="51" y="238"/>
                                </a:lnTo>
                                <a:lnTo>
                                  <a:pt x="69" y="269"/>
                                </a:lnTo>
                                <a:lnTo>
                                  <a:pt x="87" y="297"/>
                                </a:lnTo>
                                <a:lnTo>
                                  <a:pt x="104" y="323"/>
                                </a:lnTo>
                                <a:lnTo>
                                  <a:pt x="131" y="360"/>
                                </a:lnTo>
                                <a:lnTo>
                                  <a:pt x="142" y="375"/>
                                </a:lnTo>
                                <a:lnTo>
                                  <a:pt x="149" y="382"/>
                                </a:lnTo>
                                <a:lnTo>
                                  <a:pt x="171" y="400"/>
                                </a:lnTo>
                                <a:lnTo>
                                  <a:pt x="188" y="411"/>
                                </a:lnTo>
                                <a:lnTo>
                                  <a:pt x="209" y="422"/>
                                </a:lnTo>
                                <a:lnTo>
                                  <a:pt x="221" y="428"/>
                                </a:lnTo>
                                <a:lnTo>
                                  <a:pt x="234" y="433"/>
                                </a:lnTo>
                                <a:lnTo>
                                  <a:pt x="249" y="438"/>
                                </a:lnTo>
                                <a:lnTo>
                                  <a:pt x="264" y="444"/>
                                </a:lnTo>
                                <a:lnTo>
                                  <a:pt x="280" y="448"/>
                                </a:lnTo>
                                <a:lnTo>
                                  <a:pt x="298" y="452"/>
                                </a:lnTo>
                                <a:lnTo>
                                  <a:pt x="317" y="455"/>
                                </a:lnTo>
                                <a:lnTo>
                                  <a:pt x="337" y="458"/>
                                </a:lnTo>
                                <a:lnTo>
                                  <a:pt x="359" y="460"/>
                                </a:lnTo>
                                <a:lnTo>
                                  <a:pt x="381" y="461"/>
                                </a:lnTo>
                                <a:lnTo>
                                  <a:pt x="405" y="461"/>
                                </a:lnTo>
                                <a:lnTo>
                                  <a:pt x="430" y="460"/>
                                </a:lnTo>
                                <a:lnTo>
                                  <a:pt x="457" y="458"/>
                                </a:lnTo>
                                <a:lnTo>
                                  <a:pt x="485" y="454"/>
                                </a:lnTo>
                                <a:lnTo>
                                  <a:pt x="514" y="450"/>
                                </a:lnTo>
                                <a:lnTo>
                                  <a:pt x="545" y="444"/>
                                </a:lnTo>
                                <a:lnTo>
                                  <a:pt x="576" y="436"/>
                                </a:lnTo>
                                <a:lnTo>
                                  <a:pt x="610" y="427"/>
                                </a:lnTo>
                                <a:lnTo>
                                  <a:pt x="644" y="416"/>
                                </a:lnTo>
                                <a:lnTo>
                                  <a:pt x="680" y="403"/>
                                </a:lnTo>
                                <a:lnTo>
                                  <a:pt x="82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228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16">
                                <a:moveTo>
                                  <a:pt x="441" y="55"/>
                                </a:moveTo>
                                <a:lnTo>
                                  <a:pt x="439" y="53"/>
                                </a:lnTo>
                                <a:lnTo>
                                  <a:pt x="434" y="46"/>
                                </a:lnTo>
                                <a:lnTo>
                                  <a:pt x="430" y="42"/>
                                </a:lnTo>
                                <a:lnTo>
                                  <a:pt x="424" y="36"/>
                                </a:lnTo>
                                <a:lnTo>
                                  <a:pt x="417" y="31"/>
                                </a:lnTo>
                                <a:lnTo>
                                  <a:pt x="409" y="26"/>
                                </a:lnTo>
                                <a:lnTo>
                                  <a:pt x="400" y="20"/>
                                </a:lnTo>
                                <a:lnTo>
                                  <a:pt x="389" y="15"/>
                                </a:lnTo>
                                <a:lnTo>
                                  <a:pt x="376" y="11"/>
                                </a:lnTo>
                                <a:lnTo>
                                  <a:pt x="362" y="6"/>
                                </a:lnTo>
                                <a:lnTo>
                                  <a:pt x="347" y="3"/>
                                </a:lnTo>
                                <a:lnTo>
                                  <a:pt x="329" y="1"/>
                                </a:lnTo>
                                <a:lnTo>
                                  <a:pt x="310" y="0"/>
                                </a:lnTo>
                                <a:lnTo>
                                  <a:pt x="290" y="1"/>
                                </a:lnTo>
                                <a:lnTo>
                                  <a:pt x="278" y="2"/>
                                </a:lnTo>
                                <a:lnTo>
                                  <a:pt x="267" y="4"/>
                                </a:lnTo>
                                <a:lnTo>
                                  <a:pt x="255" y="7"/>
                                </a:lnTo>
                                <a:lnTo>
                                  <a:pt x="245" y="12"/>
                                </a:lnTo>
                                <a:lnTo>
                                  <a:pt x="234" y="17"/>
                                </a:lnTo>
                                <a:lnTo>
                                  <a:pt x="222" y="22"/>
                                </a:lnTo>
                                <a:lnTo>
                                  <a:pt x="211" y="30"/>
                                </a:lnTo>
                                <a:lnTo>
                                  <a:pt x="200" y="36"/>
                                </a:lnTo>
                                <a:lnTo>
                                  <a:pt x="178" y="53"/>
                                </a:lnTo>
                                <a:lnTo>
                                  <a:pt x="157" y="73"/>
                                </a:lnTo>
                                <a:lnTo>
                                  <a:pt x="137" y="94"/>
                                </a:lnTo>
                                <a:lnTo>
                                  <a:pt x="116" y="115"/>
                                </a:lnTo>
                                <a:lnTo>
                                  <a:pt x="97" y="139"/>
                                </a:lnTo>
                                <a:lnTo>
                                  <a:pt x="80" y="162"/>
                                </a:lnTo>
                                <a:lnTo>
                                  <a:pt x="63" y="185"/>
                                </a:lnTo>
                                <a:lnTo>
                                  <a:pt x="48" y="208"/>
                                </a:lnTo>
                                <a:lnTo>
                                  <a:pt x="35" y="230"/>
                                </a:lnTo>
                                <a:lnTo>
                                  <a:pt x="23" y="249"/>
                                </a:lnTo>
                                <a:lnTo>
                                  <a:pt x="14" y="267"/>
                                </a:lnTo>
                                <a:lnTo>
                                  <a:pt x="6" y="283"/>
                                </a:lnTo>
                                <a:lnTo>
                                  <a:pt x="3" y="290"/>
                                </a:lnTo>
                                <a:lnTo>
                                  <a:pt x="1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11"/>
                                </a:lnTo>
                                <a:lnTo>
                                  <a:pt x="0" y="317"/>
                                </a:lnTo>
                                <a:lnTo>
                                  <a:pt x="1" y="323"/>
                                </a:lnTo>
                                <a:lnTo>
                                  <a:pt x="2" y="330"/>
                                </a:lnTo>
                                <a:lnTo>
                                  <a:pt x="4" y="336"/>
                                </a:lnTo>
                                <a:lnTo>
                                  <a:pt x="9" y="348"/>
                                </a:lnTo>
                                <a:lnTo>
                                  <a:pt x="17" y="360"/>
                                </a:lnTo>
                                <a:lnTo>
                                  <a:pt x="26" y="370"/>
                                </a:lnTo>
                                <a:lnTo>
                                  <a:pt x="34" y="380"/>
                                </a:lnTo>
                                <a:lnTo>
                                  <a:pt x="44" y="389"/>
                                </a:lnTo>
                                <a:lnTo>
                                  <a:pt x="53" y="397"/>
                                </a:lnTo>
                                <a:lnTo>
                                  <a:pt x="62" y="404"/>
                                </a:lnTo>
                                <a:lnTo>
                                  <a:pt x="70" y="410"/>
                                </a:lnTo>
                                <a:lnTo>
                                  <a:pt x="83" y="417"/>
                                </a:lnTo>
                                <a:lnTo>
                                  <a:pt x="89" y="421"/>
                                </a:lnTo>
                                <a:lnTo>
                                  <a:pt x="111" y="436"/>
                                </a:lnTo>
                                <a:lnTo>
                                  <a:pt x="172" y="472"/>
                                </a:lnTo>
                                <a:lnTo>
                                  <a:pt x="214" y="495"/>
                                </a:lnTo>
                                <a:lnTo>
                                  <a:pt x="262" y="520"/>
                                </a:lnTo>
                                <a:lnTo>
                                  <a:pt x="286" y="532"/>
                                </a:lnTo>
                                <a:lnTo>
                                  <a:pt x="313" y="544"/>
                                </a:lnTo>
                                <a:lnTo>
                                  <a:pt x="341" y="555"/>
                                </a:lnTo>
                                <a:lnTo>
                                  <a:pt x="369" y="567"/>
                                </a:lnTo>
                                <a:lnTo>
                                  <a:pt x="397" y="578"/>
                                </a:lnTo>
                                <a:lnTo>
                                  <a:pt x="426" y="587"/>
                                </a:lnTo>
                                <a:lnTo>
                                  <a:pt x="455" y="596"/>
                                </a:lnTo>
                                <a:lnTo>
                                  <a:pt x="484" y="603"/>
                                </a:lnTo>
                                <a:lnTo>
                                  <a:pt x="513" y="609"/>
                                </a:lnTo>
                                <a:lnTo>
                                  <a:pt x="542" y="613"/>
                                </a:lnTo>
                                <a:lnTo>
                                  <a:pt x="571" y="616"/>
                                </a:lnTo>
                                <a:lnTo>
                                  <a:pt x="598" y="616"/>
                                </a:lnTo>
                                <a:lnTo>
                                  <a:pt x="625" y="615"/>
                                </a:lnTo>
                                <a:lnTo>
                                  <a:pt x="651" y="611"/>
                                </a:lnTo>
                                <a:lnTo>
                                  <a:pt x="675" y="605"/>
                                </a:lnTo>
                                <a:lnTo>
                                  <a:pt x="700" y="597"/>
                                </a:lnTo>
                                <a:lnTo>
                                  <a:pt x="721" y="585"/>
                                </a:lnTo>
                                <a:lnTo>
                                  <a:pt x="743" y="570"/>
                                </a:lnTo>
                                <a:lnTo>
                                  <a:pt x="762" y="553"/>
                                </a:lnTo>
                                <a:lnTo>
                                  <a:pt x="779" y="532"/>
                                </a:lnTo>
                                <a:lnTo>
                                  <a:pt x="775" y="515"/>
                                </a:lnTo>
                                <a:lnTo>
                                  <a:pt x="762" y="468"/>
                                </a:lnTo>
                                <a:lnTo>
                                  <a:pt x="752" y="437"/>
                                </a:lnTo>
                                <a:lnTo>
                                  <a:pt x="739" y="401"/>
                                </a:lnTo>
                                <a:lnTo>
                                  <a:pt x="723" y="363"/>
                                </a:lnTo>
                                <a:lnTo>
                                  <a:pt x="705" y="322"/>
                                </a:lnTo>
                                <a:lnTo>
                                  <a:pt x="696" y="302"/>
                                </a:lnTo>
                                <a:lnTo>
                                  <a:pt x="684" y="281"/>
                                </a:lnTo>
                                <a:lnTo>
                                  <a:pt x="672" y="260"/>
                                </a:lnTo>
                                <a:lnTo>
                                  <a:pt x="660" y="240"/>
                                </a:lnTo>
                                <a:lnTo>
                                  <a:pt x="646" y="220"/>
                                </a:lnTo>
                                <a:lnTo>
                                  <a:pt x="633" y="200"/>
                                </a:lnTo>
                                <a:lnTo>
                                  <a:pt x="618" y="180"/>
                                </a:lnTo>
                                <a:lnTo>
                                  <a:pt x="602" y="162"/>
                                </a:lnTo>
                                <a:lnTo>
                                  <a:pt x="584" y="144"/>
                                </a:lnTo>
                                <a:lnTo>
                                  <a:pt x="567" y="128"/>
                                </a:lnTo>
                                <a:lnTo>
                                  <a:pt x="548" y="112"/>
                                </a:lnTo>
                                <a:lnTo>
                                  <a:pt x="529" y="98"/>
                                </a:lnTo>
                                <a:lnTo>
                                  <a:pt x="509" y="85"/>
                                </a:lnTo>
                                <a:lnTo>
                                  <a:pt x="487" y="74"/>
                                </a:lnTo>
                                <a:lnTo>
                                  <a:pt x="465" y="64"/>
                                </a:lnTo>
                                <a:lnTo>
                                  <a:pt x="4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632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04">
                                <a:moveTo>
                                  <a:pt x="130" y="0"/>
                                </a:moveTo>
                                <a:lnTo>
                                  <a:pt x="120" y="15"/>
                                </a:lnTo>
                                <a:lnTo>
                                  <a:pt x="92" y="59"/>
                                </a:lnTo>
                                <a:lnTo>
                                  <a:pt x="75" y="90"/>
                                </a:lnTo>
                                <a:lnTo>
                                  <a:pt x="58" y="125"/>
                                </a:lnTo>
                                <a:lnTo>
                                  <a:pt x="49" y="144"/>
                                </a:lnTo>
                                <a:lnTo>
                                  <a:pt x="41" y="165"/>
                                </a:lnTo>
                                <a:lnTo>
                                  <a:pt x="32" y="186"/>
                                </a:lnTo>
                                <a:lnTo>
                                  <a:pt x="25" y="207"/>
                                </a:lnTo>
                                <a:lnTo>
                                  <a:pt x="18" y="231"/>
                                </a:lnTo>
                                <a:lnTo>
                                  <a:pt x="12" y="254"/>
                                </a:lnTo>
                                <a:lnTo>
                                  <a:pt x="7" y="278"/>
                                </a:lnTo>
                                <a:lnTo>
                                  <a:pt x="3" y="302"/>
                                </a:lnTo>
                                <a:lnTo>
                                  <a:pt x="1" y="327"/>
                                </a:lnTo>
                                <a:lnTo>
                                  <a:pt x="0" y="353"/>
                                </a:lnTo>
                                <a:lnTo>
                                  <a:pt x="0" y="378"/>
                                </a:lnTo>
                                <a:lnTo>
                                  <a:pt x="2" y="404"/>
                                </a:lnTo>
                                <a:lnTo>
                                  <a:pt x="6" y="430"/>
                                </a:lnTo>
                                <a:lnTo>
                                  <a:pt x="13" y="455"/>
                                </a:lnTo>
                                <a:lnTo>
                                  <a:pt x="20" y="481"/>
                                </a:lnTo>
                                <a:lnTo>
                                  <a:pt x="31" y="505"/>
                                </a:lnTo>
                                <a:lnTo>
                                  <a:pt x="44" y="531"/>
                                </a:lnTo>
                                <a:lnTo>
                                  <a:pt x="60" y="556"/>
                                </a:lnTo>
                                <a:lnTo>
                                  <a:pt x="78" y="579"/>
                                </a:lnTo>
                                <a:lnTo>
                                  <a:pt x="98" y="604"/>
                                </a:lnTo>
                                <a:lnTo>
                                  <a:pt x="97" y="594"/>
                                </a:lnTo>
                                <a:lnTo>
                                  <a:pt x="97" y="566"/>
                                </a:lnTo>
                                <a:lnTo>
                                  <a:pt x="98" y="546"/>
                                </a:lnTo>
                                <a:lnTo>
                                  <a:pt x="101" y="521"/>
                                </a:lnTo>
                                <a:lnTo>
                                  <a:pt x="106" y="494"/>
                                </a:lnTo>
                                <a:lnTo>
                                  <a:pt x="113" y="462"/>
                                </a:lnTo>
                                <a:lnTo>
                                  <a:pt x="117" y="445"/>
                                </a:lnTo>
                                <a:lnTo>
                                  <a:pt x="123" y="426"/>
                                </a:lnTo>
                                <a:lnTo>
                                  <a:pt x="129" y="407"/>
                                </a:lnTo>
                                <a:lnTo>
                                  <a:pt x="136" y="388"/>
                                </a:lnTo>
                                <a:lnTo>
                                  <a:pt x="144" y="367"/>
                                </a:lnTo>
                                <a:lnTo>
                                  <a:pt x="153" y="345"/>
                                </a:lnTo>
                                <a:lnTo>
                                  <a:pt x="162" y="324"/>
                                </a:lnTo>
                                <a:lnTo>
                                  <a:pt x="174" y="300"/>
                                </a:lnTo>
                                <a:lnTo>
                                  <a:pt x="186" y="277"/>
                                </a:lnTo>
                                <a:lnTo>
                                  <a:pt x="199" y="252"/>
                                </a:lnTo>
                                <a:lnTo>
                                  <a:pt x="214" y="228"/>
                                </a:lnTo>
                                <a:lnTo>
                                  <a:pt x="230" y="202"/>
                                </a:lnTo>
                                <a:lnTo>
                                  <a:pt x="247" y="175"/>
                                </a:lnTo>
                                <a:lnTo>
                                  <a:pt x="266" y="149"/>
                                </a:lnTo>
                                <a:lnTo>
                                  <a:pt x="285" y="122"/>
                                </a:lnTo>
                                <a:lnTo>
                                  <a:pt x="308" y="9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996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73">
                                <a:moveTo>
                                  <a:pt x="541" y="179"/>
                                </a:moveTo>
                                <a:lnTo>
                                  <a:pt x="526" y="192"/>
                                </a:lnTo>
                                <a:lnTo>
                                  <a:pt x="486" y="225"/>
                                </a:lnTo>
                                <a:lnTo>
                                  <a:pt x="431" y="271"/>
                                </a:lnTo>
                                <a:lnTo>
                                  <a:pt x="368" y="325"/>
                                </a:lnTo>
                                <a:lnTo>
                                  <a:pt x="302" y="378"/>
                                </a:lnTo>
                                <a:lnTo>
                                  <a:pt x="245" y="425"/>
                                </a:lnTo>
                                <a:lnTo>
                                  <a:pt x="202" y="460"/>
                                </a:lnTo>
                                <a:lnTo>
                                  <a:pt x="182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78" y="473"/>
                                </a:lnTo>
                                <a:lnTo>
                                  <a:pt x="176" y="471"/>
                                </a:lnTo>
                                <a:lnTo>
                                  <a:pt x="174" y="469"/>
                                </a:lnTo>
                                <a:lnTo>
                                  <a:pt x="168" y="463"/>
                                </a:lnTo>
                                <a:lnTo>
                                  <a:pt x="161" y="455"/>
                                </a:lnTo>
                                <a:lnTo>
                                  <a:pt x="143" y="434"/>
                                </a:lnTo>
                                <a:lnTo>
                                  <a:pt x="122" y="412"/>
                                </a:lnTo>
                                <a:lnTo>
                                  <a:pt x="110" y="400"/>
                                </a:lnTo>
                                <a:lnTo>
                                  <a:pt x="97" y="389"/>
                                </a:lnTo>
                                <a:lnTo>
                                  <a:pt x="83" y="379"/>
                                </a:lnTo>
                                <a:lnTo>
                                  <a:pt x="68" y="371"/>
                                </a:lnTo>
                                <a:lnTo>
                                  <a:pt x="60" y="368"/>
                                </a:lnTo>
                                <a:lnTo>
                                  <a:pt x="52" y="365"/>
                                </a:lnTo>
                                <a:lnTo>
                                  <a:pt x="44" y="363"/>
                                </a:lnTo>
                                <a:lnTo>
                                  <a:pt x="35" y="361"/>
                                </a:lnTo>
                                <a:lnTo>
                                  <a:pt x="27" y="361"/>
                                </a:lnTo>
                                <a:lnTo>
                                  <a:pt x="18" y="361"/>
                                </a:lnTo>
                                <a:lnTo>
                                  <a:pt x="10" y="362"/>
                                </a:lnTo>
                                <a:lnTo>
                                  <a:pt x="0" y="363"/>
                                </a:lnTo>
                                <a:lnTo>
                                  <a:pt x="9" y="350"/>
                                </a:lnTo>
                                <a:lnTo>
                                  <a:pt x="34" y="312"/>
                                </a:lnTo>
                                <a:lnTo>
                                  <a:pt x="52" y="287"/>
                                </a:lnTo>
                                <a:lnTo>
                                  <a:pt x="75" y="259"/>
                                </a:lnTo>
                                <a:lnTo>
                                  <a:pt x="100" y="228"/>
                                </a:lnTo>
                                <a:lnTo>
                                  <a:pt x="129" y="196"/>
                                </a:lnTo>
                                <a:lnTo>
                                  <a:pt x="145" y="180"/>
                                </a:lnTo>
                                <a:lnTo>
                                  <a:pt x="161" y="164"/>
                                </a:lnTo>
                                <a:lnTo>
                                  <a:pt x="178" y="147"/>
                                </a:lnTo>
                                <a:lnTo>
                                  <a:pt x="197" y="132"/>
                                </a:lnTo>
                                <a:lnTo>
                                  <a:pt x="216" y="116"/>
                                </a:lnTo>
                                <a:lnTo>
                                  <a:pt x="235" y="101"/>
                                </a:lnTo>
                                <a:lnTo>
                                  <a:pt x="254" y="86"/>
                                </a:lnTo>
                                <a:lnTo>
                                  <a:pt x="275" y="72"/>
                                </a:lnTo>
                                <a:lnTo>
                                  <a:pt x="296" y="59"/>
                                </a:lnTo>
                                <a:lnTo>
                                  <a:pt x="317" y="47"/>
                                </a:lnTo>
                                <a:lnTo>
                                  <a:pt x="340" y="37"/>
                                </a:lnTo>
                                <a:lnTo>
                                  <a:pt x="363" y="26"/>
                                </a:lnTo>
                                <a:lnTo>
                                  <a:pt x="386" y="17"/>
                                </a:lnTo>
                                <a:lnTo>
                                  <a:pt x="410" y="10"/>
                                </a:lnTo>
                                <a:lnTo>
                                  <a:pt x="434" y="5"/>
                                </a:lnTo>
                                <a:lnTo>
                                  <a:pt x="458" y="0"/>
                                </a:lnTo>
                                <a:lnTo>
                                  <a:pt x="54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9168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47">
                                <a:moveTo>
                                  <a:pt x="623" y="122"/>
                                </a:moveTo>
                                <a:lnTo>
                                  <a:pt x="615" y="113"/>
                                </a:lnTo>
                                <a:lnTo>
                                  <a:pt x="596" y="92"/>
                                </a:lnTo>
                                <a:lnTo>
                                  <a:pt x="589" y="85"/>
                                </a:lnTo>
                                <a:lnTo>
                                  <a:pt x="581" y="79"/>
                                </a:lnTo>
                                <a:lnTo>
                                  <a:pt x="572" y="73"/>
                                </a:lnTo>
                                <a:lnTo>
                                  <a:pt x="563" y="67"/>
                                </a:lnTo>
                                <a:lnTo>
                                  <a:pt x="553" y="62"/>
                                </a:lnTo>
                                <a:lnTo>
                                  <a:pt x="543" y="57"/>
                                </a:lnTo>
                                <a:lnTo>
                                  <a:pt x="531" y="52"/>
                                </a:lnTo>
                                <a:lnTo>
                                  <a:pt x="518" y="49"/>
                                </a:lnTo>
                                <a:lnTo>
                                  <a:pt x="485" y="42"/>
                                </a:lnTo>
                                <a:lnTo>
                                  <a:pt x="437" y="32"/>
                                </a:lnTo>
                                <a:lnTo>
                                  <a:pt x="377" y="22"/>
                                </a:lnTo>
                                <a:lnTo>
                                  <a:pt x="312" y="13"/>
                                </a:lnTo>
                                <a:lnTo>
                                  <a:pt x="276" y="8"/>
                                </a:lnTo>
                                <a:lnTo>
                                  <a:pt x="242" y="5"/>
                                </a:lnTo>
                                <a:lnTo>
                                  <a:pt x="207" y="2"/>
                                </a:lnTo>
                                <a:lnTo>
                                  <a:pt x="173" y="0"/>
                                </a:lnTo>
                                <a:lnTo>
                                  <a:pt x="140" y="0"/>
                                </a:lnTo>
                                <a:lnTo>
                                  <a:pt x="108" y="1"/>
                                </a:lnTo>
                                <a:lnTo>
                                  <a:pt x="78" y="3"/>
                                </a:lnTo>
                                <a:lnTo>
                                  <a:pt x="50" y="6"/>
                                </a:lnTo>
                                <a:lnTo>
                                  <a:pt x="37" y="10"/>
                                </a:lnTo>
                                <a:lnTo>
                                  <a:pt x="27" y="14"/>
                                </a:lnTo>
                                <a:lnTo>
                                  <a:pt x="19" y="20"/>
                                </a:lnTo>
                                <a:lnTo>
                                  <a:pt x="11" y="27"/>
                                </a:lnTo>
                                <a:lnTo>
                                  <a:pt x="6" y="34"/>
                                </a:lnTo>
                                <a:lnTo>
                                  <a:pt x="3" y="42"/>
                                </a:lnTo>
                                <a:lnTo>
                                  <a:pt x="1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  <a:lnTo>
                                  <a:pt x="1" y="82"/>
                                </a:lnTo>
                                <a:lnTo>
                                  <a:pt x="3" y="94"/>
                                </a:lnTo>
                                <a:lnTo>
                                  <a:pt x="6" y="106"/>
                                </a:lnTo>
                                <a:lnTo>
                                  <a:pt x="10" y="117"/>
                                </a:lnTo>
                                <a:lnTo>
                                  <a:pt x="15" y="130"/>
                                </a:lnTo>
                                <a:lnTo>
                                  <a:pt x="20" y="142"/>
                                </a:lnTo>
                                <a:lnTo>
                                  <a:pt x="25" y="155"/>
                                </a:lnTo>
                                <a:lnTo>
                                  <a:pt x="38" y="179"/>
                                </a:lnTo>
                                <a:lnTo>
                                  <a:pt x="52" y="203"/>
                                </a:lnTo>
                                <a:lnTo>
                                  <a:pt x="65" y="224"/>
                                </a:lnTo>
                                <a:lnTo>
                                  <a:pt x="78" y="243"/>
                                </a:lnTo>
                                <a:lnTo>
                                  <a:pt x="99" y="272"/>
                                </a:lnTo>
                                <a:lnTo>
                                  <a:pt x="106" y="283"/>
                                </a:lnTo>
                                <a:lnTo>
                                  <a:pt x="112" y="288"/>
                                </a:lnTo>
                                <a:lnTo>
                                  <a:pt x="129" y="301"/>
                                </a:lnTo>
                                <a:lnTo>
                                  <a:pt x="141" y="310"/>
                                </a:lnTo>
                                <a:lnTo>
                                  <a:pt x="157" y="318"/>
                                </a:lnTo>
                                <a:lnTo>
                                  <a:pt x="176" y="327"/>
                                </a:lnTo>
                                <a:lnTo>
                                  <a:pt x="198" y="334"/>
                                </a:lnTo>
                                <a:lnTo>
                                  <a:pt x="211" y="337"/>
                                </a:lnTo>
                                <a:lnTo>
                                  <a:pt x="224" y="341"/>
                                </a:lnTo>
                                <a:lnTo>
                                  <a:pt x="239" y="343"/>
                                </a:lnTo>
                                <a:lnTo>
                                  <a:pt x="254" y="345"/>
                                </a:lnTo>
                                <a:lnTo>
                                  <a:pt x="270" y="347"/>
                                </a:lnTo>
                                <a:lnTo>
                                  <a:pt x="287" y="347"/>
                                </a:lnTo>
                                <a:lnTo>
                                  <a:pt x="305" y="347"/>
                                </a:lnTo>
                                <a:lnTo>
                                  <a:pt x="325" y="347"/>
                                </a:lnTo>
                                <a:lnTo>
                                  <a:pt x="344" y="345"/>
                                </a:lnTo>
                                <a:lnTo>
                                  <a:pt x="365" y="343"/>
                                </a:lnTo>
                                <a:lnTo>
                                  <a:pt x="388" y="340"/>
                                </a:lnTo>
                                <a:lnTo>
                                  <a:pt x="410" y="334"/>
                                </a:lnTo>
                                <a:lnTo>
                                  <a:pt x="435" y="329"/>
                                </a:lnTo>
                                <a:lnTo>
                                  <a:pt x="459" y="321"/>
                                </a:lnTo>
                                <a:lnTo>
                                  <a:pt x="486" y="314"/>
                                </a:lnTo>
                                <a:lnTo>
                                  <a:pt x="513" y="304"/>
                                </a:lnTo>
                                <a:lnTo>
                                  <a:pt x="62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3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66">
                                <a:moveTo>
                                  <a:pt x="333" y="43"/>
                                </a:moveTo>
                                <a:lnTo>
                                  <a:pt x="332" y="41"/>
                                </a:lnTo>
                                <a:lnTo>
                                  <a:pt x="328" y="35"/>
                                </a:lnTo>
                                <a:lnTo>
                                  <a:pt x="320" y="28"/>
                                </a:lnTo>
                                <a:lnTo>
                                  <a:pt x="310" y="19"/>
                                </a:lnTo>
                                <a:lnTo>
                                  <a:pt x="302" y="16"/>
                                </a:lnTo>
                                <a:lnTo>
                                  <a:pt x="294" y="12"/>
                                </a:lnTo>
                                <a:lnTo>
                                  <a:pt x="284" y="9"/>
                                </a:lnTo>
                                <a:lnTo>
                                  <a:pt x="274" y="5"/>
                                </a:lnTo>
                                <a:lnTo>
                                  <a:pt x="263" y="2"/>
                                </a:lnTo>
                                <a:lnTo>
                                  <a:pt x="249" y="1"/>
                                </a:lnTo>
                                <a:lnTo>
                                  <a:pt x="235" y="0"/>
                                </a:lnTo>
                                <a:lnTo>
                                  <a:pt x="219" y="1"/>
                                </a:lnTo>
                                <a:lnTo>
                                  <a:pt x="210" y="1"/>
                                </a:lnTo>
                                <a:lnTo>
                                  <a:pt x="202" y="3"/>
                                </a:lnTo>
                                <a:lnTo>
                                  <a:pt x="193" y="5"/>
                                </a:lnTo>
                                <a:lnTo>
                                  <a:pt x="186" y="9"/>
                                </a:lnTo>
                                <a:lnTo>
                                  <a:pt x="177" y="13"/>
                                </a:lnTo>
                                <a:lnTo>
                                  <a:pt x="168" y="17"/>
                                </a:lnTo>
                                <a:lnTo>
                                  <a:pt x="160" y="22"/>
                                </a:lnTo>
                                <a:lnTo>
                                  <a:pt x="151" y="28"/>
                                </a:lnTo>
                                <a:lnTo>
                                  <a:pt x="135" y="41"/>
                                </a:lnTo>
                                <a:lnTo>
                                  <a:pt x="119" y="56"/>
                                </a:lnTo>
                                <a:lnTo>
                                  <a:pt x="103" y="70"/>
                                </a:lnTo>
                                <a:lnTo>
                                  <a:pt x="88" y="88"/>
                                </a:lnTo>
                                <a:lnTo>
                                  <a:pt x="74" y="105"/>
                                </a:lnTo>
                                <a:lnTo>
                                  <a:pt x="61" y="123"/>
                                </a:lnTo>
                                <a:lnTo>
                                  <a:pt x="48" y="140"/>
                                </a:lnTo>
                                <a:lnTo>
                                  <a:pt x="37" y="157"/>
                                </a:lnTo>
                                <a:lnTo>
                                  <a:pt x="26" y="173"/>
                                </a:lnTo>
                                <a:lnTo>
                                  <a:pt x="18" y="188"/>
                                </a:lnTo>
                                <a:lnTo>
                                  <a:pt x="10" y="202"/>
                                </a:lnTo>
                                <a:lnTo>
                                  <a:pt x="5" y="214"/>
                                </a:lnTo>
                                <a:lnTo>
                                  <a:pt x="3" y="219"/>
                                </a:lnTo>
                                <a:lnTo>
                                  <a:pt x="1" y="224"/>
                                </a:lnTo>
                                <a:lnTo>
                                  <a:pt x="1" y="230"/>
                                </a:lnTo>
                                <a:lnTo>
                                  <a:pt x="0" y="235"/>
                                </a:lnTo>
                                <a:lnTo>
                                  <a:pt x="1" y="245"/>
                                </a:lnTo>
                                <a:lnTo>
                                  <a:pt x="4" y="254"/>
                                </a:lnTo>
                                <a:lnTo>
                                  <a:pt x="8" y="264"/>
                                </a:lnTo>
                                <a:lnTo>
                                  <a:pt x="13" y="272"/>
                                </a:lnTo>
                                <a:lnTo>
                                  <a:pt x="20" y="280"/>
                                </a:lnTo>
                                <a:lnTo>
                                  <a:pt x="26" y="287"/>
                                </a:lnTo>
                                <a:lnTo>
                                  <a:pt x="40" y="300"/>
                                </a:lnTo>
                                <a:lnTo>
                                  <a:pt x="54" y="310"/>
                                </a:lnTo>
                                <a:lnTo>
                                  <a:pt x="64" y="316"/>
                                </a:lnTo>
                                <a:lnTo>
                                  <a:pt x="67" y="318"/>
                                </a:lnTo>
                                <a:lnTo>
                                  <a:pt x="84" y="329"/>
                                </a:lnTo>
                                <a:lnTo>
                                  <a:pt x="130" y="357"/>
                                </a:lnTo>
                                <a:lnTo>
                                  <a:pt x="162" y="374"/>
                                </a:lnTo>
                                <a:lnTo>
                                  <a:pt x="197" y="393"/>
                                </a:lnTo>
                                <a:lnTo>
                                  <a:pt x="237" y="411"/>
                                </a:lnTo>
                                <a:lnTo>
                                  <a:pt x="279" y="428"/>
                                </a:lnTo>
                                <a:lnTo>
                                  <a:pt x="300" y="436"/>
                                </a:lnTo>
                                <a:lnTo>
                                  <a:pt x="322" y="443"/>
                                </a:lnTo>
                                <a:lnTo>
                                  <a:pt x="344" y="450"/>
                                </a:lnTo>
                                <a:lnTo>
                                  <a:pt x="366" y="455"/>
                                </a:lnTo>
                                <a:lnTo>
                                  <a:pt x="388" y="460"/>
                                </a:lnTo>
                                <a:lnTo>
                                  <a:pt x="409" y="464"/>
                                </a:lnTo>
                                <a:lnTo>
                                  <a:pt x="430" y="466"/>
                                </a:lnTo>
                                <a:lnTo>
                                  <a:pt x="452" y="466"/>
                                </a:lnTo>
                                <a:lnTo>
                                  <a:pt x="472" y="465"/>
                                </a:lnTo>
                                <a:lnTo>
                                  <a:pt x="491" y="461"/>
                                </a:lnTo>
                                <a:lnTo>
                                  <a:pt x="510" y="457"/>
                                </a:lnTo>
                                <a:lnTo>
                                  <a:pt x="528" y="451"/>
                                </a:lnTo>
                                <a:lnTo>
                                  <a:pt x="545" y="442"/>
                                </a:lnTo>
                                <a:lnTo>
                                  <a:pt x="561" y="431"/>
                                </a:lnTo>
                                <a:lnTo>
                                  <a:pt x="575" y="418"/>
                                </a:lnTo>
                                <a:lnTo>
                                  <a:pt x="587" y="402"/>
                                </a:lnTo>
                                <a:lnTo>
                                  <a:pt x="585" y="389"/>
                                </a:lnTo>
                                <a:lnTo>
                                  <a:pt x="576" y="354"/>
                                </a:lnTo>
                                <a:lnTo>
                                  <a:pt x="567" y="330"/>
                                </a:lnTo>
                                <a:lnTo>
                                  <a:pt x="559" y="303"/>
                                </a:lnTo>
                                <a:lnTo>
                                  <a:pt x="547" y="274"/>
                                </a:lnTo>
                                <a:lnTo>
                                  <a:pt x="533" y="243"/>
                                </a:lnTo>
                                <a:lnTo>
                                  <a:pt x="517" y="213"/>
                                </a:lnTo>
                                <a:lnTo>
                                  <a:pt x="499" y="182"/>
                                </a:lnTo>
                                <a:lnTo>
                                  <a:pt x="488" y="167"/>
                                </a:lnTo>
                                <a:lnTo>
                                  <a:pt x="477" y="152"/>
                                </a:lnTo>
                                <a:lnTo>
                                  <a:pt x="467" y="137"/>
                                </a:lnTo>
                                <a:lnTo>
                                  <a:pt x="454" y="123"/>
                                </a:lnTo>
                                <a:lnTo>
                                  <a:pt x="442" y="110"/>
                                </a:lnTo>
                                <a:lnTo>
                                  <a:pt x="428" y="97"/>
                                </a:lnTo>
                                <a:lnTo>
                                  <a:pt x="414" y="85"/>
                                </a:lnTo>
                                <a:lnTo>
                                  <a:pt x="399" y="75"/>
                                </a:lnTo>
                                <a:lnTo>
                                  <a:pt x="384" y="64"/>
                                </a:lnTo>
                                <a:lnTo>
                                  <a:pt x="368" y="56"/>
                                </a:lnTo>
                                <a:lnTo>
                                  <a:pt x="351" y="48"/>
                                </a:lnTo>
                                <a:lnTo>
                                  <a:pt x="3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8736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857">
                                <a:moveTo>
                                  <a:pt x="276" y="0"/>
                                </a:moveTo>
                                <a:lnTo>
                                  <a:pt x="279" y="7"/>
                                </a:lnTo>
                                <a:lnTo>
                                  <a:pt x="286" y="26"/>
                                </a:lnTo>
                                <a:lnTo>
                                  <a:pt x="298" y="55"/>
                                </a:lnTo>
                                <a:lnTo>
                                  <a:pt x="312" y="94"/>
                                </a:lnTo>
                                <a:lnTo>
                                  <a:pt x="319" y="118"/>
                                </a:lnTo>
                                <a:lnTo>
                                  <a:pt x="327" y="142"/>
                                </a:lnTo>
                                <a:lnTo>
                                  <a:pt x="334" y="169"/>
                                </a:lnTo>
                                <a:lnTo>
                                  <a:pt x="341" y="197"/>
                                </a:lnTo>
                                <a:lnTo>
                                  <a:pt x="347" y="227"/>
                                </a:lnTo>
                                <a:lnTo>
                                  <a:pt x="354" y="258"/>
                                </a:lnTo>
                                <a:lnTo>
                                  <a:pt x="359" y="290"/>
                                </a:lnTo>
                                <a:lnTo>
                                  <a:pt x="362" y="323"/>
                                </a:lnTo>
                                <a:lnTo>
                                  <a:pt x="365" y="357"/>
                                </a:lnTo>
                                <a:lnTo>
                                  <a:pt x="366" y="392"/>
                                </a:lnTo>
                                <a:lnTo>
                                  <a:pt x="366" y="427"/>
                                </a:lnTo>
                                <a:lnTo>
                                  <a:pt x="364" y="463"/>
                                </a:lnTo>
                                <a:lnTo>
                                  <a:pt x="361" y="498"/>
                                </a:lnTo>
                                <a:lnTo>
                                  <a:pt x="355" y="534"/>
                                </a:lnTo>
                                <a:lnTo>
                                  <a:pt x="346" y="570"/>
                                </a:lnTo>
                                <a:lnTo>
                                  <a:pt x="337" y="605"/>
                                </a:lnTo>
                                <a:lnTo>
                                  <a:pt x="323" y="639"/>
                                </a:lnTo>
                                <a:lnTo>
                                  <a:pt x="307" y="673"/>
                                </a:lnTo>
                                <a:lnTo>
                                  <a:pt x="287" y="707"/>
                                </a:lnTo>
                                <a:lnTo>
                                  <a:pt x="266" y="739"/>
                                </a:lnTo>
                                <a:lnTo>
                                  <a:pt x="240" y="770"/>
                                </a:lnTo>
                                <a:lnTo>
                                  <a:pt x="211" y="801"/>
                                </a:lnTo>
                                <a:lnTo>
                                  <a:pt x="179" y="830"/>
                                </a:lnTo>
                                <a:lnTo>
                                  <a:pt x="143" y="857"/>
                                </a:lnTo>
                                <a:lnTo>
                                  <a:pt x="144" y="854"/>
                                </a:lnTo>
                                <a:lnTo>
                                  <a:pt x="146" y="844"/>
                                </a:lnTo>
                                <a:lnTo>
                                  <a:pt x="151" y="827"/>
                                </a:lnTo>
                                <a:lnTo>
                                  <a:pt x="155" y="804"/>
                                </a:lnTo>
                                <a:lnTo>
                                  <a:pt x="159" y="776"/>
                                </a:lnTo>
                                <a:lnTo>
                                  <a:pt x="162" y="741"/>
                                </a:lnTo>
                                <a:lnTo>
                                  <a:pt x="163" y="721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77"/>
                                </a:lnTo>
                                <a:lnTo>
                                  <a:pt x="164" y="654"/>
                                </a:lnTo>
                                <a:lnTo>
                                  <a:pt x="162" y="628"/>
                                </a:lnTo>
                                <a:lnTo>
                                  <a:pt x="160" y="602"/>
                                </a:lnTo>
                                <a:lnTo>
                                  <a:pt x="158" y="573"/>
                                </a:lnTo>
                                <a:lnTo>
                                  <a:pt x="154" y="543"/>
                                </a:lnTo>
                                <a:lnTo>
                                  <a:pt x="148" y="512"/>
                                </a:lnTo>
                                <a:lnTo>
                                  <a:pt x="142" y="479"/>
                                </a:lnTo>
                                <a:lnTo>
                                  <a:pt x="136" y="446"/>
                                </a:lnTo>
                                <a:lnTo>
                                  <a:pt x="126" y="409"/>
                                </a:lnTo>
                                <a:lnTo>
                                  <a:pt x="116" y="373"/>
                                </a:lnTo>
                                <a:lnTo>
                                  <a:pt x="105" y="336"/>
                                </a:lnTo>
                                <a:lnTo>
                                  <a:pt x="92" y="296"/>
                                </a:lnTo>
                                <a:lnTo>
                                  <a:pt x="77" y="256"/>
                                </a:lnTo>
                                <a:lnTo>
                                  <a:pt x="61" y="214"/>
                                </a:lnTo>
                                <a:lnTo>
                                  <a:pt x="43" y="170"/>
                                </a:lnTo>
                                <a:lnTo>
                                  <a:pt x="22" y="126"/>
                                </a:lnTo>
                                <a:lnTo>
                                  <a:pt x="0" y="8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1840"/>
                            <a:ext cx="6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47">
                                <a:moveTo>
                                  <a:pt x="0" y="228"/>
                                </a:moveTo>
                                <a:lnTo>
                                  <a:pt x="17" y="250"/>
                                </a:lnTo>
                                <a:lnTo>
                                  <a:pt x="62" y="307"/>
                                </a:lnTo>
                                <a:lnTo>
                                  <a:pt x="126" y="389"/>
                                </a:lnTo>
                                <a:lnTo>
                                  <a:pt x="201" y="483"/>
                                </a:lnTo>
                                <a:lnTo>
                                  <a:pt x="276" y="577"/>
                                </a:lnTo>
                                <a:lnTo>
                                  <a:pt x="342" y="660"/>
                                </a:lnTo>
                                <a:lnTo>
                                  <a:pt x="370" y="694"/>
                                </a:lnTo>
                                <a:lnTo>
                                  <a:pt x="392" y="721"/>
                                </a:lnTo>
                                <a:lnTo>
                                  <a:pt x="408" y="738"/>
                                </a:lnTo>
                                <a:lnTo>
                                  <a:pt x="416" y="747"/>
                                </a:lnTo>
                                <a:lnTo>
                                  <a:pt x="418" y="747"/>
                                </a:lnTo>
                                <a:lnTo>
                                  <a:pt x="421" y="747"/>
                                </a:lnTo>
                                <a:lnTo>
                                  <a:pt x="424" y="744"/>
                                </a:lnTo>
                                <a:lnTo>
                                  <a:pt x="428" y="742"/>
                                </a:lnTo>
                                <a:lnTo>
                                  <a:pt x="439" y="736"/>
                                </a:lnTo>
                                <a:lnTo>
                                  <a:pt x="451" y="726"/>
                                </a:lnTo>
                                <a:lnTo>
                                  <a:pt x="482" y="703"/>
                                </a:lnTo>
                                <a:lnTo>
                                  <a:pt x="518" y="676"/>
                                </a:lnTo>
                                <a:lnTo>
                                  <a:pt x="539" y="663"/>
                                </a:lnTo>
                                <a:lnTo>
                                  <a:pt x="561" y="652"/>
                                </a:lnTo>
                                <a:lnTo>
                                  <a:pt x="572" y="647"/>
                                </a:lnTo>
                                <a:lnTo>
                                  <a:pt x="583" y="643"/>
                                </a:lnTo>
                                <a:lnTo>
                                  <a:pt x="595" y="639"/>
                                </a:lnTo>
                                <a:lnTo>
                                  <a:pt x="607" y="636"/>
                                </a:lnTo>
                                <a:lnTo>
                                  <a:pt x="619" y="633"/>
                                </a:lnTo>
                                <a:lnTo>
                                  <a:pt x="630" y="632"/>
                                </a:lnTo>
                                <a:lnTo>
                                  <a:pt x="642" y="631"/>
                                </a:lnTo>
                                <a:lnTo>
                                  <a:pt x="655" y="632"/>
                                </a:lnTo>
                                <a:lnTo>
                                  <a:pt x="667" y="633"/>
                                </a:lnTo>
                                <a:lnTo>
                                  <a:pt x="680" y="637"/>
                                </a:lnTo>
                                <a:lnTo>
                                  <a:pt x="691" y="641"/>
                                </a:lnTo>
                                <a:lnTo>
                                  <a:pt x="704" y="646"/>
                                </a:lnTo>
                                <a:lnTo>
                                  <a:pt x="696" y="624"/>
                                </a:lnTo>
                                <a:lnTo>
                                  <a:pt x="671" y="563"/>
                                </a:lnTo>
                                <a:lnTo>
                                  <a:pt x="653" y="522"/>
                                </a:lnTo>
                                <a:lnTo>
                                  <a:pt x="629" y="475"/>
                                </a:lnTo>
                                <a:lnTo>
                                  <a:pt x="617" y="451"/>
                                </a:lnTo>
                                <a:lnTo>
                                  <a:pt x="603" y="425"/>
                                </a:lnTo>
                                <a:lnTo>
                                  <a:pt x="588" y="398"/>
                                </a:lnTo>
                                <a:lnTo>
                                  <a:pt x="572" y="372"/>
                                </a:lnTo>
                                <a:lnTo>
                                  <a:pt x="555" y="344"/>
                                </a:lnTo>
                                <a:lnTo>
                                  <a:pt x="536" y="316"/>
                                </a:lnTo>
                                <a:lnTo>
                                  <a:pt x="516" y="288"/>
                                </a:lnTo>
                                <a:lnTo>
                                  <a:pt x="496" y="262"/>
                                </a:lnTo>
                                <a:lnTo>
                                  <a:pt x="474" y="234"/>
                                </a:lnTo>
                                <a:lnTo>
                                  <a:pt x="452" y="207"/>
                                </a:lnTo>
                                <a:lnTo>
                                  <a:pt x="428" y="181"/>
                                </a:lnTo>
                                <a:lnTo>
                                  <a:pt x="404" y="156"/>
                                </a:lnTo>
                                <a:lnTo>
                                  <a:pt x="378" y="131"/>
                                </a:lnTo>
                                <a:lnTo>
                                  <a:pt x="352" y="108"/>
                                </a:lnTo>
                                <a:lnTo>
                                  <a:pt x="323" y="85"/>
                                </a:lnTo>
                                <a:lnTo>
                                  <a:pt x="294" y="65"/>
                                </a:lnTo>
                                <a:lnTo>
                                  <a:pt x="264" y="46"/>
                                </a:lnTo>
                                <a:lnTo>
                                  <a:pt x="233" y="29"/>
                                </a:lnTo>
                                <a:lnTo>
                                  <a:pt x="201" y="14"/>
                                </a:lnTo>
                                <a:lnTo>
                                  <a:pt x="168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2760"/>
                            <a:ext cx="78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496">
                                <a:moveTo>
                                  <a:pt x="0" y="72"/>
                                </a:moveTo>
                                <a:lnTo>
                                  <a:pt x="3" y="69"/>
                                </a:lnTo>
                                <a:lnTo>
                                  <a:pt x="13" y="61"/>
                                </a:lnTo>
                                <a:lnTo>
                                  <a:pt x="27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30"/>
                                </a:lnTo>
                                <a:lnTo>
                                  <a:pt x="72" y="24"/>
                                </a:lnTo>
                                <a:lnTo>
                                  <a:pt x="84" y="18"/>
                                </a:lnTo>
                                <a:lnTo>
                                  <a:pt x="99" y="12"/>
                                </a:lnTo>
                                <a:lnTo>
                                  <a:pt x="115" y="8"/>
                                </a:lnTo>
                                <a:lnTo>
                                  <a:pt x="133" y="4"/>
                                </a:lnTo>
                                <a:lnTo>
                                  <a:pt x="150" y="1"/>
                                </a:lnTo>
                                <a:lnTo>
                                  <a:pt x="168" y="0"/>
                                </a:lnTo>
                                <a:lnTo>
                                  <a:pt x="218" y="0"/>
                                </a:lnTo>
                                <a:lnTo>
                                  <a:pt x="289" y="1"/>
                                </a:lnTo>
                                <a:lnTo>
                                  <a:pt x="329" y="2"/>
                                </a:lnTo>
                                <a:lnTo>
                                  <a:pt x="374" y="3"/>
                                </a:lnTo>
                                <a:lnTo>
                                  <a:pt x="421" y="6"/>
                                </a:lnTo>
                                <a:lnTo>
                                  <a:pt x="469" y="10"/>
                                </a:lnTo>
                                <a:lnTo>
                                  <a:pt x="519" y="14"/>
                                </a:lnTo>
                                <a:lnTo>
                                  <a:pt x="569" y="19"/>
                                </a:lnTo>
                                <a:lnTo>
                                  <a:pt x="619" y="26"/>
                                </a:lnTo>
                                <a:lnTo>
                                  <a:pt x="667" y="33"/>
                                </a:lnTo>
                                <a:lnTo>
                                  <a:pt x="714" y="43"/>
                                </a:lnTo>
                                <a:lnTo>
                                  <a:pt x="759" y="53"/>
                                </a:lnTo>
                                <a:lnTo>
                                  <a:pt x="780" y="59"/>
                                </a:lnTo>
                                <a:lnTo>
                                  <a:pt x="801" y="65"/>
                                </a:lnTo>
                                <a:lnTo>
                                  <a:pt x="820" y="72"/>
                                </a:lnTo>
                                <a:lnTo>
                                  <a:pt x="838" y="79"/>
                                </a:lnTo>
                                <a:lnTo>
                                  <a:pt x="854" y="87"/>
                                </a:lnTo>
                                <a:lnTo>
                                  <a:pt x="868" y="95"/>
                                </a:lnTo>
                                <a:lnTo>
                                  <a:pt x="878" y="106"/>
                                </a:lnTo>
                                <a:lnTo>
                                  <a:pt x="886" y="116"/>
                                </a:lnTo>
                                <a:lnTo>
                                  <a:pt x="891" y="129"/>
                                </a:lnTo>
                                <a:lnTo>
                                  <a:pt x="894" y="142"/>
                                </a:lnTo>
                                <a:lnTo>
                                  <a:pt x="895" y="155"/>
                                </a:lnTo>
                                <a:lnTo>
                                  <a:pt x="894" y="169"/>
                                </a:lnTo>
                                <a:lnTo>
                                  <a:pt x="889" y="184"/>
                                </a:lnTo>
                                <a:lnTo>
                                  <a:pt x="885" y="199"/>
                                </a:lnTo>
                                <a:lnTo>
                                  <a:pt x="879" y="215"/>
                                </a:lnTo>
                                <a:lnTo>
                                  <a:pt x="871" y="230"/>
                                </a:lnTo>
                                <a:lnTo>
                                  <a:pt x="861" y="246"/>
                                </a:lnTo>
                                <a:lnTo>
                                  <a:pt x="852" y="262"/>
                                </a:lnTo>
                                <a:lnTo>
                                  <a:pt x="840" y="278"/>
                                </a:lnTo>
                                <a:lnTo>
                                  <a:pt x="828" y="293"/>
                                </a:lnTo>
                                <a:lnTo>
                                  <a:pt x="804" y="324"/>
                                </a:lnTo>
                                <a:lnTo>
                                  <a:pt x="778" y="353"/>
                                </a:lnTo>
                                <a:lnTo>
                                  <a:pt x="752" y="379"/>
                                </a:lnTo>
                                <a:lnTo>
                                  <a:pt x="729" y="402"/>
                                </a:lnTo>
                                <a:lnTo>
                                  <a:pt x="692" y="436"/>
                                </a:lnTo>
                                <a:lnTo>
                                  <a:pt x="677" y="449"/>
                                </a:lnTo>
                                <a:lnTo>
                                  <a:pt x="668" y="455"/>
                                </a:lnTo>
                                <a:lnTo>
                                  <a:pt x="641" y="469"/>
                                </a:lnTo>
                                <a:lnTo>
                                  <a:pt x="621" y="476"/>
                                </a:lnTo>
                                <a:lnTo>
                                  <a:pt x="596" y="484"/>
                                </a:lnTo>
                                <a:lnTo>
                                  <a:pt x="581" y="487"/>
                                </a:lnTo>
                                <a:lnTo>
                                  <a:pt x="566" y="490"/>
                                </a:lnTo>
                                <a:lnTo>
                                  <a:pt x="550" y="492"/>
                                </a:lnTo>
                                <a:lnTo>
                                  <a:pt x="533" y="495"/>
                                </a:lnTo>
                                <a:lnTo>
                                  <a:pt x="514" y="496"/>
                                </a:lnTo>
                                <a:lnTo>
                                  <a:pt x="495" y="496"/>
                                </a:lnTo>
                                <a:lnTo>
                                  <a:pt x="474" y="496"/>
                                </a:lnTo>
                                <a:lnTo>
                                  <a:pt x="452" y="494"/>
                                </a:lnTo>
                                <a:lnTo>
                                  <a:pt x="429" y="491"/>
                                </a:lnTo>
                                <a:lnTo>
                                  <a:pt x="405" y="487"/>
                                </a:lnTo>
                                <a:lnTo>
                                  <a:pt x="379" y="482"/>
                                </a:lnTo>
                                <a:lnTo>
                                  <a:pt x="353" y="475"/>
                                </a:lnTo>
                                <a:lnTo>
                                  <a:pt x="325" y="467"/>
                                </a:lnTo>
                                <a:lnTo>
                                  <a:pt x="297" y="457"/>
                                </a:lnTo>
                                <a:lnTo>
                                  <a:pt x="267" y="445"/>
                                </a:lnTo>
                                <a:lnTo>
                                  <a:pt x="236" y="433"/>
                                </a:lnTo>
                                <a:lnTo>
                                  <a:pt x="204" y="418"/>
                                </a:lnTo>
                                <a:lnTo>
                                  <a:pt x="171" y="401"/>
                                </a:lnTo>
                                <a:lnTo>
                                  <a:pt x="136" y="381"/>
                                </a:lnTo>
                                <a:lnTo>
                                  <a:pt x="101" y="36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672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604">
                                <a:moveTo>
                                  <a:pt x="462" y="34"/>
                                </a:moveTo>
                                <a:lnTo>
                                  <a:pt x="464" y="32"/>
                                </a:lnTo>
                                <a:lnTo>
                                  <a:pt x="472" y="25"/>
                                </a:lnTo>
                                <a:lnTo>
                                  <a:pt x="478" y="22"/>
                                </a:lnTo>
                                <a:lnTo>
                                  <a:pt x="485" y="18"/>
                                </a:lnTo>
                                <a:lnTo>
                                  <a:pt x="493" y="13"/>
                                </a:lnTo>
                                <a:lnTo>
                                  <a:pt x="503" y="9"/>
                                </a:lnTo>
                                <a:lnTo>
                                  <a:pt x="515" y="6"/>
                                </a:lnTo>
                                <a:lnTo>
                                  <a:pt x="526" y="3"/>
                                </a:lnTo>
                                <a:lnTo>
                                  <a:pt x="541" y="1"/>
                                </a:lnTo>
                                <a:lnTo>
                                  <a:pt x="556" y="0"/>
                                </a:lnTo>
                                <a:lnTo>
                                  <a:pt x="575" y="0"/>
                                </a:lnTo>
                                <a:lnTo>
                                  <a:pt x="593" y="1"/>
                                </a:lnTo>
                                <a:lnTo>
                                  <a:pt x="613" y="4"/>
                                </a:lnTo>
                                <a:lnTo>
                                  <a:pt x="635" y="9"/>
                                </a:lnTo>
                                <a:lnTo>
                                  <a:pt x="647" y="13"/>
                                </a:lnTo>
                                <a:lnTo>
                                  <a:pt x="658" y="18"/>
                                </a:lnTo>
                                <a:lnTo>
                                  <a:pt x="670" y="24"/>
                                </a:lnTo>
                                <a:lnTo>
                                  <a:pt x="680" y="30"/>
                                </a:lnTo>
                                <a:lnTo>
                                  <a:pt x="691" y="39"/>
                                </a:lnTo>
                                <a:lnTo>
                                  <a:pt x="702" y="48"/>
                                </a:lnTo>
                                <a:lnTo>
                                  <a:pt x="711" y="57"/>
                                </a:lnTo>
                                <a:lnTo>
                                  <a:pt x="722" y="68"/>
                                </a:lnTo>
                                <a:lnTo>
                                  <a:pt x="741" y="90"/>
                                </a:lnTo>
                                <a:lnTo>
                                  <a:pt x="759" y="115"/>
                                </a:lnTo>
                                <a:lnTo>
                                  <a:pt x="777" y="142"/>
                                </a:lnTo>
                                <a:lnTo>
                                  <a:pt x="793" y="169"/>
                                </a:lnTo>
                                <a:lnTo>
                                  <a:pt x="808" y="198"/>
                                </a:lnTo>
                                <a:lnTo>
                                  <a:pt x="821" y="227"/>
                                </a:lnTo>
                                <a:lnTo>
                                  <a:pt x="834" y="255"/>
                                </a:lnTo>
                                <a:lnTo>
                                  <a:pt x="845" y="283"/>
                                </a:lnTo>
                                <a:lnTo>
                                  <a:pt x="855" y="308"/>
                                </a:lnTo>
                                <a:lnTo>
                                  <a:pt x="862" y="332"/>
                                </a:lnTo>
                                <a:lnTo>
                                  <a:pt x="868" y="353"/>
                                </a:lnTo>
                                <a:lnTo>
                                  <a:pt x="873" y="371"/>
                                </a:lnTo>
                                <a:lnTo>
                                  <a:pt x="875" y="380"/>
                                </a:lnTo>
                                <a:lnTo>
                                  <a:pt x="875" y="387"/>
                                </a:lnTo>
                                <a:lnTo>
                                  <a:pt x="875" y="395"/>
                                </a:lnTo>
                                <a:lnTo>
                                  <a:pt x="874" y="402"/>
                                </a:lnTo>
                                <a:lnTo>
                                  <a:pt x="872" y="409"/>
                                </a:lnTo>
                                <a:lnTo>
                                  <a:pt x="870" y="416"/>
                                </a:lnTo>
                                <a:lnTo>
                                  <a:pt x="866" y="422"/>
                                </a:lnTo>
                                <a:lnTo>
                                  <a:pt x="863" y="429"/>
                                </a:lnTo>
                                <a:lnTo>
                                  <a:pt x="855" y="440"/>
                                </a:lnTo>
                                <a:lnTo>
                                  <a:pt x="844" y="450"/>
                                </a:lnTo>
                                <a:lnTo>
                                  <a:pt x="833" y="460"/>
                                </a:lnTo>
                                <a:lnTo>
                                  <a:pt x="821" y="468"/>
                                </a:lnTo>
                                <a:lnTo>
                                  <a:pt x="810" y="476"/>
                                </a:lnTo>
                                <a:lnTo>
                                  <a:pt x="797" y="481"/>
                                </a:lnTo>
                                <a:lnTo>
                                  <a:pt x="786" y="487"/>
                                </a:lnTo>
                                <a:lnTo>
                                  <a:pt x="775" y="491"/>
                                </a:lnTo>
                                <a:lnTo>
                                  <a:pt x="760" y="497"/>
                                </a:lnTo>
                                <a:lnTo>
                                  <a:pt x="755" y="499"/>
                                </a:lnTo>
                                <a:lnTo>
                                  <a:pt x="748" y="502"/>
                                </a:lnTo>
                                <a:lnTo>
                                  <a:pt x="727" y="509"/>
                                </a:lnTo>
                                <a:lnTo>
                                  <a:pt x="696" y="521"/>
                                </a:lnTo>
                                <a:lnTo>
                                  <a:pt x="655" y="535"/>
                                </a:lnTo>
                                <a:lnTo>
                                  <a:pt x="606" y="550"/>
                                </a:lnTo>
                                <a:lnTo>
                                  <a:pt x="550" y="566"/>
                                </a:lnTo>
                                <a:lnTo>
                                  <a:pt x="520" y="573"/>
                                </a:lnTo>
                                <a:lnTo>
                                  <a:pt x="489" y="579"/>
                                </a:lnTo>
                                <a:lnTo>
                                  <a:pt x="458" y="586"/>
                                </a:lnTo>
                                <a:lnTo>
                                  <a:pt x="426" y="591"/>
                                </a:lnTo>
                                <a:lnTo>
                                  <a:pt x="393" y="597"/>
                                </a:lnTo>
                                <a:lnTo>
                                  <a:pt x="361" y="600"/>
                                </a:lnTo>
                                <a:lnTo>
                                  <a:pt x="328" y="603"/>
                                </a:lnTo>
                                <a:lnTo>
                                  <a:pt x="296" y="604"/>
                                </a:lnTo>
                                <a:lnTo>
                                  <a:pt x="264" y="604"/>
                                </a:lnTo>
                                <a:lnTo>
                                  <a:pt x="231" y="602"/>
                                </a:lnTo>
                                <a:lnTo>
                                  <a:pt x="202" y="599"/>
                                </a:lnTo>
                                <a:lnTo>
                                  <a:pt x="172" y="593"/>
                                </a:lnTo>
                                <a:lnTo>
                                  <a:pt x="144" y="586"/>
                                </a:lnTo>
                                <a:lnTo>
                                  <a:pt x="117" y="576"/>
                                </a:lnTo>
                                <a:lnTo>
                                  <a:pt x="91" y="565"/>
                                </a:lnTo>
                                <a:lnTo>
                                  <a:pt x="69" y="550"/>
                                </a:lnTo>
                                <a:lnTo>
                                  <a:pt x="48" y="532"/>
                                </a:lnTo>
                                <a:lnTo>
                                  <a:pt x="29" y="512"/>
                                </a:lnTo>
                                <a:lnTo>
                                  <a:pt x="12" y="490"/>
                                </a:lnTo>
                                <a:lnTo>
                                  <a:pt x="0" y="464"/>
                                </a:lnTo>
                                <a:lnTo>
                                  <a:pt x="7" y="446"/>
                                </a:lnTo>
                                <a:lnTo>
                                  <a:pt x="32" y="400"/>
                                </a:lnTo>
                                <a:lnTo>
                                  <a:pt x="49" y="369"/>
                                </a:lnTo>
                                <a:lnTo>
                                  <a:pt x="70" y="334"/>
                                </a:lnTo>
                                <a:lnTo>
                                  <a:pt x="95" y="296"/>
                                </a:lnTo>
                                <a:lnTo>
                                  <a:pt x="124" y="258"/>
                                </a:lnTo>
                                <a:lnTo>
                                  <a:pt x="138" y="239"/>
                                </a:lnTo>
                                <a:lnTo>
                                  <a:pt x="155" y="218"/>
                                </a:lnTo>
                                <a:lnTo>
                                  <a:pt x="172" y="199"/>
                                </a:lnTo>
                                <a:lnTo>
                                  <a:pt x="190" y="181"/>
                                </a:lnTo>
                                <a:lnTo>
                                  <a:pt x="208" y="162"/>
                                </a:lnTo>
                                <a:lnTo>
                                  <a:pt x="228" y="145"/>
                                </a:lnTo>
                                <a:lnTo>
                                  <a:pt x="247" y="128"/>
                                </a:lnTo>
                                <a:lnTo>
                                  <a:pt x="269" y="112"/>
                                </a:lnTo>
                                <a:lnTo>
                                  <a:pt x="290" y="97"/>
                                </a:lnTo>
                                <a:lnTo>
                                  <a:pt x="313" y="83"/>
                                </a:lnTo>
                                <a:lnTo>
                                  <a:pt x="336" y="70"/>
                                </a:lnTo>
                                <a:lnTo>
                                  <a:pt x="360" y="59"/>
                                </a:lnTo>
                                <a:lnTo>
                                  <a:pt x="384" y="51"/>
                                </a:lnTo>
                                <a:lnTo>
                                  <a:pt x="410" y="43"/>
                                </a:lnTo>
                                <a:lnTo>
                                  <a:pt x="436" y="38"/>
                                </a:lnTo>
                                <a:lnTo>
                                  <a:pt x="46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35600"/>
                            <a:ext cx="29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92">
                                <a:moveTo>
                                  <a:pt x="255" y="0"/>
                                </a:moveTo>
                                <a:lnTo>
                                  <a:pt x="257" y="6"/>
                                </a:lnTo>
                                <a:lnTo>
                                  <a:pt x="265" y="23"/>
                                </a:lnTo>
                                <a:lnTo>
                                  <a:pt x="276" y="51"/>
                                </a:lnTo>
                                <a:lnTo>
                                  <a:pt x="288" y="87"/>
                                </a:lnTo>
                                <a:lnTo>
                                  <a:pt x="296" y="109"/>
                                </a:lnTo>
                                <a:lnTo>
                                  <a:pt x="302" y="132"/>
                                </a:lnTo>
                                <a:lnTo>
                                  <a:pt x="309" y="157"/>
                                </a:lnTo>
                                <a:lnTo>
                                  <a:pt x="316" y="183"/>
                                </a:lnTo>
                                <a:lnTo>
                                  <a:pt x="322" y="210"/>
                                </a:lnTo>
                                <a:lnTo>
                                  <a:pt x="327" y="239"/>
                                </a:lnTo>
                                <a:lnTo>
                                  <a:pt x="331" y="268"/>
                                </a:lnTo>
                                <a:lnTo>
                                  <a:pt x="336" y="299"/>
                                </a:lnTo>
                                <a:lnTo>
                                  <a:pt x="338" y="331"/>
                                </a:lnTo>
                                <a:lnTo>
                                  <a:pt x="339" y="363"/>
                                </a:lnTo>
                                <a:lnTo>
                                  <a:pt x="339" y="395"/>
                                </a:lnTo>
                                <a:lnTo>
                                  <a:pt x="338" y="428"/>
                                </a:lnTo>
                                <a:lnTo>
                                  <a:pt x="333" y="461"/>
                                </a:lnTo>
                                <a:lnTo>
                                  <a:pt x="328" y="493"/>
                                </a:lnTo>
                                <a:lnTo>
                                  <a:pt x="321" y="526"/>
                                </a:lnTo>
                                <a:lnTo>
                                  <a:pt x="311" y="560"/>
                                </a:lnTo>
                                <a:lnTo>
                                  <a:pt x="299" y="592"/>
                                </a:lnTo>
                                <a:lnTo>
                                  <a:pt x="284" y="623"/>
                                </a:lnTo>
                                <a:lnTo>
                                  <a:pt x="266" y="654"/>
                                </a:lnTo>
                                <a:lnTo>
                                  <a:pt x="246" y="683"/>
                                </a:lnTo>
                                <a:lnTo>
                                  <a:pt x="222" y="712"/>
                                </a:lnTo>
                                <a:lnTo>
                                  <a:pt x="196" y="740"/>
                                </a:lnTo>
                                <a:lnTo>
                                  <a:pt x="166" y="767"/>
                                </a:lnTo>
                                <a:lnTo>
                                  <a:pt x="132" y="792"/>
                                </a:lnTo>
                                <a:lnTo>
                                  <a:pt x="136" y="780"/>
                                </a:lnTo>
                                <a:lnTo>
                                  <a:pt x="143" y="744"/>
                                </a:lnTo>
                                <a:lnTo>
                                  <a:pt x="147" y="718"/>
                                </a:lnTo>
                                <a:lnTo>
                                  <a:pt x="151" y="686"/>
                                </a:lnTo>
                                <a:lnTo>
                                  <a:pt x="152" y="647"/>
                                </a:lnTo>
                                <a:lnTo>
                                  <a:pt x="152" y="604"/>
                                </a:lnTo>
                                <a:lnTo>
                                  <a:pt x="151" y="581"/>
                                </a:lnTo>
                                <a:lnTo>
                                  <a:pt x="148" y="555"/>
                                </a:lnTo>
                                <a:lnTo>
                                  <a:pt x="146" y="530"/>
                                </a:lnTo>
                                <a:lnTo>
                                  <a:pt x="142" y="502"/>
                                </a:lnTo>
                                <a:lnTo>
                                  <a:pt x="138" y="473"/>
                                </a:lnTo>
                                <a:lnTo>
                                  <a:pt x="132" y="443"/>
                                </a:lnTo>
                                <a:lnTo>
                                  <a:pt x="125" y="411"/>
                                </a:lnTo>
                                <a:lnTo>
                                  <a:pt x="117" y="379"/>
                                </a:lnTo>
                                <a:lnTo>
                                  <a:pt x="108" y="345"/>
                                </a:lnTo>
                                <a:lnTo>
                                  <a:pt x="97" y="310"/>
                                </a:lnTo>
                                <a:lnTo>
                                  <a:pt x="85" y="273"/>
                                </a:lnTo>
                                <a:lnTo>
                                  <a:pt x="72" y="236"/>
                                </a:lnTo>
                                <a:lnTo>
                                  <a:pt x="55" y="197"/>
                                </a:lnTo>
                                <a:lnTo>
                                  <a:pt x="39" y="157"/>
                                </a:lnTo>
                                <a:lnTo>
                                  <a:pt x="20" y="116"/>
                                </a:lnTo>
                                <a:lnTo>
                                  <a:pt x="0" y="74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5120"/>
                            <a:ext cx="56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89">
                                <a:moveTo>
                                  <a:pt x="0" y="210"/>
                                </a:moveTo>
                                <a:lnTo>
                                  <a:pt x="16" y="230"/>
                                </a:lnTo>
                                <a:lnTo>
                                  <a:pt x="58" y="283"/>
                                </a:lnTo>
                                <a:lnTo>
                                  <a:pt x="116" y="358"/>
                                </a:lnTo>
                                <a:lnTo>
                                  <a:pt x="185" y="445"/>
                                </a:lnTo>
                                <a:lnTo>
                                  <a:pt x="254" y="532"/>
                                </a:lnTo>
                                <a:lnTo>
                                  <a:pt x="316" y="609"/>
                                </a:lnTo>
                                <a:lnTo>
                                  <a:pt x="342" y="640"/>
                                </a:lnTo>
                                <a:lnTo>
                                  <a:pt x="362" y="665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9"/>
                                </a:lnTo>
                                <a:lnTo>
                                  <a:pt x="386" y="689"/>
                                </a:lnTo>
                                <a:lnTo>
                                  <a:pt x="389" y="689"/>
                                </a:lnTo>
                                <a:lnTo>
                                  <a:pt x="392" y="688"/>
                                </a:lnTo>
                                <a:lnTo>
                                  <a:pt x="396" y="686"/>
                                </a:lnTo>
                                <a:lnTo>
                                  <a:pt x="405" y="680"/>
                                </a:lnTo>
                                <a:lnTo>
                                  <a:pt x="417" y="670"/>
                                </a:lnTo>
                                <a:lnTo>
                                  <a:pt x="444" y="649"/>
                                </a:lnTo>
                                <a:lnTo>
                                  <a:pt x="479" y="624"/>
                                </a:lnTo>
                                <a:lnTo>
                                  <a:pt x="498" y="613"/>
                                </a:lnTo>
                                <a:lnTo>
                                  <a:pt x="517" y="602"/>
                                </a:lnTo>
                                <a:lnTo>
                                  <a:pt x="528" y="598"/>
                                </a:lnTo>
                                <a:lnTo>
                                  <a:pt x="539" y="593"/>
                                </a:lnTo>
                                <a:lnTo>
                                  <a:pt x="549" y="590"/>
                                </a:lnTo>
                                <a:lnTo>
                                  <a:pt x="560" y="587"/>
                                </a:lnTo>
                                <a:lnTo>
                                  <a:pt x="571" y="585"/>
                                </a:lnTo>
                                <a:lnTo>
                                  <a:pt x="582" y="584"/>
                                </a:lnTo>
                                <a:lnTo>
                                  <a:pt x="593" y="583"/>
                                </a:lnTo>
                                <a:lnTo>
                                  <a:pt x="605" y="584"/>
                                </a:lnTo>
                                <a:lnTo>
                                  <a:pt x="615" y="585"/>
                                </a:lnTo>
                                <a:lnTo>
                                  <a:pt x="627" y="587"/>
                                </a:lnTo>
                                <a:lnTo>
                                  <a:pt x="639" y="591"/>
                                </a:lnTo>
                                <a:lnTo>
                                  <a:pt x="650" y="597"/>
                                </a:lnTo>
                                <a:lnTo>
                                  <a:pt x="642" y="575"/>
                                </a:lnTo>
                                <a:lnTo>
                                  <a:pt x="620" y="520"/>
                                </a:lnTo>
                                <a:lnTo>
                                  <a:pt x="603" y="482"/>
                                </a:lnTo>
                                <a:lnTo>
                                  <a:pt x="581" y="438"/>
                                </a:lnTo>
                                <a:lnTo>
                                  <a:pt x="557" y="393"/>
                                </a:lnTo>
                                <a:lnTo>
                                  <a:pt x="528" y="342"/>
                                </a:lnTo>
                                <a:lnTo>
                                  <a:pt x="512" y="318"/>
                                </a:lnTo>
                                <a:lnTo>
                                  <a:pt x="495" y="292"/>
                                </a:lnTo>
                                <a:lnTo>
                                  <a:pt x="478" y="267"/>
                                </a:lnTo>
                                <a:lnTo>
                                  <a:pt x="458" y="241"/>
                                </a:lnTo>
                                <a:lnTo>
                                  <a:pt x="438" y="215"/>
                                </a:lnTo>
                                <a:lnTo>
                                  <a:pt x="418" y="191"/>
                                </a:lnTo>
                                <a:lnTo>
                                  <a:pt x="395" y="167"/>
                                </a:lnTo>
                                <a:lnTo>
                                  <a:pt x="373" y="144"/>
                                </a:lnTo>
                                <a:lnTo>
                                  <a:pt x="349" y="120"/>
                                </a:lnTo>
                                <a:lnTo>
                                  <a:pt x="325" y="99"/>
                                </a:lnTo>
                                <a:lnTo>
                                  <a:pt x="298" y="79"/>
                                </a:lnTo>
                                <a:lnTo>
                                  <a:pt x="271" y="59"/>
                                </a:lnTo>
                                <a:lnTo>
                                  <a:pt x="244" y="42"/>
                                </a:lnTo>
                                <a:lnTo>
                                  <a:pt x="215" y="26"/>
                                </a:lnTo>
                                <a:lnTo>
                                  <a:pt x="185" y="12"/>
                                </a:lnTo>
                                <a:lnTo>
                                  <a:pt x="154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57480"/>
                            <a:ext cx="72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459">
                                <a:moveTo>
                                  <a:pt x="0" y="67"/>
                                </a:moveTo>
                                <a:lnTo>
                                  <a:pt x="4" y="63"/>
                                </a:lnTo>
                                <a:lnTo>
                                  <a:pt x="12" y="57"/>
                                </a:lnTo>
                                <a:lnTo>
                                  <a:pt x="25" y="46"/>
                                </a:lnTo>
                                <a:lnTo>
                                  <a:pt x="43" y="35"/>
                                </a:lnTo>
                                <a:lnTo>
                                  <a:pt x="54" y="28"/>
                                </a:lnTo>
                                <a:lnTo>
                                  <a:pt x="66" y="22"/>
                                </a:lnTo>
                                <a:lnTo>
                                  <a:pt x="78" y="16"/>
                                </a:lnTo>
                                <a:lnTo>
                                  <a:pt x="92" y="12"/>
                                </a:lnTo>
                                <a:lnTo>
                                  <a:pt x="107" y="7"/>
                                </a:lnTo>
                                <a:lnTo>
                                  <a:pt x="122" y="4"/>
                                </a:lnTo>
                                <a:lnTo>
                                  <a:pt x="138" y="1"/>
                                </a:lnTo>
                                <a:lnTo>
                                  <a:pt x="155" y="0"/>
                                </a:lnTo>
                                <a:lnTo>
                                  <a:pt x="201" y="0"/>
                                </a:lnTo>
                                <a:lnTo>
                                  <a:pt x="266" y="0"/>
                                </a:lnTo>
                                <a:lnTo>
                                  <a:pt x="305" y="1"/>
                                </a:lnTo>
                                <a:lnTo>
                                  <a:pt x="346" y="4"/>
                                </a:lnTo>
                                <a:lnTo>
                                  <a:pt x="389" y="6"/>
                                </a:lnTo>
                                <a:lnTo>
                                  <a:pt x="434" y="9"/>
                                </a:lnTo>
                                <a:lnTo>
                                  <a:pt x="480" y="13"/>
                                </a:lnTo>
                                <a:lnTo>
                                  <a:pt x="526" y="19"/>
                                </a:lnTo>
                                <a:lnTo>
                                  <a:pt x="572" y="24"/>
                                </a:lnTo>
                                <a:lnTo>
                                  <a:pt x="617" y="31"/>
                                </a:lnTo>
                                <a:lnTo>
                                  <a:pt x="661" y="40"/>
                                </a:lnTo>
                                <a:lnTo>
                                  <a:pt x="701" y="50"/>
                                </a:lnTo>
                                <a:lnTo>
                                  <a:pt x="722" y="55"/>
                                </a:lnTo>
                                <a:lnTo>
                                  <a:pt x="740" y="60"/>
                                </a:lnTo>
                                <a:lnTo>
                                  <a:pt x="758" y="67"/>
                                </a:lnTo>
                                <a:lnTo>
                                  <a:pt x="775" y="73"/>
                                </a:lnTo>
                                <a:lnTo>
                                  <a:pt x="790" y="80"/>
                                </a:lnTo>
                                <a:lnTo>
                                  <a:pt x="802" y="89"/>
                                </a:lnTo>
                                <a:lnTo>
                                  <a:pt x="812" y="99"/>
                                </a:lnTo>
                                <a:lnTo>
                                  <a:pt x="819" y="108"/>
                                </a:lnTo>
                                <a:lnTo>
                                  <a:pt x="823" y="120"/>
                                </a:lnTo>
                                <a:lnTo>
                                  <a:pt x="826" y="132"/>
                                </a:lnTo>
                                <a:lnTo>
                                  <a:pt x="826" y="143"/>
                                </a:lnTo>
                                <a:lnTo>
                                  <a:pt x="825" y="157"/>
                                </a:lnTo>
                                <a:lnTo>
                                  <a:pt x="822" y="170"/>
                                </a:lnTo>
                                <a:lnTo>
                                  <a:pt x="818" y="184"/>
                                </a:lnTo>
                                <a:lnTo>
                                  <a:pt x="813" y="199"/>
                                </a:lnTo>
                                <a:lnTo>
                                  <a:pt x="805" y="213"/>
                                </a:lnTo>
                                <a:lnTo>
                                  <a:pt x="797" y="228"/>
                                </a:lnTo>
                                <a:lnTo>
                                  <a:pt x="787" y="242"/>
                                </a:lnTo>
                                <a:lnTo>
                                  <a:pt x="777" y="257"/>
                                </a:lnTo>
                                <a:lnTo>
                                  <a:pt x="767" y="272"/>
                                </a:lnTo>
                                <a:lnTo>
                                  <a:pt x="743" y="299"/>
                                </a:lnTo>
                                <a:lnTo>
                                  <a:pt x="720" y="326"/>
                                </a:lnTo>
                                <a:lnTo>
                                  <a:pt x="696" y="351"/>
                                </a:lnTo>
                                <a:lnTo>
                                  <a:pt x="674" y="372"/>
                                </a:lnTo>
                                <a:lnTo>
                                  <a:pt x="639" y="404"/>
                                </a:lnTo>
                                <a:lnTo>
                                  <a:pt x="626" y="416"/>
                                </a:lnTo>
                                <a:lnTo>
                                  <a:pt x="618" y="421"/>
                                </a:lnTo>
                                <a:lnTo>
                                  <a:pt x="592" y="434"/>
                                </a:lnTo>
                                <a:lnTo>
                                  <a:pt x="574" y="441"/>
                                </a:lnTo>
                                <a:lnTo>
                                  <a:pt x="551" y="448"/>
                                </a:lnTo>
                                <a:lnTo>
                                  <a:pt x="538" y="451"/>
                                </a:lnTo>
                                <a:lnTo>
                                  <a:pt x="524" y="453"/>
                                </a:lnTo>
                                <a:lnTo>
                                  <a:pt x="509" y="455"/>
                                </a:lnTo>
                                <a:lnTo>
                                  <a:pt x="493" y="457"/>
                                </a:lnTo>
                                <a:lnTo>
                                  <a:pt x="476" y="459"/>
                                </a:lnTo>
                                <a:lnTo>
                                  <a:pt x="458" y="459"/>
                                </a:lnTo>
                                <a:lnTo>
                                  <a:pt x="439" y="459"/>
                                </a:lnTo>
                                <a:lnTo>
                                  <a:pt x="418" y="456"/>
                                </a:lnTo>
                                <a:lnTo>
                                  <a:pt x="397" y="454"/>
                                </a:lnTo>
                                <a:lnTo>
                                  <a:pt x="374" y="450"/>
                                </a:lnTo>
                                <a:lnTo>
                                  <a:pt x="351" y="446"/>
                                </a:lnTo>
                                <a:lnTo>
                                  <a:pt x="326" y="439"/>
                                </a:lnTo>
                                <a:lnTo>
                                  <a:pt x="301" y="432"/>
                                </a:lnTo>
                                <a:lnTo>
                                  <a:pt x="275" y="423"/>
                                </a:lnTo>
                                <a:lnTo>
                                  <a:pt x="247" y="413"/>
                                </a:lnTo>
                                <a:lnTo>
                                  <a:pt x="218" y="400"/>
                                </a:lnTo>
                                <a:lnTo>
                                  <a:pt x="188" y="386"/>
                                </a:lnTo>
                                <a:lnTo>
                                  <a:pt x="159" y="370"/>
                                </a:lnTo>
                                <a:lnTo>
                                  <a:pt x="126" y="353"/>
                                </a:lnTo>
                                <a:lnTo>
                                  <a:pt x="93" y="33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61800"/>
                            <a:ext cx="7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558">
                                <a:moveTo>
                                  <a:pt x="428" y="32"/>
                                </a:moveTo>
                                <a:lnTo>
                                  <a:pt x="430" y="30"/>
                                </a:lnTo>
                                <a:lnTo>
                                  <a:pt x="437" y="24"/>
                                </a:lnTo>
                                <a:lnTo>
                                  <a:pt x="443" y="20"/>
                                </a:lnTo>
                                <a:lnTo>
                                  <a:pt x="449" y="17"/>
                                </a:lnTo>
                                <a:lnTo>
                                  <a:pt x="456" y="12"/>
                                </a:lnTo>
                                <a:lnTo>
                                  <a:pt x="465" y="9"/>
                                </a:lnTo>
                                <a:lnTo>
                                  <a:pt x="476" y="6"/>
                                </a:lnTo>
                                <a:lnTo>
                                  <a:pt x="487" y="3"/>
                                </a:lnTo>
                                <a:lnTo>
                                  <a:pt x="500" y="1"/>
                                </a:lnTo>
                                <a:lnTo>
                                  <a:pt x="515" y="0"/>
                                </a:lnTo>
                                <a:lnTo>
                                  <a:pt x="531" y="0"/>
                                </a:lnTo>
                                <a:lnTo>
                                  <a:pt x="548" y="2"/>
                                </a:lnTo>
                                <a:lnTo>
                                  <a:pt x="568" y="4"/>
                                </a:lnTo>
                                <a:lnTo>
                                  <a:pt x="588" y="9"/>
                                </a:lnTo>
                                <a:lnTo>
                                  <a:pt x="599" y="12"/>
                                </a:lnTo>
                                <a:lnTo>
                                  <a:pt x="609" y="17"/>
                                </a:lnTo>
                                <a:lnTo>
                                  <a:pt x="619" y="22"/>
                                </a:lnTo>
                                <a:lnTo>
                                  <a:pt x="630" y="28"/>
                                </a:lnTo>
                                <a:lnTo>
                                  <a:pt x="639" y="36"/>
                                </a:lnTo>
                                <a:lnTo>
                                  <a:pt x="649" y="44"/>
                                </a:lnTo>
                                <a:lnTo>
                                  <a:pt x="658" y="53"/>
                                </a:lnTo>
                                <a:lnTo>
                                  <a:pt x="668" y="63"/>
                                </a:lnTo>
                                <a:lnTo>
                                  <a:pt x="685" y="84"/>
                                </a:lnTo>
                                <a:lnTo>
                                  <a:pt x="702" y="106"/>
                                </a:lnTo>
                                <a:lnTo>
                                  <a:pt x="718" y="131"/>
                                </a:lnTo>
                                <a:lnTo>
                                  <a:pt x="733" y="157"/>
                                </a:lnTo>
                                <a:lnTo>
                                  <a:pt x="747" y="183"/>
                                </a:lnTo>
                                <a:lnTo>
                                  <a:pt x="760" y="210"/>
                                </a:lnTo>
                                <a:lnTo>
                                  <a:pt x="771" y="236"/>
                                </a:lnTo>
                                <a:lnTo>
                                  <a:pt x="781" y="261"/>
                                </a:lnTo>
                                <a:lnTo>
                                  <a:pt x="790" y="285"/>
                                </a:lnTo>
                                <a:lnTo>
                                  <a:pt x="797" y="307"/>
                                </a:lnTo>
                                <a:lnTo>
                                  <a:pt x="803" y="326"/>
                                </a:lnTo>
                                <a:lnTo>
                                  <a:pt x="807" y="344"/>
                                </a:lnTo>
                                <a:lnTo>
                                  <a:pt x="808" y="351"/>
                                </a:lnTo>
                                <a:lnTo>
                                  <a:pt x="809" y="358"/>
                                </a:lnTo>
                                <a:lnTo>
                                  <a:pt x="809" y="365"/>
                                </a:lnTo>
                                <a:lnTo>
                                  <a:pt x="808" y="371"/>
                                </a:lnTo>
                                <a:lnTo>
                                  <a:pt x="806" y="379"/>
                                </a:lnTo>
                                <a:lnTo>
                                  <a:pt x="804" y="384"/>
                                </a:lnTo>
                                <a:lnTo>
                                  <a:pt x="801" y="391"/>
                                </a:lnTo>
                                <a:lnTo>
                                  <a:pt x="797" y="396"/>
                                </a:lnTo>
                                <a:lnTo>
                                  <a:pt x="790" y="407"/>
                                </a:lnTo>
                                <a:lnTo>
                                  <a:pt x="780" y="416"/>
                                </a:lnTo>
                                <a:lnTo>
                                  <a:pt x="771" y="426"/>
                                </a:lnTo>
                                <a:lnTo>
                                  <a:pt x="760" y="433"/>
                                </a:lnTo>
                                <a:lnTo>
                                  <a:pt x="748" y="440"/>
                                </a:lnTo>
                                <a:lnTo>
                                  <a:pt x="738" y="446"/>
                                </a:lnTo>
                                <a:lnTo>
                                  <a:pt x="727" y="450"/>
                                </a:lnTo>
                                <a:lnTo>
                                  <a:pt x="717" y="455"/>
                                </a:lnTo>
                                <a:lnTo>
                                  <a:pt x="703" y="460"/>
                                </a:lnTo>
                                <a:lnTo>
                                  <a:pt x="698" y="462"/>
                                </a:lnTo>
                                <a:lnTo>
                                  <a:pt x="673" y="472"/>
                                </a:lnTo>
                                <a:lnTo>
                                  <a:pt x="606" y="495"/>
                                </a:lnTo>
                                <a:lnTo>
                                  <a:pt x="560" y="509"/>
                                </a:lnTo>
                                <a:lnTo>
                                  <a:pt x="509" y="523"/>
                                </a:lnTo>
                                <a:lnTo>
                                  <a:pt x="481" y="529"/>
                                </a:lnTo>
                                <a:lnTo>
                                  <a:pt x="452" y="536"/>
                                </a:lnTo>
                                <a:lnTo>
                                  <a:pt x="423" y="542"/>
                                </a:lnTo>
                                <a:lnTo>
                                  <a:pt x="393" y="548"/>
                                </a:lnTo>
                                <a:lnTo>
                                  <a:pt x="363" y="552"/>
                                </a:lnTo>
                                <a:lnTo>
                                  <a:pt x="334" y="555"/>
                                </a:lnTo>
                                <a:lnTo>
                                  <a:pt x="304" y="557"/>
                                </a:lnTo>
                                <a:lnTo>
                                  <a:pt x="274" y="558"/>
                                </a:lnTo>
                                <a:lnTo>
                                  <a:pt x="244" y="558"/>
                                </a:lnTo>
                                <a:lnTo>
                                  <a:pt x="215" y="557"/>
                                </a:lnTo>
                                <a:lnTo>
                                  <a:pt x="186" y="554"/>
                                </a:lnTo>
                                <a:lnTo>
                                  <a:pt x="159" y="549"/>
                                </a:lnTo>
                                <a:lnTo>
                                  <a:pt x="134" y="542"/>
                                </a:lnTo>
                                <a:lnTo>
                                  <a:pt x="109" y="533"/>
                                </a:lnTo>
                                <a:lnTo>
                                  <a:pt x="86" y="522"/>
                                </a:lnTo>
                                <a:lnTo>
                                  <a:pt x="64" y="508"/>
                                </a:lnTo>
                                <a:lnTo>
                                  <a:pt x="45" y="492"/>
                                </a:lnTo>
                                <a:lnTo>
                                  <a:pt x="27" y="474"/>
                                </a:lnTo>
                                <a:lnTo>
                                  <a:pt x="12" y="452"/>
                                </a:lnTo>
                                <a:lnTo>
                                  <a:pt x="0" y="429"/>
                                </a:lnTo>
                                <a:lnTo>
                                  <a:pt x="8" y="413"/>
                                </a:lnTo>
                                <a:lnTo>
                                  <a:pt x="29" y="370"/>
                                </a:lnTo>
                                <a:lnTo>
                                  <a:pt x="46" y="341"/>
                                </a:lnTo>
                                <a:lnTo>
                                  <a:pt x="65" y="309"/>
                                </a:lnTo>
                                <a:lnTo>
                                  <a:pt x="88" y="274"/>
                                </a:lnTo>
                                <a:lnTo>
                                  <a:pt x="114" y="239"/>
                                </a:lnTo>
                                <a:lnTo>
                                  <a:pt x="128" y="221"/>
                                </a:lnTo>
                                <a:lnTo>
                                  <a:pt x="143" y="203"/>
                                </a:lnTo>
                                <a:lnTo>
                                  <a:pt x="159" y="184"/>
                                </a:lnTo>
                                <a:lnTo>
                                  <a:pt x="175" y="167"/>
                                </a:lnTo>
                                <a:lnTo>
                                  <a:pt x="194" y="150"/>
                                </a:lnTo>
                                <a:lnTo>
                                  <a:pt x="211" y="134"/>
                                </a:lnTo>
                                <a:lnTo>
                                  <a:pt x="230" y="118"/>
                                </a:lnTo>
                                <a:lnTo>
                                  <a:pt x="249" y="103"/>
                                </a:lnTo>
                                <a:lnTo>
                                  <a:pt x="269" y="89"/>
                                </a:lnTo>
                                <a:lnTo>
                                  <a:pt x="290" y="77"/>
                                </a:lnTo>
                                <a:lnTo>
                                  <a:pt x="311" y="66"/>
                                </a:lnTo>
                                <a:lnTo>
                                  <a:pt x="334" y="55"/>
                                </a:lnTo>
                                <a:lnTo>
                                  <a:pt x="356" y="47"/>
                                </a:lnTo>
                                <a:lnTo>
                                  <a:pt x="380" y="40"/>
                                </a:lnTo>
                                <a:lnTo>
                                  <a:pt x="403" y="35"/>
                                </a:lnTo>
                                <a:lnTo>
                                  <a:pt x="4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6504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305">
                                <a:moveTo>
                                  <a:pt x="0" y="305"/>
                                </a:moveTo>
                                <a:lnTo>
                                  <a:pt x="12" y="290"/>
                                </a:lnTo>
                                <a:lnTo>
                                  <a:pt x="45" y="253"/>
                                </a:lnTo>
                                <a:lnTo>
                                  <a:pt x="68" y="228"/>
                                </a:lnTo>
                                <a:lnTo>
                                  <a:pt x="95" y="200"/>
                                </a:lnTo>
                                <a:lnTo>
                                  <a:pt x="126" y="172"/>
                                </a:lnTo>
                                <a:lnTo>
                                  <a:pt x="159" y="142"/>
                                </a:lnTo>
                                <a:lnTo>
                                  <a:pt x="177" y="127"/>
                                </a:lnTo>
                                <a:lnTo>
                                  <a:pt x="196" y="112"/>
                                </a:lnTo>
                                <a:lnTo>
                                  <a:pt x="215" y="98"/>
                                </a:lnTo>
                                <a:lnTo>
                                  <a:pt x="234" y="84"/>
                                </a:lnTo>
                                <a:lnTo>
                                  <a:pt x="254" y="70"/>
                                </a:lnTo>
                                <a:lnTo>
                                  <a:pt x="275" y="58"/>
                                </a:lnTo>
                                <a:lnTo>
                                  <a:pt x="295" y="47"/>
                                </a:lnTo>
                                <a:lnTo>
                                  <a:pt x="316" y="36"/>
                                </a:lnTo>
                                <a:lnTo>
                                  <a:pt x="338" y="26"/>
                                </a:lnTo>
                                <a:lnTo>
                                  <a:pt x="359" y="18"/>
                                </a:lnTo>
                                <a:lnTo>
                                  <a:pt x="380" y="11"/>
                                </a:lnTo>
                                <a:lnTo>
                                  <a:pt x="402" y="6"/>
                                </a:lnTo>
                                <a:lnTo>
                                  <a:pt x="423" y="2"/>
                                </a:lnTo>
                                <a:lnTo>
                                  <a:pt x="445" y="0"/>
                                </a:lnTo>
                                <a:lnTo>
                                  <a:pt x="466" y="0"/>
                                </a:lnTo>
                                <a:lnTo>
                                  <a:pt x="486" y="2"/>
                                </a:lnTo>
                                <a:lnTo>
                                  <a:pt x="489" y="2"/>
                                </a:lnTo>
                                <a:lnTo>
                                  <a:pt x="496" y="3"/>
                                </a:lnTo>
                                <a:lnTo>
                                  <a:pt x="500" y="4"/>
                                </a:lnTo>
                                <a:lnTo>
                                  <a:pt x="505" y="6"/>
                                </a:lnTo>
                                <a:lnTo>
                                  <a:pt x="511" y="8"/>
                                </a:lnTo>
                                <a:lnTo>
                                  <a:pt x="516" y="11"/>
                                </a:lnTo>
                                <a:lnTo>
                                  <a:pt x="521" y="16"/>
                                </a:lnTo>
                                <a:lnTo>
                                  <a:pt x="527" y="21"/>
                                </a:lnTo>
                                <a:lnTo>
                                  <a:pt x="531" y="28"/>
                                </a:lnTo>
                                <a:lnTo>
                                  <a:pt x="535" y="36"/>
                                </a:lnTo>
                                <a:lnTo>
                                  <a:pt x="538" y="46"/>
                                </a:lnTo>
                                <a:lnTo>
                                  <a:pt x="540" y="56"/>
                                </a:lnTo>
                                <a:lnTo>
                                  <a:pt x="541" y="69"/>
                                </a:lnTo>
                                <a:lnTo>
                                  <a:pt x="540" y="84"/>
                                </a:lnTo>
                                <a:lnTo>
                                  <a:pt x="531" y="79"/>
                                </a:lnTo>
                                <a:lnTo>
                                  <a:pt x="504" y="70"/>
                                </a:lnTo>
                                <a:lnTo>
                                  <a:pt x="484" y="66"/>
                                </a:lnTo>
                                <a:lnTo>
                                  <a:pt x="459" y="64"/>
                                </a:lnTo>
                                <a:lnTo>
                                  <a:pt x="446" y="63"/>
                                </a:lnTo>
                                <a:lnTo>
                                  <a:pt x="432" y="63"/>
                                </a:lnTo>
                                <a:lnTo>
                                  <a:pt x="416" y="64"/>
                                </a:lnTo>
                                <a:lnTo>
                                  <a:pt x="399" y="66"/>
                                </a:lnTo>
                                <a:lnTo>
                                  <a:pt x="381" y="69"/>
                                </a:lnTo>
                                <a:lnTo>
                                  <a:pt x="362" y="72"/>
                                </a:lnTo>
                                <a:lnTo>
                                  <a:pt x="343" y="78"/>
                                </a:lnTo>
                                <a:lnTo>
                                  <a:pt x="322" y="84"/>
                                </a:lnTo>
                                <a:lnTo>
                                  <a:pt x="300" y="93"/>
                                </a:lnTo>
                                <a:lnTo>
                                  <a:pt x="278" y="102"/>
                                </a:lnTo>
                                <a:lnTo>
                                  <a:pt x="254" y="113"/>
                                </a:lnTo>
                                <a:lnTo>
                                  <a:pt x="230" y="126"/>
                                </a:lnTo>
                                <a:lnTo>
                                  <a:pt x="204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51" y="176"/>
                                </a:lnTo>
                                <a:lnTo>
                                  <a:pt x="122" y="197"/>
                                </a:lnTo>
                                <a:lnTo>
                                  <a:pt x="93" y="221"/>
                                </a:lnTo>
                                <a:lnTo>
                                  <a:pt x="63" y="246"/>
                                </a:lnTo>
                                <a:lnTo>
                                  <a:pt x="32" y="274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8708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97">
                                <a:moveTo>
                                  <a:pt x="192" y="0"/>
                                </a:moveTo>
                                <a:lnTo>
                                  <a:pt x="201" y="17"/>
                                </a:lnTo>
                                <a:lnTo>
                                  <a:pt x="218" y="66"/>
                                </a:lnTo>
                                <a:lnTo>
                                  <a:pt x="229" y="99"/>
                                </a:lnTo>
                                <a:lnTo>
                                  <a:pt x="238" y="138"/>
                                </a:lnTo>
                                <a:lnTo>
                                  <a:pt x="244" y="158"/>
                                </a:lnTo>
                                <a:lnTo>
                                  <a:pt x="247" y="179"/>
                                </a:lnTo>
                                <a:lnTo>
                                  <a:pt x="251" y="202"/>
                                </a:lnTo>
                                <a:lnTo>
                                  <a:pt x="253" y="225"/>
                                </a:lnTo>
                                <a:lnTo>
                                  <a:pt x="255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298"/>
                                </a:lnTo>
                                <a:lnTo>
                                  <a:pt x="254" y="323"/>
                                </a:lnTo>
                                <a:lnTo>
                                  <a:pt x="252" y="347"/>
                                </a:lnTo>
                                <a:lnTo>
                                  <a:pt x="248" y="372"/>
                                </a:lnTo>
                                <a:lnTo>
                                  <a:pt x="243" y="397"/>
                                </a:lnTo>
                                <a:lnTo>
                                  <a:pt x="235" y="421"/>
                                </a:lnTo>
                                <a:lnTo>
                                  <a:pt x="226" y="445"/>
                                </a:lnTo>
                                <a:lnTo>
                                  <a:pt x="215" y="469"/>
                                </a:lnTo>
                                <a:lnTo>
                                  <a:pt x="201" y="492"/>
                                </a:lnTo>
                                <a:lnTo>
                                  <a:pt x="186" y="515"/>
                                </a:lnTo>
                                <a:lnTo>
                                  <a:pt x="168" y="537"/>
                                </a:lnTo>
                                <a:lnTo>
                                  <a:pt x="149" y="559"/>
                                </a:lnTo>
                                <a:lnTo>
                                  <a:pt x="125" y="578"/>
                                </a:lnTo>
                                <a:lnTo>
                                  <a:pt x="101" y="597"/>
                                </a:lnTo>
                                <a:lnTo>
                                  <a:pt x="103" y="587"/>
                                </a:lnTo>
                                <a:lnTo>
                                  <a:pt x="109" y="561"/>
                                </a:lnTo>
                                <a:lnTo>
                                  <a:pt x="111" y="540"/>
                                </a:lnTo>
                                <a:lnTo>
                                  <a:pt x="114" y="517"/>
                                </a:lnTo>
                                <a:lnTo>
                                  <a:pt x="115" y="488"/>
                                </a:lnTo>
                                <a:lnTo>
                                  <a:pt x="115" y="455"/>
                                </a:lnTo>
                                <a:lnTo>
                                  <a:pt x="112" y="419"/>
                                </a:lnTo>
                                <a:lnTo>
                                  <a:pt x="108" y="378"/>
                                </a:lnTo>
                                <a:lnTo>
                                  <a:pt x="104" y="357"/>
                                </a:lnTo>
                                <a:lnTo>
                                  <a:pt x="99" y="333"/>
                                </a:lnTo>
                                <a:lnTo>
                                  <a:pt x="95" y="310"/>
                                </a:lnTo>
                                <a:lnTo>
                                  <a:pt x="89" y="285"/>
                                </a:lnTo>
                                <a:lnTo>
                                  <a:pt x="81" y="260"/>
                                </a:lnTo>
                                <a:lnTo>
                                  <a:pt x="74" y="233"/>
                                </a:lnTo>
                                <a:lnTo>
                                  <a:pt x="64" y="206"/>
                                </a:lnTo>
                                <a:lnTo>
                                  <a:pt x="55" y="177"/>
                                </a:lnTo>
                                <a:lnTo>
                                  <a:pt x="43" y="149"/>
                                </a:lnTo>
                                <a:lnTo>
                                  <a:pt x="30" y="119"/>
                                </a:lnTo>
                                <a:lnTo>
                                  <a:pt x="16" y="88"/>
                                </a:lnTo>
                                <a:lnTo>
                                  <a:pt x="0" y="56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4136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30">
                                <a:moveTo>
                                  <a:pt x="0" y="158"/>
                                </a:moveTo>
                                <a:lnTo>
                                  <a:pt x="12" y="173"/>
                                </a:lnTo>
                                <a:lnTo>
                                  <a:pt x="43" y="214"/>
                                </a:lnTo>
                                <a:lnTo>
                                  <a:pt x="88" y="270"/>
                                </a:lnTo>
                                <a:lnTo>
                                  <a:pt x="140" y="336"/>
                                </a:lnTo>
                                <a:lnTo>
                                  <a:pt x="192" y="402"/>
                                </a:lnTo>
                                <a:lnTo>
                                  <a:pt x="239" y="459"/>
                                </a:lnTo>
                                <a:lnTo>
                                  <a:pt x="273" y="502"/>
                                </a:lnTo>
                                <a:lnTo>
                                  <a:pt x="290" y="519"/>
                                </a:lnTo>
                                <a:lnTo>
                                  <a:pt x="299" y="523"/>
                                </a:lnTo>
                                <a:lnTo>
                                  <a:pt x="313" y="528"/>
                                </a:lnTo>
                                <a:lnTo>
                                  <a:pt x="321" y="529"/>
                                </a:lnTo>
                                <a:lnTo>
                                  <a:pt x="332" y="530"/>
                                </a:lnTo>
                                <a:lnTo>
                                  <a:pt x="343" y="530"/>
                                </a:lnTo>
                                <a:lnTo>
                                  <a:pt x="356" y="528"/>
                                </a:lnTo>
                                <a:lnTo>
                                  <a:pt x="369" y="526"/>
                                </a:lnTo>
                                <a:lnTo>
                                  <a:pt x="384" y="521"/>
                                </a:lnTo>
                                <a:lnTo>
                                  <a:pt x="400" y="515"/>
                                </a:lnTo>
                                <a:lnTo>
                                  <a:pt x="416" y="507"/>
                                </a:lnTo>
                                <a:lnTo>
                                  <a:pt x="434" y="497"/>
                                </a:lnTo>
                                <a:lnTo>
                                  <a:pt x="453" y="484"/>
                                </a:lnTo>
                                <a:lnTo>
                                  <a:pt x="471" y="469"/>
                                </a:lnTo>
                                <a:lnTo>
                                  <a:pt x="491" y="450"/>
                                </a:lnTo>
                                <a:lnTo>
                                  <a:pt x="485" y="435"/>
                                </a:lnTo>
                                <a:lnTo>
                                  <a:pt x="468" y="392"/>
                                </a:lnTo>
                                <a:lnTo>
                                  <a:pt x="455" y="363"/>
                                </a:lnTo>
                                <a:lnTo>
                                  <a:pt x="439" y="331"/>
                                </a:lnTo>
                                <a:lnTo>
                                  <a:pt x="421" y="296"/>
                                </a:lnTo>
                                <a:lnTo>
                                  <a:pt x="398" y="259"/>
                                </a:lnTo>
                                <a:lnTo>
                                  <a:pt x="387" y="239"/>
                                </a:lnTo>
                                <a:lnTo>
                                  <a:pt x="374" y="220"/>
                                </a:lnTo>
                                <a:lnTo>
                                  <a:pt x="361" y="201"/>
                                </a:lnTo>
                                <a:lnTo>
                                  <a:pt x="346" y="182"/>
                                </a:lnTo>
                                <a:lnTo>
                                  <a:pt x="331" y="162"/>
                                </a:lnTo>
                                <a:lnTo>
                                  <a:pt x="316" y="144"/>
                                </a:lnTo>
                                <a:lnTo>
                                  <a:pt x="299" y="126"/>
                                </a:lnTo>
                                <a:lnTo>
                                  <a:pt x="282" y="108"/>
                                </a:lnTo>
                                <a:lnTo>
                                  <a:pt x="264" y="91"/>
                                </a:lnTo>
                                <a:lnTo>
                                  <a:pt x="245" y="75"/>
                                </a:lnTo>
                                <a:lnTo>
                                  <a:pt x="225" y="59"/>
                                </a:lnTo>
                                <a:lnTo>
                                  <a:pt x="205" y="45"/>
                                </a:lnTo>
                                <a:lnTo>
                                  <a:pt x="185" y="31"/>
                                </a:lnTo>
                                <a:lnTo>
                                  <a:pt x="162" y="19"/>
                                </a:lnTo>
                                <a:lnTo>
                                  <a:pt x="140" y="9"/>
                                </a:lnTo>
                                <a:lnTo>
                                  <a:pt x="117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2804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46">
                                <a:moveTo>
                                  <a:pt x="0" y="51"/>
                                </a:moveTo>
                                <a:lnTo>
                                  <a:pt x="9" y="43"/>
                                </a:lnTo>
                                <a:lnTo>
                                  <a:pt x="32" y="26"/>
                                </a:lnTo>
                                <a:lnTo>
                                  <a:pt x="41" y="22"/>
                                </a:lnTo>
                                <a:lnTo>
                                  <a:pt x="49" y="18"/>
                                </a:lnTo>
                                <a:lnTo>
                                  <a:pt x="59" y="13"/>
                                </a:lnTo>
                                <a:lnTo>
                                  <a:pt x="70" y="9"/>
                                </a:lnTo>
                                <a:lnTo>
                                  <a:pt x="80" y="6"/>
                                </a:lnTo>
                                <a:lnTo>
                                  <a:pt x="92" y="4"/>
                                </a:lnTo>
                                <a:lnTo>
                                  <a:pt x="104" y="2"/>
                                </a:lnTo>
                                <a:lnTo>
                                  <a:pt x="117" y="0"/>
                                </a:lnTo>
                                <a:lnTo>
                                  <a:pt x="151" y="0"/>
                                </a:lnTo>
                                <a:lnTo>
                                  <a:pt x="200" y="0"/>
                                </a:lnTo>
                                <a:lnTo>
                                  <a:pt x="260" y="3"/>
                                </a:lnTo>
                                <a:lnTo>
                                  <a:pt x="327" y="7"/>
                                </a:lnTo>
                                <a:lnTo>
                                  <a:pt x="361" y="10"/>
                                </a:lnTo>
                                <a:lnTo>
                                  <a:pt x="397" y="14"/>
                                </a:lnTo>
                                <a:lnTo>
                                  <a:pt x="431" y="19"/>
                                </a:lnTo>
                                <a:lnTo>
                                  <a:pt x="465" y="24"/>
                                </a:lnTo>
                                <a:lnTo>
                                  <a:pt x="498" y="30"/>
                                </a:lnTo>
                                <a:lnTo>
                                  <a:pt x="529" y="38"/>
                                </a:lnTo>
                                <a:lnTo>
                                  <a:pt x="558" y="45"/>
                                </a:lnTo>
                                <a:lnTo>
                                  <a:pt x="585" y="55"/>
                                </a:lnTo>
                                <a:lnTo>
                                  <a:pt x="595" y="60"/>
                                </a:lnTo>
                                <a:lnTo>
                                  <a:pt x="605" y="67"/>
                                </a:lnTo>
                                <a:lnTo>
                                  <a:pt x="611" y="74"/>
                                </a:lnTo>
                                <a:lnTo>
                                  <a:pt x="617" y="82"/>
                                </a:lnTo>
                                <a:lnTo>
                                  <a:pt x="621" y="90"/>
                                </a:lnTo>
                                <a:lnTo>
                                  <a:pt x="623" y="100"/>
                                </a:lnTo>
                                <a:lnTo>
                                  <a:pt x="623" y="108"/>
                                </a:lnTo>
                                <a:lnTo>
                                  <a:pt x="622" y="119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9"/>
                                </a:lnTo>
                                <a:lnTo>
                                  <a:pt x="613" y="150"/>
                                </a:lnTo>
                                <a:lnTo>
                                  <a:pt x="606" y="161"/>
                                </a:lnTo>
                                <a:lnTo>
                                  <a:pt x="593" y="183"/>
                                </a:lnTo>
                                <a:lnTo>
                                  <a:pt x="577" y="204"/>
                                </a:lnTo>
                                <a:lnTo>
                                  <a:pt x="560" y="226"/>
                                </a:lnTo>
                                <a:lnTo>
                                  <a:pt x="542" y="246"/>
                                </a:lnTo>
                                <a:lnTo>
                                  <a:pt x="524" y="264"/>
                                </a:lnTo>
                                <a:lnTo>
                                  <a:pt x="508" y="281"/>
                                </a:lnTo>
                                <a:lnTo>
                                  <a:pt x="482" y="305"/>
                                </a:lnTo>
                                <a:lnTo>
                                  <a:pt x="471" y="313"/>
                                </a:lnTo>
                                <a:lnTo>
                                  <a:pt x="465" y="318"/>
                                </a:lnTo>
                                <a:lnTo>
                                  <a:pt x="447" y="327"/>
                                </a:lnTo>
                                <a:lnTo>
                                  <a:pt x="432" y="333"/>
                                </a:lnTo>
                                <a:lnTo>
                                  <a:pt x="415" y="338"/>
                                </a:lnTo>
                                <a:lnTo>
                                  <a:pt x="394" y="342"/>
                                </a:lnTo>
                                <a:lnTo>
                                  <a:pt x="371" y="345"/>
                                </a:lnTo>
                                <a:lnTo>
                                  <a:pt x="358" y="346"/>
                                </a:lnTo>
                                <a:lnTo>
                                  <a:pt x="344" y="346"/>
                                </a:lnTo>
                                <a:lnTo>
                                  <a:pt x="330" y="345"/>
                                </a:lnTo>
                                <a:lnTo>
                                  <a:pt x="314" y="344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40"/>
                                </a:lnTo>
                                <a:lnTo>
                                  <a:pt x="264" y="337"/>
                                </a:lnTo>
                                <a:lnTo>
                                  <a:pt x="246" y="332"/>
                                </a:lnTo>
                                <a:lnTo>
                                  <a:pt x="227" y="326"/>
                                </a:lnTo>
                                <a:lnTo>
                                  <a:pt x="206" y="320"/>
                                </a:lnTo>
                                <a:lnTo>
                                  <a:pt x="185" y="311"/>
                                </a:lnTo>
                                <a:lnTo>
                                  <a:pt x="164" y="302"/>
                                </a:lnTo>
                                <a:lnTo>
                                  <a:pt x="141" y="292"/>
                                </a:lnTo>
                                <a:lnTo>
                                  <a:pt x="119" y="279"/>
                                </a:lnTo>
                                <a:lnTo>
                                  <a:pt x="94" y="266"/>
                                </a:lnTo>
                                <a:lnTo>
                                  <a:pt x="70" y="2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3056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22">
                                <a:moveTo>
                                  <a:pt x="323" y="25"/>
                                </a:moveTo>
                                <a:lnTo>
                                  <a:pt x="325" y="23"/>
                                </a:lnTo>
                                <a:lnTo>
                                  <a:pt x="330" y="18"/>
                                </a:lnTo>
                                <a:lnTo>
                                  <a:pt x="339" y="13"/>
                                </a:lnTo>
                                <a:lnTo>
                                  <a:pt x="351" y="8"/>
                                </a:lnTo>
                                <a:lnTo>
                                  <a:pt x="359" y="4"/>
                                </a:lnTo>
                                <a:lnTo>
                                  <a:pt x="367" y="2"/>
                                </a:lnTo>
                                <a:lnTo>
                                  <a:pt x="377" y="1"/>
                                </a:lnTo>
                                <a:lnTo>
                                  <a:pt x="389" y="0"/>
                                </a:lnTo>
                                <a:lnTo>
                                  <a:pt x="401" y="0"/>
                                </a:lnTo>
                                <a:lnTo>
                                  <a:pt x="413" y="1"/>
                                </a:lnTo>
                                <a:lnTo>
                                  <a:pt x="428" y="3"/>
                                </a:lnTo>
                                <a:lnTo>
                                  <a:pt x="443" y="8"/>
                                </a:lnTo>
                                <a:lnTo>
                                  <a:pt x="451" y="10"/>
                                </a:lnTo>
                                <a:lnTo>
                                  <a:pt x="459" y="13"/>
                                </a:lnTo>
                                <a:lnTo>
                                  <a:pt x="467" y="17"/>
                                </a:lnTo>
                                <a:lnTo>
                                  <a:pt x="474" y="23"/>
                                </a:lnTo>
                                <a:lnTo>
                                  <a:pt x="489" y="33"/>
                                </a:lnTo>
                                <a:lnTo>
                                  <a:pt x="503" y="48"/>
                                </a:lnTo>
                                <a:lnTo>
                                  <a:pt x="517" y="63"/>
                                </a:lnTo>
                                <a:lnTo>
                                  <a:pt x="530" y="81"/>
                                </a:lnTo>
                                <a:lnTo>
                                  <a:pt x="542" y="99"/>
                                </a:lnTo>
                                <a:lnTo>
                                  <a:pt x="553" y="119"/>
                                </a:lnTo>
                                <a:lnTo>
                                  <a:pt x="563" y="139"/>
                                </a:lnTo>
                                <a:lnTo>
                                  <a:pt x="573" y="159"/>
                                </a:lnTo>
                                <a:lnTo>
                                  <a:pt x="582" y="179"/>
                                </a:lnTo>
                                <a:lnTo>
                                  <a:pt x="590" y="198"/>
                                </a:lnTo>
                                <a:lnTo>
                                  <a:pt x="596" y="216"/>
                                </a:lnTo>
                                <a:lnTo>
                                  <a:pt x="601" y="232"/>
                                </a:lnTo>
                                <a:lnTo>
                                  <a:pt x="606" y="247"/>
                                </a:lnTo>
                                <a:lnTo>
                                  <a:pt x="609" y="260"/>
                                </a:lnTo>
                                <a:lnTo>
                                  <a:pt x="610" y="265"/>
                                </a:lnTo>
                                <a:lnTo>
                                  <a:pt x="610" y="271"/>
                                </a:lnTo>
                                <a:lnTo>
                                  <a:pt x="610" y="277"/>
                                </a:lnTo>
                                <a:lnTo>
                                  <a:pt x="609" y="281"/>
                                </a:lnTo>
                                <a:lnTo>
                                  <a:pt x="607" y="291"/>
                                </a:lnTo>
                                <a:lnTo>
                                  <a:pt x="601" y="299"/>
                                </a:lnTo>
                                <a:lnTo>
                                  <a:pt x="596" y="308"/>
                                </a:lnTo>
                                <a:lnTo>
                                  <a:pt x="589" y="315"/>
                                </a:lnTo>
                                <a:lnTo>
                                  <a:pt x="581" y="322"/>
                                </a:lnTo>
                                <a:lnTo>
                                  <a:pt x="573" y="327"/>
                                </a:lnTo>
                                <a:lnTo>
                                  <a:pt x="557" y="337"/>
                                </a:lnTo>
                                <a:lnTo>
                                  <a:pt x="542" y="343"/>
                                </a:lnTo>
                                <a:lnTo>
                                  <a:pt x="531" y="347"/>
                                </a:lnTo>
                                <a:lnTo>
                                  <a:pt x="527" y="348"/>
                                </a:lnTo>
                                <a:lnTo>
                                  <a:pt x="507" y="356"/>
                                </a:lnTo>
                                <a:lnTo>
                                  <a:pt x="457" y="374"/>
                                </a:lnTo>
                                <a:lnTo>
                                  <a:pt x="422" y="385"/>
                                </a:lnTo>
                                <a:lnTo>
                                  <a:pt x="383" y="395"/>
                                </a:lnTo>
                                <a:lnTo>
                                  <a:pt x="342" y="405"/>
                                </a:lnTo>
                                <a:lnTo>
                                  <a:pt x="297" y="413"/>
                                </a:lnTo>
                                <a:lnTo>
                                  <a:pt x="274" y="417"/>
                                </a:lnTo>
                                <a:lnTo>
                                  <a:pt x="251" y="419"/>
                                </a:lnTo>
                                <a:lnTo>
                                  <a:pt x="228" y="421"/>
                                </a:lnTo>
                                <a:lnTo>
                                  <a:pt x="206" y="422"/>
                                </a:lnTo>
                                <a:lnTo>
                                  <a:pt x="184" y="422"/>
                                </a:lnTo>
                                <a:lnTo>
                                  <a:pt x="162" y="421"/>
                                </a:lnTo>
                                <a:lnTo>
                                  <a:pt x="141" y="418"/>
                                </a:lnTo>
                                <a:lnTo>
                                  <a:pt x="119" y="415"/>
                                </a:lnTo>
                                <a:lnTo>
                                  <a:pt x="100" y="409"/>
                                </a:lnTo>
                                <a:lnTo>
                                  <a:pt x="82" y="403"/>
                                </a:lnTo>
                                <a:lnTo>
                                  <a:pt x="64" y="394"/>
                                </a:lnTo>
                                <a:lnTo>
                                  <a:pt x="48" y="384"/>
                                </a:lnTo>
                                <a:lnTo>
                                  <a:pt x="33" y="372"/>
                                </a:lnTo>
                                <a:lnTo>
                                  <a:pt x="20" y="358"/>
                                </a:lnTo>
                                <a:lnTo>
                                  <a:pt x="9" y="342"/>
                                </a:lnTo>
                                <a:lnTo>
                                  <a:pt x="0" y="324"/>
                                </a:lnTo>
                                <a:lnTo>
                                  <a:pt x="5" y="312"/>
                                </a:lnTo>
                                <a:lnTo>
                                  <a:pt x="22" y="280"/>
                                </a:lnTo>
                                <a:lnTo>
                                  <a:pt x="34" y="258"/>
                                </a:lnTo>
                                <a:lnTo>
                                  <a:pt x="49" y="234"/>
                                </a:lnTo>
                                <a:lnTo>
                                  <a:pt x="66" y="207"/>
                                </a:lnTo>
                                <a:lnTo>
                                  <a:pt x="86" y="181"/>
                                </a:lnTo>
                                <a:lnTo>
                                  <a:pt x="97" y="167"/>
                                </a:lnTo>
                                <a:lnTo>
                                  <a:pt x="108" y="153"/>
                                </a:lnTo>
                                <a:lnTo>
                                  <a:pt x="121" y="140"/>
                                </a:lnTo>
                                <a:lnTo>
                                  <a:pt x="132" y="126"/>
                                </a:lnTo>
                                <a:lnTo>
                                  <a:pt x="145" y="113"/>
                                </a:lnTo>
                                <a:lnTo>
                                  <a:pt x="159" y="102"/>
                                </a:lnTo>
                                <a:lnTo>
                                  <a:pt x="173" y="90"/>
                                </a:lnTo>
                                <a:lnTo>
                                  <a:pt x="188" y="78"/>
                                </a:lnTo>
                                <a:lnTo>
                                  <a:pt x="203" y="69"/>
                                </a:lnTo>
                                <a:lnTo>
                                  <a:pt x="219" y="59"/>
                                </a:lnTo>
                                <a:lnTo>
                                  <a:pt x="235" y="50"/>
                                </a:lnTo>
                                <a:lnTo>
                                  <a:pt x="252" y="42"/>
                                </a:lnTo>
                                <a:lnTo>
                                  <a:pt x="269" y="36"/>
                                </a:lnTo>
                                <a:lnTo>
                                  <a:pt x="286" y="31"/>
                                </a:lnTo>
                                <a:lnTo>
                                  <a:pt x="304" y="27"/>
                                </a:lnTo>
                                <a:lnTo>
                                  <a:pt x="3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6920"/>
                            <a:ext cx="3225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4" h="2829">
                                <a:moveTo>
                                  <a:pt x="3615" y="1321"/>
                                </a:moveTo>
                                <a:lnTo>
                                  <a:pt x="3598" y="1266"/>
                                </a:lnTo>
                                <a:lnTo>
                                  <a:pt x="3580" y="1213"/>
                                </a:lnTo>
                                <a:lnTo>
                                  <a:pt x="3560" y="1161"/>
                                </a:lnTo>
                                <a:lnTo>
                                  <a:pt x="3539" y="1108"/>
                                </a:lnTo>
                                <a:lnTo>
                                  <a:pt x="3515" y="1057"/>
                                </a:lnTo>
                                <a:lnTo>
                                  <a:pt x="3490" y="1007"/>
                                </a:lnTo>
                                <a:lnTo>
                                  <a:pt x="3465" y="957"/>
                                </a:lnTo>
                                <a:lnTo>
                                  <a:pt x="3438" y="909"/>
                                </a:lnTo>
                                <a:lnTo>
                                  <a:pt x="3409" y="861"/>
                                </a:lnTo>
                                <a:lnTo>
                                  <a:pt x="3378" y="814"/>
                                </a:lnTo>
                                <a:lnTo>
                                  <a:pt x="3347" y="769"/>
                                </a:lnTo>
                                <a:lnTo>
                                  <a:pt x="3314" y="724"/>
                                </a:lnTo>
                                <a:lnTo>
                                  <a:pt x="3280" y="680"/>
                                </a:lnTo>
                                <a:lnTo>
                                  <a:pt x="3245" y="638"/>
                                </a:lnTo>
                                <a:lnTo>
                                  <a:pt x="3207" y="598"/>
                                </a:lnTo>
                                <a:lnTo>
                                  <a:pt x="3170" y="558"/>
                                </a:lnTo>
                                <a:lnTo>
                                  <a:pt x="3130" y="520"/>
                                </a:lnTo>
                                <a:lnTo>
                                  <a:pt x="3090" y="483"/>
                                </a:lnTo>
                                <a:lnTo>
                                  <a:pt x="3048" y="447"/>
                                </a:lnTo>
                                <a:lnTo>
                                  <a:pt x="3006" y="414"/>
                                </a:lnTo>
                                <a:lnTo>
                                  <a:pt x="2961" y="382"/>
                                </a:lnTo>
                                <a:lnTo>
                                  <a:pt x="2917" y="351"/>
                                </a:lnTo>
                                <a:lnTo>
                                  <a:pt x="2871" y="322"/>
                                </a:lnTo>
                                <a:lnTo>
                                  <a:pt x="2824" y="296"/>
                                </a:lnTo>
                                <a:lnTo>
                                  <a:pt x="2775" y="270"/>
                                </a:lnTo>
                                <a:lnTo>
                                  <a:pt x="2726" y="247"/>
                                </a:lnTo>
                                <a:lnTo>
                                  <a:pt x="2677" y="224"/>
                                </a:lnTo>
                                <a:lnTo>
                                  <a:pt x="2626" y="205"/>
                                </a:lnTo>
                                <a:lnTo>
                                  <a:pt x="2573" y="187"/>
                                </a:lnTo>
                                <a:lnTo>
                                  <a:pt x="2521" y="172"/>
                                </a:lnTo>
                                <a:lnTo>
                                  <a:pt x="2468" y="158"/>
                                </a:lnTo>
                                <a:lnTo>
                                  <a:pt x="2413" y="146"/>
                                </a:lnTo>
                                <a:lnTo>
                                  <a:pt x="2289" y="122"/>
                                </a:lnTo>
                                <a:lnTo>
                                  <a:pt x="2175" y="98"/>
                                </a:lnTo>
                                <a:lnTo>
                                  <a:pt x="2066" y="77"/>
                                </a:lnTo>
                                <a:lnTo>
                                  <a:pt x="1964" y="55"/>
                                </a:lnTo>
                                <a:lnTo>
                                  <a:pt x="1915" y="47"/>
                                </a:lnTo>
                                <a:lnTo>
                                  <a:pt x="1867" y="37"/>
                                </a:lnTo>
                                <a:lnTo>
                                  <a:pt x="1820" y="30"/>
                                </a:lnTo>
                                <a:lnTo>
                                  <a:pt x="1775" y="22"/>
                                </a:lnTo>
                                <a:lnTo>
                                  <a:pt x="1729" y="16"/>
                                </a:lnTo>
                                <a:lnTo>
                                  <a:pt x="1685" y="10"/>
                                </a:lnTo>
                                <a:lnTo>
                                  <a:pt x="1641" y="6"/>
                                </a:lnTo>
                                <a:lnTo>
                                  <a:pt x="1599" y="3"/>
                                </a:lnTo>
                                <a:lnTo>
                                  <a:pt x="1556" y="1"/>
                                </a:lnTo>
                                <a:lnTo>
                                  <a:pt x="1513" y="0"/>
                                </a:lnTo>
                                <a:lnTo>
                                  <a:pt x="1470" y="1"/>
                                </a:lnTo>
                                <a:lnTo>
                                  <a:pt x="1428" y="3"/>
                                </a:lnTo>
                                <a:lnTo>
                                  <a:pt x="1386" y="6"/>
                                </a:lnTo>
                                <a:lnTo>
                                  <a:pt x="1343" y="10"/>
                                </a:lnTo>
                                <a:lnTo>
                                  <a:pt x="1299" y="17"/>
                                </a:lnTo>
                                <a:lnTo>
                                  <a:pt x="1257" y="25"/>
                                </a:lnTo>
                                <a:lnTo>
                                  <a:pt x="1212" y="35"/>
                                </a:lnTo>
                                <a:lnTo>
                                  <a:pt x="1167" y="47"/>
                                </a:lnTo>
                                <a:lnTo>
                                  <a:pt x="1122" y="60"/>
                                </a:lnTo>
                                <a:lnTo>
                                  <a:pt x="1075" y="76"/>
                                </a:lnTo>
                                <a:lnTo>
                                  <a:pt x="1028" y="93"/>
                                </a:lnTo>
                                <a:lnTo>
                                  <a:pt x="979" y="112"/>
                                </a:lnTo>
                                <a:lnTo>
                                  <a:pt x="929" y="134"/>
                                </a:lnTo>
                                <a:lnTo>
                                  <a:pt x="877" y="158"/>
                                </a:lnTo>
                                <a:lnTo>
                                  <a:pt x="830" y="182"/>
                                </a:lnTo>
                                <a:lnTo>
                                  <a:pt x="784" y="210"/>
                                </a:lnTo>
                                <a:lnTo>
                                  <a:pt x="739" y="240"/>
                                </a:lnTo>
                                <a:lnTo>
                                  <a:pt x="696" y="273"/>
                                </a:lnTo>
                                <a:lnTo>
                                  <a:pt x="654" y="308"/>
                                </a:lnTo>
                                <a:lnTo>
                                  <a:pt x="614" y="347"/>
                                </a:lnTo>
                                <a:lnTo>
                                  <a:pt x="575" y="386"/>
                                </a:lnTo>
                                <a:lnTo>
                                  <a:pt x="537" y="428"/>
                                </a:lnTo>
                                <a:lnTo>
                                  <a:pt x="501" y="472"/>
                                </a:lnTo>
                                <a:lnTo>
                                  <a:pt x="467" y="518"/>
                                </a:lnTo>
                                <a:lnTo>
                                  <a:pt x="433" y="566"/>
                                </a:lnTo>
                                <a:lnTo>
                                  <a:pt x="401" y="614"/>
                                </a:lnTo>
                                <a:lnTo>
                                  <a:pt x="370" y="665"/>
                                </a:lnTo>
                                <a:lnTo>
                                  <a:pt x="341" y="716"/>
                                </a:lnTo>
                                <a:lnTo>
                                  <a:pt x="312" y="769"/>
                                </a:lnTo>
                                <a:lnTo>
                                  <a:pt x="285" y="823"/>
                                </a:lnTo>
                                <a:lnTo>
                                  <a:pt x="260" y="878"/>
                                </a:lnTo>
                                <a:lnTo>
                                  <a:pt x="235" y="933"/>
                                </a:lnTo>
                                <a:lnTo>
                                  <a:pt x="211" y="989"/>
                                </a:lnTo>
                                <a:lnTo>
                                  <a:pt x="190" y="1045"/>
                                </a:lnTo>
                                <a:lnTo>
                                  <a:pt x="169" y="1103"/>
                                </a:lnTo>
                                <a:lnTo>
                                  <a:pt x="150" y="1160"/>
                                </a:lnTo>
                                <a:lnTo>
                                  <a:pt x="131" y="1217"/>
                                </a:lnTo>
                                <a:lnTo>
                                  <a:pt x="113" y="1274"/>
                                </a:lnTo>
                                <a:lnTo>
                                  <a:pt x="97" y="1332"/>
                                </a:lnTo>
                                <a:lnTo>
                                  <a:pt x="82" y="1388"/>
                                </a:lnTo>
                                <a:lnTo>
                                  <a:pt x="68" y="1444"/>
                                </a:lnTo>
                                <a:lnTo>
                                  <a:pt x="55" y="1499"/>
                                </a:lnTo>
                                <a:lnTo>
                                  <a:pt x="44" y="1555"/>
                                </a:lnTo>
                                <a:lnTo>
                                  <a:pt x="33" y="1608"/>
                                </a:lnTo>
                                <a:lnTo>
                                  <a:pt x="23" y="1662"/>
                                </a:lnTo>
                                <a:lnTo>
                                  <a:pt x="15" y="1714"/>
                                </a:lnTo>
                                <a:lnTo>
                                  <a:pt x="3" y="1822"/>
                                </a:lnTo>
                                <a:lnTo>
                                  <a:pt x="0" y="1922"/>
                                </a:lnTo>
                                <a:lnTo>
                                  <a:pt x="7" y="2015"/>
                                </a:lnTo>
                                <a:lnTo>
                                  <a:pt x="23" y="2101"/>
                                </a:lnTo>
                                <a:lnTo>
                                  <a:pt x="47" y="2181"/>
                                </a:lnTo>
                                <a:lnTo>
                                  <a:pt x="80" y="2253"/>
                                </a:lnTo>
                                <a:lnTo>
                                  <a:pt x="120" y="2321"/>
                                </a:lnTo>
                                <a:lnTo>
                                  <a:pt x="167" y="2383"/>
                                </a:lnTo>
                                <a:lnTo>
                                  <a:pt x="220" y="2438"/>
                                </a:lnTo>
                                <a:lnTo>
                                  <a:pt x="280" y="2489"/>
                                </a:lnTo>
                                <a:lnTo>
                                  <a:pt x="345" y="2534"/>
                                </a:lnTo>
                                <a:lnTo>
                                  <a:pt x="416" y="2576"/>
                                </a:lnTo>
                                <a:lnTo>
                                  <a:pt x="492" y="2612"/>
                                </a:lnTo>
                                <a:lnTo>
                                  <a:pt x="571" y="2644"/>
                                </a:lnTo>
                                <a:lnTo>
                                  <a:pt x="654" y="2673"/>
                                </a:lnTo>
                                <a:lnTo>
                                  <a:pt x="742" y="2698"/>
                                </a:lnTo>
                                <a:lnTo>
                                  <a:pt x="831" y="2719"/>
                                </a:lnTo>
                                <a:lnTo>
                                  <a:pt x="923" y="2737"/>
                                </a:lnTo>
                                <a:lnTo>
                                  <a:pt x="1017" y="2753"/>
                                </a:lnTo>
                                <a:lnTo>
                                  <a:pt x="1112" y="2766"/>
                                </a:lnTo>
                                <a:lnTo>
                                  <a:pt x="1210" y="2777"/>
                                </a:lnTo>
                                <a:lnTo>
                                  <a:pt x="1306" y="2785"/>
                                </a:lnTo>
                                <a:lnTo>
                                  <a:pt x="1403" y="2792"/>
                                </a:lnTo>
                                <a:lnTo>
                                  <a:pt x="1500" y="2798"/>
                                </a:lnTo>
                                <a:lnTo>
                                  <a:pt x="1597" y="2802"/>
                                </a:lnTo>
                                <a:lnTo>
                                  <a:pt x="1692" y="2806"/>
                                </a:lnTo>
                                <a:lnTo>
                                  <a:pt x="1784" y="2808"/>
                                </a:lnTo>
                                <a:lnTo>
                                  <a:pt x="1874" y="2810"/>
                                </a:lnTo>
                                <a:lnTo>
                                  <a:pt x="1963" y="2813"/>
                                </a:lnTo>
                                <a:lnTo>
                                  <a:pt x="2048" y="2815"/>
                                </a:lnTo>
                                <a:lnTo>
                                  <a:pt x="2129" y="2817"/>
                                </a:lnTo>
                                <a:lnTo>
                                  <a:pt x="2206" y="2822"/>
                                </a:lnTo>
                                <a:lnTo>
                                  <a:pt x="2274" y="2825"/>
                                </a:lnTo>
                                <a:lnTo>
                                  <a:pt x="2343" y="2827"/>
                                </a:lnTo>
                                <a:lnTo>
                                  <a:pt x="2410" y="2829"/>
                                </a:lnTo>
                                <a:lnTo>
                                  <a:pt x="2476" y="2829"/>
                                </a:lnTo>
                                <a:lnTo>
                                  <a:pt x="2541" y="2828"/>
                                </a:lnTo>
                                <a:lnTo>
                                  <a:pt x="2607" y="2826"/>
                                </a:lnTo>
                                <a:lnTo>
                                  <a:pt x="2671" y="2823"/>
                                </a:lnTo>
                                <a:lnTo>
                                  <a:pt x="2733" y="2817"/>
                                </a:lnTo>
                                <a:lnTo>
                                  <a:pt x="2794" y="2811"/>
                                </a:lnTo>
                                <a:lnTo>
                                  <a:pt x="2855" y="2802"/>
                                </a:lnTo>
                                <a:lnTo>
                                  <a:pt x="2912" y="2792"/>
                                </a:lnTo>
                                <a:lnTo>
                                  <a:pt x="2970" y="2779"/>
                                </a:lnTo>
                                <a:lnTo>
                                  <a:pt x="3026" y="2764"/>
                                </a:lnTo>
                                <a:lnTo>
                                  <a:pt x="3079" y="2746"/>
                                </a:lnTo>
                                <a:lnTo>
                                  <a:pt x="3131" y="2727"/>
                                </a:lnTo>
                                <a:lnTo>
                                  <a:pt x="3182" y="2703"/>
                                </a:lnTo>
                                <a:lnTo>
                                  <a:pt x="3231" y="2678"/>
                                </a:lnTo>
                                <a:lnTo>
                                  <a:pt x="3277" y="2650"/>
                                </a:lnTo>
                                <a:lnTo>
                                  <a:pt x="3322" y="2619"/>
                                </a:lnTo>
                                <a:lnTo>
                                  <a:pt x="3363" y="2584"/>
                                </a:lnTo>
                                <a:lnTo>
                                  <a:pt x="3403" y="2546"/>
                                </a:lnTo>
                                <a:lnTo>
                                  <a:pt x="3441" y="2505"/>
                                </a:lnTo>
                                <a:lnTo>
                                  <a:pt x="3475" y="2461"/>
                                </a:lnTo>
                                <a:lnTo>
                                  <a:pt x="3509" y="2412"/>
                                </a:lnTo>
                                <a:lnTo>
                                  <a:pt x="3539" y="2360"/>
                                </a:lnTo>
                                <a:lnTo>
                                  <a:pt x="3566" y="2304"/>
                                </a:lnTo>
                                <a:lnTo>
                                  <a:pt x="3591" y="2244"/>
                                </a:lnTo>
                                <a:lnTo>
                                  <a:pt x="3612" y="2180"/>
                                </a:lnTo>
                                <a:lnTo>
                                  <a:pt x="3630" y="2110"/>
                                </a:lnTo>
                                <a:lnTo>
                                  <a:pt x="3646" y="2038"/>
                                </a:lnTo>
                                <a:lnTo>
                                  <a:pt x="3659" y="1960"/>
                                </a:lnTo>
                                <a:lnTo>
                                  <a:pt x="3668" y="1877"/>
                                </a:lnTo>
                                <a:lnTo>
                                  <a:pt x="3671" y="1840"/>
                                </a:lnTo>
                                <a:lnTo>
                                  <a:pt x="3673" y="1804"/>
                                </a:lnTo>
                                <a:lnTo>
                                  <a:pt x="3674" y="1767"/>
                                </a:lnTo>
                                <a:lnTo>
                                  <a:pt x="3674" y="1731"/>
                                </a:lnTo>
                                <a:lnTo>
                                  <a:pt x="3674" y="1695"/>
                                </a:lnTo>
                                <a:lnTo>
                                  <a:pt x="3673" y="1660"/>
                                </a:lnTo>
                                <a:lnTo>
                                  <a:pt x="3670" y="1624"/>
                                </a:lnTo>
                                <a:lnTo>
                                  <a:pt x="3668" y="1590"/>
                                </a:lnTo>
                                <a:lnTo>
                                  <a:pt x="3664" y="1555"/>
                                </a:lnTo>
                                <a:lnTo>
                                  <a:pt x="3659" y="1521"/>
                                </a:lnTo>
                                <a:lnTo>
                                  <a:pt x="3653" y="1487"/>
                                </a:lnTo>
                                <a:lnTo>
                                  <a:pt x="3648" y="1452"/>
                                </a:lnTo>
                                <a:lnTo>
                                  <a:pt x="3640" y="1419"/>
                                </a:lnTo>
                                <a:lnTo>
                                  <a:pt x="3633" y="1386"/>
                                </a:lnTo>
                                <a:lnTo>
                                  <a:pt x="3624" y="1353"/>
                                </a:lnTo>
                                <a:lnTo>
                                  <a:pt x="3615" y="1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5320"/>
                            <a:ext cx="3150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2279">
                                <a:moveTo>
                                  <a:pt x="3526" y="771"/>
                                </a:moveTo>
                                <a:lnTo>
                                  <a:pt x="3517" y="743"/>
                                </a:lnTo>
                                <a:lnTo>
                                  <a:pt x="3508" y="715"/>
                                </a:lnTo>
                                <a:lnTo>
                                  <a:pt x="3499" y="689"/>
                                </a:lnTo>
                                <a:lnTo>
                                  <a:pt x="3489" y="661"/>
                                </a:lnTo>
                                <a:lnTo>
                                  <a:pt x="3478" y="634"/>
                                </a:lnTo>
                                <a:lnTo>
                                  <a:pt x="3467" y="608"/>
                                </a:lnTo>
                                <a:lnTo>
                                  <a:pt x="3456" y="581"/>
                                </a:lnTo>
                                <a:lnTo>
                                  <a:pt x="3443" y="554"/>
                                </a:lnTo>
                                <a:lnTo>
                                  <a:pt x="3419" y="503"/>
                                </a:lnTo>
                                <a:lnTo>
                                  <a:pt x="3391" y="452"/>
                                </a:lnTo>
                                <a:lnTo>
                                  <a:pt x="3362" y="402"/>
                                </a:lnTo>
                                <a:lnTo>
                                  <a:pt x="3331" y="353"/>
                                </a:lnTo>
                                <a:lnTo>
                                  <a:pt x="3299" y="305"/>
                                </a:lnTo>
                                <a:lnTo>
                                  <a:pt x="3265" y="258"/>
                                </a:lnTo>
                                <a:lnTo>
                                  <a:pt x="3229" y="213"/>
                                </a:lnTo>
                                <a:lnTo>
                                  <a:pt x="3192" y="169"/>
                                </a:lnTo>
                                <a:lnTo>
                                  <a:pt x="3153" y="125"/>
                                </a:lnTo>
                                <a:lnTo>
                                  <a:pt x="3114" y="82"/>
                                </a:lnTo>
                                <a:lnTo>
                                  <a:pt x="3073" y="40"/>
                                </a:lnTo>
                                <a:lnTo>
                                  <a:pt x="3031" y="0"/>
                                </a:lnTo>
                                <a:lnTo>
                                  <a:pt x="3053" y="33"/>
                                </a:lnTo>
                                <a:lnTo>
                                  <a:pt x="3074" y="67"/>
                                </a:lnTo>
                                <a:lnTo>
                                  <a:pt x="3095" y="102"/>
                                </a:lnTo>
                                <a:lnTo>
                                  <a:pt x="3114" y="138"/>
                                </a:lnTo>
                                <a:lnTo>
                                  <a:pt x="3132" y="174"/>
                                </a:lnTo>
                                <a:lnTo>
                                  <a:pt x="3149" y="210"/>
                                </a:lnTo>
                                <a:lnTo>
                                  <a:pt x="3165" y="247"/>
                                </a:lnTo>
                                <a:lnTo>
                                  <a:pt x="3181" y="284"/>
                                </a:lnTo>
                                <a:lnTo>
                                  <a:pt x="3195" y="321"/>
                                </a:lnTo>
                                <a:lnTo>
                                  <a:pt x="3209" y="359"/>
                                </a:lnTo>
                                <a:lnTo>
                                  <a:pt x="3221" y="397"/>
                                </a:lnTo>
                                <a:lnTo>
                                  <a:pt x="3233" y="436"/>
                                </a:lnTo>
                                <a:lnTo>
                                  <a:pt x="3243" y="475"/>
                                </a:lnTo>
                                <a:lnTo>
                                  <a:pt x="3252" y="515"/>
                                </a:lnTo>
                                <a:lnTo>
                                  <a:pt x="3260" y="554"/>
                                </a:lnTo>
                                <a:lnTo>
                                  <a:pt x="3268" y="594"/>
                                </a:lnTo>
                                <a:lnTo>
                                  <a:pt x="3274" y="633"/>
                                </a:lnTo>
                                <a:lnTo>
                                  <a:pt x="3280" y="673"/>
                                </a:lnTo>
                                <a:lnTo>
                                  <a:pt x="3284" y="713"/>
                                </a:lnTo>
                                <a:lnTo>
                                  <a:pt x="3287" y="754"/>
                                </a:lnTo>
                                <a:lnTo>
                                  <a:pt x="3289" y="794"/>
                                </a:lnTo>
                                <a:lnTo>
                                  <a:pt x="3290" y="834"/>
                                </a:lnTo>
                                <a:lnTo>
                                  <a:pt x="3290" y="875"/>
                                </a:lnTo>
                                <a:lnTo>
                                  <a:pt x="3289" y="915"/>
                                </a:lnTo>
                                <a:lnTo>
                                  <a:pt x="3287" y="956"/>
                                </a:lnTo>
                                <a:lnTo>
                                  <a:pt x="3284" y="996"/>
                                </a:lnTo>
                                <a:lnTo>
                                  <a:pt x="3280" y="1037"/>
                                </a:lnTo>
                                <a:lnTo>
                                  <a:pt x="3274" y="1077"/>
                                </a:lnTo>
                                <a:lnTo>
                                  <a:pt x="3268" y="1118"/>
                                </a:lnTo>
                                <a:lnTo>
                                  <a:pt x="3260" y="1158"/>
                                </a:lnTo>
                                <a:lnTo>
                                  <a:pt x="3252" y="1198"/>
                                </a:lnTo>
                                <a:lnTo>
                                  <a:pt x="3242" y="1238"/>
                                </a:lnTo>
                                <a:lnTo>
                                  <a:pt x="3230" y="1274"/>
                                </a:lnTo>
                                <a:lnTo>
                                  <a:pt x="3218" y="1311"/>
                                </a:lnTo>
                                <a:lnTo>
                                  <a:pt x="3204" y="1348"/>
                                </a:lnTo>
                                <a:lnTo>
                                  <a:pt x="3189" y="1384"/>
                                </a:lnTo>
                                <a:lnTo>
                                  <a:pt x="3172" y="1419"/>
                                </a:lnTo>
                                <a:lnTo>
                                  <a:pt x="3152" y="1453"/>
                                </a:lnTo>
                                <a:lnTo>
                                  <a:pt x="3143" y="1469"/>
                                </a:lnTo>
                                <a:lnTo>
                                  <a:pt x="3132" y="1487"/>
                                </a:lnTo>
                                <a:lnTo>
                                  <a:pt x="3121" y="1503"/>
                                </a:lnTo>
                                <a:lnTo>
                                  <a:pt x="3111" y="1518"/>
                                </a:lnTo>
                                <a:lnTo>
                                  <a:pt x="3099" y="1532"/>
                                </a:lnTo>
                                <a:lnTo>
                                  <a:pt x="3087" y="1547"/>
                                </a:lnTo>
                                <a:lnTo>
                                  <a:pt x="3074" y="1561"/>
                                </a:lnTo>
                                <a:lnTo>
                                  <a:pt x="3063" y="1575"/>
                                </a:lnTo>
                                <a:lnTo>
                                  <a:pt x="3049" y="1588"/>
                                </a:lnTo>
                                <a:lnTo>
                                  <a:pt x="3035" y="1601"/>
                                </a:lnTo>
                                <a:lnTo>
                                  <a:pt x="3021" y="1613"/>
                                </a:lnTo>
                                <a:lnTo>
                                  <a:pt x="3006" y="1624"/>
                                </a:lnTo>
                                <a:lnTo>
                                  <a:pt x="2991" y="1635"/>
                                </a:lnTo>
                                <a:lnTo>
                                  <a:pt x="2976" y="1646"/>
                                </a:lnTo>
                                <a:lnTo>
                                  <a:pt x="2960" y="1655"/>
                                </a:lnTo>
                                <a:lnTo>
                                  <a:pt x="2943" y="1664"/>
                                </a:lnTo>
                                <a:lnTo>
                                  <a:pt x="2927" y="1671"/>
                                </a:lnTo>
                                <a:lnTo>
                                  <a:pt x="2909" y="1679"/>
                                </a:lnTo>
                                <a:lnTo>
                                  <a:pt x="2892" y="1685"/>
                                </a:lnTo>
                                <a:lnTo>
                                  <a:pt x="2872" y="1692"/>
                                </a:lnTo>
                                <a:lnTo>
                                  <a:pt x="2771" y="1719"/>
                                </a:lnTo>
                                <a:lnTo>
                                  <a:pt x="2670" y="1746"/>
                                </a:lnTo>
                                <a:lnTo>
                                  <a:pt x="2573" y="1772"/>
                                </a:lnTo>
                                <a:lnTo>
                                  <a:pt x="2477" y="1794"/>
                                </a:lnTo>
                                <a:lnTo>
                                  <a:pt x="2384" y="1816"/>
                                </a:lnTo>
                                <a:lnTo>
                                  <a:pt x="2292" y="1835"/>
                                </a:lnTo>
                                <a:lnTo>
                                  <a:pt x="2202" y="1852"/>
                                </a:lnTo>
                                <a:lnTo>
                                  <a:pt x="2114" y="1867"/>
                                </a:lnTo>
                                <a:lnTo>
                                  <a:pt x="2026" y="1881"/>
                                </a:lnTo>
                                <a:lnTo>
                                  <a:pt x="1939" y="1892"/>
                                </a:lnTo>
                                <a:lnTo>
                                  <a:pt x="1855" y="1902"/>
                                </a:lnTo>
                                <a:lnTo>
                                  <a:pt x="1771" y="1911"/>
                                </a:lnTo>
                                <a:lnTo>
                                  <a:pt x="1686" y="1917"/>
                                </a:lnTo>
                                <a:lnTo>
                                  <a:pt x="1603" y="1921"/>
                                </a:lnTo>
                                <a:lnTo>
                                  <a:pt x="1520" y="1924"/>
                                </a:lnTo>
                                <a:lnTo>
                                  <a:pt x="1437" y="1926"/>
                                </a:lnTo>
                                <a:lnTo>
                                  <a:pt x="1355" y="1926"/>
                                </a:lnTo>
                                <a:lnTo>
                                  <a:pt x="1271" y="1922"/>
                                </a:lnTo>
                                <a:lnTo>
                                  <a:pt x="1188" y="1919"/>
                                </a:lnTo>
                                <a:lnTo>
                                  <a:pt x="1105" y="1913"/>
                                </a:lnTo>
                                <a:lnTo>
                                  <a:pt x="1020" y="1906"/>
                                </a:lnTo>
                                <a:lnTo>
                                  <a:pt x="935" y="1897"/>
                                </a:lnTo>
                                <a:lnTo>
                                  <a:pt x="848" y="1886"/>
                                </a:lnTo>
                                <a:lnTo>
                                  <a:pt x="762" y="1874"/>
                                </a:lnTo>
                                <a:lnTo>
                                  <a:pt x="672" y="1860"/>
                                </a:lnTo>
                                <a:lnTo>
                                  <a:pt x="582" y="1845"/>
                                </a:lnTo>
                                <a:lnTo>
                                  <a:pt x="490" y="1828"/>
                                </a:lnTo>
                                <a:lnTo>
                                  <a:pt x="396" y="1810"/>
                                </a:lnTo>
                                <a:lnTo>
                                  <a:pt x="300" y="1790"/>
                                </a:lnTo>
                                <a:lnTo>
                                  <a:pt x="203" y="1769"/>
                                </a:lnTo>
                                <a:lnTo>
                                  <a:pt x="102" y="1745"/>
                                </a:lnTo>
                                <a:lnTo>
                                  <a:pt x="0" y="1720"/>
                                </a:lnTo>
                                <a:lnTo>
                                  <a:pt x="33" y="1774"/>
                                </a:lnTo>
                                <a:lnTo>
                                  <a:pt x="70" y="1823"/>
                                </a:lnTo>
                                <a:lnTo>
                                  <a:pt x="112" y="1870"/>
                                </a:lnTo>
                                <a:lnTo>
                                  <a:pt x="158" y="1912"/>
                                </a:lnTo>
                                <a:lnTo>
                                  <a:pt x="208" y="1951"/>
                                </a:lnTo>
                                <a:lnTo>
                                  <a:pt x="261" y="1987"/>
                                </a:lnTo>
                                <a:lnTo>
                                  <a:pt x="318" y="2021"/>
                                </a:lnTo>
                                <a:lnTo>
                                  <a:pt x="378" y="2050"/>
                                </a:lnTo>
                                <a:lnTo>
                                  <a:pt x="440" y="2078"/>
                                </a:lnTo>
                                <a:lnTo>
                                  <a:pt x="506" y="2103"/>
                                </a:lnTo>
                                <a:lnTo>
                                  <a:pt x="574" y="2125"/>
                                </a:lnTo>
                                <a:lnTo>
                                  <a:pt x="643" y="2146"/>
                                </a:lnTo>
                                <a:lnTo>
                                  <a:pt x="716" y="2163"/>
                                </a:lnTo>
                                <a:lnTo>
                                  <a:pt x="788" y="2179"/>
                                </a:lnTo>
                                <a:lnTo>
                                  <a:pt x="863" y="2193"/>
                                </a:lnTo>
                                <a:lnTo>
                                  <a:pt x="940" y="2204"/>
                                </a:lnTo>
                                <a:lnTo>
                                  <a:pt x="1016" y="2215"/>
                                </a:lnTo>
                                <a:lnTo>
                                  <a:pt x="1094" y="2223"/>
                                </a:lnTo>
                                <a:lnTo>
                                  <a:pt x="1172" y="2231"/>
                                </a:lnTo>
                                <a:lnTo>
                                  <a:pt x="1250" y="2237"/>
                                </a:lnTo>
                                <a:lnTo>
                                  <a:pt x="1329" y="2243"/>
                                </a:lnTo>
                                <a:lnTo>
                                  <a:pt x="1407" y="2247"/>
                                </a:lnTo>
                                <a:lnTo>
                                  <a:pt x="1484" y="2251"/>
                                </a:lnTo>
                                <a:lnTo>
                                  <a:pt x="1561" y="2253"/>
                                </a:lnTo>
                                <a:lnTo>
                                  <a:pt x="1711" y="2259"/>
                                </a:lnTo>
                                <a:lnTo>
                                  <a:pt x="1855" y="2262"/>
                                </a:lnTo>
                                <a:lnTo>
                                  <a:pt x="1991" y="2266"/>
                                </a:lnTo>
                                <a:lnTo>
                                  <a:pt x="2117" y="2272"/>
                                </a:lnTo>
                                <a:lnTo>
                                  <a:pt x="2185" y="2275"/>
                                </a:lnTo>
                                <a:lnTo>
                                  <a:pt x="2254" y="2277"/>
                                </a:lnTo>
                                <a:lnTo>
                                  <a:pt x="2321" y="2279"/>
                                </a:lnTo>
                                <a:lnTo>
                                  <a:pt x="2387" y="2279"/>
                                </a:lnTo>
                                <a:lnTo>
                                  <a:pt x="2452" y="2278"/>
                                </a:lnTo>
                                <a:lnTo>
                                  <a:pt x="2518" y="2276"/>
                                </a:lnTo>
                                <a:lnTo>
                                  <a:pt x="2582" y="2273"/>
                                </a:lnTo>
                                <a:lnTo>
                                  <a:pt x="2644" y="2267"/>
                                </a:lnTo>
                                <a:lnTo>
                                  <a:pt x="2705" y="2261"/>
                                </a:lnTo>
                                <a:lnTo>
                                  <a:pt x="2766" y="2252"/>
                                </a:lnTo>
                                <a:lnTo>
                                  <a:pt x="2823" y="2242"/>
                                </a:lnTo>
                                <a:lnTo>
                                  <a:pt x="2881" y="2229"/>
                                </a:lnTo>
                                <a:lnTo>
                                  <a:pt x="2937" y="2214"/>
                                </a:lnTo>
                                <a:lnTo>
                                  <a:pt x="2990" y="2196"/>
                                </a:lnTo>
                                <a:lnTo>
                                  <a:pt x="3042" y="2177"/>
                                </a:lnTo>
                                <a:lnTo>
                                  <a:pt x="3093" y="2153"/>
                                </a:lnTo>
                                <a:lnTo>
                                  <a:pt x="3142" y="2128"/>
                                </a:lnTo>
                                <a:lnTo>
                                  <a:pt x="3188" y="2100"/>
                                </a:lnTo>
                                <a:lnTo>
                                  <a:pt x="3233" y="2069"/>
                                </a:lnTo>
                                <a:lnTo>
                                  <a:pt x="3274" y="2034"/>
                                </a:lnTo>
                                <a:lnTo>
                                  <a:pt x="3314" y="1996"/>
                                </a:lnTo>
                                <a:lnTo>
                                  <a:pt x="3352" y="1955"/>
                                </a:lnTo>
                                <a:lnTo>
                                  <a:pt x="3386" y="1911"/>
                                </a:lnTo>
                                <a:lnTo>
                                  <a:pt x="3420" y="1862"/>
                                </a:lnTo>
                                <a:lnTo>
                                  <a:pt x="3450" y="1810"/>
                                </a:lnTo>
                                <a:lnTo>
                                  <a:pt x="3477" y="1754"/>
                                </a:lnTo>
                                <a:lnTo>
                                  <a:pt x="3502" y="1694"/>
                                </a:lnTo>
                                <a:lnTo>
                                  <a:pt x="3523" y="1630"/>
                                </a:lnTo>
                                <a:lnTo>
                                  <a:pt x="3541" y="1560"/>
                                </a:lnTo>
                                <a:lnTo>
                                  <a:pt x="3557" y="1488"/>
                                </a:lnTo>
                                <a:lnTo>
                                  <a:pt x="3570" y="1410"/>
                                </a:lnTo>
                                <a:lnTo>
                                  <a:pt x="3579" y="1327"/>
                                </a:lnTo>
                                <a:lnTo>
                                  <a:pt x="3582" y="1290"/>
                                </a:lnTo>
                                <a:lnTo>
                                  <a:pt x="3584" y="1254"/>
                                </a:lnTo>
                                <a:lnTo>
                                  <a:pt x="3585" y="1217"/>
                                </a:lnTo>
                                <a:lnTo>
                                  <a:pt x="3585" y="1181"/>
                                </a:lnTo>
                                <a:lnTo>
                                  <a:pt x="3585" y="1145"/>
                                </a:lnTo>
                                <a:lnTo>
                                  <a:pt x="3584" y="1110"/>
                                </a:lnTo>
                                <a:lnTo>
                                  <a:pt x="3581" y="1074"/>
                                </a:lnTo>
                                <a:lnTo>
                                  <a:pt x="3579" y="1040"/>
                                </a:lnTo>
                                <a:lnTo>
                                  <a:pt x="3575" y="1005"/>
                                </a:lnTo>
                                <a:lnTo>
                                  <a:pt x="3570" y="971"/>
                                </a:lnTo>
                                <a:lnTo>
                                  <a:pt x="3564" y="937"/>
                                </a:lnTo>
                                <a:lnTo>
                                  <a:pt x="3559" y="903"/>
                                </a:lnTo>
                                <a:lnTo>
                                  <a:pt x="3551" y="869"/>
                                </a:lnTo>
                                <a:lnTo>
                                  <a:pt x="3544" y="836"/>
                                </a:lnTo>
                                <a:lnTo>
                                  <a:pt x="3535" y="804"/>
                                </a:lnTo>
                                <a:lnTo>
                                  <a:pt x="3526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6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4680"/>
                            <a:ext cx="52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106">
                                <a:moveTo>
                                  <a:pt x="567" y="937"/>
                                </a:moveTo>
                                <a:lnTo>
                                  <a:pt x="573" y="917"/>
                                </a:lnTo>
                                <a:lnTo>
                                  <a:pt x="579" y="894"/>
                                </a:lnTo>
                                <a:lnTo>
                                  <a:pt x="583" y="873"/>
                                </a:lnTo>
                                <a:lnTo>
                                  <a:pt x="586" y="849"/>
                                </a:lnTo>
                                <a:lnTo>
                                  <a:pt x="588" y="826"/>
                                </a:lnTo>
                                <a:lnTo>
                                  <a:pt x="590" y="801"/>
                                </a:lnTo>
                                <a:lnTo>
                                  <a:pt x="591" y="777"/>
                                </a:lnTo>
                                <a:lnTo>
                                  <a:pt x="591" y="752"/>
                                </a:lnTo>
                                <a:lnTo>
                                  <a:pt x="590" y="727"/>
                                </a:lnTo>
                                <a:lnTo>
                                  <a:pt x="587" y="701"/>
                                </a:lnTo>
                                <a:lnTo>
                                  <a:pt x="585" y="675"/>
                                </a:lnTo>
                                <a:lnTo>
                                  <a:pt x="582" y="650"/>
                                </a:lnTo>
                                <a:lnTo>
                                  <a:pt x="578" y="623"/>
                                </a:lnTo>
                                <a:lnTo>
                                  <a:pt x="573" y="596"/>
                                </a:lnTo>
                                <a:lnTo>
                                  <a:pt x="568" y="571"/>
                                </a:lnTo>
                                <a:lnTo>
                                  <a:pt x="563" y="544"/>
                                </a:lnTo>
                                <a:lnTo>
                                  <a:pt x="550" y="492"/>
                                </a:lnTo>
                                <a:lnTo>
                                  <a:pt x="535" y="440"/>
                                </a:lnTo>
                                <a:lnTo>
                                  <a:pt x="519" y="390"/>
                                </a:lnTo>
                                <a:lnTo>
                                  <a:pt x="501" y="341"/>
                                </a:lnTo>
                                <a:lnTo>
                                  <a:pt x="482" y="294"/>
                                </a:lnTo>
                                <a:lnTo>
                                  <a:pt x="462" y="250"/>
                                </a:lnTo>
                                <a:lnTo>
                                  <a:pt x="442" y="209"/>
                                </a:lnTo>
                                <a:lnTo>
                                  <a:pt x="422" y="170"/>
                                </a:lnTo>
                                <a:lnTo>
                                  <a:pt x="398" y="127"/>
                                </a:lnTo>
                                <a:lnTo>
                                  <a:pt x="377" y="90"/>
                                </a:lnTo>
                                <a:lnTo>
                                  <a:pt x="366" y="73"/>
                                </a:lnTo>
                                <a:lnTo>
                                  <a:pt x="355" y="57"/>
                                </a:lnTo>
                                <a:lnTo>
                                  <a:pt x="345" y="43"/>
                                </a:lnTo>
                                <a:lnTo>
                                  <a:pt x="332" y="30"/>
                                </a:lnTo>
                                <a:lnTo>
                                  <a:pt x="326" y="25"/>
                                </a:lnTo>
                                <a:lnTo>
                                  <a:pt x="318" y="21"/>
                                </a:lnTo>
                                <a:lnTo>
                                  <a:pt x="312" y="15"/>
                                </a:lnTo>
                                <a:lnTo>
                                  <a:pt x="304" y="12"/>
                                </a:lnTo>
                                <a:lnTo>
                                  <a:pt x="296" y="9"/>
                                </a:lnTo>
                                <a:lnTo>
                                  <a:pt x="287" y="6"/>
                                </a:lnTo>
                                <a:lnTo>
                                  <a:pt x="279" y="4"/>
                                </a:lnTo>
                                <a:lnTo>
                                  <a:pt x="269" y="1"/>
                                </a:lnTo>
                                <a:lnTo>
                                  <a:pt x="258" y="0"/>
                                </a:lnTo>
                                <a:lnTo>
                                  <a:pt x="248" y="0"/>
                                </a:lnTo>
                                <a:lnTo>
                                  <a:pt x="237" y="0"/>
                                </a:lnTo>
                                <a:lnTo>
                                  <a:pt x="225" y="1"/>
                                </a:lnTo>
                                <a:lnTo>
                                  <a:pt x="212" y="2"/>
                                </a:lnTo>
                                <a:lnTo>
                                  <a:pt x="198" y="5"/>
                                </a:lnTo>
                                <a:lnTo>
                                  <a:pt x="184" y="8"/>
                                </a:lnTo>
                                <a:lnTo>
                                  <a:pt x="169" y="11"/>
                                </a:lnTo>
                                <a:lnTo>
                                  <a:pt x="152" y="16"/>
                                </a:lnTo>
                                <a:lnTo>
                                  <a:pt x="135" y="23"/>
                                </a:lnTo>
                                <a:lnTo>
                                  <a:pt x="118" y="30"/>
                                </a:lnTo>
                                <a:lnTo>
                                  <a:pt x="102" y="39"/>
                                </a:lnTo>
                                <a:lnTo>
                                  <a:pt x="86" y="49"/>
                                </a:lnTo>
                                <a:lnTo>
                                  <a:pt x="72" y="60"/>
                                </a:lnTo>
                                <a:lnTo>
                                  <a:pt x="58" y="72"/>
                                </a:lnTo>
                                <a:lnTo>
                                  <a:pt x="47" y="85"/>
                                </a:lnTo>
                                <a:lnTo>
                                  <a:pt x="35" y="99"/>
                                </a:lnTo>
                                <a:lnTo>
                                  <a:pt x="25" y="114"/>
                                </a:lnTo>
                                <a:lnTo>
                                  <a:pt x="17" y="130"/>
                                </a:lnTo>
                                <a:lnTo>
                                  <a:pt x="10" y="146"/>
                                </a:lnTo>
                                <a:lnTo>
                                  <a:pt x="5" y="164"/>
                                </a:lnTo>
                                <a:lnTo>
                                  <a:pt x="2" y="181"/>
                                </a:lnTo>
                                <a:lnTo>
                                  <a:pt x="0" y="200"/>
                                </a:lnTo>
                                <a:lnTo>
                                  <a:pt x="1" y="219"/>
                                </a:lnTo>
                                <a:lnTo>
                                  <a:pt x="3" y="231"/>
                                </a:lnTo>
                                <a:lnTo>
                                  <a:pt x="7" y="243"/>
                                </a:lnTo>
                                <a:lnTo>
                                  <a:pt x="13" y="257"/>
                                </a:lnTo>
                                <a:lnTo>
                                  <a:pt x="22" y="269"/>
                                </a:lnTo>
                                <a:lnTo>
                                  <a:pt x="31" y="283"/>
                                </a:lnTo>
                                <a:lnTo>
                                  <a:pt x="41" y="297"/>
                                </a:lnTo>
                                <a:lnTo>
                                  <a:pt x="53" y="311"/>
                                </a:lnTo>
                                <a:lnTo>
                                  <a:pt x="65" y="326"/>
                                </a:lnTo>
                                <a:lnTo>
                                  <a:pt x="89" y="354"/>
                                </a:lnTo>
                                <a:lnTo>
                                  <a:pt x="113" y="382"/>
                                </a:lnTo>
                                <a:lnTo>
                                  <a:pt x="124" y="394"/>
                                </a:lnTo>
                                <a:lnTo>
                                  <a:pt x="133" y="407"/>
                                </a:lnTo>
                                <a:lnTo>
                                  <a:pt x="141" y="420"/>
                                </a:lnTo>
                                <a:lnTo>
                                  <a:pt x="147" y="431"/>
                                </a:lnTo>
                                <a:lnTo>
                                  <a:pt x="157" y="450"/>
                                </a:lnTo>
                                <a:lnTo>
                                  <a:pt x="164" y="469"/>
                                </a:lnTo>
                                <a:lnTo>
                                  <a:pt x="172" y="490"/>
                                </a:lnTo>
                                <a:lnTo>
                                  <a:pt x="178" y="510"/>
                                </a:lnTo>
                                <a:lnTo>
                                  <a:pt x="184" y="530"/>
                                </a:lnTo>
                                <a:lnTo>
                                  <a:pt x="190" y="551"/>
                                </a:lnTo>
                                <a:lnTo>
                                  <a:pt x="194" y="572"/>
                                </a:lnTo>
                                <a:lnTo>
                                  <a:pt x="199" y="593"/>
                                </a:lnTo>
                                <a:lnTo>
                                  <a:pt x="207" y="636"/>
                                </a:lnTo>
                                <a:lnTo>
                                  <a:pt x="213" y="679"/>
                                </a:lnTo>
                                <a:lnTo>
                                  <a:pt x="220" y="721"/>
                                </a:lnTo>
                                <a:lnTo>
                                  <a:pt x="226" y="762"/>
                                </a:lnTo>
                                <a:lnTo>
                                  <a:pt x="227" y="778"/>
                                </a:lnTo>
                                <a:lnTo>
                                  <a:pt x="228" y="795"/>
                                </a:lnTo>
                                <a:lnTo>
                                  <a:pt x="228" y="813"/>
                                </a:lnTo>
                                <a:lnTo>
                                  <a:pt x="228" y="833"/>
                                </a:lnTo>
                                <a:lnTo>
                                  <a:pt x="228" y="875"/>
                                </a:lnTo>
                                <a:lnTo>
                                  <a:pt x="228" y="919"/>
                                </a:lnTo>
                                <a:lnTo>
                                  <a:pt x="229" y="940"/>
                                </a:lnTo>
                                <a:lnTo>
                                  <a:pt x="231" y="962"/>
                                </a:lnTo>
                                <a:lnTo>
                                  <a:pt x="234" y="982"/>
                                </a:lnTo>
                                <a:lnTo>
                                  <a:pt x="237" y="1001"/>
                                </a:lnTo>
                                <a:lnTo>
                                  <a:pt x="242" y="1019"/>
                                </a:lnTo>
                                <a:lnTo>
                                  <a:pt x="249" y="1035"/>
                                </a:lnTo>
                                <a:lnTo>
                                  <a:pt x="253" y="1043"/>
                                </a:lnTo>
                                <a:lnTo>
                                  <a:pt x="257" y="1049"/>
                                </a:lnTo>
                                <a:lnTo>
                                  <a:pt x="261" y="1056"/>
                                </a:lnTo>
                                <a:lnTo>
                                  <a:pt x="267" y="1062"/>
                                </a:lnTo>
                                <a:lnTo>
                                  <a:pt x="277" y="1072"/>
                                </a:lnTo>
                                <a:lnTo>
                                  <a:pt x="287" y="1079"/>
                                </a:lnTo>
                                <a:lnTo>
                                  <a:pt x="298" y="1087"/>
                                </a:lnTo>
                                <a:lnTo>
                                  <a:pt x="308" y="1092"/>
                                </a:lnTo>
                                <a:lnTo>
                                  <a:pt x="319" y="1097"/>
                                </a:lnTo>
                                <a:lnTo>
                                  <a:pt x="330" y="1100"/>
                                </a:lnTo>
                                <a:lnTo>
                                  <a:pt x="342" y="1104"/>
                                </a:lnTo>
                                <a:lnTo>
                                  <a:pt x="352" y="1105"/>
                                </a:lnTo>
                                <a:lnTo>
                                  <a:pt x="364" y="1106"/>
                                </a:lnTo>
                                <a:lnTo>
                                  <a:pt x="375" y="1106"/>
                                </a:lnTo>
                                <a:lnTo>
                                  <a:pt x="385" y="1105"/>
                                </a:lnTo>
                                <a:lnTo>
                                  <a:pt x="397" y="1103"/>
                                </a:lnTo>
                                <a:lnTo>
                                  <a:pt x="408" y="1100"/>
                                </a:lnTo>
                                <a:lnTo>
                                  <a:pt x="419" y="1096"/>
                                </a:lnTo>
                                <a:lnTo>
                                  <a:pt x="429" y="1093"/>
                                </a:lnTo>
                                <a:lnTo>
                                  <a:pt x="440" y="1088"/>
                                </a:lnTo>
                                <a:lnTo>
                                  <a:pt x="451" y="1082"/>
                                </a:lnTo>
                                <a:lnTo>
                                  <a:pt x="461" y="1076"/>
                                </a:lnTo>
                                <a:lnTo>
                                  <a:pt x="471" y="1068"/>
                                </a:lnTo>
                                <a:lnTo>
                                  <a:pt x="480" y="1061"/>
                                </a:lnTo>
                                <a:lnTo>
                                  <a:pt x="490" y="1053"/>
                                </a:lnTo>
                                <a:lnTo>
                                  <a:pt x="500" y="1045"/>
                                </a:lnTo>
                                <a:lnTo>
                                  <a:pt x="508" y="1035"/>
                                </a:lnTo>
                                <a:lnTo>
                                  <a:pt x="517" y="1026"/>
                                </a:lnTo>
                                <a:lnTo>
                                  <a:pt x="524" y="1016"/>
                                </a:lnTo>
                                <a:lnTo>
                                  <a:pt x="532" y="1005"/>
                                </a:lnTo>
                                <a:lnTo>
                                  <a:pt x="539" y="995"/>
                                </a:lnTo>
                                <a:lnTo>
                                  <a:pt x="546" y="984"/>
                                </a:lnTo>
                                <a:lnTo>
                                  <a:pt x="552" y="973"/>
                                </a:lnTo>
                                <a:lnTo>
                                  <a:pt x="557" y="962"/>
                                </a:lnTo>
                                <a:lnTo>
                                  <a:pt x="563" y="950"/>
                                </a:lnTo>
                                <a:lnTo>
                                  <a:pt x="567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280"/>
                            <a:ext cx="95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094">
                                <a:moveTo>
                                  <a:pt x="236" y="97"/>
                                </a:moveTo>
                                <a:lnTo>
                                  <a:pt x="260" y="81"/>
                                </a:lnTo>
                                <a:lnTo>
                                  <a:pt x="284" y="67"/>
                                </a:lnTo>
                                <a:lnTo>
                                  <a:pt x="308" y="54"/>
                                </a:lnTo>
                                <a:lnTo>
                                  <a:pt x="334" y="44"/>
                                </a:lnTo>
                                <a:lnTo>
                                  <a:pt x="358" y="33"/>
                                </a:lnTo>
                                <a:lnTo>
                                  <a:pt x="384" y="24"/>
                                </a:lnTo>
                                <a:lnTo>
                                  <a:pt x="410" y="17"/>
                                </a:lnTo>
                                <a:lnTo>
                                  <a:pt x="436" y="10"/>
                                </a:lnTo>
                                <a:lnTo>
                                  <a:pt x="462" y="6"/>
                                </a:lnTo>
                                <a:lnTo>
                                  <a:pt x="489" y="3"/>
                                </a:lnTo>
                                <a:lnTo>
                                  <a:pt x="514" y="1"/>
                                </a:lnTo>
                                <a:lnTo>
                                  <a:pt x="541" y="0"/>
                                </a:lnTo>
                                <a:lnTo>
                                  <a:pt x="568" y="0"/>
                                </a:lnTo>
                                <a:lnTo>
                                  <a:pt x="593" y="1"/>
                                </a:lnTo>
                                <a:lnTo>
                                  <a:pt x="620" y="4"/>
                                </a:lnTo>
                                <a:lnTo>
                                  <a:pt x="646" y="8"/>
                                </a:lnTo>
                                <a:lnTo>
                                  <a:pt x="671" y="14"/>
                                </a:lnTo>
                                <a:lnTo>
                                  <a:pt x="697" y="20"/>
                                </a:lnTo>
                                <a:lnTo>
                                  <a:pt x="722" y="28"/>
                                </a:lnTo>
                                <a:lnTo>
                                  <a:pt x="747" y="37"/>
                                </a:lnTo>
                                <a:lnTo>
                                  <a:pt x="771" y="47"/>
                                </a:lnTo>
                                <a:lnTo>
                                  <a:pt x="795" y="58"/>
                                </a:lnTo>
                                <a:lnTo>
                                  <a:pt x="819" y="71"/>
                                </a:lnTo>
                                <a:lnTo>
                                  <a:pt x="841" y="85"/>
                                </a:lnTo>
                                <a:lnTo>
                                  <a:pt x="864" y="99"/>
                                </a:lnTo>
                                <a:lnTo>
                                  <a:pt x="885" y="115"/>
                                </a:lnTo>
                                <a:lnTo>
                                  <a:pt x="907" y="133"/>
                                </a:lnTo>
                                <a:lnTo>
                                  <a:pt x="926" y="151"/>
                                </a:lnTo>
                                <a:lnTo>
                                  <a:pt x="946" y="171"/>
                                </a:lnTo>
                                <a:lnTo>
                                  <a:pt x="964" y="191"/>
                                </a:lnTo>
                                <a:lnTo>
                                  <a:pt x="981" y="212"/>
                                </a:lnTo>
                                <a:lnTo>
                                  <a:pt x="999" y="236"/>
                                </a:lnTo>
                                <a:lnTo>
                                  <a:pt x="1013" y="259"/>
                                </a:lnTo>
                                <a:lnTo>
                                  <a:pt x="1027" y="283"/>
                                </a:lnTo>
                                <a:lnTo>
                                  <a:pt x="1040" y="307"/>
                                </a:lnTo>
                                <a:lnTo>
                                  <a:pt x="1052" y="333"/>
                                </a:lnTo>
                                <a:lnTo>
                                  <a:pt x="1062" y="358"/>
                                </a:lnTo>
                                <a:lnTo>
                                  <a:pt x="1071" y="383"/>
                                </a:lnTo>
                                <a:lnTo>
                                  <a:pt x="1078" y="409"/>
                                </a:lnTo>
                                <a:lnTo>
                                  <a:pt x="1084" y="435"/>
                                </a:lnTo>
                                <a:lnTo>
                                  <a:pt x="1089" y="461"/>
                                </a:lnTo>
                                <a:lnTo>
                                  <a:pt x="1093" y="488"/>
                                </a:lnTo>
                                <a:lnTo>
                                  <a:pt x="1095" y="515"/>
                                </a:lnTo>
                                <a:lnTo>
                                  <a:pt x="1096" y="540"/>
                                </a:lnTo>
                                <a:lnTo>
                                  <a:pt x="1095" y="567"/>
                                </a:lnTo>
                                <a:lnTo>
                                  <a:pt x="1094" y="593"/>
                                </a:lnTo>
                                <a:lnTo>
                                  <a:pt x="1090" y="619"/>
                                </a:lnTo>
                                <a:lnTo>
                                  <a:pt x="1087" y="645"/>
                                </a:lnTo>
                                <a:lnTo>
                                  <a:pt x="1081" y="670"/>
                                </a:lnTo>
                                <a:lnTo>
                                  <a:pt x="1074" y="696"/>
                                </a:lnTo>
                                <a:lnTo>
                                  <a:pt x="1067" y="722"/>
                                </a:lnTo>
                                <a:lnTo>
                                  <a:pt x="1058" y="746"/>
                                </a:lnTo>
                                <a:lnTo>
                                  <a:pt x="1048" y="771"/>
                                </a:lnTo>
                                <a:lnTo>
                                  <a:pt x="1037" y="794"/>
                                </a:lnTo>
                                <a:lnTo>
                                  <a:pt x="1024" y="818"/>
                                </a:lnTo>
                                <a:lnTo>
                                  <a:pt x="1010" y="840"/>
                                </a:lnTo>
                                <a:lnTo>
                                  <a:pt x="995" y="863"/>
                                </a:lnTo>
                                <a:lnTo>
                                  <a:pt x="979" y="884"/>
                                </a:lnTo>
                                <a:lnTo>
                                  <a:pt x="962" y="905"/>
                                </a:lnTo>
                                <a:lnTo>
                                  <a:pt x="944" y="925"/>
                                </a:lnTo>
                                <a:lnTo>
                                  <a:pt x="925" y="944"/>
                                </a:lnTo>
                                <a:lnTo>
                                  <a:pt x="903" y="963"/>
                                </a:lnTo>
                                <a:lnTo>
                                  <a:pt x="882" y="980"/>
                                </a:lnTo>
                                <a:lnTo>
                                  <a:pt x="860" y="997"/>
                                </a:lnTo>
                                <a:lnTo>
                                  <a:pt x="836" y="1012"/>
                                </a:lnTo>
                                <a:lnTo>
                                  <a:pt x="811" y="1026"/>
                                </a:lnTo>
                                <a:lnTo>
                                  <a:pt x="787" y="1039"/>
                                </a:lnTo>
                                <a:lnTo>
                                  <a:pt x="762" y="1051"/>
                                </a:lnTo>
                                <a:lnTo>
                                  <a:pt x="737" y="1060"/>
                                </a:lnTo>
                                <a:lnTo>
                                  <a:pt x="711" y="1069"/>
                                </a:lnTo>
                                <a:lnTo>
                                  <a:pt x="685" y="1076"/>
                                </a:lnTo>
                                <a:lnTo>
                                  <a:pt x="660" y="1083"/>
                                </a:lnTo>
                                <a:lnTo>
                                  <a:pt x="633" y="1088"/>
                                </a:lnTo>
                                <a:lnTo>
                                  <a:pt x="607" y="1091"/>
                                </a:lnTo>
                                <a:lnTo>
                                  <a:pt x="581" y="1093"/>
                                </a:lnTo>
                                <a:lnTo>
                                  <a:pt x="555" y="1094"/>
                                </a:lnTo>
                                <a:lnTo>
                                  <a:pt x="528" y="1093"/>
                                </a:lnTo>
                                <a:lnTo>
                                  <a:pt x="502" y="1092"/>
                                </a:lnTo>
                                <a:lnTo>
                                  <a:pt x="476" y="1089"/>
                                </a:lnTo>
                                <a:lnTo>
                                  <a:pt x="450" y="1085"/>
                                </a:lnTo>
                                <a:lnTo>
                                  <a:pt x="424" y="1080"/>
                                </a:lnTo>
                                <a:lnTo>
                                  <a:pt x="399" y="1073"/>
                                </a:lnTo>
                                <a:lnTo>
                                  <a:pt x="373" y="1066"/>
                                </a:lnTo>
                                <a:lnTo>
                                  <a:pt x="349" y="1057"/>
                                </a:lnTo>
                                <a:lnTo>
                                  <a:pt x="324" y="1046"/>
                                </a:lnTo>
                                <a:lnTo>
                                  <a:pt x="301" y="1036"/>
                                </a:lnTo>
                                <a:lnTo>
                                  <a:pt x="277" y="1023"/>
                                </a:lnTo>
                                <a:lnTo>
                                  <a:pt x="255" y="1009"/>
                                </a:lnTo>
                                <a:lnTo>
                                  <a:pt x="232" y="994"/>
                                </a:lnTo>
                                <a:lnTo>
                                  <a:pt x="211" y="978"/>
                                </a:lnTo>
                                <a:lnTo>
                                  <a:pt x="189" y="961"/>
                                </a:lnTo>
                                <a:lnTo>
                                  <a:pt x="169" y="943"/>
                                </a:lnTo>
                                <a:lnTo>
                                  <a:pt x="150" y="924"/>
                                </a:lnTo>
                                <a:lnTo>
                                  <a:pt x="132" y="902"/>
                                </a:lnTo>
                                <a:lnTo>
                                  <a:pt x="114" y="881"/>
                                </a:lnTo>
                                <a:lnTo>
                                  <a:pt x="98" y="858"/>
                                </a:lnTo>
                                <a:lnTo>
                                  <a:pt x="82" y="835"/>
                                </a:lnTo>
                                <a:lnTo>
                                  <a:pt x="68" y="810"/>
                                </a:lnTo>
                                <a:lnTo>
                                  <a:pt x="55" y="786"/>
                                </a:lnTo>
                                <a:lnTo>
                                  <a:pt x="44" y="761"/>
                                </a:lnTo>
                                <a:lnTo>
                                  <a:pt x="33" y="736"/>
                                </a:lnTo>
                                <a:lnTo>
                                  <a:pt x="25" y="710"/>
                                </a:lnTo>
                                <a:lnTo>
                                  <a:pt x="17" y="684"/>
                                </a:lnTo>
                                <a:lnTo>
                                  <a:pt x="11" y="659"/>
                                </a:lnTo>
                                <a:lnTo>
                                  <a:pt x="7" y="632"/>
                                </a:lnTo>
                                <a:lnTo>
                                  <a:pt x="3" y="606"/>
                                </a:lnTo>
                                <a:lnTo>
                                  <a:pt x="1" y="580"/>
                                </a:lnTo>
                                <a:lnTo>
                                  <a:pt x="0" y="553"/>
                                </a:lnTo>
                                <a:lnTo>
                                  <a:pt x="0" y="527"/>
                                </a:lnTo>
                                <a:lnTo>
                                  <a:pt x="2" y="501"/>
                                </a:lnTo>
                                <a:lnTo>
                                  <a:pt x="5" y="475"/>
                                </a:lnTo>
                                <a:lnTo>
                                  <a:pt x="9" y="448"/>
                                </a:lnTo>
                                <a:lnTo>
                                  <a:pt x="14" y="423"/>
                                </a:lnTo>
                                <a:lnTo>
                                  <a:pt x="21" y="397"/>
                                </a:lnTo>
                                <a:lnTo>
                                  <a:pt x="28" y="372"/>
                                </a:lnTo>
                                <a:lnTo>
                                  <a:pt x="38" y="348"/>
                                </a:lnTo>
                                <a:lnTo>
                                  <a:pt x="47" y="323"/>
                                </a:lnTo>
                                <a:lnTo>
                                  <a:pt x="59" y="300"/>
                                </a:lnTo>
                                <a:lnTo>
                                  <a:pt x="72" y="276"/>
                                </a:lnTo>
                                <a:lnTo>
                                  <a:pt x="86" y="253"/>
                                </a:lnTo>
                                <a:lnTo>
                                  <a:pt x="100" y="232"/>
                                </a:lnTo>
                                <a:lnTo>
                                  <a:pt x="116" y="209"/>
                                </a:lnTo>
                                <a:lnTo>
                                  <a:pt x="134" y="189"/>
                                </a:lnTo>
                                <a:lnTo>
                                  <a:pt x="152" y="168"/>
                                </a:lnTo>
                                <a:lnTo>
                                  <a:pt x="171" y="149"/>
                                </a:lnTo>
                                <a:lnTo>
                                  <a:pt x="192" y="131"/>
                                </a:lnTo>
                                <a:lnTo>
                                  <a:pt x="213" y="113"/>
                                </a:lnTo>
                                <a:lnTo>
                                  <a:pt x="23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7040"/>
                            <a:ext cx="80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96">
                                <a:moveTo>
                                  <a:pt x="267" y="889"/>
                                </a:moveTo>
                                <a:lnTo>
                                  <a:pt x="287" y="884"/>
                                </a:lnTo>
                                <a:lnTo>
                                  <a:pt x="308" y="878"/>
                                </a:lnTo>
                                <a:lnTo>
                                  <a:pt x="330" y="870"/>
                                </a:lnTo>
                                <a:lnTo>
                                  <a:pt x="351" y="860"/>
                                </a:lnTo>
                                <a:lnTo>
                                  <a:pt x="373" y="851"/>
                                </a:lnTo>
                                <a:lnTo>
                                  <a:pt x="394" y="839"/>
                                </a:lnTo>
                                <a:lnTo>
                                  <a:pt x="415" y="827"/>
                                </a:lnTo>
                                <a:lnTo>
                                  <a:pt x="437" y="813"/>
                                </a:lnTo>
                                <a:lnTo>
                                  <a:pt x="458" y="800"/>
                                </a:lnTo>
                                <a:lnTo>
                                  <a:pt x="479" y="785"/>
                                </a:lnTo>
                                <a:lnTo>
                                  <a:pt x="500" y="770"/>
                                </a:lnTo>
                                <a:lnTo>
                                  <a:pt x="521" y="754"/>
                                </a:lnTo>
                                <a:lnTo>
                                  <a:pt x="541" y="737"/>
                                </a:lnTo>
                                <a:lnTo>
                                  <a:pt x="562" y="720"/>
                                </a:lnTo>
                                <a:lnTo>
                                  <a:pt x="581" y="701"/>
                                </a:lnTo>
                                <a:lnTo>
                                  <a:pt x="601" y="682"/>
                                </a:lnTo>
                                <a:lnTo>
                                  <a:pt x="639" y="645"/>
                                </a:lnTo>
                                <a:lnTo>
                                  <a:pt x="675" y="605"/>
                                </a:lnTo>
                                <a:lnTo>
                                  <a:pt x="710" y="565"/>
                                </a:lnTo>
                                <a:lnTo>
                                  <a:pt x="742" y="524"/>
                                </a:lnTo>
                                <a:lnTo>
                                  <a:pt x="773" y="485"/>
                                </a:lnTo>
                                <a:lnTo>
                                  <a:pt x="801" y="445"/>
                                </a:lnTo>
                                <a:lnTo>
                                  <a:pt x="826" y="405"/>
                                </a:lnTo>
                                <a:lnTo>
                                  <a:pt x="848" y="369"/>
                                </a:lnTo>
                                <a:lnTo>
                                  <a:pt x="873" y="326"/>
                                </a:lnTo>
                                <a:lnTo>
                                  <a:pt x="894" y="289"/>
                                </a:lnTo>
                                <a:lnTo>
                                  <a:pt x="904" y="271"/>
                                </a:lnTo>
                                <a:lnTo>
                                  <a:pt x="911" y="253"/>
                                </a:lnTo>
                                <a:lnTo>
                                  <a:pt x="918" y="236"/>
                                </a:lnTo>
                                <a:lnTo>
                                  <a:pt x="922" y="220"/>
                                </a:lnTo>
                                <a:lnTo>
                                  <a:pt x="923" y="211"/>
                                </a:lnTo>
                                <a:lnTo>
                                  <a:pt x="923" y="203"/>
                                </a:lnTo>
                                <a:lnTo>
                                  <a:pt x="923" y="194"/>
                                </a:lnTo>
                                <a:lnTo>
                                  <a:pt x="923" y="185"/>
                                </a:lnTo>
                                <a:lnTo>
                                  <a:pt x="922" y="177"/>
                                </a:lnTo>
                                <a:lnTo>
                                  <a:pt x="920" y="168"/>
                                </a:lnTo>
                                <a:lnTo>
                                  <a:pt x="917" y="159"/>
                                </a:lnTo>
                                <a:lnTo>
                                  <a:pt x="913" y="150"/>
                                </a:lnTo>
                                <a:lnTo>
                                  <a:pt x="909" y="141"/>
                                </a:lnTo>
                                <a:lnTo>
                                  <a:pt x="904" y="132"/>
                                </a:lnTo>
                                <a:lnTo>
                                  <a:pt x="898" y="122"/>
                                </a:lnTo>
                                <a:lnTo>
                                  <a:pt x="891" y="113"/>
                                </a:lnTo>
                                <a:lnTo>
                                  <a:pt x="875" y="93"/>
                                </a:lnTo>
                                <a:lnTo>
                                  <a:pt x="855" y="70"/>
                                </a:lnTo>
                                <a:lnTo>
                                  <a:pt x="841" y="58"/>
                                </a:lnTo>
                                <a:lnTo>
                                  <a:pt x="826" y="47"/>
                                </a:lnTo>
                                <a:lnTo>
                                  <a:pt x="811" y="36"/>
                                </a:lnTo>
                                <a:lnTo>
                                  <a:pt x="795" y="27"/>
                                </a:lnTo>
                                <a:lnTo>
                                  <a:pt x="779" y="19"/>
                                </a:lnTo>
                                <a:lnTo>
                                  <a:pt x="762" y="12"/>
                                </a:lnTo>
                                <a:lnTo>
                                  <a:pt x="744" y="7"/>
                                </a:lnTo>
                                <a:lnTo>
                                  <a:pt x="726" y="3"/>
                                </a:lnTo>
                                <a:lnTo>
                                  <a:pt x="709" y="1"/>
                                </a:lnTo>
                                <a:lnTo>
                                  <a:pt x="691" y="0"/>
                                </a:lnTo>
                                <a:lnTo>
                                  <a:pt x="673" y="1"/>
                                </a:lnTo>
                                <a:lnTo>
                                  <a:pt x="656" y="4"/>
                                </a:lnTo>
                                <a:lnTo>
                                  <a:pt x="639" y="8"/>
                                </a:lnTo>
                                <a:lnTo>
                                  <a:pt x="622" y="15"/>
                                </a:lnTo>
                                <a:lnTo>
                                  <a:pt x="604" y="23"/>
                                </a:lnTo>
                                <a:lnTo>
                                  <a:pt x="588" y="34"/>
                                </a:lnTo>
                                <a:lnTo>
                                  <a:pt x="579" y="41"/>
                                </a:lnTo>
                                <a:lnTo>
                                  <a:pt x="571" y="52"/>
                                </a:lnTo>
                                <a:lnTo>
                                  <a:pt x="563" y="64"/>
                                </a:lnTo>
                                <a:lnTo>
                                  <a:pt x="556" y="78"/>
                                </a:lnTo>
                                <a:lnTo>
                                  <a:pt x="549" y="93"/>
                                </a:lnTo>
                                <a:lnTo>
                                  <a:pt x="542" y="110"/>
                                </a:lnTo>
                                <a:lnTo>
                                  <a:pt x="536" y="127"/>
                                </a:lnTo>
                                <a:lnTo>
                                  <a:pt x="531" y="144"/>
                                </a:lnTo>
                                <a:lnTo>
                                  <a:pt x="519" y="179"/>
                                </a:lnTo>
                                <a:lnTo>
                                  <a:pt x="507" y="213"/>
                                </a:lnTo>
                                <a:lnTo>
                                  <a:pt x="502" y="229"/>
                                </a:lnTo>
                                <a:lnTo>
                                  <a:pt x="495" y="244"/>
                                </a:lnTo>
                                <a:lnTo>
                                  <a:pt x="489" y="257"/>
                                </a:lnTo>
                                <a:lnTo>
                                  <a:pt x="483" y="269"/>
                                </a:lnTo>
                                <a:lnTo>
                                  <a:pt x="471" y="286"/>
                                </a:lnTo>
                                <a:lnTo>
                                  <a:pt x="459" y="303"/>
                                </a:lnTo>
                                <a:lnTo>
                                  <a:pt x="445" y="320"/>
                                </a:lnTo>
                                <a:lnTo>
                                  <a:pt x="431" y="336"/>
                                </a:lnTo>
                                <a:lnTo>
                                  <a:pt x="417" y="351"/>
                                </a:lnTo>
                                <a:lnTo>
                                  <a:pt x="402" y="367"/>
                                </a:lnTo>
                                <a:lnTo>
                                  <a:pt x="386" y="382"/>
                                </a:lnTo>
                                <a:lnTo>
                                  <a:pt x="370" y="397"/>
                                </a:lnTo>
                                <a:lnTo>
                                  <a:pt x="338" y="426"/>
                                </a:lnTo>
                                <a:lnTo>
                                  <a:pt x="305" y="454"/>
                                </a:lnTo>
                                <a:lnTo>
                                  <a:pt x="272" y="481"/>
                                </a:lnTo>
                                <a:lnTo>
                                  <a:pt x="240" y="507"/>
                                </a:lnTo>
                                <a:lnTo>
                                  <a:pt x="227" y="517"/>
                                </a:lnTo>
                                <a:lnTo>
                                  <a:pt x="213" y="526"/>
                                </a:lnTo>
                                <a:lnTo>
                                  <a:pt x="197" y="537"/>
                                </a:lnTo>
                                <a:lnTo>
                                  <a:pt x="180" y="546"/>
                                </a:lnTo>
                                <a:lnTo>
                                  <a:pt x="145" y="568"/>
                                </a:lnTo>
                                <a:lnTo>
                                  <a:pt x="108" y="590"/>
                                </a:lnTo>
                                <a:lnTo>
                                  <a:pt x="89" y="602"/>
                                </a:lnTo>
                                <a:lnTo>
                                  <a:pt x="72" y="615"/>
                                </a:lnTo>
                                <a:lnTo>
                                  <a:pt x="56" y="628"/>
                                </a:lnTo>
                                <a:lnTo>
                                  <a:pt x="41" y="640"/>
                                </a:lnTo>
                                <a:lnTo>
                                  <a:pt x="28" y="654"/>
                                </a:lnTo>
                                <a:lnTo>
                                  <a:pt x="18" y="668"/>
                                </a:lnTo>
                                <a:lnTo>
                                  <a:pt x="13" y="676"/>
                                </a:lnTo>
                                <a:lnTo>
                                  <a:pt x="10" y="683"/>
                                </a:lnTo>
                                <a:lnTo>
                                  <a:pt x="7" y="691"/>
                                </a:lnTo>
                                <a:lnTo>
                                  <a:pt x="5" y="698"/>
                                </a:lnTo>
                                <a:lnTo>
                                  <a:pt x="2" y="711"/>
                                </a:lnTo>
                                <a:lnTo>
                                  <a:pt x="1" y="724"/>
                                </a:lnTo>
                                <a:lnTo>
                                  <a:pt x="0" y="737"/>
                                </a:lnTo>
                                <a:lnTo>
                                  <a:pt x="1" y="748"/>
                                </a:lnTo>
                                <a:lnTo>
                                  <a:pt x="2" y="760"/>
                                </a:lnTo>
                                <a:lnTo>
                                  <a:pt x="4" y="772"/>
                                </a:lnTo>
                                <a:lnTo>
                                  <a:pt x="7" y="783"/>
                                </a:lnTo>
                                <a:lnTo>
                                  <a:pt x="11" y="793"/>
                                </a:lnTo>
                                <a:lnTo>
                                  <a:pt x="17" y="803"/>
                                </a:lnTo>
                                <a:lnTo>
                                  <a:pt x="23" y="812"/>
                                </a:lnTo>
                                <a:lnTo>
                                  <a:pt x="29" y="821"/>
                                </a:lnTo>
                                <a:lnTo>
                                  <a:pt x="37" y="830"/>
                                </a:lnTo>
                                <a:lnTo>
                                  <a:pt x="44" y="838"/>
                                </a:lnTo>
                                <a:lnTo>
                                  <a:pt x="53" y="846"/>
                                </a:lnTo>
                                <a:lnTo>
                                  <a:pt x="63" y="853"/>
                                </a:lnTo>
                                <a:lnTo>
                                  <a:pt x="72" y="859"/>
                                </a:lnTo>
                                <a:lnTo>
                                  <a:pt x="83" y="865"/>
                                </a:lnTo>
                                <a:lnTo>
                                  <a:pt x="94" y="871"/>
                                </a:lnTo>
                                <a:lnTo>
                                  <a:pt x="104" y="875"/>
                                </a:lnTo>
                                <a:lnTo>
                                  <a:pt x="116" y="880"/>
                                </a:lnTo>
                                <a:lnTo>
                                  <a:pt x="128" y="884"/>
                                </a:lnTo>
                                <a:lnTo>
                                  <a:pt x="140" y="887"/>
                                </a:lnTo>
                                <a:lnTo>
                                  <a:pt x="151" y="890"/>
                                </a:lnTo>
                                <a:lnTo>
                                  <a:pt x="164" y="893"/>
                                </a:lnTo>
                                <a:lnTo>
                                  <a:pt x="177" y="895"/>
                                </a:lnTo>
                                <a:lnTo>
                                  <a:pt x="190" y="896"/>
                                </a:lnTo>
                                <a:lnTo>
                                  <a:pt x="203" y="896"/>
                                </a:lnTo>
                                <a:lnTo>
                                  <a:pt x="215" y="896"/>
                                </a:lnTo>
                                <a:lnTo>
                                  <a:pt x="228" y="896"/>
                                </a:lnTo>
                                <a:lnTo>
                                  <a:pt x="241" y="894"/>
                                </a:lnTo>
                                <a:lnTo>
                                  <a:pt x="254" y="891"/>
                                </a:lnTo>
                                <a:lnTo>
                                  <a:pt x="267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388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95">
                                <a:moveTo>
                                  <a:pt x="773" y="47"/>
                                </a:moveTo>
                                <a:lnTo>
                                  <a:pt x="797" y="60"/>
                                </a:lnTo>
                                <a:lnTo>
                                  <a:pt x="822" y="73"/>
                                </a:lnTo>
                                <a:lnTo>
                                  <a:pt x="845" y="88"/>
                                </a:lnTo>
                                <a:lnTo>
                                  <a:pt x="868" y="103"/>
                                </a:lnTo>
                                <a:lnTo>
                                  <a:pt x="890" y="120"/>
                                </a:lnTo>
                                <a:lnTo>
                                  <a:pt x="911" y="137"/>
                                </a:lnTo>
                                <a:lnTo>
                                  <a:pt x="931" y="155"/>
                                </a:lnTo>
                                <a:lnTo>
                                  <a:pt x="949" y="174"/>
                                </a:lnTo>
                                <a:lnTo>
                                  <a:pt x="967" y="194"/>
                                </a:lnTo>
                                <a:lnTo>
                                  <a:pt x="983" y="215"/>
                                </a:lnTo>
                                <a:lnTo>
                                  <a:pt x="999" y="236"/>
                                </a:lnTo>
                                <a:lnTo>
                                  <a:pt x="1013" y="258"/>
                                </a:lnTo>
                                <a:lnTo>
                                  <a:pt x="1027" y="281"/>
                                </a:lnTo>
                                <a:lnTo>
                                  <a:pt x="1039" y="304"/>
                                </a:lnTo>
                                <a:lnTo>
                                  <a:pt x="1049" y="328"/>
                                </a:lnTo>
                                <a:lnTo>
                                  <a:pt x="1060" y="352"/>
                                </a:lnTo>
                                <a:lnTo>
                                  <a:pt x="1069" y="377"/>
                                </a:lnTo>
                                <a:lnTo>
                                  <a:pt x="1076" y="403"/>
                                </a:lnTo>
                                <a:lnTo>
                                  <a:pt x="1083" y="427"/>
                                </a:lnTo>
                                <a:lnTo>
                                  <a:pt x="1088" y="454"/>
                                </a:lnTo>
                                <a:lnTo>
                                  <a:pt x="1091" y="480"/>
                                </a:lnTo>
                                <a:lnTo>
                                  <a:pt x="1094" y="506"/>
                                </a:lnTo>
                                <a:lnTo>
                                  <a:pt x="1095" y="532"/>
                                </a:lnTo>
                                <a:lnTo>
                                  <a:pt x="1095" y="559"/>
                                </a:lnTo>
                                <a:lnTo>
                                  <a:pt x="1094" y="585"/>
                                </a:lnTo>
                                <a:lnTo>
                                  <a:pt x="1092" y="612"/>
                                </a:lnTo>
                                <a:lnTo>
                                  <a:pt x="1088" y="639"/>
                                </a:lnTo>
                                <a:lnTo>
                                  <a:pt x="1083" y="665"/>
                                </a:lnTo>
                                <a:lnTo>
                                  <a:pt x="1076" y="692"/>
                                </a:lnTo>
                                <a:lnTo>
                                  <a:pt x="1069" y="719"/>
                                </a:lnTo>
                                <a:lnTo>
                                  <a:pt x="1059" y="744"/>
                                </a:lnTo>
                                <a:lnTo>
                                  <a:pt x="1048" y="771"/>
                                </a:lnTo>
                                <a:lnTo>
                                  <a:pt x="1036" y="797"/>
                                </a:lnTo>
                                <a:lnTo>
                                  <a:pt x="1023" y="821"/>
                                </a:lnTo>
                                <a:lnTo>
                                  <a:pt x="1008" y="845"/>
                                </a:lnTo>
                                <a:lnTo>
                                  <a:pt x="993" y="867"/>
                                </a:lnTo>
                                <a:lnTo>
                                  <a:pt x="976" y="889"/>
                                </a:lnTo>
                                <a:lnTo>
                                  <a:pt x="959" y="909"/>
                                </a:lnTo>
                                <a:lnTo>
                                  <a:pt x="940" y="929"/>
                                </a:lnTo>
                                <a:lnTo>
                                  <a:pt x="921" y="947"/>
                                </a:lnTo>
                                <a:lnTo>
                                  <a:pt x="901" y="966"/>
                                </a:lnTo>
                                <a:lnTo>
                                  <a:pt x="881" y="982"/>
                                </a:lnTo>
                                <a:lnTo>
                                  <a:pt x="859" y="998"/>
                                </a:lnTo>
                                <a:lnTo>
                                  <a:pt x="837" y="1013"/>
                                </a:lnTo>
                                <a:lnTo>
                                  <a:pt x="814" y="1025"/>
                                </a:lnTo>
                                <a:lnTo>
                                  <a:pt x="791" y="1037"/>
                                </a:lnTo>
                                <a:lnTo>
                                  <a:pt x="767" y="1049"/>
                                </a:lnTo>
                                <a:lnTo>
                                  <a:pt x="743" y="1058"/>
                                </a:lnTo>
                                <a:lnTo>
                                  <a:pt x="718" y="1067"/>
                                </a:lnTo>
                                <a:lnTo>
                                  <a:pt x="692" y="1074"/>
                                </a:lnTo>
                                <a:lnTo>
                                  <a:pt x="668" y="1081"/>
                                </a:lnTo>
                                <a:lnTo>
                                  <a:pt x="641" y="1086"/>
                                </a:lnTo>
                                <a:lnTo>
                                  <a:pt x="616" y="1090"/>
                                </a:lnTo>
                                <a:lnTo>
                                  <a:pt x="589" y="1093"/>
                                </a:lnTo>
                                <a:lnTo>
                                  <a:pt x="563" y="1095"/>
                                </a:lnTo>
                                <a:lnTo>
                                  <a:pt x="536" y="1095"/>
                                </a:lnTo>
                                <a:lnTo>
                                  <a:pt x="510" y="1094"/>
                                </a:lnTo>
                                <a:lnTo>
                                  <a:pt x="483" y="1090"/>
                                </a:lnTo>
                                <a:lnTo>
                                  <a:pt x="456" y="1087"/>
                                </a:lnTo>
                                <a:lnTo>
                                  <a:pt x="430" y="1082"/>
                                </a:lnTo>
                                <a:lnTo>
                                  <a:pt x="403" y="1074"/>
                                </a:lnTo>
                                <a:lnTo>
                                  <a:pt x="376" y="1067"/>
                                </a:lnTo>
                                <a:lnTo>
                                  <a:pt x="349" y="1057"/>
                                </a:lnTo>
                                <a:lnTo>
                                  <a:pt x="324" y="1047"/>
                                </a:lnTo>
                                <a:lnTo>
                                  <a:pt x="298" y="1034"/>
                                </a:lnTo>
                                <a:lnTo>
                                  <a:pt x="274" y="1021"/>
                                </a:lnTo>
                                <a:lnTo>
                                  <a:pt x="250" y="1007"/>
                                </a:lnTo>
                                <a:lnTo>
                                  <a:pt x="228" y="991"/>
                                </a:lnTo>
                                <a:lnTo>
                                  <a:pt x="206" y="975"/>
                                </a:lnTo>
                                <a:lnTo>
                                  <a:pt x="186" y="958"/>
                                </a:lnTo>
                                <a:lnTo>
                                  <a:pt x="166" y="939"/>
                                </a:lnTo>
                                <a:lnTo>
                                  <a:pt x="147" y="921"/>
                                </a:lnTo>
                                <a:lnTo>
                                  <a:pt x="129" y="900"/>
                                </a:lnTo>
                                <a:lnTo>
                                  <a:pt x="113" y="880"/>
                                </a:lnTo>
                                <a:lnTo>
                                  <a:pt x="97" y="859"/>
                                </a:lnTo>
                                <a:lnTo>
                                  <a:pt x="83" y="836"/>
                                </a:lnTo>
                                <a:lnTo>
                                  <a:pt x="69" y="814"/>
                                </a:lnTo>
                                <a:lnTo>
                                  <a:pt x="58" y="790"/>
                                </a:lnTo>
                                <a:lnTo>
                                  <a:pt x="46" y="766"/>
                                </a:lnTo>
                                <a:lnTo>
                                  <a:pt x="36" y="742"/>
                                </a:lnTo>
                                <a:lnTo>
                                  <a:pt x="28" y="718"/>
                                </a:lnTo>
                                <a:lnTo>
                                  <a:pt x="20" y="692"/>
                                </a:lnTo>
                                <a:lnTo>
                                  <a:pt x="14" y="666"/>
                                </a:lnTo>
                                <a:lnTo>
                                  <a:pt x="8" y="641"/>
                                </a:lnTo>
                                <a:lnTo>
                                  <a:pt x="4" y="614"/>
                                </a:lnTo>
                                <a:lnTo>
                                  <a:pt x="2" y="589"/>
                                </a:lnTo>
                                <a:lnTo>
                                  <a:pt x="0" y="562"/>
                                </a:lnTo>
                                <a:lnTo>
                                  <a:pt x="0" y="535"/>
                                </a:lnTo>
                                <a:lnTo>
                                  <a:pt x="2" y="508"/>
                                </a:lnTo>
                                <a:lnTo>
                                  <a:pt x="4" y="482"/>
                                </a:lnTo>
                                <a:lnTo>
                                  <a:pt x="8" y="455"/>
                                </a:lnTo>
                                <a:lnTo>
                                  <a:pt x="13" y="428"/>
                                </a:lnTo>
                                <a:lnTo>
                                  <a:pt x="20" y="402"/>
                                </a:lnTo>
                                <a:lnTo>
                                  <a:pt x="28" y="376"/>
                                </a:lnTo>
                                <a:lnTo>
                                  <a:pt x="37" y="349"/>
                                </a:lnTo>
                                <a:lnTo>
                                  <a:pt x="48" y="324"/>
                                </a:lnTo>
                                <a:lnTo>
                                  <a:pt x="61" y="298"/>
                                </a:lnTo>
                                <a:lnTo>
                                  <a:pt x="74" y="273"/>
                                </a:lnTo>
                                <a:lnTo>
                                  <a:pt x="89" y="250"/>
                                </a:lnTo>
                                <a:lnTo>
                                  <a:pt x="104" y="228"/>
                                </a:lnTo>
                                <a:lnTo>
                                  <a:pt x="120" y="205"/>
                                </a:lnTo>
                                <a:lnTo>
                                  <a:pt x="138" y="185"/>
                                </a:lnTo>
                                <a:lnTo>
                                  <a:pt x="156" y="164"/>
                                </a:lnTo>
                                <a:lnTo>
                                  <a:pt x="175" y="146"/>
                                </a:lnTo>
                                <a:lnTo>
                                  <a:pt x="194" y="128"/>
                                </a:lnTo>
                                <a:lnTo>
                                  <a:pt x="216" y="112"/>
                                </a:lnTo>
                                <a:lnTo>
                                  <a:pt x="237" y="96"/>
                                </a:lnTo>
                                <a:lnTo>
                                  <a:pt x="259" y="82"/>
                                </a:lnTo>
                                <a:lnTo>
                                  <a:pt x="282" y="68"/>
                                </a:lnTo>
                                <a:lnTo>
                                  <a:pt x="305" y="57"/>
                                </a:lnTo>
                                <a:lnTo>
                                  <a:pt x="329" y="45"/>
                                </a:lnTo>
                                <a:lnTo>
                                  <a:pt x="354" y="35"/>
                                </a:lnTo>
                                <a:lnTo>
                                  <a:pt x="378" y="27"/>
                                </a:lnTo>
                                <a:lnTo>
                                  <a:pt x="403" y="19"/>
                                </a:lnTo>
                                <a:lnTo>
                                  <a:pt x="428" y="13"/>
                                </a:lnTo>
                                <a:lnTo>
                                  <a:pt x="454" y="7"/>
                                </a:lnTo>
                                <a:lnTo>
                                  <a:pt x="481" y="3"/>
                                </a:lnTo>
                                <a:lnTo>
                                  <a:pt x="507" y="1"/>
                                </a:lnTo>
                                <a:lnTo>
                                  <a:pt x="533" y="0"/>
                                </a:lnTo>
                                <a:lnTo>
                                  <a:pt x="560" y="0"/>
                                </a:lnTo>
                                <a:lnTo>
                                  <a:pt x="587" y="1"/>
                                </a:lnTo>
                                <a:lnTo>
                                  <a:pt x="613" y="3"/>
                                </a:lnTo>
                                <a:lnTo>
                                  <a:pt x="640" y="7"/>
                                </a:lnTo>
                                <a:lnTo>
                                  <a:pt x="667" y="13"/>
                                </a:lnTo>
                                <a:lnTo>
                                  <a:pt x="694" y="19"/>
                                </a:lnTo>
                                <a:lnTo>
                                  <a:pt x="720" y="27"/>
                                </a:lnTo>
                                <a:lnTo>
                                  <a:pt x="746" y="36"/>
                                </a:lnTo>
                                <a:lnTo>
                                  <a:pt x="77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240"/>
                            <a:ext cx="68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88">
                                <a:moveTo>
                                  <a:pt x="170" y="71"/>
                                </a:moveTo>
                                <a:lnTo>
                                  <a:pt x="186" y="60"/>
                                </a:lnTo>
                                <a:lnTo>
                                  <a:pt x="205" y="49"/>
                                </a:lnTo>
                                <a:lnTo>
                                  <a:pt x="222" y="41"/>
                                </a:lnTo>
                                <a:lnTo>
                                  <a:pt x="240" y="32"/>
                                </a:lnTo>
                                <a:lnTo>
                                  <a:pt x="258" y="25"/>
                                </a:lnTo>
                                <a:lnTo>
                                  <a:pt x="276" y="18"/>
                                </a:lnTo>
                                <a:lnTo>
                                  <a:pt x="294" y="13"/>
                                </a:lnTo>
                                <a:lnTo>
                                  <a:pt x="314" y="9"/>
                                </a:lnTo>
                                <a:lnTo>
                                  <a:pt x="333" y="6"/>
                                </a:lnTo>
                                <a:lnTo>
                                  <a:pt x="351" y="3"/>
                                </a:lnTo>
                                <a:lnTo>
                                  <a:pt x="370" y="1"/>
                                </a:lnTo>
                                <a:lnTo>
                                  <a:pt x="389" y="0"/>
                                </a:lnTo>
                                <a:lnTo>
                                  <a:pt x="409" y="1"/>
                                </a:lnTo>
                                <a:lnTo>
                                  <a:pt x="427" y="2"/>
                                </a:lnTo>
                                <a:lnTo>
                                  <a:pt x="446" y="5"/>
                                </a:lnTo>
                                <a:lnTo>
                                  <a:pt x="464" y="7"/>
                                </a:lnTo>
                                <a:lnTo>
                                  <a:pt x="483" y="11"/>
                                </a:lnTo>
                                <a:lnTo>
                                  <a:pt x="502" y="15"/>
                                </a:lnTo>
                                <a:lnTo>
                                  <a:pt x="520" y="22"/>
                                </a:lnTo>
                                <a:lnTo>
                                  <a:pt x="537" y="28"/>
                                </a:lnTo>
                                <a:lnTo>
                                  <a:pt x="555" y="36"/>
                                </a:lnTo>
                                <a:lnTo>
                                  <a:pt x="572" y="43"/>
                                </a:lnTo>
                                <a:lnTo>
                                  <a:pt x="589" y="53"/>
                                </a:lnTo>
                                <a:lnTo>
                                  <a:pt x="605" y="62"/>
                                </a:lnTo>
                                <a:lnTo>
                                  <a:pt x="621" y="73"/>
                                </a:lnTo>
                                <a:lnTo>
                                  <a:pt x="636" y="85"/>
                                </a:lnTo>
                                <a:lnTo>
                                  <a:pt x="651" y="96"/>
                                </a:lnTo>
                                <a:lnTo>
                                  <a:pt x="666" y="110"/>
                                </a:lnTo>
                                <a:lnTo>
                                  <a:pt x="680" y="124"/>
                                </a:lnTo>
                                <a:lnTo>
                                  <a:pt x="693" y="139"/>
                                </a:lnTo>
                                <a:lnTo>
                                  <a:pt x="706" y="154"/>
                                </a:lnTo>
                                <a:lnTo>
                                  <a:pt x="718" y="170"/>
                                </a:lnTo>
                                <a:lnTo>
                                  <a:pt x="729" y="187"/>
                                </a:lnTo>
                                <a:lnTo>
                                  <a:pt x="739" y="205"/>
                                </a:lnTo>
                                <a:lnTo>
                                  <a:pt x="749" y="222"/>
                                </a:lnTo>
                                <a:lnTo>
                                  <a:pt x="756" y="241"/>
                                </a:lnTo>
                                <a:lnTo>
                                  <a:pt x="763" y="259"/>
                                </a:lnTo>
                                <a:lnTo>
                                  <a:pt x="770" y="277"/>
                                </a:lnTo>
                                <a:lnTo>
                                  <a:pt x="775" y="295"/>
                                </a:lnTo>
                                <a:lnTo>
                                  <a:pt x="780" y="314"/>
                                </a:lnTo>
                                <a:lnTo>
                                  <a:pt x="783" y="333"/>
                                </a:lnTo>
                                <a:lnTo>
                                  <a:pt x="786" y="352"/>
                                </a:lnTo>
                                <a:lnTo>
                                  <a:pt x="787" y="371"/>
                                </a:lnTo>
                                <a:lnTo>
                                  <a:pt x="788" y="390"/>
                                </a:lnTo>
                                <a:lnTo>
                                  <a:pt x="788" y="408"/>
                                </a:lnTo>
                                <a:lnTo>
                                  <a:pt x="787" y="427"/>
                                </a:lnTo>
                                <a:lnTo>
                                  <a:pt x="785" y="447"/>
                                </a:lnTo>
                                <a:lnTo>
                                  <a:pt x="782" y="465"/>
                                </a:lnTo>
                                <a:lnTo>
                                  <a:pt x="777" y="484"/>
                                </a:lnTo>
                                <a:lnTo>
                                  <a:pt x="773" y="502"/>
                                </a:lnTo>
                                <a:lnTo>
                                  <a:pt x="768" y="520"/>
                                </a:lnTo>
                                <a:lnTo>
                                  <a:pt x="761" y="537"/>
                                </a:lnTo>
                                <a:lnTo>
                                  <a:pt x="754" y="556"/>
                                </a:lnTo>
                                <a:lnTo>
                                  <a:pt x="745" y="573"/>
                                </a:lnTo>
                                <a:lnTo>
                                  <a:pt x="737" y="590"/>
                                </a:lnTo>
                                <a:lnTo>
                                  <a:pt x="727" y="606"/>
                                </a:lnTo>
                                <a:lnTo>
                                  <a:pt x="716" y="622"/>
                                </a:lnTo>
                                <a:lnTo>
                                  <a:pt x="705" y="637"/>
                                </a:lnTo>
                                <a:lnTo>
                                  <a:pt x="692" y="652"/>
                                </a:lnTo>
                                <a:lnTo>
                                  <a:pt x="679" y="667"/>
                                </a:lnTo>
                                <a:lnTo>
                                  <a:pt x="665" y="681"/>
                                </a:lnTo>
                                <a:lnTo>
                                  <a:pt x="650" y="693"/>
                                </a:lnTo>
                                <a:lnTo>
                                  <a:pt x="634" y="706"/>
                                </a:lnTo>
                                <a:lnTo>
                                  <a:pt x="618" y="718"/>
                                </a:lnTo>
                                <a:lnTo>
                                  <a:pt x="601" y="730"/>
                                </a:lnTo>
                                <a:lnTo>
                                  <a:pt x="584" y="739"/>
                                </a:lnTo>
                                <a:lnTo>
                                  <a:pt x="566" y="749"/>
                                </a:lnTo>
                                <a:lnTo>
                                  <a:pt x="549" y="756"/>
                                </a:lnTo>
                                <a:lnTo>
                                  <a:pt x="530" y="764"/>
                                </a:lnTo>
                                <a:lnTo>
                                  <a:pt x="511" y="770"/>
                                </a:lnTo>
                                <a:lnTo>
                                  <a:pt x="493" y="776"/>
                                </a:lnTo>
                                <a:lnTo>
                                  <a:pt x="475" y="780"/>
                                </a:lnTo>
                                <a:lnTo>
                                  <a:pt x="456" y="783"/>
                                </a:lnTo>
                                <a:lnTo>
                                  <a:pt x="436" y="786"/>
                                </a:lnTo>
                                <a:lnTo>
                                  <a:pt x="418" y="787"/>
                                </a:lnTo>
                                <a:lnTo>
                                  <a:pt x="399" y="788"/>
                                </a:lnTo>
                                <a:lnTo>
                                  <a:pt x="380" y="787"/>
                                </a:lnTo>
                                <a:lnTo>
                                  <a:pt x="361" y="786"/>
                                </a:lnTo>
                                <a:lnTo>
                                  <a:pt x="342" y="784"/>
                                </a:lnTo>
                                <a:lnTo>
                                  <a:pt x="323" y="782"/>
                                </a:lnTo>
                                <a:lnTo>
                                  <a:pt x="305" y="778"/>
                                </a:lnTo>
                                <a:lnTo>
                                  <a:pt x="287" y="774"/>
                                </a:lnTo>
                                <a:lnTo>
                                  <a:pt x="269" y="768"/>
                                </a:lnTo>
                                <a:lnTo>
                                  <a:pt x="250" y="761"/>
                                </a:lnTo>
                                <a:lnTo>
                                  <a:pt x="233" y="754"/>
                                </a:lnTo>
                                <a:lnTo>
                                  <a:pt x="216" y="746"/>
                                </a:lnTo>
                                <a:lnTo>
                                  <a:pt x="199" y="737"/>
                                </a:lnTo>
                                <a:lnTo>
                                  <a:pt x="183" y="727"/>
                                </a:lnTo>
                                <a:lnTo>
                                  <a:pt x="167" y="716"/>
                                </a:lnTo>
                                <a:lnTo>
                                  <a:pt x="151" y="705"/>
                                </a:lnTo>
                                <a:lnTo>
                                  <a:pt x="136" y="692"/>
                                </a:lnTo>
                                <a:lnTo>
                                  <a:pt x="122" y="680"/>
                                </a:lnTo>
                                <a:lnTo>
                                  <a:pt x="108" y="666"/>
                                </a:lnTo>
                                <a:lnTo>
                                  <a:pt x="94" y="651"/>
                                </a:lnTo>
                                <a:lnTo>
                                  <a:pt x="82" y="635"/>
                                </a:lnTo>
                                <a:lnTo>
                                  <a:pt x="70" y="619"/>
                                </a:lnTo>
                                <a:lnTo>
                                  <a:pt x="59" y="602"/>
                                </a:lnTo>
                                <a:lnTo>
                                  <a:pt x="48" y="584"/>
                                </a:lnTo>
                                <a:lnTo>
                                  <a:pt x="40" y="566"/>
                                </a:lnTo>
                                <a:lnTo>
                                  <a:pt x="31" y="548"/>
                                </a:lnTo>
                                <a:lnTo>
                                  <a:pt x="24" y="531"/>
                                </a:lnTo>
                                <a:lnTo>
                                  <a:pt x="19" y="512"/>
                                </a:lnTo>
                                <a:lnTo>
                                  <a:pt x="13" y="494"/>
                                </a:lnTo>
                                <a:lnTo>
                                  <a:pt x="8" y="474"/>
                                </a:lnTo>
                                <a:lnTo>
                                  <a:pt x="5" y="456"/>
                                </a:lnTo>
                                <a:lnTo>
                                  <a:pt x="3" y="437"/>
                                </a:lnTo>
                                <a:lnTo>
                                  <a:pt x="0" y="418"/>
                                </a:lnTo>
                                <a:lnTo>
                                  <a:pt x="0" y="400"/>
                                </a:lnTo>
                                <a:lnTo>
                                  <a:pt x="0" y="380"/>
                                </a:lnTo>
                                <a:lnTo>
                                  <a:pt x="1" y="361"/>
                                </a:lnTo>
                                <a:lnTo>
                                  <a:pt x="4" y="343"/>
                                </a:lnTo>
                                <a:lnTo>
                                  <a:pt x="7" y="324"/>
                                </a:lnTo>
                                <a:lnTo>
                                  <a:pt x="10" y="306"/>
                                </a:lnTo>
                                <a:lnTo>
                                  <a:pt x="15" y="288"/>
                                </a:lnTo>
                                <a:lnTo>
                                  <a:pt x="21" y="269"/>
                                </a:lnTo>
                                <a:lnTo>
                                  <a:pt x="27" y="251"/>
                                </a:lnTo>
                                <a:lnTo>
                                  <a:pt x="35" y="234"/>
                                </a:lnTo>
                                <a:lnTo>
                                  <a:pt x="42" y="217"/>
                                </a:lnTo>
                                <a:lnTo>
                                  <a:pt x="52" y="200"/>
                                </a:lnTo>
                                <a:lnTo>
                                  <a:pt x="61" y="184"/>
                                </a:lnTo>
                                <a:lnTo>
                                  <a:pt x="72" y="168"/>
                                </a:lnTo>
                                <a:lnTo>
                                  <a:pt x="84" y="152"/>
                                </a:lnTo>
                                <a:lnTo>
                                  <a:pt x="96" y="137"/>
                                </a:lnTo>
                                <a:lnTo>
                                  <a:pt x="109" y="123"/>
                                </a:lnTo>
                                <a:lnTo>
                                  <a:pt x="123" y="109"/>
                                </a:lnTo>
                                <a:lnTo>
                                  <a:pt x="138" y="95"/>
                                </a:lnTo>
                                <a:lnTo>
                                  <a:pt x="153" y="82"/>
                                </a:lnTo>
                                <a:lnTo>
                                  <a:pt x="17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964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87">
                                <a:moveTo>
                                  <a:pt x="555" y="34"/>
                                </a:moveTo>
                                <a:lnTo>
                                  <a:pt x="573" y="44"/>
                                </a:lnTo>
                                <a:lnTo>
                                  <a:pt x="591" y="52"/>
                                </a:lnTo>
                                <a:lnTo>
                                  <a:pt x="608" y="63"/>
                                </a:lnTo>
                                <a:lnTo>
                                  <a:pt x="624" y="75"/>
                                </a:lnTo>
                                <a:lnTo>
                                  <a:pt x="639" y="86"/>
                                </a:lnTo>
                                <a:lnTo>
                                  <a:pt x="654" y="98"/>
                                </a:lnTo>
                                <a:lnTo>
                                  <a:pt x="669" y="112"/>
                                </a:lnTo>
                                <a:lnTo>
                                  <a:pt x="682" y="125"/>
                                </a:lnTo>
                                <a:lnTo>
                                  <a:pt x="695" y="140"/>
                                </a:lnTo>
                                <a:lnTo>
                                  <a:pt x="706" y="155"/>
                                </a:lnTo>
                                <a:lnTo>
                                  <a:pt x="718" y="170"/>
                                </a:lnTo>
                                <a:lnTo>
                                  <a:pt x="728" y="186"/>
                                </a:lnTo>
                                <a:lnTo>
                                  <a:pt x="737" y="202"/>
                                </a:lnTo>
                                <a:lnTo>
                                  <a:pt x="747" y="219"/>
                                </a:lnTo>
                                <a:lnTo>
                                  <a:pt x="754" y="236"/>
                                </a:lnTo>
                                <a:lnTo>
                                  <a:pt x="762" y="253"/>
                                </a:lnTo>
                                <a:lnTo>
                                  <a:pt x="768" y="271"/>
                                </a:lnTo>
                                <a:lnTo>
                                  <a:pt x="774" y="289"/>
                                </a:lnTo>
                                <a:lnTo>
                                  <a:pt x="778" y="307"/>
                                </a:lnTo>
                                <a:lnTo>
                                  <a:pt x="782" y="327"/>
                                </a:lnTo>
                                <a:lnTo>
                                  <a:pt x="784" y="345"/>
                                </a:lnTo>
                                <a:lnTo>
                                  <a:pt x="786" y="364"/>
                                </a:lnTo>
                                <a:lnTo>
                                  <a:pt x="788" y="383"/>
                                </a:lnTo>
                                <a:lnTo>
                                  <a:pt x="788" y="403"/>
                                </a:lnTo>
                                <a:lnTo>
                                  <a:pt x="786" y="422"/>
                                </a:lnTo>
                                <a:lnTo>
                                  <a:pt x="784" y="441"/>
                                </a:lnTo>
                                <a:lnTo>
                                  <a:pt x="782" y="460"/>
                                </a:lnTo>
                                <a:lnTo>
                                  <a:pt x="778" y="479"/>
                                </a:lnTo>
                                <a:lnTo>
                                  <a:pt x="774" y="499"/>
                                </a:lnTo>
                                <a:lnTo>
                                  <a:pt x="767" y="517"/>
                                </a:lnTo>
                                <a:lnTo>
                                  <a:pt x="761" y="536"/>
                                </a:lnTo>
                                <a:lnTo>
                                  <a:pt x="753" y="554"/>
                                </a:lnTo>
                                <a:lnTo>
                                  <a:pt x="744" y="573"/>
                                </a:lnTo>
                                <a:lnTo>
                                  <a:pt x="735" y="590"/>
                                </a:lnTo>
                                <a:lnTo>
                                  <a:pt x="725" y="608"/>
                                </a:lnTo>
                                <a:lnTo>
                                  <a:pt x="713" y="624"/>
                                </a:lnTo>
                                <a:lnTo>
                                  <a:pt x="701" y="640"/>
                                </a:lnTo>
                                <a:lnTo>
                                  <a:pt x="689" y="655"/>
                                </a:lnTo>
                                <a:lnTo>
                                  <a:pt x="675" y="668"/>
                                </a:lnTo>
                                <a:lnTo>
                                  <a:pt x="663" y="682"/>
                                </a:lnTo>
                                <a:lnTo>
                                  <a:pt x="648" y="695"/>
                                </a:lnTo>
                                <a:lnTo>
                                  <a:pt x="633" y="707"/>
                                </a:lnTo>
                                <a:lnTo>
                                  <a:pt x="618" y="718"/>
                                </a:lnTo>
                                <a:lnTo>
                                  <a:pt x="602" y="728"/>
                                </a:lnTo>
                                <a:lnTo>
                                  <a:pt x="586" y="738"/>
                                </a:lnTo>
                                <a:lnTo>
                                  <a:pt x="568" y="746"/>
                                </a:lnTo>
                                <a:lnTo>
                                  <a:pt x="551" y="755"/>
                                </a:lnTo>
                                <a:lnTo>
                                  <a:pt x="533" y="761"/>
                                </a:lnTo>
                                <a:lnTo>
                                  <a:pt x="516" y="768"/>
                                </a:lnTo>
                                <a:lnTo>
                                  <a:pt x="498" y="773"/>
                                </a:lnTo>
                                <a:lnTo>
                                  <a:pt x="480" y="778"/>
                                </a:lnTo>
                                <a:lnTo>
                                  <a:pt x="461" y="782"/>
                                </a:lnTo>
                                <a:lnTo>
                                  <a:pt x="442" y="785"/>
                                </a:lnTo>
                                <a:lnTo>
                                  <a:pt x="423" y="787"/>
                                </a:lnTo>
                                <a:lnTo>
                                  <a:pt x="404" y="787"/>
                                </a:lnTo>
                                <a:lnTo>
                                  <a:pt x="385" y="787"/>
                                </a:lnTo>
                                <a:lnTo>
                                  <a:pt x="365" y="787"/>
                                </a:lnTo>
                                <a:lnTo>
                                  <a:pt x="346" y="785"/>
                                </a:lnTo>
                                <a:lnTo>
                                  <a:pt x="327" y="782"/>
                                </a:lnTo>
                                <a:lnTo>
                                  <a:pt x="308" y="778"/>
                                </a:lnTo>
                                <a:lnTo>
                                  <a:pt x="288" y="773"/>
                                </a:lnTo>
                                <a:lnTo>
                                  <a:pt x="270" y="768"/>
                                </a:lnTo>
                                <a:lnTo>
                                  <a:pt x="251" y="760"/>
                                </a:lnTo>
                                <a:lnTo>
                                  <a:pt x="233" y="753"/>
                                </a:lnTo>
                                <a:lnTo>
                                  <a:pt x="214" y="744"/>
                                </a:lnTo>
                                <a:lnTo>
                                  <a:pt x="197" y="735"/>
                                </a:lnTo>
                                <a:lnTo>
                                  <a:pt x="179" y="724"/>
                                </a:lnTo>
                                <a:lnTo>
                                  <a:pt x="163" y="713"/>
                                </a:lnTo>
                                <a:lnTo>
                                  <a:pt x="147" y="702"/>
                                </a:lnTo>
                                <a:lnTo>
                                  <a:pt x="132" y="689"/>
                                </a:lnTo>
                                <a:lnTo>
                                  <a:pt x="119" y="676"/>
                                </a:lnTo>
                                <a:lnTo>
                                  <a:pt x="105" y="662"/>
                                </a:lnTo>
                                <a:lnTo>
                                  <a:pt x="93" y="648"/>
                                </a:lnTo>
                                <a:lnTo>
                                  <a:pt x="80" y="633"/>
                                </a:lnTo>
                                <a:lnTo>
                                  <a:pt x="69" y="617"/>
                                </a:lnTo>
                                <a:lnTo>
                                  <a:pt x="59" y="601"/>
                                </a:lnTo>
                                <a:lnTo>
                                  <a:pt x="49" y="585"/>
                                </a:lnTo>
                                <a:lnTo>
                                  <a:pt x="41" y="568"/>
                                </a:lnTo>
                                <a:lnTo>
                                  <a:pt x="33" y="551"/>
                                </a:lnTo>
                                <a:lnTo>
                                  <a:pt x="26" y="534"/>
                                </a:lnTo>
                                <a:lnTo>
                                  <a:pt x="19" y="516"/>
                                </a:lnTo>
                                <a:lnTo>
                                  <a:pt x="14" y="498"/>
                                </a:lnTo>
                                <a:lnTo>
                                  <a:pt x="10" y="479"/>
                                </a:lnTo>
                                <a:lnTo>
                                  <a:pt x="5" y="461"/>
                                </a:lnTo>
                                <a:lnTo>
                                  <a:pt x="2" y="442"/>
                                </a:lnTo>
                                <a:lnTo>
                                  <a:pt x="1" y="423"/>
                                </a:lnTo>
                                <a:lnTo>
                                  <a:pt x="0" y="405"/>
                                </a:lnTo>
                                <a:lnTo>
                                  <a:pt x="0" y="385"/>
                                </a:lnTo>
                                <a:lnTo>
                                  <a:pt x="1" y="366"/>
                                </a:lnTo>
                                <a:lnTo>
                                  <a:pt x="2" y="347"/>
                                </a:lnTo>
                                <a:lnTo>
                                  <a:pt x="5" y="328"/>
                                </a:lnTo>
                                <a:lnTo>
                                  <a:pt x="10" y="309"/>
                                </a:lnTo>
                                <a:lnTo>
                                  <a:pt x="14" y="289"/>
                                </a:lnTo>
                                <a:lnTo>
                                  <a:pt x="19" y="270"/>
                                </a:lnTo>
                                <a:lnTo>
                                  <a:pt x="27" y="251"/>
                                </a:lnTo>
                                <a:lnTo>
                                  <a:pt x="34" y="233"/>
                                </a:lnTo>
                                <a:lnTo>
                                  <a:pt x="43" y="215"/>
                                </a:lnTo>
                                <a:lnTo>
                                  <a:pt x="52" y="196"/>
                                </a:lnTo>
                                <a:lnTo>
                                  <a:pt x="63" y="179"/>
                                </a:lnTo>
                                <a:lnTo>
                                  <a:pt x="74" y="163"/>
                                </a:lnTo>
                                <a:lnTo>
                                  <a:pt x="85" y="148"/>
                                </a:lnTo>
                                <a:lnTo>
                                  <a:pt x="98" y="133"/>
                                </a:lnTo>
                                <a:lnTo>
                                  <a:pt x="111" y="118"/>
                                </a:lnTo>
                                <a:lnTo>
                                  <a:pt x="125" y="106"/>
                                </a:lnTo>
                                <a:lnTo>
                                  <a:pt x="139" y="93"/>
                                </a:lnTo>
                                <a:lnTo>
                                  <a:pt x="154" y="81"/>
                                </a:lnTo>
                                <a:lnTo>
                                  <a:pt x="170" y="69"/>
                                </a:lnTo>
                                <a:lnTo>
                                  <a:pt x="186" y="60"/>
                                </a:lnTo>
                                <a:lnTo>
                                  <a:pt x="202" y="50"/>
                                </a:lnTo>
                                <a:lnTo>
                                  <a:pt x="219" y="40"/>
                                </a:lnTo>
                                <a:lnTo>
                                  <a:pt x="236" y="33"/>
                                </a:lnTo>
                                <a:lnTo>
                                  <a:pt x="253" y="25"/>
                                </a:lnTo>
                                <a:lnTo>
                                  <a:pt x="271" y="19"/>
                                </a:lnTo>
                                <a:lnTo>
                                  <a:pt x="290" y="14"/>
                                </a:lnTo>
                                <a:lnTo>
                                  <a:pt x="308" y="9"/>
                                </a:lnTo>
                                <a:lnTo>
                                  <a:pt x="326" y="5"/>
                                </a:lnTo>
                                <a:lnTo>
                                  <a:pt x="345" y="3"/>
                                </a:lnTo>
                                <a:lnTo>
                                  <a:pt x="364" y="1"/>
                                </a:lnTo>
                                <a:lnTo>
                                  <a:pt x="383" y="0"/>
                                </a:lnTo>
                                <a:lnTo>
                                  <a:pt x="402" y="0"/>
                                </a:lnTo>
                                <a:lnTo>
                                  <a:pt x="421" y="1"/>
                                </a:lnTo>
                                <a:lnTo>
                                  <a:pt x="440" y="3"/>
                                </a:lnTo>
                                <a:lnTo>
                                  <a:pt x="459" y="5"/>
                                </a:lnTo>
                                <a:lnTo>
                                  <a:pt x="479" y="9"/>
                                </a:lnTo>
                                <a:lnTo>
                                  <a:pt x="498" y="14"/>
                                </a:lnTo>
                                <a:lnTo>
                                  <a:pt x="517" y="20"/>
                                </a:lnTo>
                                <a:lnTo>
                                  <a:pt x="536" y="27"/>
                                </a:lnTo>
                                <a:lnTo>
                                  <a:pt x="5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548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240" y="15"/>
                                </a:moveTo>
                                <a:lnTo>
                                  <a:pt x="256" y="23"/>
                                </a:lnTo>
                                <a:lnTo>
                                  <a:pt x="270" y="32"/>
                                </a:lnTo>
                                <a:lnTo>
                                  <a:pt x="282" y="43"/>
                                </a:lnTo>
                                <a:lnTo>
                                  <a:pt x="294" y="55"/>
                                </a:lnTo>
                                <a:lnTo>
                                  <a:pt x="305" y="66"/>
                                </a:lnTo>
                                <a:lnTo>
                                  <a:pt x="315" y="80"/>
                                </a:lnTo>
                                <a:lnTo>
                                  <a:pt x="323" y="94"/>
                                </a:lnTo>
                                <a:lnTo>
                                  <a:pt x="330" y="109"/>
                                </a:lnTo>
                                <a:lnTo>
                                  <a:pt x="334" y="125"/>
                                </a:lnTo>
                                <a:lnTo>
                                  <a:pt x="338" y="141"/>
                                </a:lnTo>
                                <a:lnTo>
                                  <a:pt x="340" y="157"/>
                                </a:lnTo>
                                <a:lnTo>
                                  <a:pt x="340" y="174"/>
                                </a:lnTo>
                                <a:lnTo>
                                  <a:pt x="339" y="190"/>
                                </a:lnTo>
                                <a:lnTo>
                                  <a:pt x="336" y="207"/>
                                </a:lnTo>
                                <a:lnTo>
                                  <a:pt x="332" y="223"/>
                                </a:lnTo>
                                <a:lnTo>
                                  <a:pt x="325" y="240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9"/>
                                </a:lnTo>
                                <a:lnTo>
                                  <a:pt x="297" y="282"/>
                                </a:lnTo>
                                <a:lnTo>
                                  <a:pt x="286" y="294"/>
                                </a:lnTo>
                                <a:lnTo>
                                  <a:pt x="274" y="305"/>
                                </a:lnTo>
                                <a:lnTo>
                                  <a:pt x="260" y="314"/>
                                </a:lnTo>
                                <a:lnTo>
                                  <a:pt x="246" y="323"/>
                                </a:lnTo>
                                <a:lnTo>
                                  <a:pt x="231" y="329"/>
                                </a:lnTo>
                                <a:lnTo>
                                  <a:pt x="215" y="333"/>
                                </a:lnTo>
                                <a:lnTo>
                                  <a:pt x="199" y="338"/>
                                </a:lnTo>
                                <a:lnTo>
                                  <a:pt x="183" y="340"/>
                                </a:lnTo>
                                <a:lnTo>
                                  <a:pt x="166" y="340"/>
                                </a:lnTo>
                                <a:lnTo>
                                  <a:pt x="150" y="339"/>
                                </a:lnTo>
                                <a:lnTo>
                                  <a:pt x="133" y="336"/>
                                </a:lnTo>
                                <a:lnTo>
                                  <a:pt x="117" y="331"/>
                                </a:lnTo>
                                <a:lnTo>
                                  <a:pt x="101" y="325"/>
                                </a:lnTo>
                                <a:lnTo>
                                  <a:pt x="85" y="317"/>
                                </a:lnTo>
                                <a:lnTo>
                                  <a:pt x="71" y="308"/>
                                </a:lnTo>
                                <a:lnTo>
                                  <a:pt x="58" y="297"/>
                                </a:lnTo>
                                <a:lnTo>
                                  <a:pt x="45" y="285"/>
                                </a:lnTo>
                                <a:lnTo>
                                  <a:pt x="35" y="274"/>
                                </a:lnTo>
                                <a:lnTo>
                                  <a:pt x="26" y="260"/>
                                </a:lnTo>
                                <a:lnTo>
                                  <a:pt x="17" y="246"/>
                                </a:lnTo>
                                <a:lnTo>
                                  <a:pt x="11" y="231"/>
                                </a:lnTo>
                                <a:lnTo>
                                  <a:pt x="7" y="215"/>
                                </a:lnTo>
                                <a:lnTo>
                                  <a:pt x="2" y="199"/>
                                </a:lnTo>
                                <a:lnTo>
                                  <a:pt x="0" y="183"/>
                                </a:lnTo>
                                <a:lnTo>
                                  <a:pt x="0" y="166"/>
                                </a:lnTo>
                                <a:lnTo>
                                  <a:pt x="1" y="150"/>
                                </a:lnTo>
                                <a:lnTo>
                                  <a:pt x="5" y="133"/>
                                </a:lnTo>
                                <a:lnTo>
                                  <a:pt x="9" y="117"/>
                                </a:lnTo>
                                <a:lnTo>
                                  <a:pt x="15" y="101"/>
                                </a:lnTo>
                                <a:lnTo>
                                  <a:pt x="23" y="85"/>
                                </a:lnTo>
                                <a:lnTo>
                                  <a:pt x="32" y="71"/>
                                </a:lnTo>
                                <a:lnTo>
                                  <a:pt x="43" y="58"/>
                                </a:lnTo>
                                <a:lnTo>
                                  <a:pt x="55" y="45"/>
                                </a:lnTo>
                                <a:lnTo>
                                  <a:pt x="67" y="36"/>
                                </a:lnTo>
                                <a:lnTo>
                                  <a:pt x="80" y="26"/>
                                </a:lnTo>
                                <a:lnTo>
                                  <a:pt x="94" y="17"/>
                                </a:lnTo>
                                <a:lnTo>
                                  <a:pt x="109" y="11"/>
                                </a:lnTo>
                                <a:lnTo>
                                  <a:pt x="125" y="7"/>
                                </a:lnTo>
                                <a:lnTo>
                                  <a:pt x="141" y="2"/>
                                </a:lnTo>
                                <a:lnTo>
                                  <a:pt x="157" y="0"/>
                                </a:lnTo>
                                <a:lnTo>
                                  <a:pt x="173" y="0"/>
                                </a:lnTo>
                                <a:lnTo>
                                  <a:pt x="191" y="1"/>
                                </a:lnTo>
                                <a:lnTo>
                                  <a:pt x="207" y="5"/>
                                </a:lnTo>
                                <a:lnTo>
                                  <a:pt x="224" y="9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7000"/>
                            <a:ext cx="94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248">
                                <a:moveTo>
                                  <a:pt x="435" y="1084"/>
                                </a:moveTo>
                                <a:lnTo>
                                  <a:pt x="478" y="1049"/>
                                </a:lnTo>
                                <a:lnTo>
                                  <a:pt x="522" y="1011"/>
                                </a:lnTo>
                                <a:lnTo>
                                  <a:pt x="566" y="967"/>
                                </a:lnTo>
                                <a:lnTo>
                                  <a:pt x="611" y="920"/>
                                </a:lnTo>
                                <a:lnTo>
                                  <a:pt x="656" y="870"/>
                                </a:lnTo>
                                <a:lnTo>
                                  <a:pt x="701" y="817"/>
                                </a:lnTo>
                                <a:lnTo>
                                  <a:pt x="746" y="763"/>
                                </a:lnTo>
                                <a:lnTo>
                                  <a:pt x="789" y="706"/>
                                </a:lnTo>
                                <a:lnTo>
                                  <a:pt x="830" y="650"/>
                                </a:lnTo>
                                <a:lnTo>
                                  <a:pt x="871" y="592"/>
                                </a:lnTo>
                                <a:lnTo>
                                  <a:pt x="908" y="534"/>
                                </a:lnTo>
                                <a:lnTo>
                                  <a:pt x="944" y="477"/>
                                </a:lnTo>
                                <a:lnTo>
                                  <a:pt x="976" y="420"/>
                                </a:lnTo>
                                <a:lnTo>
                                  <a:pt x="1005" y="366"/>
                                </a:lnTo>
                                <a:lnTo>
                                  <a:pt x="1029" y="312"/>
                                </a:lnTo>
                                <a:lnTo>
                                  <a:pt x="1050" y="262"/>
                                </a:lnTo>
                                <a:lnTo>
                                  <a:pt x="1066" y="214"/>
                                </a:lnTo>
                                <a:lnTo>
                                  <a:pt x="1077" y="170"/>
                                </a:lnTo>
                                <a:lnTo>
                                  <a:pt x="1083" y="130"/>
                                </a:lnTo>
                                <a:lnTo>
                                  <a:pt x="1083" y="94"/>
                                </a:lnTo>
                                <a:lnTo>
                                  <a:pt x="1076" y="63"/>
                                </a:lnTo>
                                <a:lnTo>
                                  <a:pt x="1063" y="38"/>
                                </a:lnTo>
                                <a:lnTo>
                                  <a:pt x="1044" y="18"/>
                                </a:lnTo>
                                <a:lnTo>
                                  <a:pt x="1017" y="6"/>
                                </a:lnTo>
                                <a:lnTo>
                                  <a:pt x="982" y="0"/>
                                </a:lnTo>
                                <a:lnTo>
                                  <a:pt x="939" y="2"/>
                                </a:lnTo>
                                <a:lnTo>
                                  <a:pt x="888" y="12"/>
                                </a:lnTo>
                                <a:lnTo>
                                  <a:pt x="828" y="30"/>
                                </a:lnTo>
                                <a:lnTo>
                                  <a:pt x="759" y="58"/>
                                </a:lnTo>
                                <a:lnTo>
                                  <a:pt x="680" y="94"/>
                                </a:lnTo>
                                <a:lnTo>
                                  <a:pt x="591" y="141"/>
                                </a:lnTo>
                                <a:lnTo>
                                  <a:pt x="491" y="198"/>
                                </a:lnTo>
                                <a:lnTo>
                                  <a:pt x="453" y="224"/>
                                </a:lnTo>
                                <a:lnTo>
                                  <a:pt x="415" y="254"/>
                                </a:lnTo>
                                <a:lnTo>
                                  <a:pt x="377" y="291"/>
                                </a:lnTo>
                                <a:lnTo>
                                  <a:pt x="340" y="330"/>
                                </a:lnTo>
                                <a:lnTo>
                                  <a:pt x="304" y="374"/>
                                </a:lnTo>
                                <a:lnTo>
                                  <a:pt x="268" y="422"/>
                                </a:lnTo>
                                <a:lnTo>
                                  <a:pt x="234" y="471"/>
                                </a:lnTo>
                                <a:lnTo>
                                  <a:pt x="201" y="524"/>
                                </a:lnTo>
                                <a:lnTo>
                                  <a:pt x="170" y="578"/>
                                </a:lnTo>
                                <a:lnTo>
                                  <a:pt x="141" y="633"/>
                                </a:lnTo>
                                <a:lnTo>
                                  <a:pt x="113" y="688"/>
                                </a:lnTo>
                                <a:lnTo>
                                  <a:pt x="89" y="745"/>
                                </a:lnTo>
                                <a:lnTo>
                                  <a:pt x="66" y="800"/>
                                </a:lnTo>
                                <a:lnTo>
                                  <a:pt x="47" y="855"/>
                                </a:lnTo>
                                <a:lnTo>
                                  <a:pt x="31" y="908"/>
                                </a:lnTo>
                                <a:lnTo>
                                  <a:pt x="18" y="958"/>
                                </a:lnTo>
                                <a:lnTo>
                                  <a:pt x="9" y="1007"/>
                                </a:lnTo>
                                <a:lnTo>
                                  <a:pt x="2" y="1053"/>
                                </a:lnTo>
                                <a:lnTo>
                                  <a:pt x="0" y="1095"/>
                                </a:lnTo>
                                <a:lnTo>
                                  <a:pt x="2" y="1133"/>
                                </a:lnTo>
                                <a:lnTo>
                                  <a:pt x="9" y="1167"/>
                                </a:lnTo>
                                <a:lnTo>
                                  <a:pt x="20" y="1195"/>
                                </a:lnTo>
                                <a:lnTo>
                                  <a:pt x="36" y="1218"/>
                                </a:lnTo>
                                <a:lnTo>
                                  <a:pt x="58" y="1235"/>
                                </a:lnTo>
                                <a:lnTo>
                                  <a:pt x="83" y="1245"/>
                                </a:lnTo>
                                <a:lnTo>
                                  <a:pt x="115" y="1248"/>
                                </a:lnTo>
                                <a:lnTo>
                                  <a:pt x="153" y="1242"/>
                                </a:lnTo>
                                <a:lnTo>
                                  <a:pt x="197" y="1230"/>
                                </a:lnTo>
                                <a:lnTo>
                                  <a:pt x="247" y="1208"/>
                                </a:lnTo>
                                <a:lnTo>
                                  <a:pt x="302" y="1176"/>
                                </a:lnTo>
                                <a:lnTo>
                                  <a:pt x="366" y="1136"/>
                                </a:lnTo>
                                <a:lnTo>
                                  <a:pt x="435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736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0">
                                <a:moveTo>
                                  <a:pt x="74" y="31"/>
                                </a:moveTo>
                                <a:lnTo>
                                  <a:pt x="89" y="21"/>
                                </a:lnTo>
                                <a:lnTo>
                                  <a:pt x="104" y="14"/>
                                </a:lnTo>
                                <a:lnTo>
                                  <a:pt x="120" y="9"/>
                                </a:lnTo>
                                <a:lnTo>
                                  <a:pt x="136" y="4"/>
                                </a:lnTo>
                                <a:lnTo>
                                  <a:pt x="152" y="1"/>
                                </a:lnTo>
                                <a:lnTo>
                                  <a:pt x="169" y="0"/>
                                </a:lnTo>
                                <a:lnTo>
                                  <a:pt x="185" y="1"/>
                                </a:lnTo>
                                <a:lnTo>
                                  <a:pt x="201" y="3"/>
                                </a:lnTo>
                                <a:lnTo>
                                  <a:pt x="217" y="6"/>
                                </a:lnTo>
                                <a:lnTo>
                                  <a:pt x="233" y="12"/>
                                </a:lnTo>
                                <a:lnTo>
                                  <a:pt x="248" y="18"/>
                                </a:lnTo>
                                <a:lnTo>
                                  <a:pt x="262" y="27"/>
                                </a:lnTo>
                                <a:lnTo>
                                  <a:pt x="276" y="36"/>
                                </a:lnTo>
                                <a:lnTo>
                                  <a:pt x="289" y="47"/>
                                </a:lnTo>
                                <a:lnTo>
                                  <a:pt x="301" y="60"/>
                                </a:lnTo>
                                <a:lnTo>
                                  <a:pt x="311" y="74"/>
                                </a:lnTo>
                                <a:lnTo>
                                  <a:pt x="320" y="89"/>
                                </a:lnTo>
                                <a:lnTo>
                                  <a:pt x="327" y="104"/>
                                </a:lnTo>
                                <a:lnTo>
                                  <a:pt x="333" y="120"/>
                                </a:lnTo>
                                <a:lnTo>
                                  <a:pt x="337" y="136"/>
                                </a:lnTo>
                                <a:lnTo>
                                  <a:pt x="340" y="152"/>
                                </a:lnTo>
                                <a:lnTo>
                                  <a:pt x="341" y="168"/>
                                </a:lnTo>
                                <a:lnTo>
                                  <a:pt x="340" y="185"/>
                                </a:lnTo>
                                <a:lnTo>
                                  <a:pt x="338" y="201"/>
                                </a:lnTo>
                                <a:lnTo>
                                  <a:pt x="335" y="217"/>
                                </a:lnTo>
                                <a:lnTo>
                                  <a:pt x="329" y="232"/>
                                </a:lnTo>
                                <a:lnTo>
                                  <a:pt x="323" y="247"/>
                                </a:lnTo>
                                <a:lnTo>
                                  <a:pt x="314" y="262"/>
                                </a:lnTo>
                                <a:lnTo>
                                  <a:pt x="305" y="275"/>
                                </a:lnTo>
                                <a:lnTo>
                                  <a:pt x="294" y="287"/>
                                </a:lnTo>
                                <a:lnTo>
                                  <a:pt x="281" y="299"/>
                                </a:lnTo>
                                <a:lnTo>
                                  <a:pt x="267" y="310"/>
                                </a:lnTo>
                                <a:lnTo>
                                  <a:pt x="252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21" y="332"/>
                                </a:lnTo>
                                <a:lnTo>
                                  <a:pt x="205" y="336"/>
                                </a:lnTo>
                                <a:lnTo>
                                  <a:pt x="189" y="339"/>
                                </a:lnTo>
                                <a:lnTo>
                                  <a:pt x="172" y="340"/>
                                </a:lnTo>
                                <a:lnTo>
                                  <a:pt x="156" y="340"/>
                                </a:lnTo>
                                <a:lnTo>
                                  <a:pt x="140" y="338"/>
                                </a:lnTo>
                                <a:lnTo>
                                  <a:pt x="124" y="333"/>
                                </a:lnTo>
                                <a:lnTo>
                                  <a:pt x="109" y="328"/>
                                </a:lnTo>
                                <a:lnTo>
                                  <a:pt x="94" y="322"/>
                                </a:lnTo>
                                <a:lnTo>
                                  <a:pt x="79" y="313"/>
                                </a:lnTo>
                                <a:lnTo>
                                  <a:pt x="66" y="304"/>
                                </a:lnTo>
                                <a:lnTo>
                                  <a:pt x="54" y="293"/>
                                </a:lnTo>
                                <a:lnTo>
                                  <a:pt x="42" y="281"/>
                                </a:lnTo>
                                <a:lnTo>
                                  <a:pt x="31" y="267"/>
                                </a:lnTo>
                                <a:lnTo>
                                  <a:pt x="22" y="252"/>
                                </a:lnTo>
                                <a:lnTo>
                                  <a:pt x="14" y="237"/>
                                </a:lnTo>
                                <a:lnTo>
                                  <a:pt x="9" y="221"/>
                                </a:lnTo>
                                <a:lnTo>
                                  <a:pt x="5" y="205"/>
                                </a:lnTo>
                                <a:lnTo>
                                  <a:pt x="1" y="189"/>
                                </a:lnTo>
                                <a:lnTo>
                                  <a:pt x="0" y="172"/>
                                </a:lnTo>
                                <a:lnTo>
                                  <a:pt x="1" y="156"/>
                                </a:lnTo>
                                <a:lnTo>
                                  <a:pt x="3" y="140"/>
                                </a:lnTo>
                                <a:lnTo>
                                  <a:pt x="7" y="124"/>
                                </a:lnTo>
                                <a:lnTo>
                                  <a:pt x="12" y="109"/>
                                </a:lnTo>
                                <a:lnTo>
                                  <a:pt x="19" y="94"/>
                                </a:lnTo>
                                <a:lnTo>
                                  <a:pt x="27" y="79"/>
                                </a:lnTo>
                                <a:lnTo>
                                  <a:pt x="37" y="65"/>
                                </a:lnTo>
                                <a:lnTo>
                                  <a:pt x="47" y="52"/>
                                </a:lnTo>
                                <a:lnTo>
                                  <a:pt x="60" y="41"/>
                                </a:lnTo>
                                <a:lnTo>
                                  <a:pt x="7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9.85pt;width:63pt;height:43.55pt" coordorigin="9345,197" coordsize="1260,871">
                <v:shape id="shape_0" coordsize="650,609" path="m13,342l10,356l2,394l1,405l1,418l0,431l1,445l2,459l5,473l9,486l13,500l19,514l27,527l35,540l46,553l59,564l73,574l90,584l108,591l129,599l153,604l179,607l207,609l238,609l273,607l310,603l351,595l391,587l429,575l464,560l495,544l524,525l549,505l572,483l591,460l608,435l622,410l633,384l641,356l647,329l649,302l650,275l647,247l641,220l634,194l623,169l610,145l594,121l576,100l556,80l533,61l508,45l480,30l450,20l418,10l384,4l346,0l308,0l267,5l13,342xe" fillcolor="#e47731" stroked="t" o:allowincell="f" style="position:absolute;left:9702;top:545;width:88;height:106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933,875" path="m18,491l16,497l12,512l6,535l2,565l1,582l0,600l0,619l0,639l2,659l6,679l11,700l17,719l26,739l36,758l49,776l65,794l83,811l104,826l127,838l154,850l185,860l218,867l255,873l297,875l342,875l391,872l446,865l503,855l562,843l617,826l666,805l712,781l752,755l789,725l821,694l850,660l873,625l893,588l909,551l921,513l929,473l933,434l933,394l930,355l921,316l911,279l896,242l876,207l854,174l828,142l798,113l766,88l730,64l689,44l647,27l601,14l550,5l498,0l441,1l383,5l18,491xe" fillcolor="#e47731" stroked="t" o:allowincell="f" style="position:absolute;left:9636;top:461;width:128;height:152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97,423" path="m392,321l393,301l393,281l391,261l388,240l384,221l379,202l371,183l364,164l355,146l346,129l335,112l323,97l310,82l298,68l284,55l269,44l254,33l238,25l222,16l206,10l189,5l171,2l154,0l137,0l120,2l102,5l85,12l68,19l51,29l34,41l16,55l0,72l18,73l35,75l51,78l67,82l82,86l97,93l112,99l124,106l138,114l151,123l163,131l175,142l186,153l197,163l207,175l216,187l226,200l235,212l243,226l251,240l264,268l277,298l288,329l295,360l303,392l307,423l318,418l328,411l336,405l345,398l352,392l360,384l366,378l371,371l377,363l381,355l385,347l388,339l392,331l394,322l396,314l397,304l397,296l397,287l396,278l395,268l391,250l384,231l375,211l364,191l351,171l335,152l392,321xe" fillcolor="#ec9162" stroked="f" o:allowincell="f" style="position:absolute;left:9696;top:474;width:53;height:73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2463,2217" path="m135,549l155,571l175,595l197,618l220,642l244,664l269,687l296,708l322,728l349,748l378,764l392,771l406,779l421,785l435,790l450,796l464,800l478,804l493,806l508,808l523,810l538,811l553,810l648,800l741,790l787,787l833,787l855,787l877,789l898,791l920,795l941,799l961,805l983,812l1002,820l1022,830l1042,842l1060,854l1079,869l1096,885l1114,904l1131,925l1147,947l1163,972l1179,999l1193,1029l1208,1061l1222,1093l1237,1122l1253,1151l1269,1177l1286,1202l1303,1224l1321,1245l1339,1265l1357,1282l1376,1298l1395,1312l1415,1324l1434,1335l1454,1345l1474,1353l1495,1361l1514,1366l1534,1371l1556,1375l1576,1377l1596,1378l1617,1378l1637,1377l1656,1376l1676,1373l1696,1369l1715,1366l1734,1361l1753,1355l1772,1349l1790,1343l1808,1335l1825,1329l1843,1322l1860,1317l1878,1313l1896,1308l1914,1306l1931,1304l1948,1303l1965,1303l1983,1304l2000,1306l2016,1310l2033,1315l2050,1320l2067,1326l2083,1335l2099,1345l2115,1355l2130,1367l2145,1380l2160,1395l2173,1411l2188,1428l2201,1447l2215,1469l2228,1490l2240,1513l2252,1539l2264,1566l2275,1595l2286,1624l2295,1657l2282,1614l2270,1570l2256,1526l2240,1485l2231,1463l2221,1443l2212,1423l2200,1403l2188,1384l2176,1365l2161,1347l2146,1330l2132,1316l2118,1304l2104,1292l2090,1284l2076,1275l2062,1268l2049,1262l2036,1257l2022,1253l2008,1251l1994,1249l1980,1246l1953,1246l1925,1247l1869,1254l1810,1262l1780,1266l1749,1268l1734,1269l1718,1269l1702,1268l1686,1266l1668,1263l1650,1260l1633,1255l1614,1251l1597,1244l1581,1237l1564,1229l1548,1221l1532,1212l1516,1203l1500,1192l1485,1181l1470,1171l1455,1159l1441,1146l1426,1133l1399,1106l1372,1079l1346,1050l1321,1020l1297,989l1272,959l1250,928l1228,898l1200,861l1172,827l1145,795l1119,767l1094,741l1069,718l1045,697l1022,679l1000,663l979,649l958,638l938,628l919,619l899,612l881,607l864,603l847,600l831,598l815,597l800,597l772,598l746,601l721,604l699,607l688,607l677,607l668,606l659,603l648,600l634,595l619,588l602,581l562,562l518,540l470,517l420,494l395,485l371,474l347,466l324,458l298,414l274,377l253,344l234,315l214,287l195,262l175,234l153,206l173,192l195,178l218,164l243,151l270,138l298,124l328,111l360,97l392,85l427,74l462,62l500,51l539,42l579,33l621,25l663,17l707,12l752,6l798,3l846,1l894,0l943,1l995,3l1046,6l1098,13l1152,20l1205,30l1261,41l1316,54l1373,69l1430,88l1487,108l1559,136l1627,164l1694,195l1756,227l1814,262l1871,297l1924,334l1975,372l2023,412l2068,453l2110,496l2150,539l2187,584l2221,631l2254,679l2282,728l2310,779l2335,831l2357,883l2378,938l2395,993l2411,1050l2425,1108l2435,1166l2445,1227l2452,1288l2458,1350l2461,1413l2463,1477l2463,1542l2461,1610l2458,1677l2456,1685l2447,1709l2441,1726l2433,1745l2423,1765l2412,1789l2398,1814l2383,1839l2365,1865l2344,1891l2334,1904l2322,1917l2309,1930l2296,1942l2282,1954l2269,1966l2254,1978l2238,1989l2220,1997l2171,2021l2135,2036l2093,2053l2044,2072l1991,2091l1931,2111l1867,2132l1797,2150l1725,2168l1649,2184l1570,2197l1488,2208l1404,2214l1319,2217l1233,2215l1145,2209l1058,2196l971,2178l884,2152l799,2119l715,2078l633,2029l554,1971l477,1903l405,1825l336,1738l271,1638l211,1527l157,1403l155,1396l147,1373l136,1338l124,1292l108,1237l90,1173l73,1102l56,1027l40,949l25,869l19,830l13,790l8,751l4,712l2,675l0,638l0,602l0,568l2,536l6,506l11,477l18,452l46,477l74,502l104,527l135,549xe" fillcolor="#e47731" stroked="t" o:allowincell="f" style="position:absolute;left:9345;top:197;width:339;height:388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2151,1426" path="m0,0l10,19l39,68l61,101l85,139l114,178l146,219l163,239l180,259l199,280l219,299l238,318l258,336l279,353l300,369l322,384l345,397l367,409l390,419l413,427l437,434l460,437l485,438l580,437l674,435l720,436l765,439l787,441l809,444l831,448l851,454l872,460l892,467l912,476l932,486l951,497l969,510l986,524l1003,540l1020,558l1036,579l1051,600l1065,625l1079,650l1093,678l1105,709l1116,742l1128,775l1141,807l1154,836l1168,864l1183,890l1198,913l1214,936l1230,956l1247,975l1265,992l1282,1008l1300,1022l1320,1035l1339,1046l1358,1056l1377,1065l1396,1072l1417,1079l1437,1083l1457,1087l1477,1090l1497,1093l1517,1093l1538,1093l1558,1093l1577,1090l1597,1088l1617,1085l1636,1081l1655,1076l1673,1071l1691,1066l1710,1059l1728,1055l1746,1051l1764,1048l1781,1046l1799,1044l1816,1044l1835,1044l1852,1047l1869,1049l1885,1053l1902,1057l1918,1063l1934,1070l1950,1079l1966,1087l1981,1098l1995,1110l2010,1123l2024,1137l2037,1153l2051,1170l2062,1190l2075,1209l2087,1231l2098,1254l2108,1278l2118,1305l2127,1333l2136,1362l2144,1394l2151,1426l2142,1382l2133,1337l2122,1292l2110,1250l2103,1228l2095,1207l2087,1185l2077,1165l2068,1145l2056,1126l2043,1106l2029,1087l2016,1072l2004,1059l1991,1048l1978,1037l1965,1027l1951,1019l1938,1012l1925,1006l1912,1001l1899,996l1885,993l1871,991l1844,988l1815,987l1759,989l1700,993l1670,994l1639,994l1623,993l1608,991l1592,989l1576,987l1558,983l1541,977l1524,972l1507,964l1489,957l1473,949l1457,940l1442,930l1426,921l1411,909l1398,898l1383,885l1369,874l1355,860l1342,847l1329,833l1303,804l1279,773l1255,742l1233,710l1210,678l1189,646l1169,614l1150,582l1124,542l1098,506l1074,473l1049,444l1025,418l1000,394l976,373l953,354l929,338l907,325l885,314l863,304l842,296l820,290l800,286l780,283l761,281l741,280l722,280l705,281l671,284l640,288l611,293l585,295l574,296l562,295l552,294l543,291l496,277l429,258l391,247l350,234l308,220l266,203l244,194l223,186l203,176l182,165l162,155l143,144l124,132l105,120l88,107l72,94l56,80l42,65l30,50l18,34l8,17l0,0xe" fillcolor="#bf602a" stroked="f" o:allowincell="f" style="position:absolute;left:9366;top:232;width:295;height:249;mso-wrap-style:none;v-text-anchor:middle">
                  <v:fill o:detectmouseclick="t" type="solid" color2="#409fd5"/>
                  <v:stroke color="#3465a4" joinstyle="round" endcap="flat"/>
                  <w10:wrap type="none"/>
                </v:shape>
                <v:shape id="shape_0" coordsize="2107,1760" path="m11,0l10,8l8,34l5,73l2,126l0,189l0,261l0,301l0,342l2,384l4,427l6,472l11,517l15,562l20,607l27,653l35,699l44,744l55,789l66,833l79,876l93,917l110,957l127,995l148,1031l169,1066l192,1097l245,1164l300,1237l329,1274l360,1311l392,1350l425,1387l461,1426l498,1462l537,1498l578,1533l622,1567l668,1599l717,1627l768,1655l824,1680l882,1702l943,1721l1007,1736l1075,1748l1147,1757l1223,1760l1303,1759l1387,1753l1475,1743l1568,1727l1666,1705l1769,1678l1876,1645l1989,1604l2107,1558l2095,1559l2060,1563l2004,1570l1930,1576l1887,1578l1842,1582l1791,1584l1740,1585l1684,1586l1628,1586l1569,1585l1508,1583l1447,1578l1384,1574l1321,1567l1257,1559l1193,1548l1130,1537l1068,1523l1006,1506l945,1486l886,1465l829,1442l775,1415l724,1385l674,1352l628,1316l586,1276l546,1233l508,1188l471,1143l437,1095l404,1044l372,994l342,943l313,891l286,837l261,784l236,731l214,678l192,626l172,573l154,522l136,472l120,424l105,377l91,331l79,287l57,207l40,138l27,80l18,36l13,9l11,0xe" fillcolor="#bf602a" stroked="f" o:allowincell="f" style="position:absolute;left:9355;top:282;width:290;height:296;mso-wrap-style:none;v-text-anchor:middle">
                  <v:fill o:detectmouseclick="t" type="solid" color2="#409fd5"/>
                  <v:stroke color="#3465a4" joinstyle="round" endcap="flat"/>
                  <w10:wrap type="none"/>
                </v:shape>
                <v:shape id="shape_0" coordsize="1358,777" path="m147,1l153,0l175,0l207,1l250,2l302,7l363,12l396,16l430,22l467,28l503,35l541,44l580,54l619,64l660,77l701,90l741,106l782,123l822,141l863,161l903,184l942,208l981,235l1018,264l1054,294l1090,327l1124,362l1155,399l1185,433l1211,465l1236,496l1257,525l1278,552l1295,578l1310,601l1323,625l1333,645l1342,664l1349,683l1354,699l1357,714l1358,726l1357,738l1354,749l1349,756l1343,764l1335,769l1326,773l1315,776l1302,777l1288,777l1273,775l1257,771l1239,767l1220,761l1200,753l1178,745l1156,734l1132,722l1108,709l1082,694l1054,678l1027,661l968,624l907,582l843,540l776,494l708,448l641,402l571,357l504,314l470,294l437,275l405,257l371,238l339,222l308,207l278,195l249,183l220,172l192,165l165,157l140,153l116,150l95,145l75,141l59,137l44,133l33,128l22,123l14,118l8,112l4,107l1,102l0,96l0,90l1,85l4,79l8,73l12,67l19,62l25,57l33,51l50,41l69,30l88,22l109,13l129,7l147,1xe" fillcolor="#ec9162" stroked="f" o:allowincell="f" style="position:absolute;left:9454;top:206;width:186;height:134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601,652" path="m601,446l600,461l594,498l592,510l589,521l585,534l579,546l574,559l567,572l559,583l550,595l541,607l529,616l516,626l502,635l487,641l470,646l452,650l432,652l409,652l386,648l360,644l332,637l302,626l270,613l236,597l200,578l165,557l132,533l105,509l80,483l59,457l41,430l27,402l15,373l7,345l2,316l0,287l1,260l4,232l11,205l19,180l30,154l44,130l60,108l77,88l97,69l120,51l143,36l169,24l197,14l225,7l256,2l289,0l323,2l357,8l393,16l430,28l468,45l601,446xe" fillcolor="#e47731" stroked="t" o:allowincell="f" style="position:absolute;left:10123;top:561;width:83;height:113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865,937" path="m865,640l865,646l864,662l861,685l856,715l852,732l848,749l841,768l835,786l826,804l817,822l805,839l793,856l778,872l762,887l744,900l724,912l702,921l678,929l651,934l621,937l590,936l556,933l518,926l479,915l436,901l390,882l341,859l289,832l237,801l191,766l151,731l115,695l84,656l59,617l38,577l22,537l11,495l3,455l0,414l1,373l6,334l15,295l28,257l44,222l63,188l85,156l112,126l141,98l172,73l207,52l244,34l283,20l326,9l370,3l416,0l464,3l514,10l565,22l619,40l673,64l865,640xe" fillcolor="#e47731" stroked="t" o:allowincell="f" style="position:absolute;left:10165;top:499;width:118;height:163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410,414" path="m4,307l4,287l5,266l8,246l12,227l18,206l24,188l31,169l41,151l51,134l61,118l73,102l86,87l99,73l113,60l128,48l143,38l159,28l175,20l192,13l208,8l225,4l242,1l259,0l277,1l294,5l311,9l329,16l346,25l362,36l379,48l394,64l410,82l392,82l376,83l358,85l342,88l326,91l311,96l298,102l283,108l270,116l256,123l243,132l231,140l220,151l208,161l197,172l186,183l177,196l167,208l158,221l149,234l142,248l133,262l127,276l119,291l107,321l97,352l89,383l82,414l72,407l63,401l55,394l46,387l39,379l32,372l26,365l21,357l16,350l12,341l9,334l6,325l4,316l1,308l0,299l0,290l0,281l0,273l1,263l4,255l6,245l9,235l13,226l18,217l27,198l39,179l54,159l71,140l4,307xe" fillcolor="#ec9162" stroked="f" o:allowincell="f" style="position:absolute;left:10172;top:501;width:55;height:71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2554,2182" path="m2420,628l2399,648l2377,669l2352,691l2326,711l2301,732l2273,752l2245,771l2216,788l2187,804l2159,818l2144,824l2129,829l2114,835l2099,839l2084,842l2069,845l2054,848l2039,849l2024,850l2009,850l1994,849l1979,847l1885,827l1793,809l1747,802l1702,796l1681,795l1658,794l1637,794l1615,796l1593,799l1573,802l1552,807l1530,813l1510,821l1490,831l1470,842l1450,855l1431,869l1412,886l1392,905l1374,926l1356,949l1338,975l1320,1003l1302,1032l1285,1063l1267,1092l1249,1119l1231,1143l1212,1166l1192,1186l1172,1205l1153,1223l1133,1239l1112,1252l1092,1264l1072,1275l1051,1284l1030,1292l1010,1298l989,1304l968,1307l948,1310l927,1311l906,1311l886,1311l865,1309l846,1306l826,1303l807,1298l787,1293l768,1287l750,1280l732,1273l714,1265l697,1257l679,1248l662,1240l645,1232l628,1225l611,1218l594,1213l577,1209l560,1204l543,1202l526,1201l508,1200l491,1201l474,1202l457,1205l440,1210l423,1215l406,1221l389,1229l373,1237l356,1248l340,1260l324,1273l307,1288l291,1304l276,1322l262,1341l247,1361l232,1384l217,1408l203,1434l189,1461l176,1491l163,1522l179,1479l197,1437l215,1396l235,1355l246,1335l256,1315l269,1296l282,1278l296,1260l311,1243l327,1226l344,1210l359,1198l374,1186l389,1178l403,1169l418,1162l431,1156l446,1152l460,1148l474,1146l488,1143l502,1143l516,1143l530,1143l544,1145l558,1147l571,1149l627,1162l685,1176l714,1182l744,1187l760,1188l775,1190l791,1190l807,1190l826,1190l844,1188l862,1186l879,1182l897,1178l915,1172l932,1167l949,1160l966,1152l983,1145l999,1136l1015,1126l1031,1117l1047,1106l1062,1095l1078,1084l1108,1060l1138,1035l1167,1009l1195,981l1221,953l1248,926l1274,898l1298,869l1330,835l1361,803l1391,775l1420,748l1448,726l1475,705l1500,686l1525,670l1548,658l1571,646l1592,636l1614,628l1634,621l1653,616l1671,613l1689,611l1706,609l1723,608l1739,609l1754,611l1781,615l1808,620l1832,625l1854,630l1865,631l1874,632l1884,632l1894,631l1905,629l1918,624l1934,620l1952,614l1994,599l2040,582l2090,564l2141,545l2167,538l2193,530l2216,524l2240,519l2272,478l2299,443l2323,412l2346,385l2367,360l2388,335l2411,310l2435,284l2417,269l2397,253l2374,237l2351,221l2326,205l2300,189l2271,173l2241,157l2209,141l2176,126l2140,111l2105,97l2067,83l2028,70l1988,58l1946,47l1902,37l1858,27l1812,20l1765,12l1717,7l1668,3l1618,1l1566,0l1513,1l1460,3l1405,6l1350,12l1292,21l1234,31l1176,42l1117,57l1043,78l971,100l904,125l839,151l777,179l717,209l660,240l606,273l554,308l505,345l459,383l415,423l375,464l335,508l299,552l265,599l234,646l204,695l176,746l151,797l128,851l107,906l87,962l70,1020l55,1078l42,1138l31,1200l21,1262l14,1326l7,1391l3,1457l0,1525l1,1533l7,1558l11,1575l17,1595l24,1618l34,1641l46,1667l58,1695l73,1721l92,1750l101,1764l112,1778l123,1792l134,1805l146,1818l160,1831l174,1844l188,1857l204,1868l252,1895l285,1914l326,1935l373,1958l424,1983l482,2009l544,2035l610,2061l682,2085l755,2108l833,2129l913,2147l996,2162l1080,2173l1167,2179l1254,2182l1342,2177l1431,2167l1519,2150l1608,2125l1695,2093l1781,2052l1866,2002l1948,1942l2028,1872l2105,1791l2179,1698l2249,1593l2316,1476l2319,1468l2328,1447l2342,1413l2361,1368l2381,1313l2404,1251l2428,1183l2452,1110l2476,1035l2498,957l2509,917l2519,879l2527,840l2535,802l2541,765l2547,729l2551,694l2553,660l2554,628l2553,597l2551,568l2547,541l2517,565l2486,587l2454,607l2420,628xe" fillcolor="#e47731" stroked="t" o:allowincell="f" style="position:absolute;left:10252;top:292;width:352;height:381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2279,1212" path="m2279,0l2267,18l2233,64l2209,95l2181,129l2149,166l2113,204l2093,222l2074,241l2054,259l2032,276l2011,293l1990,309l1967,324l1945,338l1921,351l1898,362l1874,371l1851,379l1826,385l1803,388l1779,390l1754,389l1659,378l1565,367l1519,364l1474,363l1452,363l1431,364l1409,366l1388,369l1367,373l1345,379l1325,385l1305,394l1285,402l1265,414l1247,427l1228,441l1209,458l1191,476l1174,496l1158,519l1141,543l1125,570l1110,599l1095,631l1080,663l1065,693l1049,720l1033,746l1016,771l998,793l981,813l961,833l943,850l924,865l905,879l886,891l865,902l846,912l826,919l805,927l785,932l765,936l743,939l723,942l703,943l683,942l662,940l643,939l623,936l603,933l584,929l565,923l546,917l528,912l509,904l492,897l474,889l457,883l439,877l422,872l405,869l386,866l369,864l352,862l335,862l317,864l300,865l284,868l267,872l250,877l234,884l218,892l202,901l186,912l170,923l155,936l140,951l125,967l111,984l97,1003l83,1024l70,1045l57,1069l44,1094l33,1121l21,1149l10,1180l0,1212l13,1168l26,1124l41,1081l57,1039l67,1018l77,998l87,978l98,959l111,939l124,921l139,903l155,886l168,872l182,860l196,850l210,840l224,833l238,825l252,820l266,815l280,811l292,809l306,807l320,806l334,805l348,805l362,806l376,807l432,814l491,824l521,828l551,830l567,832l583,832l598,830l615,829l633,827l652,824l669,820l687,814l704,808l721,802l737,794l754,787l770,777l785,768l801,758l817,747l847,725l876,700l904,673l932,646l957,618l983,588l1032,528l1078,468l1107,431l1136,398l1165,367l1191,340l1219,317l1245,295l1270,276l1296,260l1321,247l1344,236l1368,226l1391,220l1412,213l1434,210l1455,207l1476,206l1495,206l1514,207l1532,209l1550,211l1583,217l1614,225l1642,231l1668,237l1680,239l1690,239l1701,239l1711,238l1760,228l1827,215l1867,208l1907,199l1951,189l1995,177l2016,169l2039,163l2060,155l2082,147l2103,138l2123,129l2144,119l2163,108l2181,98l2198,86l2215,73l2230,60l2245,46l2258,32l2270,17l2279,0xe" fillcolor="#bf602a" stroked="f" o:allowincell="f" style="position:absolute;left:10273;top:342;width:314;height:211;mso-wrap-style:none;v-text-anchor:middle">
                  <v:fill o:detectmouseclick="t" type="solid" color2="#409fd5"/>
                  <v:stroke color="#3465a4" joinstyle="round" endcap="flat"/>
                  <w10:wrap type="none"/>
                </v:shape>
                <v:shape id="shape_0" coordsize="2237,1640" path="m2237,0l2237,10l2235,34l2234,75l2232,127l2228,190l2223,263l2218,301l2213,342l2208,384l2202,426l2195,470l2186,515l2178,560l2168,605l2156,649l2145,694l2132,739l2117,782l2101,825l2084,866l2066,906l2045,944l2024,981l2000,1015l1976,1046l1950,1076l1891,1138l1829,1204l1796,1238l1762,1273l1727,1307l1689,1342l1651,1376l1610,1409l1567,1442l1524,1472l1477,1501l1427,1528l1376,1553l1322,1575l1265,1595l1205,1611l1142,1625l1077,1633l1007,1638l936,1640l860,1635l780,1627l698,1614l610,1595l519,1569l424,1538l325,1502l221,1458l113,1407l0,1349l11,1352l47,1360l101,1370l174,1384l216,1391l261,1398l311,1405l362,1411l416,1417l473,1423l532,1427l593,1431l655,1433l718,1434l781,1434l845,1432l909,1428l973,1423l1037,1414l1100,1404l1162,1391l1222,1375l1282,1357l1339,1335l1393,1311l1446,1282l1495,1251l1541,1216l1585,1177l1626,1137l1667,1094l1706,1049l1744,1003l1780,956l1815,907l1849,858l1881,808l1912,757l1940,707l1968,656l1995,606l2020,557l2044,507l2066,459l2087,412l2106,366l2124,323l2141,280l2170,202l2194,135l2213,79l2226,36l2233,10l2237,0xe" fillcolor="#bf602a" stroked="f" o:allowincell="f" style="position:absolute;left:10295;top:387;width:308;height:286;mso-wrap-style:none;v-text-anchor:middle">
                  <v:fill o:detectmouseclick="t" type="solid" color2="#409fd5"/>
                  <v:stroke color="#3465a4" joinstyle="round" endcap="flat"/>
                  <w10:wrap type="none"/>
                </v:shape>
                <v:shape id="shape_0" coordsize="1413,672" path="m1275,10l1269,9l1248,7l1215,5l1172,3l1120,0l1059,1l1026,3l991,4l954,7l917,10l879,15l839,21l798,28l758,37l716,46l674,57l632,71l590,85l547,102l506,120l464,140l423,163l383,187l343,215l306,244l268,276l233,309l201,340l171,370l143,398l119,424l97,450l77,474l60,497l45,518l32,538l21,556l13,573l6,589l2,603l0,617l0,627l2,638l5,647l11,655l18,660l27,666l37,669l50,672l64,672l79,672l96,670l114,668l134,664l155,658l176,651l200,643l224,634l251,623l278,610l307,597l336,584l398,552l463,516l531,479l602,440l673,401l746,362l818,324l889,288l926,272l960,255l995,240l1028,226l1061,213l1094,201l1125,191l1156,182l1186,174l1214,169l1242,165l1268,163l1292,162l1313,160l1333,157l1350,155l1365,152l1377,148l1387,144l1396,139l1403,135l1408,130l1411,125l1413,119l1413,114l1413,108l1411,102l1406,95l1402,90l1397,84l1390,77l1384,71l1368,59l1350,47l1332,37l1311,27l1293,17l1275,10xe" fillcolor="#ec9162" stroked="f" o:allowincell="f" style="position:absolute;left:10306;top:300;width:194;height:117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442,866" path="m187,0l183,5l171,22l154,49l132,84l120,105l108,128l95,152l82,179l70,207l58,236l46,267l35,298l26,331l17,364l11,399l6,434l1,470l0,506l1,542l4,578l10,616l18,652l30,688l45,725l63,761l86,796l111,832l141,866l140,852l140,812l141,782l146,748l149,729l152,708l157,685l163,662l169,637l177,612l185,584l195,556l206,526l219,495l233,464l249,431l266,397l286,363l307,326l329,290l354,253l381,214l409,175l442,134l187,0xe" fillcolor="#e06330" stroked="t" o:allowincell="f" style="position:absolute;left:9433;top:697;width:60;height:151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775,679" path="m775,256l753,274l698,321l618,388l527,465l434,542l351,609l317,637l289,659l270,673l262,679l258,679l256,678l253,676l249,673l241,664l231,652l206,622l175,589l158,572l139,557l129,550l118,543l109,537l97,532l86,527l75,523l63,520l51,518l38,517l27,518l13,519l0,522l13,502l49,447l76,411l108,370l125,349l144,326l164,303l186,281l208,257l232,234l256,210l282,188l309,165l336,144l365,124l394,103l424,85l455,67l487,51l520,37l553,24l588,15l622,6l658,0l775,256xe" fillcolor="#df6f31" stroked="t" o:allowincell="f" style="position:absolute;left:9452;top:615;width:106;height:118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94,499" path="m894,175l892,172l884,163l873,149l856,132l846,123l835,114l822,105l809,96l795,89l780,81l762,76l745,71l696,60l628,46l587,40l543,32l496,25l448,18l399,12l349,8l299,4l249,1l201,0l155,1l134,2l113,5l92,8l73,10l56,15l41,21l28,29l19,38l11,49l6,61l3,74l0,88l0,103l3,119l6,135l10,152l15,169l23,187l30,204l38,222l56,257l75,291l96,322l114,350l143,390l154,406l162,414l186,433l205,445l227,456l240,463l254,469l270,475l286,480l304,485l323,489l343,493l366,496l388,498l413,499l440,499l466,498l495,496l525,492l557,487l590,480l625,472l661,462l698,450l737,437l894,175xe" fillcolor="#df6f31" stroked="t" o:allowincell="f" style="position:absolute;left:9537;top:597;width:122;height:87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43,668" path="m477,61l475,58l470,51l465,46l459,41l452,35l443,28l432,23l421,18l408,12l392,8l376,5l357,2l336,0l313,2l301,3l289,6l278,9l265,13l253,19l241,25l228,32l217,41l205,50l193,59l181,70l171,79l148,103l126,126l105,151l86,177l68,201l52,226l38,249l25,271l15,291l6,307l3,316l1,323l0,330l0,337l0,344l1,352l3,358l5,366l10,379l19,390l27,402l37,413l48,422l57,431l68,438l77,445l90,454l96,457l102,461l120,473l149,491l187,512l232,538l283,563l311,577l340,590l369,603l399,615l430,626l461,637l492,646l524,654l555,661l586,665l617,668l647,668l676,667l704,663l732,656l757,647l781,635l803,619l824,600l843,577l839,558l825,508l814,474l800,435l783,393l764,350l752,328l740,306l727,283l715,261l700,239l685,217l668,197l651,177l632,157l613,139l594,123l572,107l550,93l527,81l503,70l477,61xe" fillcolor="#e47731" stroked="t" o:allowincell="f" style="position:absolute;left:9624;top:625;width:115;height:116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407,800" path="m173,0l169,5l158,21l142,46l122,79l111,98l99,119l88,142l76,166l64,192l53,219l43,247l33,276l25,306l16,337l10,370l5,402l1,435l0,468l1,502l3,535l9,569l17,603l28,638l42,671l59,704l79,737l103,769l130,800l129,788l129,751l132,724l135,692l137,674l141,655l145,634l150,612l156,590l164,565l171,540l181,514l191,487l203,458l216,429l230,398l246,367l264,335l283,302l305,268l327,234l352,198l378,161l407,125l173,0xe" fillcolor="#e06330" stroked="t" o:allowincell="f" style="position:absolute;left:9479;top:787;width:54;height:139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716,627" path="m716,237l697,253l645,297l571,359l486,430l401,501l324,563l293,589l267,609l250,622l242,627l240,627l236,626l233,625l230,622l222,613l213,603l190,576l163,545l145,529l128,515l119,509l110,502l101,496l90,492l79,487l69,483l58,481l47,479l35,478l24,478l12,480l0,482l12,463l45,414l70,379l99,342l116,322l134,302l152,280l172,259l192,237l214,216l237,195l261,173l285,153l311,133l337,114l365,95l392,78l421,62l450,47l481,35l511,23l543,13l575,6l608,0l716,237xe" fillcolor="#df6f31" stroked="t" o:allowincell="f" style="position:absolute;left:9496;top:711;width:98;height:108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26,461" path="m826,162l824,159l817,150l806,137l791,121l781,114l771,105l760,97l747,89l734,82l719,75l704,70l688,66l643,56l579,43l542,36l501,29l458,23l413,17l367,11l321,7l275,3l229,0l186,0l143,2l123,3l103,5l84,7l67,9l50,13l37,20l25,26l17,35l9,45l4,56l1,68l0,81l0,94l2,109l4,124l8,140l14,156l20,172l26,188l35,206l51,238l69,269l87,297l104,323l131,360l142,375l149,382l171,400l188,411l209,422l221,428l234,433l249,438l264,444l280,448l298,452l317,455l337,458l359,460l381,461l405,461l430,460l457,458l485,454l514,450l545,444l576,436l610,427l644,416l680,403l826,162xe" fillcolor="#df6f31" stroked="t" o:allowincell="f" style="position:absolute;left:9574;top:694;width:113;height:80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779,616" path="m441,55l439,53l434,46l430,42l424,36l417,31l409,26l400,20l389,15l376,11l362,6l347,3l329,1l310,0l290,1l278,2l267,4l255,7l245,12l234,17l222,22l211,30l200,36l178,53l157,73l137,94l116,115l97,139l80,162l63,185l48,208l35,230l23,249l14,267l6,283l3,290l1,297l0,304l0,311l0,317l1,323l2,330l4,336l9,348l17,360l26,370l34,380l44,389l53,397l62,404l70,410l83,417l89,421l111,436l172,472l214,495l262,520l286,532l313,544l341,555l369,567l397,578l426,587l455,596l484,603l513,609l542,613l571,616l598,616l625,615l651,611l675,605l700,597l721,585l743,570l762,553l779,532l775,515l762,468l752,437l739,401l723,363l705,322l696,302l684,281l672,260l660,240l646,220l633,200l618,180l602,162l584,144l567,128l548,112l529,98l509,85l487,74l465,64l441,55xe" fillcolor="#e47731" stroked="t" o:allowincell="f" style="position:absolute;left:9654;top:720;width:106;height:107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08,604" path="m130,0l120,15l92,59l75,90l58,125l49,144l41,165l32,186l25,207l18,231l12,254l7,278l3,302l1,327l0,353l0,378l2,404l6,430l13,455l20,481l31,505l44,531l60,556l78,579l98,604l97,594l97,566l98,546l101,521l106,494l113,462l117,445l123,426l129,407l136,388l144,367l153,345l162,324l174,300l186,277l199,252l214,228l230,202l247,175l266,149l285,122l308,93l130,0xe" fillcolor="#e06330" stroked="t" o:allowincell="f" style="position:absolute;left:9540;top:884;width:41;height:105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541,473" path="m541,179l526,192l486,225l431,271l368,325l302,378l245,425l202,460l182,473l181,473l178,473l176,471l174,469l168,463l161,455l143,434l122,412l110,400l97,389l83,379l68,371l60,368l52,365l44,363l35,361l27,361l18,361l10,362l0,363l9,350l34,312l52,287l75,259l100,228l129,196l145,180l161,164l178,147l197,132l216,116l235,101l254,86l275,72l296,59l317,47l340,37l363,26l386,17l410,10l434,5l458,0l541,179xe" fillcolor="#df6f31" stroked="t" o:allowincell="f" style="position:absolute;left:9554;top:827;width:73;height:81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623,347" path="m623,122l615,113l596,92l589,85l581,79l572,73l563,67l553,62l543,57l531,52l518,49l485,42l437,32l377,22l312,13l276,8l242,5l207,2l173,0l140,0l108,1l78,3l50,6l37,10l27,14l19,20l11,27l6,34l3,42l1,51l0,61l0,71l1,82l3,94l6,106l10,117l15,130l20,142l25,155l38,179l52,203l65,224l78,243l99,272l106,283l112,288l129,301l141,310l157,318l176,327l198,334l211,337l224,341l239,343l254,345l270,347l287,347l305,347l325,347l344,345l365,343l388,340l410,334l435,329l459,321l486,314l513,304l623,122xe" fillcolor="#df6f31" stroked="t" o:allowincell="f" style="position:absolute;left:9614;top:814;width:84;height:60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587,466" path="m333,43l332,41l328,35l320,28l310,19l302,16l294,12l284,9l274,5l263,2l249,1l235,0l219,1l210,1l202,3l193,5l186,9l177,13l168,17l160,22l151,28l135,41l119,56l103,70l88,88l74,105l61,123l48,140l37,157l26,173l18,188l10,202l5,214l3,219l1,224l1,230l0,235l1,245l4,254l8,264l13,272l20,280l26,287l40,300l54,310l64,316l67,318l84,329l130,357l162,374l197,393l237,411l279,428l300,436l322,443l344,450l366,455l388,460l409,464l430,466l452,466l472,465l491,461l510,457l528,451l545,442l561,431l575,418l587,402l585,389l576,354l567,330l559,303l547,274l533,243l517,213l499,182l488,167l477,152l467,137l454,123l442,110l428,97l414,85l399,75l384,64l368,56l351,48l333,43xe" fillcolor="#e47731" stroked="t" o:allowincell="f" style="position:absolute;left:9674;top:833;width:80;height:81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66,857" path="m276,0l279,7l286,26l298,55l312,94l319,118l327,142l334,169l341,197l347,227l354,258l359,290l362,323l365,357l366,392l366,427l364,463l361,498l355,534l346,570l337,605l323,639l307,673l287,707l266,739l240,770l211,801l179,830l143,857l144,854l146,844l151,827l155,804l159,776l162,741l163,721l164,701l164,677l164,654l162,628l160,602l158,573l154,543l148,512l142,479l136,446l126,409l116,373l105,336l92,296l77,256l61,214l43,170l22,126l0,80l276,0xe" fillcolor="#e06330" stroked="t" o:allowincell="f" style="position:absolute;left:10407;top:807;width:49;height:150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704,747" path="m0,228l17,250l62,307l126,389l201,483l276,577l342,660l370,694l392,721l408,738l416,747l418,747l421,747l424,744l428,742l439,736l451,726l482,703l518,676l539,663l561,652l572,647l583,643l595,639l607,636l619,633l630,632l642,631l655,632l667,633l680,637l691,641l704,646l696,624l671,563l653,522l629,475l617,451l603,425l588,398l572,372l555,344l536,316l516,288l496,262l474,234l452,207l428,181l404,156l378,131l352,108l323,85l294,65l264,46l233,29l201,14l168,0l0,228xe" fillcolor="#df6f31" stroked="t" o:allowincell="f" style="position:absolute;left:10354;top:704;width:96;height:129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95,496" path="m0,72l3,69l13,61l27,50l47,36l59,30l72,24l84,18l99,12l115,8l133,4l150,1l168,0l218,0l289,1l329,2l374,3l421,6l469,10l519,14l569,19l619,26l667,33l714,43l759,53l780,59l801,65l820,72l838,79l854,87l868,95l878,106l886,116l891,129l894,142l895,155l894,169l889,184l885,199l879,215l871,230l861,246l852,262l840,278l828,293l804,324l778,353l752,379l729,402l692,436l677,449l668,455l641,469l621,476l596,484l581,487l566,490l550,492l533,495l514,496l495,496l474,496l452,494l429,491l405,487l379,482l353,475l325,467l297,457l267,445l236,433l204,418l171,401l136,381l101,360l0,72xe" fillcolor="#df6f31" stroked="t" o:allowincell="f" style="position:absolute;left:10259;top:674;width:122;height:86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75,604" path="m462,34l464,32l472,25l478,22l485,18l493,13l503,9l515,6l526,3l541,1l556,0l575,0l593,1l613,4l635,9l647,13l658,18l670,24l680,30l691,39l702,48l711,57l722,68l741,90l759,115l777,142l793,169l808,198l821,227l834,255l845,283l855,308l862,332l868,353l873,371l875,380l875,387l875,395l874,402l872,409l870,416l866,422l863,429l855,440l844,450l833,460l821,468l810,476l797,481l786,487l775,491l760,497l755,499l748,502l727,509l696,521l655,535l606,550l550,566l520,573l489,579l458,586l426,591l393,597l361,600l328,603l296,604l264,604l231,602l202,599l172,593l144,586l117,576l91,565l69,550l48,532l29,512l12,490l0,464l7,446l32,400l49,369l70,334l95,296l124,258l138,239l155,218l172,199l190,181l208,162l228,145l247,128l269,112l290,97l313,83l336,70l360,59l384,51l410,43l436,38l462,34xe" fillcolor="#e47731" stroked="t" o:allowincell="f" style="position:absolute;left:10165;top:680;width:120;height:105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39,792" path="m255,0l257,6l265,23l276,51l288,87l296,109l302,132l309,157l316,183l322,210l327,239l331,268l336,299l338,331l339,363l339,395l338,428l333,461l328,493l321,526l311,560l299,592l284,623l266,654l246,683l222,712l196,740l166,767l132,792l136,780l143,744l147,718l151,686l152,647l152,604l151,581l148,555l146,530l142,502l138,473l132,443l125,411l117,379l108,345l97,310l85,273l72,236l55,197l39,157l20,116l0,74l255,0xe" fillcolor="#e06330" stroked="t" o:allowincell="f" style="position:absolute;left:10354;top:883;width:45;height:138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650,689" path="m0,210l16,230l58,283l116,358l185,445l254,532l316,609l342,640l362,665l377,682l385,689l386,689l389,689l392,688l396,686l405,680l417,670l444,649l479,624l498,613l517,602l528,598l539,593l549,590l560,587l571,585l582,584l593,583l605,584l615,585l627,587l639,591l650,597l642,575l620,520l603,482l581,438l557,393l528,342l512,318l495,292l478,267l458,241l438,215l418,191l395,167l373,144l349,120l325,99l298,79l271,59l244,42l215,26l185,12l154,0l0,210xe" fillcolor="#df6f31" stroked="t" o:allowincell="f" style="position:absolute;left:10305;top:787;width:88;height:120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26,459" path="m0,67l4,63l12,57l25,46l43,35l54,28l66,22l78,16l92,12l107,7l122,4l138,1l155,0l201,0l266,0l305,1l346,4l389,6l434,9l480,13l526,19l572,24l617,31l661,40l701,50l722,55l740,60l758,67l775,73l790,80l802,89l812,99l819,108l823,120l826,132l826,143l825,157l822,170l818,184l813,199l805,213l797,228l787,242l777,257l767,272l743,299l720,326l696,351l674,372l639,404l626,416l618,421l592,434l574,441l551,448l538,451l524,453l509,455l493,457l476,459l458,459l439,459l418,456l397,454l374,450l351,446l326,439l301,432l275,423l247,413l218,400l188,386l159,370l126,353l93,333l0,67xe" fillcolor="#df6f31" stroked="t" o:allowincell="f" style="position:absolute;left:10217;top:760;width:113;height:79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09,558" path="m428,32l430,30l437,24l443,20l449,17l456,12l465,9l476,6l487,3l500,1l515,0l531,0l548,2l568,4l588,9l599,12l609,17l619,22l630,28l639,36l649,44l658,53l668,63l685,84l702,106l718,131l733,157l747,183l760,210l771,236l781,261l790,285l797,307l803,326l807,344l808,351l809,358l809,365l808,371l806,379l804,384l801,391l797,396l790,407l780,416l771,426l760,433l748,440l738,446l727,450l717,455l703,460l698,462l673,472l606,495l560,509l509,523l481,529l452,536l423,542l393,548l363,552l334,555l304,557l274,558l244,558l215,557l186,554l159,549l134,542l109,533l86,522l64,508l45,492l27,474l12,452l0,429l8,413l29,370l46,341l65,309l88,274l114,239l128,221l143,203l159,184l175,167l194,150l211,134l230,118l249,103l269,89l290,77l311,66l334,55l356,47l380,40l403,35l428,32xe" fillcolor="#e47731" stroked="t" o:allowincell="f" style="position:absolute;left:10131;top:766;width:111;height:96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541,305" path="m0,305l12,290l45,253l68,228l95,200l126,172l159,142l177,127l196,112l215,98l234,84l254,70l275,58l295,47l316,36l338,26l359,18l380,11l402,6l423,2l445,0l466,0l486,2l489,2l496,3l500,4l505,6l511,8l516,11l521,16l527,21l531,28l535,36l538,46l540,56l541,69l540,84l531,79l504,70l484,66l459,64l446,63l432,63l416,64l399,66l381,69l362,72l343,78l322,84l300,93l278,102l254,113l230,126l204,141l177,158l151,176l122,197l93,221l63,246l32,274l0,305xe" fillcolor="#e47731" stroked="f" o:allowincell="f" style="position:absolute;left:10140;top:772;width:73;height:52;mso-wrap-style:none;v-text-anchor:middle">
                  <v:fill o:detectmouseclick="t" type="solid" color2="#1b88ce"/>
                  <v:stroke color="#3465a4" joinstyle="round" endcap="flat"/>
                  <w10:wrap type="none"/>
                </v:shape>
                <v:shape id="shape_0" coordsize="257,597" path="m192,0l201,17l218,66l229,99l238,138l244,158l247,179l251,202l253,225l255,249l257,273l257,298l254,323l252,347l248,372l243,397l235,421l226,445l215,469l201,492l186,515l168,537l149,559l125,578l101,597l103,587l109,561l111,540l114,517l115,488l115,455l112,419l108,378l104,357l99,333l95,310l89,285l81,260l74,233l64,206l55,177l43,149l30,119l16,88l0,56l192,0xe" fillcolor="#e06330" stroked="t" o:allowincell="f" style="position:absolute;left:10291;top:964;width:34;height:103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491,530" path="m0,158l12,173l43,214l88,270l140,336l192,402l239,459l273,502l290,519l299,523l313,528l321,529l332,530l343,530l356,528l369,526l384,521l400,515l416,507l434,497l453,484l471,469l491,450l485,435l468,392l455,363l439,331l421,296l398,259l387,239l374,220l361,201l346,182l331,162l316,144l299,126l282,108l264,91l245,75l225,59l205,45l185,31l162,19l140,9l117,0l0,158xe" fillcolor="#df6f31" stroked="t" o:allowincell="f" style="position:absolute;left:10254;top:892;width:66;height:91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623,346" path="m0,51l9,43l32,26l41,22l49,18l59,13l70,9l80,6l92,4l104,2l117,0l151,0l200,0l260,3l327,7l361,10l397,14l431,19l465,24l498,30l529,38l558,45l585,55l595,60l605,67l611,74l617,82l621,90l623,100l623,108l622,119l620,129l617,139l613,150l606,161l593,183l577,204l560,226l542,246l524,264l508,281l482,305l471,313l465,318l447,327l432,333l415,338l394,342l371,345l358,346l344,346l330,345l314,344l298,343l281,340l264,337l246,332l227,326l206,320l185,311l164,302l141,292l119,279l94,266l70,251l0,51xe" fillcolor="#df6f31" stroked="t" o:allowincell="f" style="position:absolute;left:10189;top:871;width:85;height:59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610,422" path="m323,25l325,23l330,18l339,13l351,8l359,4l367,2l377,1l389,0l401,0l413,1l428,3l443,8l451,10l459,13l467,17l474,23l489,33l503,48l517,63l530,81l542,99l553,119l563,139l573,159l582,179l590,198l596,216l601,232l606,247l609,260l610,265l610,271l610,277l609,281l607,291l601,299l596,308l589,315l581,322l573,327l557,337l542,343l531,347l527,348l507,356l457,374l422,385l383,395l342,405l297,413l274,417l251,419l228,421l206,422l184,422l162,421l141,418l119,415l100,409l82,403l64,394l48,384l33,372l20,358l9,342l0,324l5,312l22,280l34,258l49,234l66,207l86,181l97,167l108,153l121,140l132,126l145,113l159,102l173,90l188,78l203,69l219,59l235,50l252,42l269,36l286,31l304,27l323,25xe" fillcolor="#e47731" stroked="t" o:allowincell="f" style="position:absolute;left:10123;top:875;width:83;height:73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674,2829" path="m3615,1321l3598,1266l3580,1213l3560,1161l3539,1108l3515,1057l3490,1007l3465,957l3438,909l3409,861l3378,814l3347,769l3314,724l3280,680l3245,638l3207,598l3170,558l3130,520l3090,483l3048,447l3006,414l2961,382l2917,351l2871,322l2824,296l2775,270l2726,247l2677,224l2626,205l2573,187l2521,172l2468,158l2413,146l2289,122l2175,98l2066,77l1964,55l1915,47l1867,37l1820,30l1775,22l1729,16l1685,10l1641,6l1599,3l1556,1l1513,0l1470,1l1428,3l1386,6l1343,10l1299,17l1257,25l1212,35l1167,47l1122,60l1075,76l1028,93l979,112l929,134l877,158l830,182l784,210l739,240l696,273l654,308l614,347l575,386l537,428l501,472l467,518l433,566l401,614l370,665l341,716l312,769l285,823l260,878l235,933l211,989l190,1045l169,1103l150,1160l131,1217l113,1274l97,1332l82,1388l68,1444l55,1499l44,1555l33,1608l23,1662l15,1714l3,1822l0,1922l7,2015l23,2101l47,2181l80,2253l120,2321l167,2383l220,2438l280,2489l345,2534l416,2576l492,2612l571,2644l654,2673l742,2698l831,2719l923,2737l1017,2753l1112,2766l1210,2777l1306,2785l1403,2792l1500,2798l1597,2802l1692,2806l1784,2808l1874,2810l1963,2813l2048,2815l2129,2817l2206,2822l2274,2825l2343,2827l2410,2829l2476,2829l2541,2828l2607,2826l2671,2823l2733,2817l2794,2811l2855,2802l2912,2792l2970,2779l3026,2764l3079,2746l3131,2727l3182,2703l3231,2678l3277,2650l3322,2619l3363,2584l3403,2546l3441,2505l3475,2461l3509,2412l3539,2360l3566,2304l3591,2244l3612,2180l3630,2110l3646,2038l3659,1960l3668,1877l3671,1840l3673,1804l3674,1767l3674,1731l3674,1695l3673,1660l3670,1624l3668,1590l3664,1555l3659,1521l3653,1487l3648,1452l3640,1419l3633,1386l3624,1353l3615,1321xe" fillcolor="#e47731" stroked="t" o:allowincell="f" style="position:absolute;left:9693;top:507;width:507;height:496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585,2279" path="m3526,771l3517,743l3508,715l3499,689l3489,661l3478,634l3467,608l3456,581l3443,554l3419,503l3391,452l3362,402l3331,353l3299,305l3265,258l3229,213l3192,169l3153,125l3114,82l3073,40l3031,0l3053,33l3074,67l3095,102l3114,138l3132,174l3149,210l3165,247l3181,284l3195,321l3209,359l3221,397l3233,436l3243,475l3252,515l3260,554l3268,594l3274,633l3280,673l3284,713l3287,754l3289,794l3290,834l3290,875l3289,915l3287,956l3284,996l3280,1037l3274,1077l3268,1118l3260,1158l3252,1198l3242,1238l3230,1274l3218,1311l3204,1348l3189,1384l3172,1419l3152,1453l3143,1469l3132,1487l3121,1503l3111,1518l3099,1532l3087,1547l3074,1561l3063,1575l3049,1588l3035,1601l3021,1613l3006,1624l2991,1635l2976,1646l2960,1655l2943,1664l2927,1671l2909,1679l2892,1685l2872,1692l2771,1719l2670,1746l2573,1772l2477,1794l2384,1816l2292,1835l2202,1852l2114,1867l2026,1881l1939,1892l1855,1902l1771,1911l1686,1917l1603,1921l1520,1924l1437,1926l1355,1926l1271,1922l1188,1919l1105,1913l1020,1906l935,1897l848,1886l762,1874l672,1860l582,1845l490,1828l396,1810l300,1790l203,1769l102,1745l0,1720l33,1774l70,1823l112,1870l158,1912l208,1951l261,1987l318,2021l378,2050l440,2078l506,2103l574,2125l643,2146l716,2163l788,2179l863,2193l940,2204l1016,2215l1094,2223l1172,2231l1250,2237l1329,2243l1407,2247l1484,2251l1561,2253l1711,2259l1855,2262l1991,2266l2117,2272l2185,2275l2254,2277l2321,2279l2387,2279l2452,2278l2518,2276l2582,2273l2644,2267l2705,2261l2766,2252l2823,2242l2881,2229l2937,2214l2990,2196l3042,2177l3093,2153l3142,2128l3188,2100l3233,2069l3274,2034l3314,1996l3352,1955l3386,1911l3420,1862l3450,1810l3477,1754l3502,1694l3523,1630l3541,1560l3557,1488l3570,1410l3579,1327l3582,1290l3584,1254l3585,1217l3585,1181l3585,1145l3584,1110l3581,1074l3579,1040l3575,1005l3570,971l3564,937l3559,903l3551,869l3544,836l3535,804l3526,771xe" fillcolor="#d2642c" stroked="f" o:allowincell="f" style="position:absolute;left:9705;top:615;width:495;height:382;mso-wrap-style:none;v-text-anchor:middle">
                  <v:fill o:detectmouseclick="t" type="solid" color2="#2d9bd3"/>
                  <v:stroke color="#3465a4" joinstyle="round" endcap="flat"/>
                  <w10:wrap type="none"/>
                </v:shape>
                <v:shape id="shape_0" coordsize="591,1106" path="m567,937l573,917l579,894l583,873l586,849l588,826l590,801l591,777l591,752l590,727l587,701l585,675l582,650l578,623l573,596l568,571l563,544l550,492l535,440l519,390l501,341l482,294l462,250l442,209l422,170l398,127l377,90l366,73l355,57l345,43l332,30l326,25l318,21l312,15l304,12l296,9l287,6l279,4l269,1l258,0l248,0l237,0l225,1l212,2l198,5l184,8l169,11l152,16l135,23l118,30l102,39l86,49l72,60l58,72l47,85l35,99l25,114l17,130l10,146l5,164l2,181l0,200l1,219l3,231l7,243l13,257l22,269l31,283l41,297l53,311l65,326l89,354l113,382l124,394l133,407l141,420l147,431l157,450l164,469l172,490l178,510l184,530l190,551l194,572l199,593l207,636l213,679l220,721l226,762l227,778l228,795l228,813l228,833l228,875l228,919l229,940l231,962l234,982l237,1001l242,1019l249,1035l253,1043l257,1049l261,1056l267,1062l277,1072l287,1079l298,1087l308,1092l319,1097l330,1100l342,1104l352,1105l364,1106l375,1106l385,1105l397,1103l408,1100l419,1096l429,1093l440,1088l451,1082l461,1076l471,1068l480,1061l490,1053l500,1045l508,1035l517,1026l524,1016l532,1005l539,995l546,984l552,973l557,962l563,950l567,937xe" fillcolor="#e47731" stroked="t" o:allowincell="f" style="position:absolute;left:9845;top:346;width:81;height:193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1096,1094" path="m236,97l260,81l284,67l308,54l334,44l358,33l384,24l410,17l436,10l462,6l489,3l514,1l541,0l568,0l593,1l620,4l646,8l671,14l697,20l722,28l747,37l771,47l795,58l819,71l841,85l864,99l885,115l907,133l926,151l946,171l964,191l981,212l999,236l1013,259l1027,283l1040,307l1052,333l1062,358l1071,383l1078,409l1084,435l1089,461l1093,488l1095,515l1096,540l1095,567l1094,593l1090,619l1087,645l1081,670l1074,696l1067,722l1058,746l1048,771l1037,794l1024,818l1010,840l995,863l979,884l962,905l944,925l925,944l903,963l882,980l860,997l836,1012l811,1026l787,1039l762,1051l737,1060l711,1069l685,1076l660,1083l633,1088l607,1091l581,1093l555,1094l528,1093l502,1092l476,1089l450,1085l424,1080l399,1073l373,1066l349,1057l324,1046l301,1036l277,1023l255,1009l232,994l211,978l189,961l169,943l150,924l132,902l114,881l98,858l82,835l68,810l55,786l44,761l33,736l25,710l17,684l11,659l7,632l3,606l1,580l0,553l0,527l2,501l5,475l9,448l14,423l21,397l28,372l38,348l47,323l59,300l72,276l86,253l100,232l116,209l134,189l152,168l171,149l192,131l213,113l236,97xe" fillcolor="#dedede" stroked="t" o:allowincell="f" style="position:absolute;left:9770;top:210;width:149;height:191;mso-wrap-style:none;v-text-anchor:middle">
                  <v:fill o:detectmouseclick="t" type="solid" color2="#212121"/>
                  <v:stroke color="black" weight="9360" joinstyle="round" endcap="flat"/>
                  <w10:wrap type="none"/>
                </v:shape>
                <v:shape id="shape_0" coordsize="923,896" path="m267,889l287,884l308,878l330,870l351,860l373,851l394,839l415,827l437,813l458,800l479,785l500,770l521,754l541,737l562,720l581,701l601,682l639,645l675,605l710,565l742,524l773,485l801,445l826,405l848,369l873,326l894,289l904,271l911,253l918,236l922,220l923,211l923,203l923,194l923,185l922,177l920,168l917,159l913,150l909,141l904,132l898,122l891,113l875,93l855,70l841,58l826,47l811,36l795,27l779,19l762,12l744,7l726,3l709,1l691,0l673,1l656,4l639,8l622,15l604,23l588,34l579,41l571,52l563,64l556,78l549,93l542,110l536,127l531,144l519,179l507,213l502,229l495,244l489,257l483,269l471,286l459,303l445,320l431,336l417,351l402,367l386,382l370,397l338,426l305,454l272,481l240,507l227,517l213,526l197,537l180,546l145,568l108,590l89,602l72,615l56,628l41,640l28,654l18,668l13,676l10,683l7,691l5,698l2,711l1,724l0,737l1,748l2,760l4,772l7,783l11,793l17,803l23,812l29,821l37,830l44,838l53,846l63,853l72,859l83,865l94,871l104,875l116,880l128,884l140,887l151,890l164,893l177,895l190,896l203,896l215,896l228,896l241,894l254,891l267,889xe" fillcolor="#e47731" stroked="t" o:allowincell="f" style="position:absolute;left:10030;top:460;width:126;height:156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1095,1095" path="m773,47l797,60l822,73l845,88l868,103l890,120l911,137l931,155l949,174l967,194l983,215l999,236l1013,258l1027,281l1039,304l1049,328l1060,352l1069,377l1076,403l1083,427l1088,454l1091,480l1094,506l1095,532l1095,559l1094,585l1092,612l1088,639l1083,665l1076,692l1069,719l1059,744l1048,771l1036,797l1023,821l1008,845l993,867l976,889l959,909l940,929l921,947l901,966l881,982l859,998l837,1013l814,1025l791,1037l767,1049l743,1058l718,1067l692,1074l668,1081l641,1086l616,1090l589,1093l563,1095l536,1095l510,1094l483,1090l456,1087l430,1082l403,1074l376,1067l349,1057l324,1047l298,1034l274,1021l250,1007l228,991l206,975l186,958l166,939l147,921l129,900l113,880l97,859l83,836l69,814l58,790l46,766l36,742l28,718l20,692l14,666l8,641l4,614l2,589l0,562l0,535l2,508l4,482l8,455l13,428l20,402l28,376l37,349l48,324l61,298l74,273l89,250l104,228l120,205l138,185l156,164l175,146l194,128l216,112l237,96l259,82l282,68l305,57l329,45l354,35l378,27l403,19l428,13l454,7l481,3l507,1l533,0l560,0l587,1l613,3l640,7l667,13l694,19l720,27l746,36l773,47xe" fillcolor="#dedede" stroked="t" o:allowincell="f" style="position:absolute;left:10089;top:329;width:151;height:190;mso-wrap-style:none;v-text-anchor:middle">
                  <v:fill o:detectmouseclick="t" type="solid" color2="#212121"/>
                  <v:stroke color="black" weight="9360" joinstyle="round" endcap="flat"/>
                  <w10:wrap type="none"/>
                </v:shape>
                <v:shape id="shape_0" coordsize="788,788" path="m170,71l186,60l205,49l222,41l240,32l258,25l276,18l294,13l314,9l333,6l351,3l370,1l389,0l409,1l427,2l446,5l464,7l483,11l502,15l520,22l537,28l555,36l572,43l589,53l605,62l621,73l636,85l651,96l666,110l680,124l693,139l706,154l718,170l729,187l739,205l749,222l756,241l763,259l770,277l775,295l780,314l783,333l786,352l787,371l788,390l788,408l787,427l785,447l782,465l777,484l773,502l768,520l761,537l754,556l745,573l737,590l727,606l716,622l705,637l692,652l679,667l665,681l650,693l634,706l618,718l601,730l584,739l566,749l549,756l530,764l511,770l493,776l475,780l456,783l436,786l418,787l399,788l380,787l361,786l342,784l323,782l305,778l287,774l269,768l250,761l233,754l216,746l199,737l183,727l167,716l151,705l136,692l122,680l108,666l94,651l82,635l70,619l59,602l48,584l40,566l31,548l24,531l19,512l13,494l8,474l5,456l3,437l0,418l0,400l0,380l1,361l4,343l7,324l10,306l15,288l21,269l27,251l35,234l42,217l52,200l61,184l72,168l84,152l96,137l109,123l123,109l138,95l153,82l170,71xe" fillcolor="white" stroked="f" o:allowincell="f" style="position:absolute;left:9780;top:216;width:107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8,787" path="m555,34l573,44l591,52l608,63l624,75l639,86l654,98l669,112l682,125l695,140l706,155l718,170l728,186l737,202l747,219l754,236l762,253l768,271l774,289l778,307l782,327l784,345l786,364l788,383l788,403l786,422l784,441l782,460l778,479l774,499l767,517l761,536l753,554l744,573l735,590l725,608l713,624l701,640l689,655l675,668l663,682l648,695l633,707l618,718l602,728l586,738l568,746l551,755l533,761l516,768l498,773l480,778l461,782l442,785l423,787l404,787l385,787l365,787l346,785l327,782l308,778l288,773l270,768l251,760l233,753l214,744l197,735l179,724l163,713l147,702l132,689l119,676l105,662l93,648l80,633l69,617l59,601l49,585l41,568l33,551l26,534l19,516l14,498l10,479l5,461l2,442l1,423l0,405l0,385l1,366l2,347l5,328l10,309l14,289l19,270l27,251l34,233l43,215l52,196l63,179l74,163l85,148l98,133l111,118l125,106l139,93l154,81l170,69l186,60l202,50l219,40l236,33l253,25l271,19l290,14l308,9l326,5l345,3l364,1l383,0l402,0l421,1l440,3l459,5l479,9l498,14l517,20l536,27l555,34xe" fillcolor="white" stroked="f" o:allowincell="f" style="position:absolute;left:10096;top:338;width:108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240,15l256,23l270,32l282,43l294,55l305,66l315,80l323,94l330,109l334,125l338,141l340,157l340,174l339,190l336,207l332,223l325,240l318,256l308,269l297,282l286,294l274,305l260,314l246,323l231,329l215,333l199,338l183,340l166,340l150,339l133,336l117,331l101,325l85,317l71,308l58,297l45,285l35,274l26,260l17,246l11,231l7,215l2,199l0,183l0,166l1,150l5,133l9,117l15,101l23,85l32,71l43,58l55,45l67,36l80,26l94,17l109,11l125,7l141,2l157,0l173,0l191,1l207,5l224,9l240,15xe" fillcolor="#262321" stroked="f" o:allowincell="f" style="position:absolute;left:10098;top:363;width:46;height:57;mso-wrap-style:none;v-text-anchor:middle">
                  <v:fill o:detectmouseclick="t" type="solid" color2="#d9dcde"/>
                  <v:stroke color="#3465a4" joinstyle="round" endcap="flat"/>
                  <w10:wrap type="none"/>
                </v:shape>
                <v:shape id="shape_0" coordsize="1083,1248" path="m435,1084l478,1049l522,1011l566,967l611,920l656,870l701,817l746,763l789,706l830,650l871,592l908,534l944,477l976,420l1005,366l1029,312l1050,262l1066,214l1077,170l1083,130l1083,94l1076,63l1063,38l1044,18l1017,6l982,0l939,2l888,12l828,30l759,58l680,94l591,141l491,198l453,224l415,254l377,291l340,330l304,374l268,422l234,471l201,524l170,578l141,633l113,688l89,745l66,800l47,855l31,908l18,958l9,1007l2,1053l0,1095l2,1133l9,1167l20,1195l36,1218l58,1235l83,1245l115,1248l153,1242l197,1230l247,1208l302,1176l366,1136l435,1084xe" fillcolor="#ec9162" stroked="f" o:allowincell="f" style="position:absolute;left:9729;top:523;width:148;height:218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341,340" path="m74,31l89,21l104,14l120,9l136,4l152,1l169,0l185,1l201,3l217,6l233,12l248,18l262,27l276,36l289,47l301,60l311,74l320,89l327,104l333,120l337,136l340,152l341,168l340,185l338,201l335,217l329,232l323,247l314,262l305,275l294,287l281,299l267,310l252,319l237,327l221,332l205,336l189,339l172,340l156,340l140,338l124,333l109,328l94,322l79,313l66,304l54,293l42,281l31,267l22,252l14,237l9,221l5,205l1,189l0,172l1,156l3,140l7,124l12,109l19,94l27,79l37,65l47,52l60,41l74,31xe" fillcolor="#262321" stroked="f" o:allowincell="f" style="position:absolute;left:9789;top:240;width:46;height:59;mso-wrap-style:none;v-text-anchor:middle">
                  <v:fill o:detectmouseclick="t" type="solid" color2="#d9dc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0675</wp:posOffset>
                </wp:positionH>
                <wp:positionV relativeFrom="paragraph">
                  <wp:posOffset>106680</wp:posOffset>
                </wp:positionV>
                <wp:extent cx="473075" cy="5022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02200"/>
                          <a:chOff x="0" y="0"/>
                          <a:chExt cx="473040" cy="50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040" cy="5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3040" cy="5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04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3" h="5442">
                                    <a:moveTo>
                                      <a:pt x="5388" y="4943"/>
                                    </a:moveTo>
                                    <a:lnTo>
                                      <a:pt x="5368" y="4963"/>
                                    </a:lnTo>
                                    <a:lnTo>
                                      <a:pt x="5344" y="4987"/>
                                    </a:lnTo>
                                    <a:lnTo>
                                      <a:pt x="5325" y="5006"/>
                                    </a:lnTo>
                                    <a:lnTo>
                                      <a:pt x="5301" y="5030"/>
                                    </a:lnTo>
                                    <a:lnTo>
                                      <a:pt x="5277" y="5049"/>
                                    </a:lnTo>
                                    <a:lnTo>
                                      <a:pt x="5253" y="5058"/>
                                    </a:lnTo>
                                    <a:lnTo>
                                      <a:pt x="5239" y="5063"/>
                                    </a:lnTo>
                                    <a:lnTo>
                                      <a:pt x="5224" y="5068"/>
                                    </a:lnTo>
                                    <a:lnTo>
                                      <a:pt x="5205" y="5063"/>
                                    </a:lnTo>
                                    <a:lnTo>
                                      <a:pt x="5191" y="5063"/>
                                    </a:lnTo>
                                    <a:lnTo>
                                      <a:pt x="5176" y="5073"/>
                                    </a:lnTo>
                                    <a:lnTo>
                                      <a:pt x="5162" y="5078"/>
                                    </a:lnTo>
                                    <a:lnTo>
                                      <a:pt x="5148" y="5078"/>
                                    </a:lnTo>
                                    <a:lnTo>
                                      <a:pt x="5133" y="5078"/>
                                    </a:lnTo>
                                    <a:lnTo>
                                      <a:pt x="5114" y="5078"/>
                                    </a:lnTo>
                                    <a:lnTo>
                                      <a:pt x="5100" y="5078"/>
                                    </a:lnTo>
                                    <a:lnTo>
                                      <a:pt x="5085" y="5082"/>
                                    </a:lnTo>
                                    <a:lnTo>
                                      <a:pt x="5071" y="5087"/>
                                    </a:lnTo>
                                    <a:lnTo>
                                      <a:pt x="5085" y="5126"/>
                                    </a:lnTo>
                                    <a:lnTo>
                                      <a:pt x="5104" y="5154"/>
                                    </a:lnTo>
                                    <a:lnTo>
                                      <a:pt x="5124" y="5188"/>
                                    </a:lnTo>
                                    <a:lnTo>
                                      <a:pt x="5148" y="5222"/>
                                    </a:lnTo>
                                    <a:lnTo>
                                      <a:pt x="5172" y="5255"/>
                                    </a:lnTo>
                                    <a:lnTo>
                                      <a:pt x="5191" y="5284"/>
                                    </a:lnTo>
                                    <a:lnTo>
                                      <a:pt x="5215" y="5318"/>
                                    </a:lnTo>
                                    <a:lnTo>
                                      <a:pt x="5234" y="5351"/>
                                    </a:lnTo>
                                    <a:lnTo>
                                      <a:pt x="5229" y="5351"/>
                                    </a:lnTo>
                                    <a:lnTo>
                                      <a:pt x="5229" y="5356"/>
                                    </a:lnTo>
                                    <a:lnTo>
                                      <a:pt x="5224" y="5356"/>
                                    </a:lnTo>
                                    <a:lnTo>
                                      <a:pt x="5224" y="5356"/>
                                    </a:lnTo>
                                    <a:lnTo>
                                      <a:pt x="5220" y="5356"/>
                                    </a:lnTo>
                                    <a:lnTo>
                                      <a:pt x="5220" y="5361"/>
                                    </a:lnTo>
                                    <a:lnTo>
                                      <a:pt x="5215" y="5361"/>
                                    </a:lnTo>
                                    <a:lnTo>
                                      <a:pt x="5215" y="5366"/>
                                    </a:lnTo>
                                    <a:lnTo>
                                      <a:pt x="5224" y="5385"/>
                                    </a:lnTo>
                                    <a:lnTo>
                                      <a:pt x="5200" y="5404"/>
                                    </a:lnTo>
                                    <a:lnTo>
                                      <a:pt x="5176" y="5418"/>
                                    </a:lnTo>
                                    <a:lnTo>
                                      <a:pt x="5152" y="5433"/>
                                    </a:lnTo>
                                    <a:lnTo>
                                      <a:pt x="5128" y="5438"/>
                                    </a:lnTo>
                                    <a:lnTo>
                                      <a:pt x="5104" y="5442"/>
                                    </a:lnTo>
                                    <a:lnTo>
                                      <a:pt x="5076" y="5442"/>
                                    </a:lnTo>
                                    <a:lnTo>
                                      <a:pt x="5047" y="5438"/>
                                    </a:lnTo>
                                    <a:lnTo>
                                      <a:pt x="5018" y="5433"/>
                                    </a:lnTo>
                                    <a:lnTo>
                                      <a:pt x="5008" y="5438"/>
                                    </a:lnTo>
                                    <a:lnTo>
                                      <a:pt x="4999" y="5438"/>
                                    </a:lnTo>
                                    <a:lnTo>
                                      <a:pt x="4989" y="5433"/>
                                    </a:lnTo>
                                    <a:lnTo>
                                      <a:pt x="4975" y="5428"/>
                                    </a:lnTo>
                                    <a:lnTo>
                                      <a:pt x="4965" y="5423"/>
                                    </a:lnTo>
                                    <a:lnTo>
                                      <a:pt x="4956" y="5418"/>
                                    </a:lnTo>
                                    <a:lnTo>
                                      <a:pt x="4946" y="5418"/>
                                    </a:lnTo>
                                    <a:lnTo>
                                      <a:pt x="4932" y="5414"/>
                                    </a:lnTo>
                                    <a:lnTo>
                                      <a:pt x="4869" y="5404"/>
                                    </a:lnTo>
                                    <a:lnTo>
                                      <a:pt x="4811" y="5385"/>
                                    </a:lnTo>
                                    <a:lnTo>
                                      <a:pt x="4749" y="5361"/>
                                    </a:lnTo>
                                    <a:lnTo>
                                      <a:pt x="4691" y="5332"/>
                                    </a:lnTo>
                                    <a:lnTo>
                                      <a:pt x="4629" y="5308"/>
                                    </a:lnTo>
                                    <a:lnTo>
                                      <a:pt x="4571" y="5279"/>
                                    </a:lnTo>
                                    <a:lnTo>
                                      <a:pt x="4514" y="5255"/>
                                    </a:lnTo>
                                    <a:lnTo>
                                      <a:pt x="4451" y="5236"/>
                                    </a:lnTo>
                                    <a:lnTo>
                                      <a:pt x="4341" y="5188"/>
                                    </a:lnTo>
                                    <a:lnTo>
                                      <a:pt x="4231" y="5145"/>
                                    </a:lnTo>
                                    <a:lnTo>
                                      <a:pt x="4120" y="5106"/>
                                    </a:lnTo>
                                    <a:lnTo>
                                      <a:pt x="4010" y="5068"/>
                                    </a:lnTo>
                                    <a:lnTo>
                                      <a:pt x="3899" y="5030"/>
                                    </a:lnTo>
                                    <a:lnTo>
                                      <a:pt x="3794" y="4987"/>
                                    </a:lnTo>
                                    <a:lnTo>
                                      <a:pt x="3741" y="4963"/>
                                    </a:lnTo>
                                    <a:lnTo>
                                      <a:pt x="3688" y="4934"/>
                                    </a:lnTo>
                                    <a:lnTo>
                                      <a:pt x="3635" y="4900"/>
                                    </a:lnTo>
                                    <a:lnTo>
                                      <a:pt x="3587" y="4867"/>
                                    </a:lnTo>
                                    <a:lnTo>
                                      <a:pt x="3520" y="4833"/>
                                    </a:lnTo>
                                    <a:lnTo>
                                      <a:pt x="3448" y="4799"/>
                                    </a:lnTo>
                                    <a:lnTo>
                                      <a:pt x="3376" y="4766"/>
                                    </a:lnTo>
                                    <a:lnTo>
                                      <a:pt x="3304" y="4732"/>
                                    </a:lnTo>
                                    <a:lnTo>
                                      <a:pt x="3227" y="4699"/>
                                    </a:lnTo>
                                    <a:lnTo>
                                      <a:pt x="3150" y="4670"/>
                                    </a:lnTo>
                                    <a:lnTo>
                                      <a:pt x="3073" y="4646"/>
                                    </a:lnTo>
                                    <a:lnTo>
                                      <a:pt x="2997" y="4627"/>
                                    </a:lnTo>
                                    <a:lnTo>
                                      <a:pt x="2949" y="4612"/>
                                    </a:lnTo>
                                    <a:lnTo>
                                      <a:pt x="2896" y="4598"/>
                                    </a:lnTo>
                                    <a:lnTo>
                                      <a:pt x="2848" y="4583"/>
                                    </a:lnTo>
                                    <a:lnTo>
                                      <a:pt x="2800" y="4574"/>
                                    </a:lnTo>
                                    <a:lnTo>
                                      <a:pt x="2747" y="4564"/>
                                    </a:lnTo>
                                    <a:lnTo>
                                      <a:pt x="2699" y="4550"/>
                                    </a:lnTo>
                                    <a:lnTo>
                                      <a:pt x="2651" y="4540"/>
                                    </a:lnTo>
                                    <a:lnTo>
                                      <a:pt x="2603" y="4535"/>
                                    </a:lnTo>
                                    <a:lnTo>
                                      <a:pt x="2584" y="4521"/>
                                    </a:lnTo>
                                    <a:lnTo>
                                      <a:pt x="2569" y="4516"/>
                                    </a:lnTo>
                                    <a:lnTo>
                                      <a:pt x="2550" y="4507"/>
                                    </a:lnTo>
                                    <a:lnTo>
                                      <a:pt x="2531" y="4507"/>
                                    </a:lnTo>
                                    <a:lnTo>
                                      <a:pt x="2507" y="4502"/>
                                    </a:lnTo>
                                    <a:lnTo>
                                      <a:pt x="2488" y="4497"/>
                                    </a:lnTo>
                                    <a:lnTo>
                                      <a:pt x="2468" y="4492"/>
                                    </a:lnTo>
                                    <a:lnTo>
                                      <a:pt x="2449" y="4492"/>
                                    </a:lnTo>
                                    <a:lnTo>
                                      <a:pt x="2396" y="4478"/>
                                    </a:lnTo>
                                    <a:lnTo>
                                      <a:pt x="2344" y="4463"/>
                                    </a:lnTo>
                                    <a:lnTo>
                                      <a:pt x="2291" y="4444"/>
                                    </a:lnTo>
                                    <a:lnTo>
                                      <a:pt x="2238" y="4425"/>
                                    </a:lnTo>
                                    <a:lnTo>
                                      <a:pt x="2185" y="4406"/>
                                    </a:lnTo>
                                    <a:lnTo>
                                      <a:pt x="2132" y="4382"/>
                                    </a:lnTo>
                                    <a:lnTo>
                                      <a:pt x="2079" y="4358"/>
                                    </a:lnTo>
                                    <a:lnTo>
                                      <a:pt x="2031" y="4339"/>
                                    </a:lnTo>
                                    <a:lnTo>
                                      <a:pt x="1974" y="4310"/>
                                    </a:lnTo>
                                    <a:lnTo>
                                      <a:pt x="1916" y="4271"/>
                                    </a:lnTo>
                                    <a:lnTo>
                                      <a:pt x="1859" y="4238"/>
                                    </a:lnTo>
                                    <a:lnTo>
                                      <a:pt x="1806" y="4199"/>
                                    </a:lnTo>
                                    <a:lnTo>
                                      <a:pt x="1705" y="4118"/>
                                    </a:lnTo>
                                    <a:lnTo>
                                      <a:pt x="1609" y="4032"/>
                                    </a:lnTo>
                                    <a:lnTo>
                                      <a:pt x="1508" y="3950"/>
                                    </a:lnTo>
                                    <a:lnTo>
                                      <a:pt x="1407" y="3868"/>
                                    </a:lnTo>
                                    <a:lnTo>
                                      <a:pt x="1354" y="3835"/>
                                    </a:lnTo>
                                    <a:lnTo>
                                      <a:pt x="1297" y="3796"/>
                                    </a:lnTo>
                                    <a:lnTo>
                                      <a:pt x="1239" y="3768"/>
                                    </a:lnTo>
                                    <a:lnTo>
                                      <a:pt x="1182" y="3739"/>
                                    </a:lnTo>
                                    <a:lnTo>
                                      <a:pt x="1148" y="3720"/>
                                    </a:lnTo>
                                    <a:lnTo>
                                      <a:pt x="1119" y="3710"/>
                                    </a:lnTo>
                                    <a:lnTo>
                                      <a:pt x="1086" y="3696"/>
                                    </a:lnTo>
                                    <a:lnTo>
                                      <a:pt x="1052" y="3686"/>
                                    </a:lnTo>
                                    <a:lnTo>
                                      <a:pt x="1018" y="3672"/>
                                    </a:lnTo>
                                    <a:lnTo>
                                      <a:pt x="985" y="3662"/>
                                    </a:lnTo>
                                    <a:lnTo>
                                      <a:pt x="951" y="3648"/>
                                    </a:lnTo>
                                    <a:lnTo>
                                      <a:pt x="917" y="3633"/>
                                    </a:lnTo>
                                    <a:lnTo>
                                      <a:pt x="884" y="3628"/>
                                    </a:lnTo>
                                    <a:lnTo>
                                      <a:pt x="855" y="3619"/>
                                    </a:lnTo>
                                    <a:lnTo>
                                      <a:pt x="826" y="3604"/>
                                    </a:lnTo>
                                    <a:lnTo>
                                      <a:pt x="802" y="3590"/>
                                    </a:lnTo>
                                    <a:lnTo>
                                      <a:pt x="773" y="3571"/>
                                    </a:lnTo>
                                    <a:lnTo>
                                      <a:pt x="749" y="3556"/>
                                    </a:lnTo>
                                    <a:lnTo>
                                      <a:pt x="721" y="3542"/>
                                    </a:lnTo>
                                    <a:lnTo>
                                      <a:pt x="697" y="3528"/>
                                    </a:lnTo>
                                    <a:lnTo>
                                      <a:pt x="687" y="3508"/>
                                    </a:lnTo>
                                    <a:lnTo>
                                      <a:pt x="677" y="3489"/>
                                    </a:lnTo>
                                    <a:lnTo>
                                      <a:pt x="668" y="3470"/>
                                    </a:lnTo>
                                    <a:lnTo>
                                      <a:pt x="663" y="3446"/>
                                    </a:lnTo>
                                    <a:lnTo>
                                      <a:pt x="658" y="3427"/>
                                    </a:lnTo>
                                    <a:lnTo>
                                      <a:pt x="658" y="3408"/>
                                    </a:lnTo>
                                    <a:lnTo>
                                      <a:pt x="658" y="3388"/>
                                    </a:lnTo>
                                    <a:lnTo>
                                      <a:pt x="668" y="3369"/>
                                    </a:lnTo>
                                    <a:lnTo>
                                      <a:pt x="673" y="3364"/>
                                    </a:lnTo>
                                    <a:lnTo>
                                      <a:pt x="677" y="3360"/>
                                    </a:lnTo>
                                    <a:lnTo>
                                      <a:pt x="682" y="3355"/>
                                    </a:lnTo>
                                    <a:lnTo>
                                      <a:pt x="682" y="3350"/>
                                    </a:lnTo>
                                    <a:lnTo>
                                      <a:pt x="687" y="3345"/>
                                    </a:lnTo>
                                    <a:lnTo>
                                      <a:pt x="687" y="3336"/>
                                    </a:lnTo>
                                    <a:lnTo>
                                      <a:pt x="687" y="3331"/>
                                    </a:lnTo>
                                    <a:lnTo>
                                      <a:pt x="687" y="3326"/>
                                    </a:lnTo>
                                    <a:lnTo>
                                      <a:pt x="663" y="3316"/>
                                    </a:lnTo>
                                    <a:lnTo>
                                      <a:pt x="639" y="3307"/>
                                    </a:lnTo>
                                    <a:lnTo>
                                      <a:pt x="615" y="3302"/>
                                    </a:lnTo>
                                    <a:lnTo>
                                      <a:pt x="591" y="3297"/>
                                    </a:lnTo>
                                    <a:lnTo>
                                      <a:pt x="572" y="3288"/>
                                    </a:lnTo>
                                    <a:lnTo>
                                      <a:pt x="557" y="3273"/>
                                    </a:lnTo>
                                    <a:lnTo>
                                      <a:pt x="548" y="3254"/>
                                    </a:lnTo>
                                    <a:lnTo>
                                      <a:pt x="548" y="3225"/>
                                    </a:lnTo>
                                    <a:lnTo>
                                      <a:pt x="562" y="3201"/>
                                    </a:lnTo>
                                    <a:lnTo>
                                      <a:pt x="572" y="3187"/>
                                    </a:lnTo>
                                    <a:lnTo>
                                      <a:pt x="586" y="3168"/>
                                    </a:lnTo>
                                    <a:lnTo>
                                      <a:pt x="601" y="3149"/>
                                    </a:lnTo>
                                    <a:lnTo>
                                      <a:pt x="620" y="3129"/>
                                    </a:lnTo>
                                    <a:lnTo>
                                      <a:pt x="634" y="3115"/>
                                    </a:lnTo>
                                    <a:lnTo>
                                      <a:pt x="649" y="3096"/>
                                    </a:lnTo>
                                    <a:lnTo>
                                      <a:pt x="663" y="3077"/>
                                    </a:lnTo>
                                    <a:lnTo>
                                      <a:pt x="692" y="3048"/>
                                    </a:lnTo>
                                    <a:lnTo>
                                      <a:pt x="725" y="3019"/>
                                    </a:lnTo>
                                    <a:lnTo>
                                      <a:pt x="754" y="2985"/>
                                    </a:lnTo>
                                    <a:lnTo>
                                      <a:pt x="783" y="2952"/>
                                    </a:lnTo>
                                    <a:lnTo>
                                      <a:pt x="812" y="2918"/>
                                    </a:lnTo>
                                    <a:lnTo>
                                      <a:pt x="831" y="2880"/>
                                    </a:lnTo>
                                    <a:lnTo>
                                      <a:pt x="845" y="2841"/>
                                    </a:lnTo>
                                    <a:lnTo>
                                      <a:pt x="850" y="2798"/>
                                    </a:lnTo>
                                    <a:lnTo>
                                      <a:pt x="826" y="2779"/>
                                    </a:lnTo>
                                    <a:lnTo>
                                      <a:pt x="812" y="2760"/>
                                    </a:lnTo>
                                    <a:lnTo>
                                      <a:pt x="793" y="2741"/>
                                    </a:lnTo>
                                    <a:lnTo>
                                      <a:pt x="773" y="2721"/>
                                    </a:lnTo>
                                    <a:lnTo>
                                      <a:pt x="759" y="2697"/>
                                    </a:lnTo>
                                    <a:lnTo>
                                      <a:pt x="745" y="2678"/>
                                    </a:lnTo>
                                    <a:lnTo>
                                      <a:pt x="730" y="2654"/>
                                    </a:lnTo>
                                    <a:lnTo>
                                      <a:pt x="716" y="2630"/>
                                    </a:lnTo>
                                    <a:lnTo>
                                      <a:pt x="725" y="2616"/>
                                    </a:lnTo>
                                    <a:lnTo>
                                      <a:pt x="735" y="2601"/>
                                    </a:lnTo>
                                    <a:lnTo>
                                      <a:pt x="745" y="2592"/>
                                    </a:lnTo>
                                    <a:lnTo>
                                      <a:pt x="759" y="2582"/>
                                    </a:lnTo>
                                    <a:lnTo>
                                      <a:pt x="778" y="2573"/>
                                    </a:lnTo>
                                    <a:lnTo>
                                      <a:pt x="793" y="2568"/>
                                    </a:lnTo>
                                    <a:lnTo>
                                      <a:pt x="812" y="2563"/>
                                    </a:lnTo>
                                    <a:lnTo>
                                      <a:pt x="826" y="2553"/>
                                    </a:lnTo>
                                    <a:lnTo>
                                      <a:pt x="817" y="2520"/>
                                    </a:lnTo>
                                    <a:lnTo>
                                      <a:pt x="807" y="2486"/>
                                    </a:lnTo>
                                    <a:lnTo>
                                      <a:pt x="802" y="2448"/>
                                    </a:lnTo>
                                    <a:lnTo>
                                      <a:pt x="793" y="2409"/>
                                    </a:lnTo>
                                    <a:lnTo>
                                      <a:pt x="783" y="2376"/>
                                    </a:lnTo>
                                    <a:lnTo>
                                      <a:pt x="773" y="2337"/>
                                    </a:lnTo>
                                    <a:lnTo>
                                      <a:pt x="759" y="2309"/>
                                    </a:lnTo>
                                    <a:lnTo>
                                      <a:pt x="735" y="2280"/>
                                    </a:lnTo>
                                    <a:lnTo>
                                      <a:pt x="735" y="2270"/>
                                    </a:lnTo>
                                    <a:lnTo>
                                      <a:pt x="735" y="2261"/>
                                    </a:lnTo>
                                    <a:lnTo>
                                      <a:pt x="730" y="2256"/>
                                    </a:lnTo>
                                    <a:lnTo>
                                      <a:pt x="725" y="2251"/>
                                    </a:lnTo>
                                    <a:lnTo>
                                      <a:pt x="716" y="2246"/>
                                    </a:lnTo>
                                    <a:lnTo>
                                      <a:pt x="711" y="2242"/>
                                    </a:lnTo>
                                    <a:lnTo>
                                      <a:pt x="701" y="2237"/>
                                    </a:lnTo>
                                    <a:lnTo>
                                      <a:pt x="697" y="2232"/>
                                    </a:lnTo>
                                    <a:lnTo>
                                      <a:pt x="692" y="2237"/>
                                    </a:lnTo>
                                    <a:lnTo>
                                      <a:pt x="692" y="2237"/>
                                    </a:lnTo>
                                    <a:lnTo>
                                      <a:pt x="692" y="2242"/>
                                    </a:lnTo>
                                    <a:lnTo>
                                      <a:pt x="692" y="2242"/>
                                    </a:lnTo>
                                    <a:lnTo>
                                      <a:pt x="697" y="2246"/>
                                    </a:lnTo>
                                    <a:lnTo>
                                      <a:pt x="697" y="2246"/>
                                    </a:lnTo>
                                    <a:lnTo>
                                      <a:pt x="697" y="2251"/>
                                    </a:lnTo>
                                    <a:lnTo>
                                      <a:pt x="701" y="2251"/>
                                    </a:lnTo>
                                    <a:lnTo>
                                      <a:pt x="701" y="2251"/>
                                    </a:lnTo>
                                    <a:lnTo>
                                      <a:pt x="697" y="2251"/>
                                    </a:lnTo>
                                    <a:lnTo>
                                      <a:pt x="692" y="2246"/>
                                    </a:lnTo>
                                    <a:lnTo>
                                      <a:pt x="692" y="2242"/>
                                    </a:lnTo>
                                    <a:lnTo>
                                      <a:pt x="692" y="2232"/>
                                    </a:lnTo>
                                    <a:lnTo>
                                      <a:pt x="687" y="2227"/>
                                    </a:lnTo>
                                    <a:lnTo>
                                      <a:pt x="687" y="2222"/>
                                    </a:lnTo>
                                    <a:lnTo>
                                      <a:pt x="682" y="2218"/>
                                    </a:lnTo>
                                    <a:lnTo>
                                      <a:pt x="673" y="2213"/>
                                    </a:lnTo>
                                    <a:lnTo>
                                      <a:pt x="677" y="2208"/>
                                    </a:lnTo>
                                    <a:lnTo>
                                      <a:pt x="634" y="2160"/>
                                    </a:lnTo>
                                    <a:lnTo>
                                      <a:pt x="586" y="2117"/>
                                    </a:lnTo>
                                    <a:lnTo>
                                      <a:pt x="533" y="2074"/>
                                    </a:lnTo>
                                    <a:lnTo>
                                      <a:pt x="476" y="2040"/>
                                    </a:lnTo>
                                    <a:lnTo>
                                      <a:pt x="418" y="2006"/>
                                    </a:lnTo>
                                    <a:lnTo>
                                      <a:pt x="361" y="1973"/>
                                    </a:lnTo>
                                    <a:lnTo>
                                      <a:pt x="298" y="1944"/>
                                    </a:lnTo>
                                    <a:lnTo>
                                      <a:pt x="236" y="1920"/>
                                    </a:lnTo>
                                    <a:lnTo>
                                      <a:pt x="231" y="1915"/>
                                    </a:lnTo>
                                    <a:lnTo>
                                      <a:pt x="226" y="1910"/>
                                    </a:lnTo>
                                    <a:lnTo>
                                      <a:pt x="226" y="1901"/>
                                    </a:lnTo>
                                    <a:lnTo>
                                      <a:pt x="226" y="1896"/>
                                    </a:lnTo>
                                    <a:lnTo>
                                      <a:pt x="231" y="1886"/>
                                    </a:lnTo>
                                    <a:lnTo>
                                      <a:pt x="231" y="1882"/>
                                    </a:lnTo>
                                    <a:lnTo>
                                      <a:pt x="236" y="1877"/>
                                    </a:lnTo>
                                    <a:lnTo>
                                      <a:pt x="245" y="1872"/>
                                    </a:lnTo>
                                    <a:lnTo>
                                      <a:pt x="250" y="1848"/>
                                    </a:lnTo>
                                    <a:lnTo>
                                      <a:pt x="255" y="1829"/>
                                    </a:lnTo>
                                    <a:lnTo>
                                      <a:pt x="264" y="1805"/>
                                    </a:lnTo>
                                    <a:lnTo>
                                      <a:pt x="269" y="1786"/>
                                    </a:lnTo>
                                    <a:lnTo>
                                      <a:pt x="284" y="1766"/>
                                    </a:lnTo>
                                    <a:lnTo>
                                      <a:pt x="298" y="1747"/>
                                    </a:lnTo>
                                    <a:lnTo>
                                      <a:pt x="313" y="1733"/>
                                    </a:lnTo>
                                    <a:lnTo>
                                      <a:pt x="337" y="1718"/>
                                    </a:lnTo>
                                    <a:lnTo>
                                      <a:pt x="322" y="1704"/>
                                    </a:lnTo>
                                    <a:lnTo>
                                      <a:pt x="313" y="1699"/>
                                    </a:lnTo>
                                    <a:lnTo>
                                      <a:pt x="298" y="1690"/>
                                    </a:lnTo>
                                    <a:lnTo>
                                      <a:pt x="284" y="1680"/>
                                    </a:lnTo>
                                    <a:lnTo>
                                      <a:pt x="274" y="1670"/>
                                    </a:lnTo>
                                    <a:lnTo>
                                      <a:pt x="264" y="166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55" y="1632"/>
                                    </a:lnTo>
                                    <a:lnTo>
                                      <a:pt x="269" y="1613"/>
                                    </a:lnTo>
                                    <a:lnTo>
                                      <a:pt x="284" y="1589"/>
                                    </a:lnTo>
                                    <a:lnTo>
                                      <a:pt x="298" y="1570"/>
                                    </a:lnTo>
                                    <a:lnTo>
                                      <a:pt x="308" y="1550"/>
                                    </a:lnTo>
                                    <a:lnTo>
                                      <a:pt x="317" y="1526"/>
                                    </a:lnTo>
                                    <a:lnTo>
                                      <a:pt x="322" y="1502"/>
                                    </a:lnTo>
                                    <a:lnTo>
                                      <a:pt x="317" y="1478"/>
                                    </a:lnTo>
                                    <a:lnTo>
                                      <a:pt x="308" y="1454"/>
                                    </a:lnTo>
                                    <a:lnTo>
                                      <a:pt x="313" y="1430"/>
                                    </a:lnTo>
                                    <a:lnTo>
                                      <a:pt x="322" y="1402"/>
                                    </a:lnTo>
                                    <a:lnTo>
                                      <a:pt x="327" y="1373"/>
                                    </a:lnTo>
                                    <a:lnTo>
                                      <a:pt x="332" y="1349"/>
                                    </a:lnTo>
                                    <a:lnTo>
                                      <a:pt x="337" y="1320"/>
                                    </a:lnTo>
                                    <a:lnTo>
                                      <a:pt x="337" y="1291"/>
                                    </a:lnTo>
                                    <a:lnTo>
                                      <a:pt x="332" y="1263"/>
                                    </a:lnTo>
                                    <a:lnTo>
                                      <a:pt x="327" y="1234"/>
                                    </a:lnTo>
                                    <a:lnTo>
                                      <a:pt x="327" y="1186"/>
                                    </a:lnTo>
                                    <a:lnTo>
                                      <a:pt x="322" y="1138"/>
                                    </a:lnTo>
                                    <a:lnTo>
                                      <a:pt x="317" y="1090"/>
                                    </a:lnTo>
                                    <a:lnTo>
                                      <a:pt x="308" y="1042"/>
                                    </a:lnTo>
                                    <a:lnTo>
                                      <a:pt x="288" y="999"/>
                                    </a:lnTo>
                                    <a:lnTo>
                                      <a:pt x="264" y="955"/>
                                    </a:lnTo>
                                    <a:lnTo>
                                      <a:pt x="236" y="917"/>
                                    </a:lnTo>
                                    <a:lnTo>
                                      <a:pt x="197" y="888"/>
                                    </a:lnTo>
                                    <a:lnTo>
                                      <a:pt x="183" y="879"/>
                                    </a:lnTo>
                                    <a:lnTo>
                                      <a:pt x="168" y="864"/>
                                    </a:lnTo>
                                    <a:lnTo>
                                      <a:pt x="154" y="855"/>
                                    </a:lnTo>
                                    <a:lnTo>
                                      <a:pt x="144" y="840"/>
                                    </a:lnTo>
                                    <a:lnTo>
                                      <a:pt x="135" y="826"/>
                                    </a:lnTo>
                                    <a:lnTo>
                                      <a:pt x="125" y="807"/>
                                    </a:lnTo>
                                    <a:lnTo>
                                      <a:pt x="120" y="792"/>
                                    </a:lnTo>
                                    <a:lnTo>
                                      <a:pt x="125" y="773"/>
                                    </a:lnTo>
                                    <a:lnTo>
                                      <a:pt x="130" y="763"/>
                                    </a:lnTo>
                                    <a:lnTo>
                                      <a:pt x="135" y="759"/>
                                    </a:lnTo>
                                    <a:lnTo>
                                      <a:pt x="140" y="754"/>
                                    </a:lnTo>
                                    <a:lnTo>
                                      <a:pt x="144" y="744"/>
                                    </a:lnTo>
                                    <a:lnTo>
                                      <a:pt x="149" y="739"/>
                                    </a:lnTo>
                                    <a:lnTo>
                                      <a:pt x="154" y="735"/>
                                    </a:lnTo>
                                    <a:lnTo>
                                      <a:pt x="159" y="730"/>
                                    </a:lnTo>
                                    <a:lnTo>
                                      <a:pt x="168" y="725"/>
                                    </a:lnTo>
                                    <a:lnTo>
                                      <a:pt x="164" y="682"/>
                                    </a:lnTo>
                                    <a:lnTo>
                                      <a:pt x="164" y="639"/>
                                    </a:lnTo>
                                    <a:lnTo>
                                      <a:pt x="164" y="595"/>
                                    </a:lnTo>
                                    <a:lnTo>
                                      <a:pt x="164" y="552"/>
                                    </a:lnTo>
                                    <a:lnTo>
                                      <a:pt x="164" y="509"/>
                                    </a:lnTo>
                                    <a:lnTo>
                                      <a:pt x="154" y="47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37"/>
                                    </a:lnTo>
                                    <a:lnTo>
                                      <a:pt x="120" y="418"/>
                                    </a:lnTo>
                                    <a:lnTo>
                                      <a:pt x="101" y="404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5"/>
                                    </a:lnTo>
                                    <a:lnTo>
                                      <a:pt x="96" y="365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03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96" y="216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72" y="168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83" y="34"/>
                                    </a:lnTo>
                                    <a:lnTo>
                                      <a:pt x="216" y="44"/>
                                    </a:lnTo>
                                    <a:lnTo>
                                      <a:pt x="250" y="48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298" y="58"/>
                                    </a:lnTo>
                                    <a:lnTo>
                                      <a:pt x="313" y="68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46" y="87"/>
                                    </a:lnTo>
                                    <a:lnTo>
                                      <a:pt x="361" y="101"/>
                                    </a:lnTo>
                                    <a:lnTo>
                                      <a:pt x="370" y="111"/>
                                    </a:lnTo>
                                    <a:lnTo>
                                      <a:pt x="380" y="125"/>
                                    </a:lnTo>
                                    <a:lnTo>
                                      <a:pt x="389" y="140"/>
                                    </a:lnTo>
                                    <a:lnTo>
                                      <a:pt x="399" y="130"/>
                                    </a:lnTo>
                                    <a:lnTo>
                                      <a:pt x="404" y="125"/>
                                    </a:lnTo>
                                    <a:lnTo>
                                      <a:pt x="413" y="125"/>
                                    </a:lnTo>
                                    <a:lnTo>
                                      <a:pt x="423" y="120"/>
                                    </a:lnTo>
                                    <a:lnTo>
                                      <a:pt x="437" y="120"/>
                                    </a:lnTo>
                                    <a:lnTo>
                                      <a:pt x="447" y="116"/>
                                    </a:lnTo>
                                    <a:lnTo>
                                      <a:pt x="457" y="116"/>
                                    </a:lnTo>
                                    <a:lnTo>
                                      <a:pt x="466" y="116"/>
                                    </a:lnTo>
                                    <a:lnTo>
                                      <a:pt x="485" y="120"/>
                                    </a:lnTo>
                                    <a:lnTo>
                                      <a:pt x="505" y="130"/>
                                    </a:lnTo>
                                    <a:lnTo>
                                      <a:pt x="519" y="149"/>
                                    </a:lnTo>
                                    <a:lnTo>
                                      <a:pt x="529" y="168"/>
                                    </a:lnTo>
                                    <a:lnTo>
                                      <a:pt x="538" y="188"/>
                                    </a:lnTo>
                                    <a:lnTo>
                                      <a:pt x="553" y="202"/>
                                    </a:lnTo>
                                    <a:lnTo>
                                      <a:pt x="567" y="216"/>
                                    </a:lnTo>
                                    <a:lnTo>
                                      <a:pt x="591" y="226"/>
                                    </a:lnTo>
                                    <a:lnTo>
                                      <a:pt x="605" y="226"/>
                                    </a:lnTo>
                                    <a:lnTo>
                                      <a:pt x="620" y="231"/>
                                    </a:lnTo>
                                    <a:lnTo>
                                      <a:pt x="629" y="236"/>
                                    </a:lnTo>
                                    <a:lnTo>
                                      <a:pt x="634" y="240"/>
                                    </a:lnTo>
                                    <a:lnTo>
                                      <a:pt x="644" y="250"/>
                                    </a:lnTo>
                                    <a:lnTo>
                                      <a:pt x="653" y="260"/>
                                    </a:lnTo>
                                    <a:lnTo>
                                      <a:pt x="663" y="264"/>
                                    </a:lnTo>
                                    <a:lnTo>
                                      <a:pt x="673" y="274"/>
                                    </a:lnTo>
                                    <a:lnTo>
                                      <a:pt x="706" y="284"/>
                                    </a:lnTo>
                                    <a:lnTo>
                                      <a:pt x="735" y="288"/>
                                    </a:lnTo>
                                    <a:lnTo>
                                      <a:pt x="769" y="293"/>
                                    </a:lnTo>
                                    <a:lnTo>
                                      <a:pt x="797" y="293"/>
                                    </a:lnTo>
                                    <a:lnTo>
                                      <a:pt x="831" y="293"/>
                                    </a:lnTo>
                                    <a:lnTo>
                                      <a:pt x="865" y="293"/>
                                    </a:lnTo>
                                    <a:lnTo>
                                      <a:pt x="893" y="288"/>
                                    </a:lnTo>
                                    <a:lnTo>
                                      <a:pt x="927" y="284"/>
                                    </a:lnTo>
                                    <a:lnTo>
                                      <a:pt x="946" y="264"/>
                                    </a:lnTo>
                                    <a:lnTo>
                                      <a:pt x="946" y="264"/>
                                    </a:lnTo>
                                    <a:lnTo>
                                      <a:pt x="951" y="264"/>
                                    </a:lnTo>
                                    <a:lnTo>
                                      <a:pt x="951" y="269"/>
                                    </a:lnTo>
                                    <a:lnTo>
                                      <a:pt x="956" y="269"/>
                                    </a:lnTo>
                                    <a:lnTo>
                                      <a:pt x="956" y="274"/>
                                    </a:lnTo>
                                    <a:lnTo>
                                      <a:pt x="961" y="274"/>
                                    </a:lnTo>
                                    <a:lnTo>
                                      <a:pt x="961" y="274"/>
                                    </a:lnTo>
                                    <a:lnTo>
                                      <a:pt x="966" y="274"/>
                                    </a:lnTo>
                                    <a:lnTo>
                                      <a:pt x="970" y="264"/>
                                    </a:lnTo>
                                    <a:lnTo>
                                      <a:pt x="970" y="255"/>
                                    </a:lnTo>
                                    <a:lnTo>
                                      <a:pt x="975" y="245"/>
                                    </a:lnTo>
                                    <a:lnTo>
                                      <a:pt x="980" y="231"/>
                                    </a:lnTo>
                                    <a:lnTo>
                                      <a:pt x="980" y="216"/>
                                    </a:lnTo>
                                    <a:lnTo>
                                      <a:pt x="985" y="207"/>
                                    </a:lnTo>
                                    <a:lnTo>
                                      <a:pt x="994" y="197"/>
                                    </a:lnTo>
                                    <a:lnTo>
                                      <a:pt x="999" y="188"/>
                                    </a:lnTo>
                                    <a:lnTo>
                                      <a:pt x="1023" y="207"/>
                                    </a:lnTo>
                                    <a:lnTo>
                                      <a:pt x="1042" y="226"/>
                                    </a:lnTo>
                                    <a:lnTo>
                                      <a:pt x="1057" y="245"/>
                                    </a:lnTo>
                                    <a:lnTo>
                                      <a:pt x="1076" y="269"/>
                                    </a:lnTo>
                                    <a:lnTo>
                                      <a:pt x="1095" y="288"/>
                                    </a:lnTo>
                                    <a:lnTo>
                                      <a:pt x="1114" y="308"/>
                                    </a:lnTo>
                                    <a:lnTo>
                                      <a:pt x="1134" y="327"/>
                                    </a:lnTo>
                                    <a:lnTo>
                                      <a:pt x="1162" y="336"/>
                                    </a:lnTo>
                                    <a:lnTo>
                                      <a:pt x="1186" y="360"/>
                                    </a:lnTo>
                                    <a:lnTo>
                                      <a:pt x="1206" y="394"/>
                                    </a:lnTo>
                                    <a:lnTo>
                                      <a:pt x="1220" y="427"/>
                                    </a:lnTo>
                                    <a:lnTo>
                                      <a:pt x="1234" y="461"/>
                                    </a:lnTo>
                                    <a:lnTo>
                                      <a:pt x="1254" y="495"/>
                                    </a:lnTo>
                                    <a:lnTo>
                                      <a:pt x="1278" y="519"/>
                                    </a:lnTo>
                                    <a:lnTo>
                                      <a:pt x="1292" y="528"/>
                                    </a:lnTo>
                                    <a:lnTo>
                                      <a:pt x="1306" y="538"/>
                                    </a:lnTo>
                                    <a:lnTo>
                                      <a:pt x="1326" y="538"/>
                                    </a:lnTo>
                                    <a:lnTo>
                                      <a:pt x="1350" y="538"/>
                                    </a:lnTo>
                                    <a:lnTo>
                                      <a:pt x="1398" y="538"/>
                                    </a:lnTo>
                                    <a:lnTo>
                                      <a:pt x="1450" y="543"/>
                                    </a:lnTo>
                                    <a:lnTo>
                                      <a:pt x="1503" y="543"/>
                                    </a:lnTo>
                                    <a:lnTo>
                                      <a:pt x="1556" y="547"/>
                                    </a:lnTo>
                                    <a:lnTo>
                                      <a:pt x="1609" y="547"/>
                                    </a:lnTo>
                                    <a:lnTo>
                                      <a:pt x="1662" y="543"/>
                                    </a:lnTo>
                                    <a:lnTo>
                                      <a:pt x="1715" y="538"/>
                                    </a:lnTo>
                                    <a:lnTo>
                                      <a:pt x="1767" y="528"/>
                                    </a:lnTo>
                                    <a:lnTo>
                                      <a:pt x="1772" y="519"/>
                                    </a:lnTo>
                                    <a:lnTo>
                                      <a:pt x="1777" y="509"/>
                                    </a:lnTo>
                                    <a:lnTo>
                                      <a:pt x="1787" y="499"/>
                                    </a:lnTo>
                                    <a:lnTo>
                                      <a:pt x="1791" y="490"/>
                                    </a:lnTo>
                                    <a:lnTo>
                                      <a:pt x="1796" y="480"/>
                                    </a:lnTo>
                                    <a:lnTo>
                                      <a:pt x="1801" y="471"/>
                                    </a:lnTo>
                                    <a:lnTo>
                                      <a:pt x="1811" y="466"/>
                                    </a:lnTo>
                                    <a:lnTo>
                                      <a:pt x="1820" y="461"/>
                                    </a:lnTo>
                                    <a:lnTo>
                                      <a:pt x="1844" y="461"/>
                                    </a:lnTo>
                                    <a:lnTo>
                                      <a:pt x="1868" y="461"/>
                                    </a:lnTo>
                                    <a:lnTo>
                                      <a:pt x="1892" y="466"/>
                                    </a:lnTo>
                                    <a:lnTo>
                                      <a:pt x="1916" y="466"/>
                                    </a:lnTo>
                                    <a:lnTo>
                                      <a:pt x="1940" y="466"/>
                                    </a:lnTo>
                                    <a:lnTo>
                                      <a:pt x="1964" y="461"/>
                                    </a:lnTo>
                                    <a:lnTo>
                                      <a:pt x="1988" y="451"/>
                                    </a:lnTo>
                                    <a:lnTo>
                                      <a:pt x="2007" y="432"/>
                                    </a:lnTo>
                                    <a:lnTo>
                                      <a:pt x="2031" y="408"/>
                                    </a:lnTo>
                                    <a:lnTo>
                                      <a:pt x="2055" y="380"/>
                                    </a:lnTo>
                                    <a:lnTo>
                                      <a:pt x="2079" y="356"/>
                                    </a:lnTo>
                                    <a:lnTo>
                                      <a:pt x="2108" y="332"/>
                                    </a:lnTo>
                                    <a:lnTo>
                                      <a:pt x="2137" y="312"/>
                                    </a:lnTo>
                                    <a:lnTo>
                                      <a:pt x="2166" y="293"/>
                                    </a:lnTo>
                                    <a:lnTo>
                                      <a:pt x="2180" y="288"/>
                                    </a:lnTo>
                                    <a:lnTo>
                                      <a:pt x="2199" y="288"/>
                                    </a:lnTo>
                                    <a:lnTo>
                                      <a:pt x="2219" y="288"/>
                                    </a:lnTo>
                                    <a:lnTo>
                                      <a:pt x="2238" y="288"/>
                                    </a:lnTo>
                                    <a:lnTo>
                                      <a:pt x="2267" y="322"/>
                                    </a:lnTo>
                                    <a:lnTo>
                                      <a:pt x="2296" y="360"/>
                                    </a:lnTo>
                                    <a:lnTo>
                                      <a:pt x="2315" y="399"/>
                                    </a:lnTo>
                                    <a:lnTo>
                                      <a:pt x="2334" y="442"/>
                                    </a:lnTo>
                                    <a:lnTo>
                                      <a:pt x="2353" y="480"/>
                                    </a:lnTo>
                                    <a:lnTo>
                                      <a:pt x="2372" y="519"/>
                                    </a:lnTo>
                                    <a:lnTo>
                                      <a:pt x="2387" y="538"/>
                                    </a:lnTo>
                                    <a:lnTo>
                                      <a:pt x="2406" y="552"/>
                                    </a:lnTo>
                                    <a:lnTo>
                                      <a:pt x="2425" y="562"/>
                                    </a:lnTo>
                                    <a:lnTo>
                                      <a:pt x="2444" y="576"/>
                                    </a:lnTo>
                                    <a:lnTo>
                                      <a:pt x="2488" y="586"/>
                                    </a:lnTo>
                                    <a:lnTo>
                                      <a:pt x="2526" y="610"/>
                                    </a:lnTo>
                                    <a:lnTo>
                                      <a:pt x="2560" y="634"/>
                                    </a:lnTo>
                                    <a:lnTo>
                                      <a:pt x="2593" y="658"/>
                                    </a:lnTo>
                                    <a:lnTo>
                                      <a:pt x="2627" y="687"/>
                                    </a:lnTo>
                                    <a:lnTo>
                                      <a:pt x="2660" y="711"/>
                                    </a:lnTo>
                                    <a:lnTo>
                                      <a:pt x="2699" y="735"/>
                                    </a:lnTo>
                                    <a:lnTo>
                                      <a:pt x="2737" y="754"/>
                                    </a:lnTo>
                                    <a:lnTo>
                                      <a:pt x="2761" y="768"/>
                                    </a:lnTo>
                                    <a:lnTo>
                                      <a:pt x="2790" y="778"/>
                                    </a:lnTo>
                                    <a:lnTo>
                                      <a:pt x="2819" y="783"/>
                                    </a:lnTo>
                                    <a:lnTo>
                                      <a:pt x="2852" y="783"/>
                                    </a:lnTo>
                                    <a:lnTo>
                                      <a:pt x="2881" y="778"/>
                                    </a:lnTo>
                                    <a:lnTo>
                                      <a:pt x="2915" y="773"/>
                                    </a:lnTo>
                                    <a:lnTo>
                                      <a:pt x="2949" y="768"/>
                                    </a:lnTo>
                                    <a:lnTo>
                                      <a:pt x="2982" y="773"/>
                                    </a:lnTo>
                                    <a:lnTo>
                                      <a:pt x="3021" y="768"/>
                                    </a:lnTo>
                                    <a:lnTo>
                                      <a:pt x="3064" y="763"/>
                                    </a:lnTo>
                                    <a:lnTo>
                                      <a:pt x="3107" y="763"/>
                                    </a:lnTo>
                                    <a:lnTo>
                                      <a:pt x="3145" y="759"/>
                                    </a:lnTo>
                                    <a:lnTo>
                                      <a:pt x="3189" y="759"/>
                                    </a:lnTo>
                                    <a:lnTo>
                                      <a:pt x="3232" y="759"/>
                                    </a:lnTo>
                                    <a:lnTo>
                                      <a:pt x="3275" y="759"/>
                                    </a:lnTo>
                                    <a:lnTo>
                                      <a:pt x="3313" y="754"/>
                                    </a:lnTo>
                                    <a:lnTo>
                                      <a:pt x="3385" y="759"/>
                                    </a:lnTo>
                                    <a:lnTo>
                                      <a:pt x="3453" y="759"/>
                                    </a:lnTo>
                                    <a:lnTo>
                                      <a:pt x="3520" y="759"/>
                                    </a:lnTo>
                                    <a:lnTo>
                                      <a:pt x="3587" y="763"/>
                                    </a:lnTo>
                                    <a:lnTo>
                                      <a:pt x="3654" y="773"/>
                                    </a:lnTo>
                                    <a:lnTo>
                                      <a:pt x="3722" y="783"/>
                                    </a:lnTo>
                                    <a:lnTo>
                                      <a:pt x="3789" y="797"/>
                                    </a:lnTo>
                                    <a:lnTo>
                                      <a:pt x="3856" y="816"/>
                                    </a:lnTo>
                                    <a:lnTo>
                                      <a:pt x="3875" y="802"/>
                                    </a:lnTo>
                                    <a:lnTo>
                                      <a:pt x="3894" y="802"/>
                                    </a:lnTo>
                                    <a:lnTo>
                                      <a:pt x="3909" y="807"/>
                                    </a:lnTo>
                                    <a:lnTo>
                                      <a:pt x="3928" y="811"/>
                                    </a:lnTo>
                                    <a:lnTo>
                                      <a:pt x="3947" y="826"/>
                                    </a:lnTo>
                                    <a:lnTo>
                                      <a:pt x="3966" y="835"/>
                                    </a:lnTo>
                                    <a:lnTo>
                                      <a:pt x="3986" y="845"/>
                                    </a:lnTo>
                                    <a:lnTo>
                                      <a:pt x="4005" y="855"/>
                                    </a:lnTo>
                                    <a:lnTo>
                                      <a:pt x="4110" y="903"/>
                                    </a:lnTo>
                                    <a:lnTo>
                                      <a:pt x="4211" y="960"/>
                                    </a:lnTo>
                                    <a:lnTo>
                                      <a:pt x="4303" y="1027"/>
                                    </a:lnTo>
                                    <a:lnTo>
                                      <a:pt x="4394" y="1095"/>
                                    </a:lnTo>
                                    <a:lnTo>
                                      <a:pt x="4485" y="1167"/>
                                    </a:lnTo>
                                    <a:lnTo>
                                      <a:pt x="4567" y="1239"/>
                                    </a:lnTo>
                                    <a:lnTo>
                                      <a:pt x="4648" y="1315"/>
                                    </a:lnTo>
                                    <a:lnTo>
                                      <a:pt x="4730" y="1397"/>
                                    </a:lnTo>
                                    <a:lnTo>
                                      <a:pt x="4739" y="1397"/>
                                    </a:lnTo>
                                    <a:lnTo>
                                      <a:pt x="4749" y="1402"/>
                                    </a:lnTo>
                                    <a:lnTo>
                                      <a:pt x="4754" y="1411"/>
                                    </a:lnTo>
                                    <a:lnTo>
                                      <a:pt x="4763" y="1421"/>
                                    </a:lnTo>
                                    <a:lnTo>
                                      <a:pt x="4768" y="1430"/>
                                    </a:lnTo>
                                    <a:lnTo>
                                      <a:pt x="4773" y="1440"/>
                                    </a:lnTo>
                                    <a:lnTo>
                                      <a:pt x="4783" y="1450"/>
                                    </a:lnTo>
                                    <a:lnTo>
                                      <a:pt x="4787" y="1454"/>
                                    </a:lnTo>
                                    <a:lnTo>
                                      <a:pt x="4912" y="1560"/>
                                    </a:lnTo>
                                    <a:lnTo>
                                      <a:pt x="5018" y="1651"/>
                                    </a:lnTo>
                                    <a:lnTo>
                                      <a:pt x="5104" y="1738"/>
                                    </a:lnTo>
                                    <a:lnTo>
                                      <a:pt x="5176" y="1814"/>
                                    </a:lnTo>
                                    <a:lnTo>
                                      <a:pt x="5239" y="1886"/>
                                    </a:lnTo>
                                    <a:lnTo>
                                      <a:pt x="5292" y="1954"/>
                                    </a:lnTo>
                                    <a:lnTo>
                                      <a:pt x="5335" y="2021"/>
                                    </a:lnTo>
                                    <a:lnTo>
                                      <a:pt x="5368" y="2083"/>
                                    </a:lnTo>
                                    <a:lnTo>
                                      <a:pt x="5397" y="2155"/>
                                    </a:lnTo>
                                    <a:lnTo>
                                      <a:pt x="5426" y="2227"/>
                                    </a:lnTo>
                                    <a:lnTo>
                                      <a:pt x="5455" y="2304"/>
                                    </a:lnTo>
                                    <a:lnTo>
                                      <a:pt x="5484" y="2390"/>
                                    </a:lnTo>
                                    <a:lnTo>
                                      <a:pt x="5546" y="2597"/>
                                    </a:lnTo>
                                    <a:lnTo>
                                      <a:pt x="5637" y="2851"/>
                                    </a:lnTo>
                                    <a:lnTo>
                                      <a:pt x="5642" y="2880"/>
                                    </a:lnTo>
                                    <a:lnTo>
                                      <a:pt x="5647" y="2909"/>
                                    </a:lnTo>
                                    <a:lnTo>
                                      <a:pt x="5657" y="2933"/>
                                    </a:lnTo>
                                    <a:lnTo>
                                      <a:pt x="5661" y="2961"/>
                                    </a:lnTo>
                                    <a:lnTo>
                                      <a:pt x="5671" y="2985"/>
                                    </a:lnTo>
                                    <a:lnTo>
                                      <a:pt x="5676" y="3014"/>
                                    </a:lnTo>
                                    <a:lnTo>
                                      <a:pt x="5681" y="3043"/>
                                    </a:lnTo>
                                    <a:lnTo>
                                      <a:pt x="5676" y="3072"/>
                                    </a:lnTo>
                                    <a:lnTo>
                                      <a:pt x="5685" y="3091"/>
                                    </a:lnTo>
                                    <a:lnTo>
                                      <a:pt x="5690" y="3110"/>
                                    </a:lnTo>
                                    <a:lnTo>
                                      <a:pt x="5695" y="3134"/>
                                    </a:lnTo>
                                    <a:lnTo>
                                      <a:pt x="5695" y="3153"/>
                                    </a:lnTo>
                                    <a:lnTo>
                                      <a:pt x="5700" y="3177"/>
                                    </a:lnTo>
                                    <a:lnTo>
                                      <a:pt x="5700" y="3196"/>
                                    </a:lnTo>
                                    <a:lnTo>
                                      <a:pt x="5705" y="3220"/>
                                    </a:lnTo>
                                    <a:lnTo>
                                      <a:pt x="5709" y="3240"/>
                                    </a:lnTo>
                                    <a:lnTo>
                                      <a:pt x="5724" y="3398"/>
                                    </a:lnTo>
                                    <a:lnTo>
                                      <a:pt x="5733" y="3552"/>
                                    </a:lnTo>
                                    <a:lnTo>
                                      <a:pt x="5743" y="3710"/>
                                    </a:lnTo>
                                    <a:lnTo>
                                      <a:pt x="5743" y="3864"/>
                                    </a:lnTo>
                                    <a:lnTo>
                                      <a:pt x="5738" y="3945"/>
                                    </a:lnTo>
                                    <a:lnTo>
                                      <a:pt x="5733" y="4022"/>
                                    </a:lnTo>
                                    <a:lnTo>
                                      <a:pt x="5724" y="4099"/>
                                    </a:lnTo>
                                    <a:lnTo>
                                      <a:pt x="5709" y="4180"/>
                                    </a:lnTo>
                                    <a:lnTo>
                                      <a:pt x="5695" y="4257"/>
                                    </a:lnTo>
                                    <a:lnTo>
                                      <a:pt x="5676" y="4339"/>
                                    </a:lnTo>
                                    <a:lnTo>
                                      <a:pt x="5652" y="4415"/>
                                    </a:lnTo>
                                    <a:lnTo>
                                      <a:pt x="5623" y="4492"/>
                                    </a:lnTo>
                                    <a:lnTo>
                                      <a:pt x="5609" y="4550"/>
                                    </a:lnTo>
                                    <a:lnTo>
                                      <a:pt x="5594" y="4603"/>
                                    </a:lnTo>
                                    <a:lnTo>
                                      <a:pt x="5575" y="4651"/>
                                    </a:lnTo>
                                    <a:lnTo>
                                      <a:pt x="5556" y="4703"/>
                                    </a:lnTo>
                                    <a:lnTo>
                                      <a:pt x="5527" y="4751"/>
                                    </a:lnTo>
                                    <a:lnTo>
                                      <a:pt x="5503" y="4799"/>
                                    </a:lnTo>
                                    <a:lnTo>
                                      <a:pt x="5474" y="4843"/>
                                    </a:lnTo>
                                    <a:lnTo>
                                      <a:pt x="5445" y="4891"/>
                                    </a:lnTo>
                                    <a:lnTo>
                                      <a:pt x="5440" y="4895"/>
                                    </a:lnTo>
                                    <a:lnTo>
                                      <a:pt x="5431" y="4900"/>
                                    </a:lnTo>
                                    <a:lnTo>
                                      <a:pt x="5421" y="4910"/>
                                    </a:lnTo>
                                    <a:lnTo>
                                      <a:pt x="5416" y="4915"/>
                                    </a:lnTo>
                                    <a:lnTo>
                                      <a:pt x="5407" y="4919"/>
                                    </a:lnTo>
                                    <a:lnTo>
                                      <a:pt x="5397" y="4929"/>
                                    </a:lnTo>
                                    <a:lnTo>
                                      <a:pt x="5392" y="4934"/>
                                    </a:lnTo>
                                    <a:lnTo>
                                      <a:pt x="5388" y="49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87120"/>
                                <a:ext cx="20016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9" h="4060">
                                    <a:moveTo>
                                      <a:pt x="2035" y="4055"/>
                                    </a:moveTo>
                                    <a:lnTo>
                                      <a:pt x="2011" y="4060"/>
                                    </a:lnTo>
                                    <a:lnTo>
                                      <a:pt x="1992" y="4060"/>
                                    </a:lnTo>
                                    <a:lnTo>
                                      <a:pt x="1973" y="4060"/>
                                    </a:lnTo>
                                    <a:lnTo>
                                      <a:pt x="1949" y="4055"/>
                                    </a:lnTo>
                                    <a:lnTo>
                                      <a:pt x="1930" y="4055"/>
                                    </a:lnTo>
                                    <a:lnTo>
                                      <a:pt x="1911" y="4050"/>
                                    </a:lnTo>
                                    <a:lnTo>
                                      <a:pt x="1891" y="4045"/>
                                    </a:lnTo>
                                    <a:lnTo>
                                      <a:pt x="1872" y="4036"/>
                                    </a:lnTo>
                                    <a:lnTo>
                                      <a:pt x="1877" y="4031"/>
                                    </a:lnTo>
                                    <a:lnTo>
                                      <a:pt x="1877" y="4026"/>
                                    </a:lnTo>
                                    <a:lnTo>
                                      <a:pt x="1877" y="4017"/>
                                    </a:lnTo>
                                    <a:lnTo>
                                      <a:pt x="1872" y="4007"/>
                                    </a:lnTo>
                                    <a:lnTo>
                                      <a:pt x="1872" y="4002"/>
                                    </a:lnTo>
                                    <a:lnTo>
                                      <a:pt x="1867" y="3993"/>
                                    </a:lnTo>
                                    <a:lnTo>
                                      <a:pt x="1863" y="3988"/>
                                    </a:lnTo>
                                    <a:lnTo>
                                      <a:pt x="1853" y="3983"/>
                                    </a:lnTo>
                                    <a:lnTo>
                                      <a:pt x="1853" y="3983"/>
                                    </a:lnTo>
                                    <a:lnTo>
                                      <a:pt x="1848" y="3978"/>
                                    </a:lnTo>
                                    <a:lnTo>
                                      <a:pt x="1843" y="3983"/>
                                    </a:lnTo>
                                    <a:lnTo>
                                      <a:pt x="1843" y="3983"/>
                                    </a:lnTo>
                                    <a:lnTo>
                                      <a:pt x="1843" y="3983"/>
                                    </a:lnTo>
                                    <a:lnTo>
                                      <a:pt x="1839" y="3988"/>
                                    </a:lnTo>
                                    <a:lnTo>
                                      <a:pt x="1839" y="3988"/>
                                    </a:lnTo>
                                    <a:lnTo>
                                      <a:pt x="1839" y="3988"/>
                                    </a:lnTo>
                                    <a:lnTo>
                                      <a:pt x="1757" y="3858"/>
                                    </a:lnTo>
                                    <a:lnTo>
                                      <a:pt x="1680" y="3724"/>
                                    </a:lnTo>
                                    <a:lnTo>
                                      <a:pt x="1603" y="3589"/>
                                    </a:lnTo>
                                    <a:lnTo>
                                      <a:pt x="1531" y="3450"/>
                                    </a:lnTo>
                                    <a:lnTo>
                                      <a:pt x="1454" y="3316"/>
                                    </a:lnTo>
                                    <a:lnTo>
                                      <a:pt x="1378" y="3181"/>
                                    </a:lnTo>
                                    <a:lnTo>
                                      <a:pt x="1291" y="3052"/>
                                    </a:lnTo>
                                    <a:lnTo>
                                      <a:pt x="1205" y="2922"/>
                                    </a:lnTo>
                                    <a:lnTo>
                                      <a:pt x="1113" y="2774"/>
                                    </a:lnTo>
                                    <a:lnTo>
                                      <a:pt x="1022" y="2625"/>
                                    </a:lnTo>
                                    <a:lnTo>
                                      <a:pt x="931" y="2476"/>
                                    </a:lnTo>
                                    <a:lnTo>
                                      <a:pt x="845" y="2322"/>
                                    </a:lnTo>
                                    <a:lnTo>
                                      <a:pt x="763" y="2174"/>
                                    </a:lnTo>
                                    <a:lnTo>
                                      <a:pt x="686" y="2015"/>
                                    </a:lnTo>
                                    <a:lnTo>
                                      <a:pt x="653" y="1934"/>
                                    </a:lnTo>
                                    <a:lnTo>
                                      <a:pt x="624" y="1852"/>
                                    </a:lnTo>
                                    <a:lnTo>
                                      <a:pt x="600" y="1766"/>
                                    </a:lnTo>
                                    <a:lnTo>
                                      <a:pt x="576" y="1679"/>
                                    </a:lnTo>
                                    <a:lnTo>
                                      <a:pt x="508" y="1516"/>
                                    </a:lnTo>
                                    <a:lnTo>
                                      <a:pt x="451" y="1353"/>
                                    </a:lnTo>
                                    <a:lnTo>
                                      <a:pt x="398" y="1190"/>
                                    </a:lnTo>
                                    <a:lnTo>
                                      <a:pt x="350" y="1027"/>
                                    </a:lnTo>
                                    <a:lnTo>
                                      <a:pt x="302" y="864"/>
                                    </a:lnTo>
                                    <a:lnTo>
                                      <a:pt x="249" y="700"/>
                                    </a:lnTo>
                                    <a:lnTo>
                                      <a:pt x="192" y="542"/>
                                    </a:lnTo>
                                    <a:lnTo>
                                      <a:pt x="129" y="37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96" y="336"/>
                                    </a:lnTo>
                                    <a:lnTo>
                                      <a:pt x="81" y="312"/>
                                    </a:lnTo>
                                    <a:lnTo>
                                      <a:pt x="62" y="283"/>
                                    </a:lnTo>
                                    <a:lnTo>
                                      <a:pt x="48" y="259"/>
                                    </a:lnTo>
                                    <a:lnTo>
                                      <a:pt x="33" y="235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8" y="182"/>
                                    </a:lnTo>
                                    <a:lnTo>
                                      <a:pt x="33" y="177"/>
                                    </a:lnTo>
                                    <a:lnTo>
                                      <a:pt x="33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96" y="14"/>
                                    </a:lnTo>
                                    <a:lnTo>
                                      <a:pt x="220" y="1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73" y="38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326" y="48"/>
                                    </a:lnTo>
                                    <a:lnTo>
                                      <a:pt x="902" y="173"/>
                                    </a:lnTo>
                                    <a:lnTo>
                                      <a:pt x="945" y="197"/>
                                    </a:lnTo>
                                    <a:lnTo>
                                      <a:pt x="984" y="221"/>
                                    </a:lnTo>
                                    <a:lnTo>
                                      <a:pt x="1027" y="245"/>
                                    </a:lnTo>
                                    <a:lnTo>
                                      <a:pt x="1065" y="273"/>
                                    </a:lnTo>
                                    <a:lnTo>
                                      <a:pt x="1137" y="336"/>
                                    </a:lnTo>
                                    <a:lnTo>
                                      <a:pt x="1210" y="403"/>
                                    </a:lnTo>
                                    <a:lnTo>
                                      <a:pt x="1277" y="475"/>
                                    </a:lnTo>
                                    <a:lnTo>
                                      <a:pt x="1339" y="547"/>
                                    </a:lnTo>
                                    <a:lnTo>
                                      <a:pt x="1402" y="619"/>
                                    </a:lnTo>
                                    <a:lnTo>
                                      <a:pt x="1459" y="691"/>
                                    </a:lnTo>
                                    <a:lnTo>
                                      <a:pt x="1493" y="720"/>
                                    </a:lnTo>
                                    <a:lnTo>
                                      <a:pt x="1522" y="748"/>
                                    </a:lnTo>
                                    <a:lnTo>
                                      <a:pt x="1546" y="777"/>
                                    </a:lnTo>
                                    <a:lnTo>
                                      <a:pt x="1570" y="811"/>
                                    </a:lnTo>
                                    <a:lnTo>
                                      <a:pt x="1594" y="844"/>
                                    </a:lnTo>
                                    <a:lnTo>
                                      <a:pt x="1622" y="878"/>
                                    </a:lnTo>
                                    <a:lnTo>
                                      <a:pt x="1646" y="912"/>
                                    </a:lnTo>
                                    <a:lnTo>
                                      <a:pt x="1675" y="940"/>
                                    </a:lnTo>
                                    <a:lnTo>
                                      <a:pt x="1762" y="1032"/>
                                    </a:lnTo>
                                    <a:lnTo>
                                      <a:pt x="1843" y="1132"/>
                                    </a:lnTo>
                                    <a:lnTo>
                                      <a:pt x="1925" y="1238"/>
                                    </a:lnTo>
                                    <a:lnTo>
                                      <a:pt x="1997" y="1348"/>
                                    </a:lnTo>
                                    <a:lnTo>
                                      <a:pt x="2064" y="1463"/>
                                    </a:lnTo>
                                    <a:lnTo>
                                      <a:pt x="2131" y="1583"/>
                                    </a:lnTo>
                                    <a:lnTo>
                                      <a:pt x="2189" y="1713"/>
                                    </a:lnTo>
                                    <a:lnTo>
                                      <a:pt x="2247" y="1852"/>
                                    </a:lnTo>
                                    <a:lnTo>
                                      <a:pt x="2256" y="1886"/>
                                    </a:lnTo>
                                    <a:lnTo>
                                      <a:pt x="2271" y="1915"/>
                                    </a:lnTo>
                                    <a:lnTo>
                                      <a:pt x="2285" y="1943"/>
                                    </a:lnTo>
                                    <a:lnTo>
                                      <a:pt x="2299" y="1972"/>
                                    </a:lnTo>
                                    <a:lnTo>
                                      <a:pt x="2314" y="2006"/>
                                    </a:lnTo>
                                    <a:lnTo>
                                      <a:pt x="2323" y="2035"/>
                                    </a:lnTo>
                                    <a:lnTo>
                                      <a:pt x="2333" y="2068"/>
                                    </a:lnTo>
                                    <a:lnTo>
                                      <a:pt x="2328" y="2102"/>
                                    </a:lnTo>
                                    <a:lnTo>
                                      <a:pt x="2343" y="2126"/>
                                    </a:lnTo>
                                    <a:lnTo>
                                      <a:pt x="2352" y="2155"/>
                                    </a:lnTo>
                                    <a:lnTo>
                                      <a:pt x="2362" y="2179"/>
                                    </a:lnTo>
                                    <a:lnTo>
                                      <a:pt x="2367" y="2207"/>
                                    </a:lnTo>
                                    <a:lnTo>
                                      <a:pt x="2367" y="2236"/>
                                    </a:lnTo>
                                    <a:lnTo>
                                      <a:pt x="2371" y="2265"/>
                                    </a:lnTo>
                                    <a:lnTo>
                                      <a:pt x="2376" y="2289"/>
                                    </a:lnTo>
                                    <a:lnTo>
                                      <a:pt x="2386" y="2318"/>
                                    </a:lnTo>
                                    <a:lnTo>
                                      <a:pt x="2391" y="2370"/>
                                    </a:lnTo>
                                    <a:lnTo>
                                      <a:pt x="2400" y="2423"/>
                                    </a:lnTo>
                                    <a:lnTo>
                                      <a:pt x="2405" y="2476"/>
                                    </a:lnTo>
                                    <a:lnTo>
                                      <a:pt x="2415" y="2529"/>
                                    </a:lnTo>
                                    <a:lnTo>
                                      <a:pt x="2419" y="2582"/>
                                    </a:lnTo>
                                    <a:lnTo>
                                      <a:pt x="2424" y="2639"/>
                                    </a:lnTo>
                                    <a:lnTo>
                                      <a:pt x="2424" y="2692"/>
                                    </a:lnTo>
                                    <a:lnTo>
                                      <a:pt x="2429" y="2745"/>
                                    </a:lnTo>
                                    <a:lnTo>
                                      <a:pt x="2419" y="2802"/>
                                    </a:lnTo>
                                    <a:lnTo>
                                      <a:pt x="2415" y="2860"/>
                                    </a:lnTo>
                                    <a:lnTo>
                                      <a:pt x="2415" y="2918"/>
                                    </a:lnTo>
                                    <a:lnTo>
                                      <a:pt x="2410" y="2975"/>
                                    </a:lnTo>
                                    <a:lnTo>
                                      <a:pt x="2405" y="3033"/>
                                    </a:lnTo>
                                    <a:lnTo>
                                      <a:pt x="2395" y="3090"/>
                                    </a:lnTo>
                                    <a:lnTo>
                                      <a:pt x="2391" y="3148"/>
                                    </a:lnTo>
                                    <a:lnTo>
                                      <a:pt x="2376" y="3205"/>
                                    </a:lnTo>
                                    <a:lnTo>
                                      <a:pt x="2367" y="3263"/>
                                    </a:lnTo>
                                    <a:lnTo>
                                      <a:pt x="2357" y="3321"/>
                                    </a:lnTo>
                                    <a:lnTo>
                                      <a:pt x="2343" y="3383"/>
                                    </a:lnTo>
                                    <a:lnTo>
                                      <a:pt x="2328" y="3441"/>
                                    </a:lnTo>
                                    <a:lnTo>
                                      <a:pt x="2319" y="3498"/>
                                    </a:lnTo>
                                    <a:lnTo>
                                      <a:pt x="2304" y="3561"/>
                                    </a:lnTo>
                                    <a:lnTo>
                                      <a:pt x="2290" y="3618"/>
                                    </a:lnTo>
                                    <a:lnTo>
                                      <a:pt x="2275" y="3676"/>
                                    </a:lnTo>
                                    <a:lnTo>
                                      <a:pt x="2256" y="3733"/>
                                    </a:lnTo>
                                    <a:lnTo>
                                      <a:pt x="2237" y="3786"/>
                                    </a:lnTo>
                                    <a:lnTo>
                                      <a:pt x="2218" y="3844"/>
                                    </a:lnTo>
                                    <a:lnTo>
                                      <a:pt x="2194" y="3892"/>
                                    </a:lnTo>
                                    <a:lnTo>
                                      <a:pt x="2165" y="3940"/>
                                    </a:lnTo>
                                    <a:lnTo>
                                      <a:pt x="2131" y="3983"/>
                                    </a:lnTo>
                                    <a:lnTo>
                                      <a:pt x="2107" y="4002"/>
                                    </a:lnTo>
                                    <a:lnTo>
                                      <a:pt x="2088" y="4021"/>
                                    </a:lnTo>
                                    <a:lnTo>
                                      <a:pt x="2059" y="4041"/>
                                    </a:lnTo>
                                    <a:lnTo>
                                      <a:pt x="2035" y="40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91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68760"/>
                                <a:ext cx="16524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126360"/>
                                  <a:ext cx="43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1017">
                                      <a:moveTo>
                                        <a:pt x="154" y="835"/>
                                      </a:moveTo>
                                      <a:lnTo>
                                        <a:pt x="140" y="854"/>
                                      </a:lnTo>
                                      <a:lnTo>
                                        <a:pt x="125" y="878"/>
                                      </a:lnTo>
                                      <a:lnTo>
                                        <a:pt x="111" y="902"/>
                                      </a:lnTo>
                                      <a:lnTo>
                                        <a:pt x="96" y="926"/>
                                      </a:lnTo>
                                      <a:lnTo>
                                        <a:pt x="82" y="950"/>
                                      </a:lnTo>
                                      <a:lnTo>
                                        <a:pt x="68" y="974"/>
                                      </a:lnTo>
                                      <a:lnTo>
                                        <a:pt x="53" y="993"/>
                                      </a:lnTo>
                                      <a:lnTo>
                                        <a:pt x="39" y="1017"/>
                                      </a:lnTo>
                                      <a:lnTo>
                                        <a:pt x="34" y="1012"/>
                                      </a:lnTo>
                                      <a:lnTo>
                                        <a:pt x="29" y="1008"/>
                                      </a:lnTo>
                                      <a:lnTo>
                                        <a:pt x="20" y="1003"/>
                                      </a:lnTo>
                                      <a:lnTo>
                                        <a:pt x="15" y="993"/>
                                      </a:lnTo>
                                      <a:lnTo>
                                        <a:pt x="10" y="988"/>
                                      </a:lnTo>
                                      <a:lnTo>
                                        <a:pt x="5" y="979"/>
                                      </a:lnTo>
                                      <a:lnTo>
                                        <a:pt x="0" y="969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53" y="873"/>
                                      </a:lnTo>
                                      <a:lnTo>
                                        <a:pt x="106" y="782"/>
                                      </a:lnTo>
                                      <a:lnTo>
                                        <a:pt x="154" y="696"/>
                                      </a:lnTo>
                                      <a:lnTo>
                                        <a:pt x="207" y="604"/>
                                      </a:lnTo>
                                      <a:lnTo>
                                        <a:pt x="260" y="518"/>
                                      </a:lnTo>
                                      <a:lnTo>
                                        <a:pt x="313" y="432"/>
                                      </a:lnTo>
                                      <a:lnTo>
                                        <a:pt x="365" y="345"/>
                                      </a:lnTo>
                                      <a:lnTo>
                                        <a:pt x="418" y="259"/>
                                      </a:lnTo>
                                      <a:lnTo>
                                        <a:pt x="433" y="225"/>
                                      </a:lnTo>
                                      <a:lnTo>
                                        <a:pt x="452" y="192"/>
                                      </a:lnTo>
                                      <a:lnTo>
                                        <a:pt x="466" y="163"/>
                                      </a:lnTo>
                                      <a:lnTo>
                                        <a:pt x="476" y="129"/>
                                      </a:lnTo>
                                      <a:lnTo>
                                        <a:pt x="490" y="96"/>
                                      </a:lnTo>
                                      <a:lnTo>
                                        <a:pt x="505" y="62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3" y="62"/>
                                      </a:lnTo>
                                      <a:lnTo>
                                        <a:pt x="524" y="129"/>
                                      </a:lnTo>
                                      <a:lnTo>
                                        <a:pt x="509" y="192"/>
                                      </a:lnTo>
                                      <a:lnTo>
                                        <a:pt x="490" y="259"/>
                                      </a:lnTo>
                                      <a:lnTo>
                                        <a:pt x="466" y="326"/>
                                      </a:lnTo>
                                      <a:lnTo>
                                        <a:pt x="437" y="388"/>
                                      </a:lnTo>
                                      <a:lnTo>
                                        <a:pt x="409" y="446"/>
                                      </a:lnTo>
                                      <a:lnTo>
                                        <a:pt x="375" y="499"/>
                                      </a:lnTo>
                                      <a:lnTo>
                                        <a:pt x="351" y="547"/>
                                      </a:lnTo>
                                      <a:lnTo>
                                        <a:pt x="327" y="590"/>
                                      </a:lnTo>
                                      <a:lnTo>
                                        <a:pt x="298" y="628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36" y="710"/>
                                      </a:lnTo>
                                      <a:lnTo>
                                        <a:pt x="207" y="748"/>
                                      </a:lnTo>
                                      <a:lnTo>
                                        <a:pt x="178" y="792"/>
                                      </a:lnTo>
                                      <a:lnTo>
                                        <a:pt x="154" y="8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93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3680"/>
                                  <a:ext cx="450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1545">
                                      <a:moveTo>
                                        <a:pt x="553" y="1113"/>
                                      </a:moveTo>
                                      <a:lnTo>
                                        <a:pt x="538" y="1128"/>
                                      </a:lnTo>
                                      <a:lnTo>
                                        <a:pt x="509" y="1176"/>
                                      </a:lnTo>
                                      <a:lnTo>
                                        <a:pt x="471" y="1248"/>
                                      </a:lnTo>
                                      <a:lnTo>
                                        <a:pt x="423" y="1334"/>
                                      </a:lnTo>
                                      <a:lnTo>
                                        <a:pt x="375" y="1415"/>
                                      </a:lnTo>
                                      <a:lnTo>
                                        <a:pt x="337" y="1487"/>
                                      </a:lnTo>
                                      <a:lnTo>
                                        <a:pt x="308" y="1535"/>
                                      </a:lnTo>
                                      <a:lnTo>
                                        <a:pt x="293" y="1545"/>
                                      </a:lnTo>
                                      <a:lnTo>
                                        <a:pt x="284" y="1502"/>
                                      </a:lnTo>
                                      <a:lnTo>
                                        <a:pt x="260" y="1425"/>
                                      </a:lnTo>
                                      <a:lnTo>
                                        <a:pt x="226" y="1324"/>
                                      </a:lnTo>
                                      <a:lnTo>
                                        <a:pt x="188" y="1214"/>
                                      </a:lnTo>
                                      <a:lnTo>
                                        <a:pt x="149" y="1108"/>
                                      </a:lnTo>
                                      <a:lnTo>
                                        <a:pt x="111" y="1022"/>
                                      </a:lnTo>
                                      <a:lnTo>
                                        <a:pt x="92" y="993"/>
                                      </a:lnTo>
                                      <a:lnTo>
                                        <a:pt x="72" y="969"/>
                                      </a:lnTo>
                                      <a:lnTo>
                                        <a:pt x="63" y="960"/>
                                      </a:lnTo>
                                      <a:lnTo>
                                        <a:pt x="58" y="955"/>
                                      </a:lnTo>
                                      <a:lnTo>
                                        <a:pt x="48" y="955"/>
                                      </a:lnTo>
                                      <a:lnTo>
                                        <a:pt x="44" y="960"/>
                                      </a:lnTo>
                                      <a:lnTo>
                                        <a:pt x="29" y="950"/>
                                      </a:lnTo>
                                      <a:lnTo>
                                        <a:pt x="20" y="936"/>
                                      </a:lnTo>
                                      <a:lnTo>
                                        <a:pt x="10" y="921"/>
                                      </a:lnTo>
                                      <a:lnTo>
                                        <a:pt x="5" y="907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5" y="811"/>
                                      </a:lnTo>
                                      <a:lnTo>
                                        <a:pt x="34" y="691"/>
                                      </a:lnTo>
                                      <a:lnTo>
                                        <a:pt x="77" y="552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59" y="259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78" y="120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173" y="5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202" y="43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26" y="101"/>
                                      </a:lnTo>
                                      <a:lnTo>
                                        <a:pt x="236" y="144"/>
                                      </a:lnTo>
                                      <a:lnTo>
                                        <a:pt x="240" y="187"/>
                                      </a:lnTo>
                                      <a:lnTo>
                                        <a:pt x="245" y="235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255" y="321"/>
                                      </a:lnTo>
                                      <a:lnTo>
                                        <a:pt x="269" y="312"/>
                                      </a:lnTo>
                                      <a:lnTo>
                                        <a:pt x="279" y="297"/>
                                      </a:lnTo>
                                      <a:lnTo>
                                        <a:pt x="279" y="283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279" y="230"/>
                                      </a:lnTo>
                                      <a:lnTo>
                                        <a:pt x="279" y="211"/>
                                      </a:lnTo>
                                      <a:lnTo>
                                        <a:pt x="279" y="197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332" y="206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42" y="389"/>
                                      </a:lnTo>
                                      <a:lnTo>
                                        <a:pt x="485" y="489"/>
                                      </a:lnTo>
                                      <a:lnTo>
                                        <a:pt x="500" y="542"/>
                                      </a:lnTo>
                                      <a:lnTo>
                                        <a:pt x="519" y="590"/>
                                      </a:lnTo>
                                      <a:lnTo>
                                        <a:pt x="529" y="643"/>
                                      </a:lnTo>
                                      <a:lnTo>
                                        <a:pt x="538" y="696"/>
                                      </a:lnTo>
                                      <a:lnTo>
                                        <a:pt x="548" y="748"/>
                                      </a:lnTo>
                                      <a:lnTo>
                                        <a:pt x="548" y="801"/>
                                      </a:lnTo>
                                      <a:lnTo>
                                        <a:pt x="548" y="849"/>
                                      </a:lnTo>
                                      <a:lnTo>
                                        <a:pt x="543" y="902"/>
                                      </a:lnTo>
                                      <a:lnTo>
                                        <a:pt x="543" y="912"/>
                                      </a:lnTo>
                                      <a:lnTo>
                                        <a:pt x="543" y="921"/>
                                      </a:lnTo>
                                      <a:lnTo>
                                        <a:pt x="543" y="931"/>
                                      </a:lnTo>
                                      <a:lnTo>
                                        <a:pt x="543" y="940"/>
                                      </a:lnTo>
                                      <a:lnTo>
                                        <a:pt x="543" y="950"/>
                                      </a:lnTo>
                                      <a:lnTo>
                                        <a:pt x="543" y="960"/>
                                      </a:lnTo>
                                      <a:lnTo>
                                        <a:pt x="538" y="969"/>
                                      </a:lnTo>
                                      <a:lnTo>
                                        <a:pt x="538" y="979"/>
                                      </a:lnTo>
                                      <a:lnTo>
                                        <a:pt x="553" y="1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93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800"/>
                                  <a:ext cx="388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526">
                                      <a:moveTo>
                                        <a:pt x="24" y="1526"/>
                                      </a:moveTo>
                                      <a:lnTo>
                                        <a:pt x="20" y="1526"/>
                                      </a:lnTo>
                                      <a:lnTo>
                                        <a:pt x="15" y="1521"/>
                                      </a:lnTo>
                                      <a:lnTo>
                                        <a:pt x="15" y="1521"/>
                                      </a:lnTo>
                                      <a:lnTo>
                                        <a:pt x="10" y="1512"/>
                                      </a:lnTo>
                                      <a:lnTo>
                                        <a:pt x="10" y="1507"/>
                                      </a:lnTo>
                                      <a:lnTo>
                                        <a:pt x="5" y="1502"/>
                                      </a:lnTo>
                                      <a:lnTo>
                                        <a:pt x="5" y="1497"/>
                                      </a:lnTo>
                                      <a:lnTo>
                                        <a:pt x="0" y="1493"/>
                                      </a:lnTo>
                                      <a:lnTo>
                                        <a:pt x="10" y="1478"/>
                                      </a:lnTo>
                                      <a:lnTo>
                                        <a:pt x="10" y="1469"/>
                                      </a:lnTo>
                                      <a:lnTo>
                                        <a:pt x="10" y="1459"/>
                                      </a:lnTo>
                                      <a:lnTo>
                                        <a:pt x="10" y="1450"/>
                                      </a:lnTo>
                                      <a:lnTo>
                                        <a:pt x="10" y="1440"/>
                                      </a:lnTo>
                                      <a:lnTo>
                                        <a:pt x="5" y="1430"/>
                                      </a:lnTo>
                                      <a:lnTo>
                                        <a:pt x="10" y="1421"/>
                                      </a:lnTo>
                                      <a:lnTo>
                                        <a:pt x="15" y="1406"/>
                                      </a:lnTo>
                                      <a:lnTo>
                                        <a:pt x="24" y="1387"/>
                                      </a:lnTo>
                                      <a:lnTo>
                                        <a:pt x="34" y="1363"/>
                                      </a:lnTo>
                                      <a:lnTo>
                                        <a:pt x="44" y="1344"/>
                                      </a:lnTo>
                                      <a:lnTo>
                                        <a:pt x="53" y="1325"/>
                                      </a:lnTo>
                                      <a:lnTo>
                                        <a:pt x="63" y="1301"/>
                                      </a:lnTo>
                                      <a:lnTo>
                                        <a:pt x="72" y="1286"/>
                                      </a:lnTo>
                                      <a:lnTo>
                                        <a:pt x="87" y="1267"/>
                                      </a:lnTo>
                                      <a:lnTo>
                                        <a:pt x="101" y="1253"/>
                                      </a:lnTo>
                                      <a:lnTo>
                                        <a:pt x="106" y="1229"/>
                                      </a:lnTo>
                                      <a:lnTo>
                                        <a:pt x="111" y="1205"/>
                                      </a:lnTo>
                                      <a:lnTo>
                                        <a:pt x="120" y="1186"/>
                                      </a:lnTo>
                                      <a:lnTo>
                                        <a:pt x="130" y="1166"/>
                                      </a:lnTo>
                                      <a:lnTo>
                                        <a:pt x="144" y="1142"/>
                                      </a:lnTo>
                                      <a:lnTo>
                                        <a:pt x="154" y="1123"/>
                                      </a:lnTo>
                                      <a:lnTo>
                                        <a:pt x="164" y="1104"/>
                                      </a:lnTo>
                                      <a:lnTo>
                                        <a:pt x="168" y="1080"/>
                                      </a:lnTo>
                                      <a:lnTo>
                                        <a:pt x="202" y="1018"/>
                                      </a:lnTo>
                                      <a:lnTo>
                                        <a:pt x="231" y="955"/>
                                      </a:lnTo>
                                      <a:lnTo>
                                        <a:pt x="255" y="893"/>
                                      </a:lnTo>
                                      <a:lnTo>
                                        <a:pt x="279" y="830"/>
                                      </a:lnTo>
                                      <a:lnTo>
                                        <a:pt x="298" y="768"/>
                                      </a:lnTo>
                                      <a:lnTo>
                                        <a:pt x="322" y="701"/>
                                      </a:lnTo>
                                      <a:lnTo>
                                        <a:pt x="346" y="634"/>
                                      </a:lnTo>
                                      <a:lnTo>
                                        <a:pt x="375" y="567"/>
                                      </a:lnTo>
                                      <a:lnTo>
                                        <a:pt x="380" y="547"/>
                                      </a:lnTo>
                                      <a:lnTo>
                                        <a:pt x="384" y="528"/>
                                      </a:lnTo>
                                      <a:lnTo>
                                        <a:pt x="384" y="509"/>
                                      </a:lnTo>
                                      <a:lnTo>
                                        <a:pt x="389" y="485"/>
                                      </a:lnTo>
                                      <a:lnTo>
                                        <a:pt x="389" y="466"/>
                                      </a:lnTo>
                                      <a:lnTo>
                                        <a:pt x="389" y="447"/>
                                      </a:lnTo>
                                      <a:lnTo>
                                        <a:pt x="394" y="427"/>
                                      </a:lnTo>
                                      <a:lnTo>
                                        <a:pt x="399" y="408"/>
                                      </a:lnTo>
                                      <a:lnTo>
                                        <a:pt x="399" y="379"/>
                                      </a:lnTo>
                                      <a:lnTo>
                                        <a:pt x="399" y="351"/>
                                      </a:lnTo>
                                      <a:lnTo>
                                        <a:pt x="399" y="322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394" y="259"/>
                                      </a:lnTo>
                                      <a:lnTo>
                                        <a:pt x="389" y="231"/>
                                      </a:lnTo>
                                      <a:lnTo>
                                        <a:pt x="389" y="202"/>
                                      </a:lnTo>
                                      <a:lnTo>
                                        <a:pt x="384" y="173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89" y="130"/>
                                      </a:lnTo>
                                      <a:lnTo>
                                        <a:pt x="389" y="106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80" y="67"/>
                                      </a:lnTo>
                                      <a:lnTo>
                                        <a:pt x="375" y="43"/>
                                      </a:lnTo>
                                      <a:lnTo>
                                        <a:pt x="370" y="24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89" y="15"/>
                                      </a:lnTo>
                                      <a:lnTo>
                                        <a:pt x="408" y="34"/>
                                      </a:lnTo>
                                      <a:lnTo>
                                        <a:pt x="423" y="58"/>
                                      </a:lnTo>
                                      <a:lnTo>
                                        <a:pt x="437" y="87"/>
                                      </a:lnTo>
                                      <a:lnTo>
                                        <a:pt x="447" y="115"/>
                                      </a:lnTo>
                                      <a:lnTo>
                                        <a:pt x="456" y="144"/>
                                      </a:lnTo>
                                      <a:lnTo>
                                        <a:pt x="466" y="173"/>
                                      </a:lnTo>
                                      <a:lnTo>
                                        <a:pt x="476" y="202"/>
                                      </a:lnTo>
                                      <a:lnTo>
                                        <a:pt x="476" y="235"/>
                                      </a:lnTo>
                                      <a:lnTo>
                                        <a:pt x="476" y="274"/>
                                      </a:lnTo>
                                      <a:lnTo>
                                        <a:pt x="476" y="312"/>
                                      </a:lnTo>
                                      <a:lnTo>
                                        <a:pt x="476" y="346"/>
                                      </a:lnTo>
                                      <a:lnTo>
                                        <a:pt x="476" y="384"/>
                                      </a:lnTo>
                                      <a:lnTo>
                                        <a:pt x="471" y="423"/>
                                      </a:lnTo>
                                      <a:lnTo>
                                        <a:pt x="466" y="456"/>
                                      </a:lnTo>
                                      <a:lnTo>
                                        <a:pt x="456" y="495"/>
                                      </a:lnTo>
                                      <a:lnTo>
                                        <a:pt x="461" y="504"/>
                                      </a:lnTo>
                                      <a:lnTo>
                                        <a:pt x="456" y="514"/>
                                      </a:lnTo>
                                      <a:lnTo>
                                        <a:pt x="452" y="519"/>
                                      </a:lnTo>
                                      <a:lnTo>
                                        <a:pt x="447" y="528"/>
                                      </a:lnTo>
                                      <a:lnTo>
                                        <a:pt x="437" y="533"/>
                                      </a:lnTo>
                                      <a:lnTo>
                                        <a:pt x="428" y="538"/>
                                      </a:lnTo>
                                      <a:lnTo>
                                        <a:pt x="423" y="547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399" y="590"/>
                                      </a:lnTo>
                                      <a:lnTo>
                                        <a:pt x="380" y="629"/>
                                      </a:lnTo>
                                      <a:lnTo>
                                        <a:pt x="360" y="662"/>
                                      </a:lnTo>
                                      <a:lnTo>
                                        <a:pt x="346" y="701"/>
                                      </a:lnTo>
                                      <a:lnTo>
                                        <a:pt x="332" y="739"/>
                                      </a:lnTo>
                                      <a:lnTo>
                                        <a:pt x="322" y="778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317" y="859"/>
                                      </a:lnTo>
                                      <a:lnTo>
                                        <a:pt x="312" y="869"/>
                                      </a:lnTo>
                                      <a:lnTo>
                                        <a:pt x="308" y="874"/>
                                      </a:lnTo>
                                      <a:lnTo>
                                        <a:pt x="308" y="883"/>
                                      </a:lnTo>
                                      <a:lnTo>
                                        <a:pt x="308" y="888"/>
                                      </a:lnTo>
                                      <a:lnTo>
                                        <a:pt x="312" y="898"/>
                                      </a:lnTo>
                                      <a:lnTo>
                                        <a:pt x="312" y="902"/>
                                      </a:lnTo>
                                      <a:lnTo>
                                        <a:pt x="317" y="912"/>
                                      </a:lnTo>
                                      <a:lnTo>
                                        <a:pt x="322" y="922"/>
                                      </a:lnTo>
                                      <a:lnTo>
                                        <a:pt x="293" y="989"/>
                                      </a:lnTo>
                                      <a:lnTo>
                                        <a:pt x="264" y="1056"/>
                                      </a:lnTo>
                                      <a:lnTo>
                                        <a:pt x="236" y="1118"/>
                                      </a:lnTo>
                                      <a:lnTo>
                                        <a:pt x="202" y="1181"/>
                                      </a:lnTo>
                                      <a:lnTo>
                                        <a:pt x="173" y="1243"/>
                                      </a:lnTo>
                                      <a:lnTo>
                                        <a:pt x="140" y="1310"/>
                                      </a:lnTo>
                                      <a:lnTo>
                                        <a:pt x="106" y="1373"/>
                                      </a:lnTo>
                                      <a:lnTo>
                                        <a:pt x="72" y="1440"/>
                                      </a:lnTo>
                                      <a:lnTo>
                                        <a:pt x="24" y="15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93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63">
                                      <a:moveTo>
                                        <a:pt x="188" y="91"/>
                                      </a:moveTo>
                                      <a:lnTo>
                                        <a:pt x="164" y="101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96" y="139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202" y="29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12" y="15"/>
                                      </a:lnTo>
                                      <a:lnTo>
                                        <a:pt x="298" y="29"/>
                                      </a:lnTo>
                                      <a:lnTo>
                                        <a:pt x="279" y="39"/>
                                      </a:lnTo>
                                      <a:lnTo>
                                        <a:pt x="260" y="48"/>
                                      </a:lnTo>
                                      <a:lnTo>
                                        <a:pt x="240" y="58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07" y="77"/>
                                      </a:lnTo>
                                      <a:lnTo>
                                        <a:pt x="18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93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71640"/>
                                <a:ext cx="23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91">
                                    <a:moveTo>
                                      <a:pt x="173" y="403"/>
                                    </a:moveTo>
                                    <a:lnTo>
                                      <a:pt x="159" y="413"/>
                                    </a:lnTo>
                                    <a:lnTo>
                                      <a:pt x="144" y="422"/>
                                    </a:lnTo>
                                    <a:lnTo>
                                      <a:pt x="130" y="432"/>
                                    </a:lnTo>
                                    <a:lnTo>
                                      <a:pt x="116" y="446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92" y="470"/>
                                    </a:lnTo>
                                    <a:lnTo>
                                      <a:pt x="82" y="485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58" y="504"/>
                                    </a:lnTo>
                                    <a:lnTo>
                                      <a:pt x="48" y="513"/>
                                    </a:lnTo>
                                    <a:lnTo>
                                      <a:pt x="44" y="528"/>
                                    </a:lnTo>
                                    <a:lnTo>
                                      <a:pt x="44" y="542"/>
                                    </a:lnTo>
                                    <a:lnTo>
                                      <a:pt x="44" y="566"/>
                                    </a:lnTo>
                                    <a:lnTo>
                                      <a:pt x="48" y="595"/>
                                    </a:lnTo>
                                    <a:lnTo>
                                      <a:pt x="48" y="624"/>
                                    </a:lnTo>
                                    <a:lnTo>
                                      <a:pt x="48" y="652"/>
                                    </a:lnTo>
                                    <a:lnTo>
                                      <a:pt x="44" y="662"/>
                                    </a:lnTo>
                                    <a:lnTo>
                                      <a:pt x="39" y="672"/>
                                    </a:lnTo>
                                    <a:lnTo>
                                      <a:pt x="34" y="681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20" y="643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37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3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34" y="211"/>
                                    </a:lnTo>
                                    <a:lnTo>
                                      <a:pt x="48" y="177"/>
                                    </a:lnTo>
                                    <a:lnTo>
                                      <a:pt x="63" y="139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11" y="33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88" y="19"/>
                                    </a:lnTo>
                                    <a:lnTo>
                                      <a:pt x="207" y="24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45" y="29"/>
                                    </a:lnTo>
                                    <a:lnTo>
                                      <a:pt x="264" y="33"/>
                                    </a:lnTo>
                                    <a:lnTo>
                                      <a:pt x="288" y="38"/>
                                    </a:lnTo>
                                    <a:lnTo>
                                      <a:pt x="264" y="53"/>
                                    </a:lnTo>
                                    <a:lnTo>
                                      <a:pt x="245" y="72"/>
                                    </a:lnTo>
                                    <a:lnTo>
                                      <a:pt x="231" y="91"/>
                                    </a:lnTo>
                                    <a:lnTo>
                                      <a:pt x="226" y="110"/>
                                    </a:lnTo>
                                    <a:lnTo>
                                      <a:pt x="221" y="158"/>
                                    </a:lnTo>
                                    <a:lnTo>
                                      <a:pt x="221" y="201"/>
                                    </a:lnTo>
                                    <a:lnTo>
                                      <a:pt x="226" y="249"/>
                                    </a:lnTo>
                                    <a:lnTo>
                                      <a:pt x="226" y="293"/>
                                    </a:lnTo>
                                    <a:lnTo>
                                      <a:pt x="221" y="317"/>
                                    </a:lnTo>
                                    <a:lnTo>
                                      <a:pt x="212" y="336"/>
                                    </a:lnTo>
                                    <a:lnTo>
                                      <a:pt x="202" y="355"/>
                                    </a:lnTo>
                                    <a:lnTo>
                                      <a:pt x="183" y="369"/>
                                    </a:lnTo>
                                    <a:lnTo>
                                      <a:pt x="173" y="4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8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9000"/>
                                <a:ext cx="44964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200" y="77400"/>
                                  <a:ext cx="1951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1" h="2274">
                                      <a:moveTo>
                                        <a:pt x="2371" y="2274"/>
                                      </a:moveTo>
                                      <a:lnTo>
                                        <a:pt x="2304" y="2155"/>
                                      </a:lnTo>
                                      <a:lnTo>
                                        <a:pt x="2232" y="2030"/>
                                      </a:lnTo>
                                      <a:lnTo>
                                        <a:pt x="2160" y="1910"/>
                                      </a:lnTo>
                                      <a:lnTo>
                                        <a:pt x="2083" y="1795"/>
                                      </a:lnTo>
                                      <a:lnTo>
                                        <a:pt x="2016" y="1699"/>
                                      </a:lnTo>
                                      <a:lnTo>
                                        <a:pt x="1954" y="1617"/>
                                      </a:lnTo>
                                      <a:lnTo>
                                        <a:pt x="1925" y="1588"/>
                                      </a:lnTo>
                                      <a:lnTo>
                                        <a:pt x="1901" y="1564"/>
                                      </a:lnTo>
                                      <a:lnTo>
                                        <a:pt x="1877" y="1550"/>
                                      </a:lnTo>
                                      <a:lnTo>
                                        <a:pt x="1858" y="1545"/>
                                      </a:lnTo>
                                      <a:lnTo>
                                        <a:pt x="1829" y="1545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95" y="1559"/>
                                      </a:lnTo>
                                      <a:lnTo>
                                        <a:pt x="1781" y="1579"/>
                                      </a:lnTo>
                                      <a:lnTo>
                                        <a:pt x="1762" y="1617"/>
                                      </a:lnTo>
                                      <a:lnTo>
                                        <a:pt x="1752" y="1665"/>
                                      </a:lnTo>
                                      <a:lnTo>
                                        <a:pt x="1742" y="1718"/>
                                      </a:lnTo>
                                      <a:lnTo>
                                        <a:pt x="1723" y="1766"/>
                                      </a:lnTo>
                                      <a:lnTo>
                                        <a:pt x="1714" y="1785"/>
                                      </a:lnTo>
                                      <a:lnTo>
                                        <a:pt x="1699" y="1799"/>
                                      </a:lnTo>
                                      <a:lnTo>
                                        <a:pt x="1680" y="1814"/>
                                      </a:lnTo>
                                      <a:lnTo>
                                        <a:pt x="1651" y="1823"/>
                                      </a:lnTo>
                                      <a:lnTo>
                                        <a:pt x="1627" y="1828"/>
                                      </a:lnTo>
                                      <a:lnTo>
                                        <a:pt x="1603" y="1823"/>
                                      </a:lnTo>
                                      <a:lnTo>
                                        <a:pt x="1584" y="1814"/>
                                      </a:lnTo>
                                      <a:lnTo>
                                        <a:pt x="1565" y="1795"/>
                                      </a:lnTo>
                                      <a:lnTo>
                                        <a:pt x="1526" y="1756"/>
                                      </a:lnTo>
                                      <a:lnTo>
                                        <a:pt x="1488" y="1708"/>
                                      </a:lnTo>
                                      <a:lnTo>
                                        <a:pt x="1469" y="1684"/>
                                      </a:lnTo>
                                      <a:lnTo>
                                        <a:pt x="1450" y="1660"/>
                                      </a:lnTo>
                                      <a:lnTo>
                                        <a:pt x="1426" y="1641"/>
                                      </a:lnTo>
                                      <a:lnTo>
                                        <a:pt x="1402" y="1622"/>
                                      </a:lnTo>
                                      <a:lnTo>
                                        <a:pt x="1373" y="1607"/>
                                      </a:lnTo>
                                      <a:lnTo>
                                        <a:pt x="1344" y="1598"/>
                                      </a:lnTo>
                                      <a:lnTo>
                                        <a:pt x="1310" y="1598"/>
                                      </a:lnTo>
                                      <a:lnTo>
                                        <a:pt x="1272" y="1603"/>
                                      </a:lnTo>
                                      <a:lnTo>
                                        <a:pt x="1195" y="1627"/>
                                      </a:lnTo>
                                      <a:lnTo>
                                        <a:pt x="1118" y="1651"/>
                                      </a:lnTo>
                                      <a:lnTo>
                                        <a:pt x="1046" y="1679"/>
                                      </a:lnTo>
                                      <a:lnTo>
                                        <a:pt x="984" y="1718"/>
                                      </a:lnTo>
                                      <a:lnTo>
                                        <a:pt x="926" y="1756"/>
                                      </a:lnTo>
                                      <a:lnTo>
                                        <a:pt x="873" y="1799"/>
                                      </a:lnTo>
                                      <a:lnTo>
                                        <a:pt x="854" y="1819"/>
                                      </a:lnTo>
                                      <a:lnTo>
                                        <a:pt x="835" y="1843"/>
                                      </a:lnTo>
                                      <a:lnTo>
                                        <a:pt x="821" y="1867"/>
                                      </a:lnTo>
                                      <a:lnTo>
                                        <a:pt x="806" y="1891"/>
                                      </a:lnTo>
                                      <a:lnTo>
                                        <a:pt x="797" y="1910"/>
                                      </a:lnTo>
                                      <a:lnTo>
                                        <a:pt x="787" y="1929"/>
                                      </a:lnTo>
                                      <a:lnTo>
                                        <a:pt x="773" y="1943"/>
                                      </a:lnTo>
                                      <a:lnTo>
                                        <a:pt x="753" y="1958"/>
                                      </a:lnTo>
                                      <a:lnTo>
                                        <a:pt x="739" y="1967"/>
                                      </a:lnTo>
                                      <a:lnTo>
                                        <a:pt x="720" y="1977"/>
                                      </a:lnTo>
                                      <a:lnTo>
                                        <a:pt x="701" y="1987"/>
                                      </a:lnTo>
                                      <a:lnTo>
                                        <a:pt x="677" y="1991"/>
                                      </a:lnTo>
                                      <a:lnTo>
                                        <a:pt x="662" y="1953"/>
                                      </a:lnTo>
                                      <a:lnTo>
                                        <a:pt x="648" y="1915"/>
                                      </a:lnTo>
                                      <a:lnTo>
                                        <a:pt x="633" y="1876"/>
                                      </a:lnTo>
                                      <a:lnTo>
                                        <a:pt x="619" y="1838"/>
                                      </a:lnTo>
                                      <a:lnTo>
                                        <a:pt x="609" y="1799"/>
                                      </a:lnTo>
                                      <a:lnTo>
                                        <a:pt x="595" y="1761"/>
                                      </a:lnTo>
                                      <a:lnTo>
                                        <a:pt x="585" y="1718"/>
                                      </a:lnTo>
                                      <a:lnTo>
                                        <a:pt x="576" y="1679"/>
                                      </a:lnTo>
                                      <a:lnTo>
                                        <a:pt x="508" y="1516"/>
                                      </a:lnTo>
                                      <a:lnTo>
                                        <a:pt x="451" y="1353"/>
                                      </a:lnTo>
                                      <a:lnTo>
                                        <a:pt x="398" y="1190"/>
                                      </a:lnTo>
                                      <a:lnTo>
                                        <a:pt x="350" y="1027"/>
                                      </a:lnTo>
                                      <a:lnTo>
                                        <a:pt x="302" y="864"/>
                                      </a:lnTo>
                                      <a:lnTo>
                                        <a:pt x="249" y="700"/>
                                      </a:lnTo>
                                      <a:lnTo>
                                        <a:pt x="192" y="54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96" y="336"/>
                                      </a:lnTo>
                                      <a:lnTo>
                                        <a:pt x="81" y="312"/>
                                      </a:lnTo>
                                      <a:lnTo>
                                        <a:pt x="62" y="283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9" y="187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33" y="177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96" y="14"/>
                                      </a:lnTo>
                                      <a:lnTo>
                                        <a:pt x="220" y="19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302" y="43"/>
                                      </a:lnTo>
                                      <a:lnTo>
                                        <a:pt x="326" y="48"/>
                                      </a:lnTo>
                                      <a:lnTo>
                                        <a:pt x="902" y="173"/>
                                      </a:lnTo>
                                      <a:lnTo>
                                        <a:pt x="945" y="197"/>
                                      </a:lnTo>
                                      <a:lnTo>
                                        <a:pt x="984" y="221"/>
                                      </a:lnTo>
                                      <a:lnTo>
                                        <a:pt x="1027" y="245"/>
                                      </a:lnTo>
                                      <a:lnTo>
                                        <a:pt x="1065" y="273"/>
                                      </a:lnTo>
                                      <a:lnTo>
                                        <a:pt x="1137" y="336"/>
                                      </a:lnTo>
                                      <a:lnTo>
                                        <a:pt x="1210" y="403"/>
                                      </a:lnTo>
                                      <a:lnTo>
                                        <a:pt x="1277" y="475"/>
                                      </a:lnTo>
                                      <a:lnTo>
                                        <a:pt x="1339" y="547"/>
                                      </a:lnTo>
                                      <a:lnTo>
                                        <a:pt x="1402" y="619"/>
                                      </a:lnTo>
                                      <a:lnTo>
                                        <a:pt x="1459" y="691"/>
                                      </a:lnTo>
                                      <a:lnTo>
                                        <a:pt x="1493" y="720"/>
                                      </a:lnTo>
                                      <a:lnTo>
                                        <a:pt x="1522" y="748"/>
                                      </a:lnTo>
                                      <a:lnTo>
                                        <a:pt x="1546" y="777"/>
                                      </a:lnTo>
                                      <a:lnTo>
                                        <a:pt x="1570" y="811"/>
                                      </a:lnTo>
                                      <a:lnTo>
                                        <a:pt x="1594" y="844"/>
                                      </a:lnTo>
                                      <a:lnTo>
                                        <a:pt x="1622" y="878"/>
                                      </a:lnTo>
                                      <a:lnTo>
                                        <a:pt x="1646" y="912"/>
                                      </a:lnTo>
                                      <a:lnTo>
                                        <a:pt x="1675" y="940"/>
                                      </a:lnTo>
                                      <a:lnTo>
                                        <a:pt x="1762" y="1032"/>
                                      </a:lnTo>
                                      <a:lnTo>
                                        <a:pt x="1843" y="1132"/>
                                      </a:lnTo>
                                      <a:lnTo>
                                        <a:pt x="1925" y="1238"/>
                                      </a:lnTo>
                                      <a:lnTo>
                                        <a:pt x="1997" y="1348"/>
                                      </a:lnTo>
                                      <a:lnTo>
                                        <a:pt x="2064" y="1463"/>
                                      </a:lnTo>
                                      <a:lnTo>
                                        <a:pt x="2131" y="1583"/>
                                      </a:lnTo>
                                      <a:lnTo>
                                        <a:pt x="2189" y="1713"/>
                                      </a:lnTo>
                                      <a:lnTo>
                                        <a:pt x="2247" y="1852"/>
                                      </a:lnTo>
                                      <a:lnTo>
                                        <a:pt x="2256" y="1886"/>
                                      </a:lnTo>
                                      <a:lnTo>
                                        <a:pt x="2271" y="1915"/>
                                      </a:lnTo>
                                      <a:lnTo>
                                        <a:pt x="2285" y="1943"/>
                                      </a:lnTo>
                                      <a:lnTo>
                                        <a:pt x="2299" y="1972"/>
                                      </a:lnTo>
                                      <a:lnTo>
                                        <a:pt x="2314" y="2006"/>
                                      </a:lnTo>
                                      <a:lnTo>
                                        <a:pt x="2323" y="2035"/>
                                      </a:lnTo>
                                      <a:lnTo>
                                        <a:pt x="2333" y="2068"/>
                                      </a:lnTo>
                                      <a:lnTo>
                                        <a:pt x="2328" y="2102"/>
                                      </a:lnTo>
                                      <a:lnTo>
                                        <a:pt x="2343" y="2121"/>
                                      </a:lnTo>
                                      <a:lnTo>
                                        <a:pt x="2352" y="2140"/>
                                      </a:lnTo>
                                      <a:lnTo>
                                        <a:pt x="2357" y="2164"/>
                                      </a:lnTo>
                                      <a:lnTo>
                                        <a:pt x="2362" y="2183"/>
                                      </a:lnTo>
                                      <a:lnTo>
                                        <a:pt x="2367" y="2207"/>
                                      </a:lnTo>
                                      <a:lnTo>
                                        <a:pt x="2367" y="2226"/>
                                      </a:lnTo>
                                      <a:lnTo>
                                        <a:pt x="2371" y="2250"/>
                                      </a:lnTo>
                                      <a:lnTo>
                                        <a:pt x="2371" y="2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6c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71800"/>
                                  <a:ext cx="1256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7" h="1958">
                                      <a:moveTo>
                                        <a:pt x="0" y="0"/>
                                      </a:moveTo>
                                      <a:lnTo>
                                        <a:pt x="68" y="29"/>
                                      </a:lnTo>
                                      <a:lnTo>
                                        <a:pt x="140" y="57"/>
                                      </a:lnTo>
                                      <a:lnTo>
                                        <a:pt x="212" y="91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341" y="163"/>
                                      </a:lnTo>
                                      <a:lnTo>
                                        <a:pt x="404" y="201"/>
                                      </a:lnTo>
                                      <a:lnTo>
                                        <a:pt x="452" y="240"/>
                                      </a:lnTo>
                                      <a:lnTo>
                                        <a:pt x="490" y="283"/>
                                      </a:lnTo>
                                      <a:lnTo>
                                        <a:pt x="553" y="364"/>
                                      </a:lnTo>
                                      <a:lnTo>
                                        <a:pt x="615" y="460"/>
                                      </a:lnTo>
                                      <a:lnTo>
                                        <a:pt x="682" y="561"/>
                                      </a:lnTo>
                                      <a:lnTo>
                                        <a:pt x="754" y="652"/>
                                      </a:lnTo>
                                      <a:lnTo>
                                        <a:pt x="793" y="691"/>
                                      </a:lnTo>
                                      <a:lnTo>
                                        <a:pt x="831" y="729"/>
                                      </a:lnTo>
                                      <a:lnTo>
                                        <a:pt x="874" y="753"/>
                                      </a:lnTo>
                                      <a:lnTo>
                                        <a:pt x="917" y="772"/>
                                      </a:lnTo>
                                      <a:lnTo>
                                        <a:pt x="937" y="777"/>
                                      </a:lnTo>
                                      <a:lnTo>
                                        <a:pt x="961" y="782"/>
                                      </a:lnTo>
                                      <a:lnTo>
                                        <a:pt x="985" y="782"/>
                                      </a:lnTo>
                                      <a:lnTo>
                                        <a:pt x="1009" y="782"/>
                                      </a:lnTo>
                                      <a:lnTo>
                                        <a:pt x="1033" y="777"/>
                                      </a:lnTo>
                                      <a:lnTo>
                                        <a:pt x="1057" y="768"/>
                                      </a:lnTo>
                                      <a:lnTo>
                                        <a:pt x="1086" y="753"/>
                                      </a:lnTo>
                                      <a:lnTo>
                                        <a:pt x="1110" y="739"/>
                                      </a:lnTo>
                                      <a:lnTo>
                                        <a:pt x="1162" y="700"/>
                                      </a:lnTo>
                                      <a:lnTo>
                                        <a:pt x="1206" y="662"/>
                                      </a:lnTo>
                                      <a:lnTo>
                                        <a:pt x="1244" y="619"/>
                                      </a:lnTo>
                                      <a:lnTo>
                                        <a:pt x="1273" y="576"/>
                                      </a:lnTo>
                                      <a:lnTo>
                                        <a:pt x="1326" y="489"/>
                                      </a:lnTo>
                                      <a:lnTo>
                                        <a:pt x="1359" y="412"/>
                                      </a:lnTo>
                                      <a:lnTo>
                                        <a:pt x="1383" y="350"/>
                                      </a:lnTo>
                                      <a:lnTo>
                                        <a:pt x="1407" y="312"/>
                                      </a:lnTo>
                                      <a:lnTo>
                                        <a:pt x="1417" y="302"/>
                                      </a:lnTo>
                                      <a:lnTo>
                                        <a:pt x="1426" y="307"/>
                                      </a:lnTo>
                                      <a:lnTo>
                                        <a:pt x="1436" y="316"/>
                                      </a:lnTo>
                                      <a:lnTo>
                                        <a:pt x="1450" y="340"/>
                                      </a:lnTo>
                                      <a:lnTo>
                                        <a:pt x="1465" y="374"/>
                                      </a:lnTo>
                                      <a:lnTo>
                                        <a:pt x="1474" y="417"/>
                                      </a:lnTo>
                                      <a:lnTo>
                                        <a:pt x="1489" y="470"/>
                                      </a:lnTo>
                                      <a:lnTo>
                                        <a:pt x="1498" y="528"/>
                                      </a:lnTo>
                                      <a:lnTo>
                                        <a:pt x="1513" y="667"/>
                                      </a:lnTo>
                                      <a:lnTo>
                                        <a:pt x="1522" y="816"/>
                                      </a:lnTo>
                                      <a:lnTo>
                                        <a:pt x="1527" y="969"/>
                                      </a:lnTo>
                                      <a:lnTo>
                                        <a:pt x="1527" y="1118"/>
                                      </a:lnTo>
                                      <a:lnTo>
                                        <a:pt x="1518" y="1252"/>
                                      </a:lnTo>
                                      <a:lnTo>
                                        <a:pt x="1498" y="1367"/>
                                      </a:lnTo>
                                      <a:lnTo>
                                        <a:pt x="1489" y="1430"/>
                                      </a:lnTo>
                                      <a:lnTo>
                                        <a:pt x="1474" y="1497"/>
                                      </a:lnTo>
                                      <a:lnTo>
                                        <a:pt x="1460" y="1574"/>
                                      </a:lnTo>
                                      <a:lnTo>
                                        <a:pt x="1446" y="1646"/>
                                      </a:lnTo>
                                      <a:lnTo>
                                        <a:pt x="1426" y="1718"/>
                                      </a:lnTo>
                                      <a:lnTo>
                                        <a:pt x="1407" y="1790"/>
                                      </a:lnTo>
                                      <a:lnTo>
                                        <a:pt x="1388" y="1852"/>
                                      </a:lnTo>
                                      <a:lnTo>
                                        <a:pt x="1369" y="1910"/>
                                      </a:lnTo>
                                      <a:lnTo>
                                        <a:pt x="1359" y="1915"/>
                                      </a:lnTo>
                                      <a:lnTo>
                                        <a:pt x="1354" y="1924"/>
                                      </a:lnTo>
                                      <a:lnTo>
                                        <a:pt x="1345" y="1929"/>
                                      </a:lnTo>
                                      <a:lnTo>
                                        <a:pt x="1340" y="1934"/>
                                      </a:lnTo>
                                      <a:lnTo>
                                        <a:pt x="1330" y="1939"/>
                                      </a:lnTo>
                                      <a:lnTo>
                                        <a:pt x="1321" y="1943"/>
                                      </a:lnTo>
                                      <a:lnTo>
                                        <a:pt x="1311" y="1948"/>
                                      </a:lnTo>
                                      <a:lnTo>
                                        <a:pt x="1306" y="1953"/>
                                      </a:lnTo>
                                      <a:lnTo>
                                        <a:pt x="1282" y="1958"/>
                                      </a:lnTo>
                                      <a:lnTo>
                                        <a:pt x="1263" y="1958"/>
                                      </a:lnTo>
                                      <a:lnTo>
                                        <a:pt x="1244" y="1958"/>
                                      </a:lnTo>
                                      <a:lnTo>
                                        <a:pt x="1220" y="1953"/>
                                      </a:lnTo>
                                      <a:lnTo>
                                        <a:pt x="1201" y="1953"/>
                                      </a:lnTo>
                                      <a:lnTo>
                                        <a:pt x="1182" y="1948"/>
                                      </a:lnTo>
                                      <a:lnTo>
                                        <a:pt x="1162" y="1943"/>
                                      </a:lnTo>
                                      <a:lnTo>
                                        <a:pt x="1143" y="1934"/>
                                      </a:lnTo>
                                      <a:lnTo>
                                        <a:pt x="1148" y="1929"/>
                                      </a:lnTo>
                                      <a:lnTo>
                                        <a:pt x="1148" y="1924"/>
                                      </a:lnTo>
                                      <a:lnTo>
                                        <a:pt x="1148" y="1915"/>
                                      </a:lnTo>
                                      <a:lnTo>
                                        <a:pt x="1143" y="1905"/>
                                      </a:lnTo>
                                      <a:lnTo>
                                        <a:pt x="1143" y="1900"/>
                                      </a:lnTo>
                                      <a:lnTo>
                                        <a:pt x="1138" y="1891"/>
                                      </a:lnTo>
                                      <a:lnTo>
                                        <a:pt x="1134" y="1886"/>
                                      </a:lnTo>
                                      <a:lnTo>
                                        <a:pt x="1124" y="1881"/>
                                      </a:lnTo>
                                      <a:lnTo>
                                        <a:pt x="1124" y="1881"/>
                                      </a:lnTo>
                                      <a:lnTo>
                                        <a:pt x="1119" y="1876"/>
                                      </a:lnTo>
                                      <a:lnTo>
                                        <a:pt x="1114" y="1881"/>
                                      </a:lnTo>
                                      <a:lnTo>
                                        <a:pt x="1114" y="1881"/>
                                      </a:lnTo>
                                      <a:lnTo>
                                        <a:pt x="1114" y="1881"/>
                                      </a:lnTo>
                                      <a:lnTo>
                                        <a:pt x="1110" y="1886"/>
                                      </a:lnTo>
                                      <a:lnTo>
                                        <a:pt x="1110" y="1886"/>
                                      </a:lnTo>
                                      <a:lnTo>
                                        <a:pt x="1110" y="1886"/>
                                      </a:lnTo>
                                      <a:lnTo>
                                        <a:pt x="1028" y="1756"/>
                                      </a:lnTo>
                                      <a:lnTo>
                                        <a:pt x="951" y="1622"/>
                                      </a:lnTo>
                                      <a:lnTo>
                                        <a:pt x="874" y="1487"/>
                                      </a:lnTo>
                                      <a:lnTo>
                                        <a:pt x="802" y="1348"/>
                                      </a:lnTo>
                                      <a:lnTo>
                                        <a:pt x="725" y="1214"/>
                                      </a:lnTo>
                                      <a:lnTo>
                                        <a:pt x="649" y="1079"/>
                                      </a:lnTo>
                                      <a:lnTo>
                                        <a:pt x="562" y="950"/>
                                      </a:lnTo>
                                      <a:lnTo>
                                        <a:pt x="476" y="820"/>
                                      </a:lnTo>
                                      <a:lnTo>
                                        <a:pt x="413" y="720"/>
                                      </a:lnTo>
                                      <a:lnTo>
                                        <a:pt x="351" y="614"/>
                                      </a:lnTo>
                                      <a:lnTo>
                                        <a:pt x="293" y="513"/>
                                      </a:lnTo>
                                      <a:lnTo>
                                        <a:pt x="231" y="412"/>
                                      </a:lnTo>
                                      <a:lnTo>
                                        <a:pt x="168" y="312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91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04040"/>
                                  <a:ext cx="68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" h="1483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326" y="34"/>
                                      </a:lnTo>
                                      <a:lnTo>
                                        <a:pt x="370" y="48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56" y="77"/>
                                      </a:lnTo>
                                      <a:lnTo>
                                        <a:pt x="495" y="101"/>
                                      </a:lnTo>
                                      <a:lnTo>
                                        <a:pt x="533" y="120"/>
                                      </a:lnTo>
                                      <a:lnTo>
                                        <a:pt x="571" y="149"/>
                                      </a:lnTo>
                                      <a:lnTo>
                                        <a:pt x="605" y="177"/>
                                      </a:lnTo>
                                      <a:lnTo>
                                        <a:pt x="634" y="211"/>
                                      </a:lnTo>
                                      <a:lnTo>
                                        <a:pt x="687" y="278"/>
                                      </a:lnTo>
                                      <a:lnTo>
                                        <a:pt x="739" y="336"/>
                                      </a:lnTo>
                                      <a:lnTo>
                                        <a:pt x="763" y="360"/>
                                      </a:lnTo>
                                      <a:lnTo>
                                        <a:pt x="783" y="389"/>
                                      </a:lnTo>
                                      <a:lnTo>
                                        <a:pt x="797" y="413"/>
                                      </a:lnTo>
                                      <a:lnTo>
                                        <a:pt x="811" y="441"/>
                                      </a:lnTo>
                                      <a:lnTo>
                                        <a:pt x="826" y="470"/>
                                      </a:lnTo>
                                      <a:lnTo>
                                        <a:pt x="831" y="504"/>
                                      </a:lnTo>
                                      <a:lnTo>
                                        <a:pt x="835" y="537"/>
                                      </a:lnTo>
                                      <a:lnTo>
                                        <a:pt x="831" y="581"/>
                                      </a:lnTo>
                                      <a:lnTo>
                                        <a:pt x="821" y="624"/>
                                      </a:lnTo>
                                      <a:lnTo>
                                        <a:pt x="811" y="672"/>
                                      </a:lnTo>
                                      <a:lnTo>
                                        <a:pt x="787" y="725"/>
                                      </a:lnTo>
                                      <a:lnTo>
                                        <a:pt x="763" y="787"/>
                                      </a:lnTo>
                                      <a:lnTo>
                                        <a:pt x="754" y="816"/>
                                      </a:lnTo>
                                      <a:lnTo>
                                        <a:pt x="744" y="849"/>
                                      </a:lnTo>
                                      <a:lnTo>
                                        <a:pt x="735" y="888"/>
                                      </a:lnTo>
                                      <a:lnTo>
                                        <a:pt x="730" y="931"/>
                                      </a:lnTo>
                                      <a:lnTo>
                                        <a:pt x="720" y="1027"/>
                                      </a:lnTo>
                                      <a:lnTo>
                                        <a:pt x="706" y="1128"/>
                                      </a:lnTo>
                                      <a:lnTo>
                                        <a:pt x="701" y="1176"/>
                                      </a:lnTo>
                                      <a:lnTo>
                                        <a:pt x="691" y="1224"/>
                                      </a:lnTo>
                                      <a:lnTo>
                                        <a:pt x="677" y="1272"/>
                                      </a:lnTo>
                                      <a:lnTo>
                                        <a:pt x="663" y="1315"/>
                                      </a:lnTo>
                                      <a:lnTo>
                                        <a:pt x="648" y="1358"/>
                                      </a:lnTo>
                                      <a:lnTo>
                                        <a:pt x="629" y="1396"/>
                                      </a:lnTo>
                                      <a:lnTo>
                                        <a:pt x="605" y="1430"/>
                                      </a:lnTo>
                                      <a:lnTo>
                                        <a:pt x="576" y="1454"/>
                                      </a:lnTo>
                                      <a:lnTo>
                                        <a:pt x="571" y="1459"/>
                                      </a:lnTo>
                                      <a:lnTo>
                                        <a:pt x="567" y="1464"/>
                                      </a:lnTo>
                                      <a:lnTo>
                                        <a:pt x="562" y="1468"/>
                                      </a:lnTo>
                                      <a:lnTo>
                                        <a:pt x="557" y="1468"/>
                                      </a:lnTo>
                                      <a:lnTo>
                                        <a:pt x="552" y="1473"/>
                                      </a:lnTo>
                                      <a:lnTo>
                                        <a:pt x="547" y="1478"/>
                                      </a:lnTo>
                                      <a:lnTo>
                                        <a:pt x="543" y="1483"/>
                                      </a:lnTo>
                                      <a:lnTo>
                                        <a:pt x="538" y="1483"/>
                                      </a:lnTo>
                                      <a:lnTo>
                                        <a:pt x="533" y="1473"/>
                                      </a:lnTo>
                                      <a:lnTo>
                                        <a:pt x="528" y="1464"/>
                                      </a:lnTo>
                                      <a:lnTo>
                                        <a:pt x="528" y="1449"/>
                                      </a:lnTo>
                                      <a:lnTo>
                                        <a:pt x="523" y="1440"/>
                                      </a:lnTo>
                                      <a:lnTo>
                                        <a:pt x="523" y="1430"/>
                                      </a:lnTo>
                                      <a:lnTo>
                                        <a:pt x="519" y="1416"/>
                                      </a:lnTo>
                                      <a:lnTo>
                                        <a:pt x="514" y="1406"/>
                                      </a:lnTo>
                                      <a:lnTo>
                                        <a:pt x="514" y="1396"/>
                                      </a:lnTo>
                                      <a:lnTo>
                                        <a:pt x="446" y="1233"/>
                                      </a:lnTo>
                                      <a:lnTo>
                                        <a:pt x="389" y="1070"/>
                                      </a:lnTo>
                                      <a:lnTo>
                                        <a:pt x="336" y="907"/>
                                      </a:lnTo>
                                      <a:lnTo>
                                        <a:pt x="288" y="744"/>
                                      </a:lnTo>
                                      <a:lnTo>
                                        <a:pt x="240" y="581"/>
                                      </a:lnTo>
                                      <a:lnTo>
                                        <a:pt x="187" y="417"/>
                                      </a:lnTo>
                                      <a:lnTo>
                                        <a:pt x="130" y="259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0" y="64800"/>
                                  <a:ext cx="17604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181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92">
                                        <a:moveTo>
                                          <a:pt x="211" y="192"/>
                                        </a:moveTo>
                                        <a:lnTo>
                                          <a:pt x="192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44" y="149"/>
                                        </a:lnTo>
                                        <a:lnTo>
                                          <a:pt x="120" y="140"/>
                                        </a:lnTo>
                                        <a:lnTo>
                                          <a:pt x="96" y="130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43" y="125"/>
                                        </a:lnTo>
                                        <a:lnTo>
                                          <a:pt x="19" y="130"/>
                                        </a:lnTo>
                                        <a:lnTo>
                                          <a:pt x="14" y="120"/>
                                        </a:lnTo>
                                        <a:lnTo>
                                          <a:pt x="10" y="116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25" y="39"/>
                                        </a:lnTo>
                                        <a:lnTo>
                                          <a:pt x="154" y="44"/>
                                        </a:lnTo>
                                        <a:lnTo>
                                          <a:pt x="178" y="39"/>
                                        </a:lnTo>
                                        <a:lnTo>
                                          <a:pt x="202" y="34"/>
                                        </a:lnTo>
                                        <a:lnTo>
                                          <a:pt x="202" y="48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11" y="11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211" y="154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1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f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91520"/>
                                    <a:ext cx="5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10">
                                        <a:moveTo>
                                          <a:pt x="0" y="101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" y="77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63" y="67"/>
                                        </a:lnTo>
                                        <a:lnTo>
                                          <a:pt x="63" y="81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f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5876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92">
                                        <a:moveTo>
                                          <a:pt x="221" y="158"/>
                                        </a:moveTo>
                                        <a:lnTo>
                                          <a:pt x="197" y="158"/>
                                        </a:lnTo>
                                        <a:lnTo>
                                          <a:pt x="173" y="158"/>
                                        </a:lnTo>
                                        <a:lnTo>
                                          <a:pt x="149" y="158"/>
                                        </a:lnTo>
                                        <a:lnTo>
                                          <a:pt x="120" y="163"/>
                                        </a:lnTo>
                                        <a:lnTo>
                                          <a:pt x="96" y="163"/>
                                        </a:lnTo>
                                        <a:lnTo>
                                          <a:pt x="72" y="168"/>
                                        </a:lnTo>
                                        <a:lnTo>
                                          <a:pt x="43" y="172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9" y="139"/>
                                        </a:lnTo>
                                        <a:lnTo>
                                          <a:pt x="38" y="129"/>
                                        </a:lnTo>
                                        <a:lnTo>
                                          <a:pt x="57" y="124"/>
                                        </a:lnTo>
                                        <a:lnTo>
                                          <a:pt x="72" y="115"/>
                                        </a:lnTo>
                                        <a:lnTo>
                                          <a:pt x="81" y="100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105" y="76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9" y="57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53" y="28"/>
                                        </a:lnTo>
                                        <a:lnTo>
                                          <a:pt x="163" y="14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8" y="14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197" y="52"/>
                                        </a:lnTo>
                                        <a:lnTo>
                                          <a:pt x="202" y="72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6" y="115"/>
                                        </a:lnTo>
                                        <a:lnTo>
                                          <a:pt x="221" y="139"/>
                                        </a:lnTo>
                                        <a:lnTo>
                                          <a:pt x="221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f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8928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96">
                                        <a:moveTo>
                                          <a:pt x="0" y="86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72" y="38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15" y="82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7" y="96"/>
                                        </a:lnTo>
                                        <a:lnTo>
                                          <a:pt x="43" y="96"/>
                                        </a:lnTo>
                                        <a:lnTo>
                                          <a:pt x="28" y="96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f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1560"/>
                                    <a:ext cx="30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53">
                                        <a:moveTo>
                                          <a:pt x="106" y="149"/>
                                        </a:moveTo>
                                        <a:lnTo>
                                          <a:pt x="87" y="139"/>
                                        </a:lnTo>
                                        <a:lnTo>
                                          <a:pt x="72" y="129"/>
                                        </a:lnTo>
                                        <a:lnTo>
                                          <a:pt x="63" y="115"/>
                                        </a:lnTo>
                                        <a:lnTo>
                                          <a:pt x="48" y="101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9" y="57"/>
                                        </a:lnTo>
                                        <a:lnTo>
                                          <a:pt x="72" y="62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49" y="53"/>
                                        </a:lnTo>
                                        <a:lnTo>
                                          <a:pt x="183" y="48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50" y="24"/>
                                        </a:lnTo>
                                        <a:lnTo>
                                          <a:pt x="279" y="14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375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07" y="115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40" y="134"/>
                                        </a:lnTo>
                                        <a:lnTo>
                                          <a:pt x="207" y="144"/>
                                        </a:lnTo>
                                        <a:lnTo>
                                          <a:pt x="173" y="149"/>
                                        </a:lnTo>
                                        <a:lnTo>
                                          <a:pt x="139" y="153"/>
                                        </a:lnTo>
                                        <a:lnTo>
                                          <a:pt x="106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f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5920"/>
                                    <a:ext cx="19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158">
                                        <a:moveTo>
                                          <a:pt x="139" y="125"/>
                                        </a:moveTo>
                                        <a:lnTo>
                                          <a:pt x="58" y="15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9" y="96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63" y="72"/>
                                        </a:lnTo>
                                        <a:lnTo>
                                          <a:pt x="82" y="62"/>
                                        </a:lnTo>
                                        <a:lnTo>
                                          <a:pt x="101" y="48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39" y="19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207" y="24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31" y="43"/>
                                        </a:lnTo>
                                        <a:lnTo>
                                          <a:pt x="235" y="57"/>
                                        </a:lnTo>
                                        <a:lnTo>
                                          <a:pt x="235" y="67"/>
                                        </a:lnTo>
                                        <a:lnTo>
                                          <a:pt x="139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f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7">
                                        <a:moveTo>
                                          <a:pt x="0" y="0"/>
                                        </a:moveTo>
                                        <a:lnTo>
                                          <a:pt x="125" y="5"/>
                                        </a:lnTo>
                                        <a:lnTo>
                                          <a:pt x="105" y="29"/>
                                        </a:lnTo>
                                        <a:lnTo>
                                          <a:pt x="96" y="48"/>
                                        </a:lnTo>
                                        <a:lnTo>
                                          <a:pt x="91" y="72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110" y="173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01" y="197"/>
                                        </a:lnTo>
                                        <a:lnTo>
                                          <a:pt x="81" y="192"/>
                                        </a:lnTo>
                                        <a:lnTo>
                                          <a:pt x="67" y="187"/>
                                        </a:lnTo>
                                        <a:lnTo>
                                          <a:pt x="57" y="182"/>
                                        </a:lnTo>
                                        <a:lnTo>
                                          <a:pt x="38" y="158"/>
                                        </a:lnTo>
                                        <a:lnTo>
                                          <a:pt x="29" y="129"/>
                                        </a:lnTo>
                                        <a:lnTo>
                                          <a:pt x="24" y="96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f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4000" y="298440"/>
                                  <a:ext cx="356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641">
                                      <a:moveTo>
                                        <a:pt x="192" y="1521"/>
                                      </a:moveTo>
                                      <a:lnTo>
                                        <a:pt x="173" y="1536"/>
                                      </a:lnTo>
                                      <a:lnTo>
                                        <a:pt x="154" y="1555"/>
                                      </a:lnTo>
                                      <a:lnTo>
                                        <a:pt x="135" y="1574"/>
                                      </a:lnTo>
                                      <a:lnTo>
                                        <a:pt x="115" y="1593"/>
                                      </a:lnTo>
                                      <a:lnTo>
                                        <a:pt x="91" y="1608"/>
                                      </a:lnTo>
                                      <a:lnTo>
                                        <a:pt x="67" y="1622"/>
                                      </a:lnTo>
                                      <a:lnTo>
                                        <a:pt x="43" y="1632"/>
                                      </a:lnTo>
                                      <a:lnTo>
                                        <a:pt x="19" y="1641"/>
                                      </a:lnTo>
                                      <a:lnTo>
                                        <a:pt x="15" y="1641"/>
                                      </a:lnTo>
                                      <a:lnTo>
                                        <a:pt x="15" y="1641"/>
                                      </a:lnTo>
                                      <a:lnTo>
                                        <a:pt x="10" y="1641"/>
                                      </a:lnTo>
                                      <a:lnTo>
                                        <a:pt x="10" y="1641"/>
                                      </a:lnTo>
                                      <a:lnTo>
                                        <a:pt x="5" y="1641"/>
                                      </a:lnTo>
                                      <a:lnTo>
                                        <a:pt x="5" y="1641"/>
                                      </a:lnTo>
                                      <a:lnTo>
                                        <a:pt x="5" y="1641"/>
                                      </a:lnTo>
                                      <a:lnTo>
                                        <a:pt x="0" y="1641"/>
                                      </a:lnTo>
                                      <a:lnTo>
                                        <a:pt x="39" y="1564"/>
                                      </a:lnTo>
                                      <a:lnTo>
                                        <a:pt x="77" y="1488"/>
                                      </a:lnTo>
                                      <a:lnTo>
                                        <a:pt x="106" y="1411"/>
                                      </a:lnTo>
                                      <a:lnTo>
                                        <a:pt x="135" y="1329"/>
                                      </a:lnTo>
                                      <a:lnTo>
                                        <a:pt x="154" y="1252"/>
                                      </a:lnTo>
                                      <a:lnTo>
                                        <a:pt x="178" y="1171"/>
                                      </a:lnTo>
                                      <a:lnTo>
                                        <a:pt x="192" y="1084"/>
                                      </a:lnTo>
                                      <a:lnTo>
                                        <a:pt x="207" y="1003"/>
                                      </a:lnTo>
                                      <a:lnTo>
                                        <a:pt x="231" y="835"/>
                                      </a:lnTo>
                                      <a:lnTo>
                                        <a:pt x="240" y="667"/>
                                      </a:lnTo>
                                      <a:lnTo>
                                        <a:pt x="250" y="499"/>
                                      </a:lnTo>
                                      <a:lnTo>
                                        <a:pt x="255" y="336"/>
                                      </a:lnTo>
                                      <a:lnTo>
                                        <a:pt x="250" y="326"/>
                                      </a:lnTo>
                                      <a:lnTo>
                                        <a:pt x="250" y="321"/>
                                      </a:lnTo>
                                      <a:lnTo>
                                        <a:pt x="245" y="312"/>
                                      </a:lnTo>
                                      <a:lnTo>
                                        <a:pt x="245" y="302"/>
                                      </a:lnTo>
                                      <a:lnTo>
                                        <a:pt x="245" y="293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0" y="273"/>
                                      </a:lnTo>
                                      <a:lnTo>
                                        <a:pt x="255" y="264"/>
                                      </a:lnTo>
                                      <a:lnTo>
                                        <a:pt x="250" y="230"/>
                                      </a:lnTo>
                                      <a:lnTo>
                                        <a:pt x="250" y="20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5" y="134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45" y="72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65" y="29"/>
                                      </a:lnTo>
                                      <a:lnTo>
                                        <a:pt x="389" y="48"/>
                                      </a:lnTo>
                                      <a:lnTo>
                                        <a:pt x="408" y="62"/>
                                      </a:lnTo>
                                      <a:lnTo>
                                        <a:pt x="428" y="77"/>
                                      </a:lnTo>
                                      <a:lnTo>
                                        <a:pt x="432" y="163"/>
                                      </a:lnTo>
                                      <a:lnTo>
                                        <a:pt x="432" y="254"/>
                                      </a:lnTo>
                                      <a:lnTo>
                                        <a:pt x="432" y="341"/>
                                      </a:lnTo>
                                      <a:lnTo>
                                        <a:pt x="432" y="427"/>
                                      </a:lnTo>
                                      <a:lnTo>
                                        <a:pt x="428" y="518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08" y="691"/>
                                      </a:lnTo>
                                      <a:lnTo>
                                        <a:pt x="394" y="777"/>
                                      </a:lnTo>
                                      <a:lnTo>
                                        <a:pt x="389" y="830"/>
                                      </a:lnTo>
                                      <a:lnTo>
                                        <a:pt x="384" y="888"/>
                                      </a:lnTo>
                                      <a:lnTo>
                                        <a:pt x="380" y="940"/>
                                      </a:lnTo>
                                      <a:lnTo>
                                        <a:pt x="375" y="998"/>
                                      </a:lnTo>
                                      <a:lnTo>
                                        <a:pt x="370" y="1051"/>
                                      </a:lnTo>
                                      <a:lnTo>
                                        <a:pt x="360" y="1108"/>
                                      </a:lnTo>
                                      <a:lnTo>
                                        <a:pt x="346" y="1161"/>
                                      </a:lnTo>
                                      <a:lnTo>
                                        <a:pt x="332" y="1214"/>
                                      </a:lnTo>
                                      <a:lnTo>
                                        <a:pt x="317" y="1252"/>
                                      </a:lnTo>
                                      <a:lnTo>
                                        <a:pt x="303" y="1291"/>
                                      </a:lnTo>
                                      <a:lnTo>
                                        <a:pt x="288" y="1329"/>
                                      </a:lnTo>
                                      <a:lnTo>
                                        <a:pt x="269" y="1368"/>
                                      </a:lnTo>
                                      <a:lnTo>
                                        <a:pt x="250" y="1406"/>
                                      </a:lnTo>
                                      <a:lnTo>
                                        <a:pt x="231" y="1444"/>
                                      </a:lnTo>
                                      <a:lnTo>
                                        <a:pt x="211" y="1483"/>
                                      </a:lnTo>
                                      <a:lnTo>
                                        <a:pt x="192" y="1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8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41200"/>
                                  <a:ext cx="255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60">
                                      <a:moveTo>
                                        <a:pt x="192" y="451"/>
                                      </a:moveTo>
                                      <a:lnTo>
                                        <a:pt x="187" y="436"/>
                                      </a:lnTo>
                                      <a:lnTo>
                                        <a:pt x="178" y="427"/>
                                      </a:lnTo>
                                      <a:lnTo>
                                        <a:pt x="168" y="41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44" y="398"/>
                                      </a:lnTo>
                                      <a:lnTo>
                                        <a:pt x="134" y="393"/>
                                      </a:lnTo>
                                      <a:lnTo>
                                        <a:pt x="120" y="384"/>
                                      </a:lnTo>
                                      <a:lnTo>
                                        <a:pt x="110" y="379"/>
                                      </a:lnTo>
                                      <a:lnTo>
                                        <a:pt x="96" y="336"/>
                                      </a:lnTo>
                                      <a:lnTo>
                                        <a:pt x="86" y="292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62" y="201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35" y="72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245" y="110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35" y="120"/>
                                      </a:lnTo>
                                      <a:lnTo>
                                        <a:pt x="235" y="120"/>
                                      </a:lnTo>
                                      <a:lnTo>
                                        <a:pt x="231" y="120"/>
                                      </a:lnTo>
                                      <a:lnTo>
                                        <a:pt x="226" y="124"/>
                                      </a:lnTo>
                                      <a:lnTo>
                                        <a:pt x="221" y="124"/>
                                      </a:lnTo>
                                      <a:lnTo>
                                        <a:pt x="221" y="129"/>
                                      </a:lnTo>
                                      <a:lnTo>
                                        <a:pt x="216" y="144"/>
                                      </a:lnTo>
                                      <a:lnTo>
                                        <a:pt x="211" y="163"/>
                                      </a:lnTo>
                                      <a:lnTo>
                                        <a:pt x="207" y="182"/>
                                      </a:lnTo>
                                      <a:lnTo>
                                        <a:pt x="197" y="201"/>
                                      </a:lnTo>
                                      <a:lnTo>
                                        <a:pt x="187" y="220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83" y="278"/>
                                      </a:lnTo>
                                      <a:lnTo>
                                        <a:pt x="192" y="288"/>
                                      </a:lnTo>
                                      <a:lnTo>
                                        <a:pt x="207" y="292"/>
                                      </a:lnTo>
                                      <a:lnTo>
                                        <a:pt x="221" y="297"/>
                                      </a:lnTo>
                                      <a:lnTo>
                                        <a:pt x="235" y="297"/>
                                      </a:lnTo>
                                      <a:lnTo>
                                        <a:pt x="250" y="302"/>
                                      </a:lnTo>
                                      <a:lnTo>
                                        <a:pt x="264" y="302"/>
                                      </a:lnTo>
                                      <a:lnTo>
                                        <a:pt x="279" y="302"/>
                                      </a:lnTo>
                                      <a:lnTo>
                                        <a:pt x="293" y="312"/>
                                      </a:lnTo>
                                      <a:lnTo>
                                        <a:pt x="298" y="326"/>
                                      </a:lnTo>
                                      <a:lnTo>
                                        <a:pt x="303" y="345"/>
                                      </a:lnTo>
                                      <a:lnTo>
                                        <a:pt x="303" y="364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312" y="398"/>
                                      </a:lnTo>
                                      <a:lnTo>
                                        <a:pt x="312" y="417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12" y="446"/>
                                      </a:lnTo>
                                      <a:lnTo>
                                        <a:pt x="298" y="455"/>
                                      </a:lnTo>
                                      <a:lnTo>
                                        <a:pt x="283" y="460"/>
                                      </a:lnTo>
                                      <a:lnTo>
                                        <a:pt x="269" y="460"/>
                                      </a:lnTo>
                                      <a:lnTo>
                                        <a:pt x="255" y="460"/>
                                      </a:lnTo>
                                      <a:lnTo>
                                        <a:pt x="235" y="460"/>
                                      </a:lnTo>
                                      <a:lnTo>
                                        <a:pt x="221" y="455"/>
                                      </a:lnTo>
                                      <a:lnTo>
                                        <a:pt x="207" y="455"/>
                                      </a:lnTo>
                                      <a:lnTo>
                                        <a:pt x="192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8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38960"/>
                                  <a:ext cx="74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1046">
                                      <a:moveTo>
                                        <a:pt x="903" y="873"/>
                                      </a:moveTo>
                                      <a:lnTo>
                                        <a:pt x="898" y="878"/>
                                      </a:lnTo>
                                      <a:lnTo>
                                        <a:pt x="893" y="878"/>
                                      </a:lnTo>
                                      <a:lnTo>
                                        <a:pt x="893" y="883"/>
                                      </a:lnTo>
                                      <a:lnTo>
                                        <a:pt x="888" y="888"/>
                                      </a:lnTo>
                                      <a:lnTo>
                                        <a:pt x="888" y="893"/>
                                      </a:lnTo>
                                      <a:lnTo>
                                        <a:pt x="888" y="897"/>
                                      </a:lnTo>
                                      <a:lnTo>
                                        <a:pt x="888" y="902"/>
                                      </a:lnTo>
                                      <a:lnTo>
                                        <a:pt x="888" y="907"/>
                                      </a:lnTo>
                                      <a:lnTo>
                                        <a:pt x="893" y="917"/>
                                      </a:lnTo>
                                      <a:lnTo>
                                        <a:pt x="879" y="936"/>
                                      </a:lnTo>
                                      <a:lnTo>
                                        <a:pt x="860" y="955"/>
                                      </a:lnTo>
                                      <a:lnTo>
                                        <a:pt x="845" y="969"/>
                                      </a:lnTo>
                                      <a:lnTo>
                                        <a:pt x="826" y="989"/>
                                      </a:lnTo>
                                      <a:lnTo>
                                        <a:pt x="807" y="1003"/>
                                      </a:lnTo>
                                      <a:lnTo>
                                        <a:pt x="788" y="1022"/>
                                      </a:lnTo>
                                      <a:lnTo>
                                        <a:pt x="768" y="1032"/>
                                      </a:lnTo>
                                      <a:lnTo>
                                        <a:pt x="744" y="1046"/>
                                      </a:lnTo>
                                      <a:lnTo>
                                        <a:pt x="668" y="907"/>
                                      </a:lnTo>
                                      <a:lnTo>
                                        <a:pt x="586" y="768"/>
                                      </a:lnTo>
                                      <a:lnTo>
                                        <a:pt x="500" y="638"/>
                                      </a:lnTo>
                                      <a:lnTo>
                                        <a:pt x="408" y="509"/>
                                      </a:lnTo>
                                      <a:lnTo>
                                        <a:pt x="312" y="389"/>
                                      </a:lnTo>
                                      <a:lnTo>
                                        <a:pt x="211" y="269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226" y="5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17" y="19"/>
                                      </a:lnTo>
                                      <a:lnTo>
                                        <a:pt x="336" y="38"/>
                                      </a:lnTo>
                                      <a:lnTo>
                                        <a:pt x="356" y="58"/>
                                      </a:lnTo>
                                      <a:lnTo>
                                        <a:pt x="375" y="72"/>
                                      </a:lnTo>
                                      <a:lnTo>
                                        <a:pt x="394" y="91"/>
                                      </a:lnTo>
                                      <a:lnTo>
                                        <a:pt x="408" y="110"/>
                                      </a:lnTo>
                                      <a:lnTo>
                                        <a:pt x="423" y="130"/>
                                      </a:lnTo>
                                      <a:lnTo>
                                        <a:pt x="437" y="149"/>
                                      </a:lnTo>
                                      <a:lnTo>
                                        <a:pt x="428" y="158"/>
                                      </a:lnTo>
                                      <a:lnTo>
                                        <a:pt x="423" y="168"/>
                                      </a:lnTo>
                                      <a:lnTo>
                                        <a:pt x="423" y="182"/>
                                      </a:lnTo>
                                      <a:lnTo>
                                        <a:pt x="423" y="192"/>
                                      </a:lnTo>
                                      <a:lnTo>
                                        <a:pt x="423" y="202"/>
                                      </a:lnTo>
                                      <a:lnTo>
                                        <a:pt x="418" y="211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04" y="230"/>
                                      </a:lnTo>
                                      <a:lnTo>
                                        <a:pt x="408" y="25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23" y="283"/>
                                      </a:lnTo>
                                      <a:lnTo>
                                        <a:pt x="437" y="293"/>
                                      </a:lnTo>
                                      <a:lnTo>
                                        <a:pt x="456" y="298"/>
                                      </a:lnTo>
                                      <a:lnTo>
                                        <a:pt x="471" y="302"/>
                                      </a:lnTo>
                                      <a:lnTo>
                                        <a:pt x="490" y="302"/>
                                      </a:lnTo>
                                      <a:lnTo>
                                        <a:pt x="509" y="298"/>
                                      </a:lnTo>
                                      <a:lnTo>
                                        <a:pt x="524" y="298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52" y="293"/>
                                      </a:lnTo>
                                      <a:lnTo>
                                        <a:pt x="567" y="288"/>
                                      </a:lnTo>
                                      <a:lnTo>
                                        <a:pt x="581" y="288"/>
                                      </a:lnTo>
                                      <a:lnTo>
                                        <a:pt x="596" y="288"/>
                                      </a:lnTo>
                                      <a:lnTo>
                                        <a:pt x="610" y="288"/>
                                      </a:lnTo>
                                      <a:lnTo>
                                        <a:pt x="624" y="298"/>
                                      </a:lnTo>
                                      <a:lnTo>
                                        <a:pt x="668" y="360"/>
                                      </a:lnTo>
                                      <a:lnTo>
                                        <a:pt x="711" y="427"/>
                                      </a:lnTo>
                                      <a:lnTo>
                                        <a:pt x="754" y="494"/>
                                      </a:lnTo>
                                      <a:lnTo>
                                        <a:pt x="792" y="566"/>
                                      </a:lnTo>
                                      <a:lnTo>
                                        <a:pt x="826" y="643"/>
                                      </a:lnTo>
                                      <a:lnTo>
                                        <a:pt x="860" y="720"/>
                                      </a:lnTo>
                                      <a:lnTo>
                                        <a:pt x="888" y="797"/>
                                      </a:lnTo>
                                      <a:lnTo>
                                        <a:pt x="912" y="873"/>
                                      </a:lnTo>
                                      <a:lnTo>
                                        <a:pt x="908" y="883"/>
                                      </a:lnTo>
                                      <a:lnTo>
                                        <a:pt x="903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8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65880"/>
                                  <a:ext cx="50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331">
                                      <a:moveTo>
                                        <a:pt x="442" y="331"/>
                                      </a:moveTo>
                                      <a:lnTo>
                                        <a:pt x="394" y="307"/>
                                      </a:lnTo>
                                      <a:lnTo>
                                        <a:pt x="346" y="288"/>
                                      </a:lnTo>
                                      <a:lnTo>
                                        <a:pt x="293" y="269"/>
                                      </a:lnTo>
                                      <a:lnTo>
                                        <a:pt x="245" y="250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221" y="38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94" y="106"/>
                                      </a:lnTo>
                                      <a:lnTo>
                                        <a:pt x="442" y="130"/>
                                      </a:lnTo>
                                      <a:lnTo>
                                        <a:pt x="485" y="154"/>
                                      </a:lnTo>
                                      <a:lnTo>
                                        <a:pt x="529" y="178"/>
                                      </a:lnTo>
                                      <a:lnTo>
                                        <a:pt x="572" y="206"/>
                                      </a:lnTo>
                                      <a:lnTo>
                                        <a:pt x="610" y="240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77" y="278"/>
                                      </a:lnTo>
                                      <a:lnTo>
                                        <a:pt x="557" y="293"/>
                                      </a:lnTo>
                                      <a:lnTo>
                                        <a:pt x="538" y="307"/>
                                      </a:lnTo>
                                      <a:lnTo>
                                        <a:pt x="514" y="322"/>
                                      </a:lnTo>
                                      <a:lnTo>
                                        <a:pt x="490" y="326"/>
                                      </a:lnTo>
                                      <a:lnTo>
                                        <a:pt x="466" y="331"/>
                                      </a:lnTo>
                                      <a:lnTo>
                                        <a:pt x="442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8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2640"/>
                                  <a:ext cx="50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83">
                                      <a:moveTo>
                                        <a:pt x="110" y="68"/>
                                      </a:moveTo>
                                      <a:lnTo>
                                        <a:pt x="96" y="58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269" y="5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75" y="5"/>
                                      </a:lnTo>
                                      <a:lnTo>
                                        <a:pt x="542" y="10"/>
                                      </a:lnTo>
                                      <a:lnTo>
                                        <a:pt x="561" y="29"/>
                                      </a:lnTo>
                                      <a:lnTo>
                                        <a:pt x="576" y="44"/>
                                      </a:lnTo>
                                      <a:lnTo>
                                        <a:pt x="585" y="68"/>
                                      </a:lnTo>
                                      <a:lnTo>
                                        <a:pt x="590" y="92"/>
                                      </a:lnTo>
                                      <a:lnTo>
                                        <a:pt x="590" y="116"/>
                                      </a:lnTo>
                                      <a:lnTo>
                                        <a:pt x="595" y="140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9" y="183"/>
                                      </a:lnTo>
                                      <a:lnTo>
                                        <a:pt x="547" y="173"/>
                                      </a:lnTo>
                                      <a:lnTo>
                                        <a:pt x="485" y="159"/>
                                      </a:lnTo>
                                      <a:lnTo>
                                        <a:pt x="422" y="149"/>
                                      </a:lnTo>
                                      <a:lnTo>
                                        <a:pt x="360" y="130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35" y="101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1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8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49320"/>
                                  <a:ext cx="221760" cy="41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880" y="299880"/>
                                    <a:ext cx="16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93">
                                        <a:moveTo>
                                          <a:pt x="168" y="192"/>
                                        </a:moveTo>
                                        <a:lnTo>
                                          <a:pt x="154" y="192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20" y="201"/>
                                        </a:lnTo>
                                        <a:lnTo>
                                          <a:pt x="111" y="211"/>
                                        </a:lnTo>
                                        <a:lnTo>
                                          <a:pt x="96" y="220"/>
                                        </a:lnTo>
                                        <a:lnTo>
                                          <a:pt x="82" y="230"/>
                                        </a:lnTo>
                                        <a:lnTo>
                                          <a:pt x="68" y="239"/>
                                        </a:lnTo>
                                        <a:lnTo>
                                          <a:pt x="53" y="249"/>
                                        </a:lnTo>
                                        <a:lnTo>
                                          <a:pt x="53" y="259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53" y="278"/>
                                        </a:lnTo>
                                        <a:lnTo>
                                          <a:pt x="58" y="292"/>
                                        </a:lnTo>
                                        <a:lnTo>
                                          <a:pt x="63" y="302"/>
                                        </a:lnTo>
                                        <a:lnTo>
                                          <a:pt x="68" y="316"/>
                                        </a:lnTo>
                                        <a:lnTo>
                                          <a:pt x="77" y="326"/>
                                        </a:lnTo>
                                        <a:lnTo>
                                          <a:pt x="82" y="335"/>
                                        </a:lnTo>
                                        <a:lnTo>
                                          <a:pt x="101" y="345"/>
                                        </a:lnTo>
                                        <a:lnTo>
                                          <a:pt x="101" y="350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101" y="359"/>
                                        </a:lnTo>
                                        <a:lnTo>
                                          <a:pt x="101" y="369"/>
                                        </a:lnTo>
                                        <a:lnTo>
                                          <a:pt x="96" y="374"/>
                                        </a:lnTo>
                                        <a:lnTo>
                                          <a:pt x="96" y="379"/>
                                        </a:lnTo>
                                        <a:lnTo>
                                          <a:pt x="92" y="383"/>
                                        </a:lnTo>
                                        <a:lnTo>
                                          <a:pt x="92" y="388"/>
                                        </a:lnTo>
                                        <a:lnTo>
                                          <a:pt x="82" y="388"/>
                                        </a:lnTo>
                                        <a:lnTo>
                                          <a:pt x="68" y="388"/>
                                        </a:lnTo>
                                        <a:lnTo>
                                          <a:pt x="58" y="393"/>
                                        </a:lnTo>
                                        <a:lnTo>
                                          <a:pt x="44" y="393"/>
                                        </a:lnTo>
                                        <a:lnTo>
                                          <a:pt x="34" y="393"/>
                                        </a:lnTo>
                                        <a:lnTo>
                                          <a:pt x="24" y="393"/>
                                        </a:lnTo>
                                        <a:lnTo>
                                          <a:pt x="10" y="393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5" y="369"/>
                                        </a:lnTo>
                                        <a:lnTo>
                                          <a:pt x="10" y="345"/>
                                        </a:lnTo>
                                        <a:lnTo>
                                          <a:pt x="20" y="321"/>
                                        </a:lnTo>
                                        <a:lnTo>
                                          <a:pt x="24" y="297"/>
                                        </a:lnTo>
                                        <a:lnTo>
                                          <a:pt x="34" y="273"/>
                                        </a:lnTo>
                                        <a:lnTo>
                                          <a:pt x="44" y="254"/>
                                        </a:lnTo>
                                        <a:lnTo>
                                          <a:pt x="53" y="230"/>
                                        </a:lnTo>
                                        <a:lnTo>
                                          <a:pt x="63" y="211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2" y="192"/>
                                        </a:lnTo>
                                        <a:lnTo>
                                          <a:pt x="77" y="182"/>
                                        </a:lnTo>
                                        <a:lnTo>
                                          <a:pt x="82" y="177"/>
                                        </a:lnTo>
                                        <a:lnTo>
                                          <a:pt x="87" y="168"/>
                                        </a:lnTo>
                                        <a:lnTo>
                                          <a:pt x="92" y="158"/>
                                        </a:lnTo>
                                        <a:lnTo>
                                          <a:pt x="92" y="148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2" y="144"/>
                                        </a:lnTo>
                                        <a:lnTo>
                                          <a:pt x="92" y="144"/>
                                        </a:lnTo>
                                        <a:lnTo>
                                          <a:pt x="96" y="144"/>
                                        </a:lnTo>
                                        <a:lnTo>
                                          <a:pt x="96" y="144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111" y="129"/>
                                        </a:lnTo>
                                        <a:lnTo>
                                          <a:pt x="116" y="110"/>
                                        </a:lnTo>
                                        <a:lnTo>
                                          <a:pt x="125" y="91"/>
                                        </a:lnTo>
                                        <a:lnTo>
                                          <a:pt x="130" y="76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54" y="24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14"/>
                                        </a:lnTo>
                                        <a:lnTo>
                                          <a:pt x="168" y="19"/>
                                        </a:lnTo>
                                        <a:lnTo>
                                          <a:pt x="173" y="28"/>
                                        </a:lnTo>
                                        <a:lnTo>
                                          <a:pt x="183" y="38"/>
                                        </a:lnTo>
                                        <a:lnTo>
                                          <a:pt x="188" y="48"/>
                                        </a:lnTo>
                                        <a:lnTo>
                                          <a:pt x="197" y="52"/>
                                        </a:lnTo>
                                        <a:lnTo>
                                          <a:pt x="202" y="62"/>
                                        </a:lnTo>
                                        <a:lnTo>
                                          <a:pt x="207" y="62"/>
                                        </a:lnTo>
                                        <a:lnTo>
                                          <a:pt x="207" y="76"/>
                                        </a:lnTo>
                                        <a:lnTo>
                                          <a:pt x="202" y="96"/>
                                        </a:lnTo>
                                        <a:lnTo>
                                          <a:pt x="202" y="110"/>
                                        </a:lnTo>
                                        <a:lnTo>
                                          <a:pt x="197" y="129"/>
                                        </a:lnTo>
                                        <a:lnTo>
                                          <a:pt x="188" y="144"/>
                                        </a:lnTo>
                                        <a:lnTo>
                                          <a:pt x="183" y="163"/>
                                        </a:lnTo>
                                        <a:lnTo>
                                          <a:pt x="173" y="177"/>
                                        </a:lnTo>
                                        <a:lnTo>
                                          <a:pt x="168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53440"/>
                                    <a:ext cx="248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739">
                                        <a:moveTo>
                                          <a:pt x="216" y="538"/>
                                        </a:moveTo>
                                        <a:lnTo>
                                          <a:pt x="216" y="538"/>
                                        </a:lnTo>
                                        <a:lnTo>
                                          <a:pt x="211" y="538"/>
                                        </a:lnTo>
                                        <a:lnTo>
                                          <a:pt x="211" y="538"/>
                                        </a:lnTo>
                                        <a:lnTo>
                                          <a:pt x="211" y="538"/>
                                        </a:lnTo>
                                        <a:lnTo>
                                          <a:pt x="207" y="538"/>
                                        </a:lnTo>
                                        <a:lnTo>
                                          <a:pt x="207" y="543"/>
                                        </a:lnTo>
                                        <a:lnTo>
                                          <a:pt x="202" y="543"/>
                                        </a:lnTo>
                                        <a:lnTo>
                                          <a:pt x="202" y="543"/>
                                        </a:lnTo>
                                        <a:lnTo>
                                          <a:pt x="202" y="533"/>
                                        </a:lnTo>
                                        <a:lnTo>
                                          <a:pt x="197" y="528"/>
                                        </a:lnTo>
                                        <a:lnTo>
                                          <a:pt x="192" y="524"/>
                                        </a:lnTo>
                                        <a:lnTo>
                                          <a:pt x="187" y="524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68" y="528"/>
                                        </a:lnTo>
                                        <a:lnTo>
                                          <a:pt x="163" y="533"/>
                                        </a:lnTo>
                                        <a:lnTo>
                                          <a:pt x="154" y="528"/>
                                        </a:lnTo>
                                        <a:lnTo>
                                          <a:pt x="149" y="538"/>
                                        </a:lnTo>
                                        <a:lnTo>
                                          <a:pt x="139" y="543"/>
                                        </a:lnTo>
                                        <a:lnTo>
                                          <a:pt x="130" y="543"/>
                                        </a:lnTo>
                                        <a:lnTo>
                                          <a:pt x="120" y="548"/>
                                        </a:lnTo>
                                        <a:lnTo>
                                          <a:pt x="111" y="548"/>
                                        </a:lnTo>
                                        <a:lnTo>
                                          <a:pt x="101" y="548"/>
                                        </a:lnTo>
                                        <a:lnTo>
                                          <a:pt x="91" y="552"/>
                                        </a:lnTo>
                                        <a:lnTo>
                                          <a:pt x="82" y="552"/>
                                        </a:lnTo>
                                        <a:lnTo>
                                          <a:pt x="91" y="576"/>
                                        </a:lnTo>
                                        <a:lnTo>
                                          <a:pt x="111" y="600"/>
                                        </a:lnTo>
                                        <a:lnTo>
                                          <a:pt x="130" y="620"/>
                                        </a:lnTo>
                                        <a:lnTo>
                                          <a:pt x="144" y="644"/>
                                        </a:lnTo>
                                        <a:lnTo>
                                          <a:pt x="159" y="663"/>
                                        </a:lnTo>
                                        <a:lnTo>
                                          <a:pt x="163" y="687"/>
                                        </a:lnTo>
                                        <a:lnTo>
                                          <a:pt x="159" y="701"/>
                                        </a:lnTo>
                                        <a:lnTo>
                                          <a:pt x="154" y="711"/>
                                        </a:lnTo>
                                        <a:lnTo>
                                          <a:pt x="139" y="725"/>
                                        </a:lnTo>
                                        <a:lnTo>
                                          <a:pt x="125" y="739"/>
                                        </a:lnTo>
                                        <a:lnTo>
                                          <a:pt x="125" y="739"/>
                                        </a:lnTo>
                                        <a:lnTo>
                                          <a:pt x="120" y="739"/>
                                        </a:lnTo>
                                        <a:lnTo>
                                          <a:pt x="120" y="735"/>
                                        </a:lnTo>
                                        <a:lnTo>
                                          <a:pt x="120" y="735"/>
                                        </a:lnTo>
                                        <a:lnTo>
                                          <a:pt x="120" y="730"/>
                                        </a:lnTo>
                                        <a:lnTo>
                                          <a:pt x="115" y="730"/>
                                        </a:lnTo>
                                        <a:lnTo>
                                          <a:pt x="115" y="730"/>
                                        </a:lnTo>
                                        <a:lnTo>
                                          <a:pt x="115" y="725"/>
                                        </a:lnTo>
                                        <a:lnTo>
                                          <a:pt x="115" y="725"/>
                                        </a:lnTo>
                                        <a:lnTo>
                                          <a:pt x="120" y="725"/>
                                        </a:lnTo>
                                        <a:lnTo>
                                          <a:pt x="120" y="725"/>
                                        </a:lnTo>
                                        <a:lnTo>
                                          <a:pt x="120" y="720"/>
                                        </a:lnTo>
                                        <a:lnTo>
                                          <a:pt x="120" y="720"/>
                                        </a:lnTo>
                                        <a:lnTo>
                                          <a:pt x="125" y="720"/>
                                        </a:lnTo>
                                        <a:lnTo>
                                          <a:pt x="125" y="715"/>
                                        </a:lnTo>
                                        <a:lnTo>
                                          <a:pt x="125" y="715"/>
                                        </a:lnTo>
                                        <a:lnTo>
                                          <a:pt x="115" y="701"/>
                                        </a:lnTo>
                                        <a:lnTo>
                                          <a:pt x="106" y="711"/>
                                        </a:lnTo>
                                        <a:lnTo>
                                          <a:pt x="91" y="715"/>
                                        </a:lnTo>
                                        <a:lnTo>
                                          <a:pt x="77" y="720"/>
                                        </a:lnTo>
                                        <a:lnTo>
                                          <a:pt x="63" y="720"/>
                                        </a:lnTo>
                                        <a:lnTo>
                                          <a:pt x="48" y="725"/>
                                        </a:lnTo>
                                        <a:lnTo>
                                          <a:pt x="34" y="725"/>
                                        </a:lnTo>
                                        <a:lnTo>
                                          <a:pt x="19" y="725"/>
                                        </a:lnTo>
                                        <a:lnTo>
                                          <a:pt x="0" y="725"/>
                                        </a:lnTo>
                                        <a:lnTo>
                                          <a:pt x="96" y="509"/>
                                        </a:lnTo>
                                        <a:lnTo>
                                          <a:pt x="111" y="509"/>
                                        </a:lnTo>
                                        <a:lnTo>
                                          <a:pt x="125" y="509"/>
                                        </a:lnTo>
                                        <a:lnTo>
                                          <a:pt x="139" y="504"/>
                                        </a:lnTo>
                                        <a:lnTo>
                                          <a:pt x="149" y="495"/>
                                        </a:lnTo>
                                        <a:lnTo>
                                          <a:pt x="159" y="490"/>
                                        </a:lnTo>
                                        <a:lnTo>
                                          <a:pt x="173" y="480"/>
                                        </a:lnTo>
                                        <a:lnTo>
                                          <a:pt x="183" y="480"/>
                                        </a:lnTo>
                                        <a:lnTo>
                                          <a:pt x="202" y="480"/>
                                        </a:lnTo>
                                        <a:lnTo>
                                          <a:pt x="202" y="480"/>
                                        </a:lnTo>
                                        <a:lnTo>
                                          <a:pt x="207" y="476"/>
                                        </a:lnTo>
                                        <a:lnTo>
                                          <a:pt x="211" y="476"/>
                                        </a:lnTo>
                                        <a:lnTo>
                                          <a:pt x="211" y="476"/>
                                        </a:lnTo>
                                        <a:lnTo>
                                          <a:pt x="216" y="471"/>
                                        </a:lnTo>
                                        <a:lnTo>
                                          <a:pt x="216" y="466"/>
                                        </a:lnTo>
                                        <a:lnTo>
                                          <a:pt x="221" y="466"/>
                                        </a:lnTo>
                                        <a:lnTo>
                                          <a:pt x="221" y="461"/>
                                        </a:lnTo>
                                        <a:lnTo>
                                          <a:pt x="221" y="456"/>
                                        </a:lnTo>
                                        <a:lnTo>
                                          <a:pt x="221" y="447"/>
                                        </a:lnTo>
                                        <a:lnTo>
                                          <a:pt x="226" y="442"/>
                                        </a:lnTo>
                                        <a:lnTo>
                                          <a:pt x="231" y="432"/>
                                        </a:lnTo>
                                        <a:lnTo>
                                          <a:pt x="240" y="428"/>
                                        </a:lnTo>
                                        <a:lnTo>
                                          <a:pt x="245" y="423"/>
                                        </a:lnTo>
                                        <a:lnTo>
                                          <a:pt x="250" y="413"/>
                                        </a:lnTo>
                                        <a:lnTo>
                                          <a:pt x="255" y="404"/>
                                        </a:lnTo>
                                        <a:lnTo>
                                          <a:pt x="250" y="399"/>
                                        </a:lnTo>
                                        <a:lnTo>
                                          <a:pt x="240" y="394"/>
                                        </a:lnTo>
                                        <a:lnTo>
                                          <a:pt x="231" y="389"/>
                                        </a:lnTo>
                                        <a:lnTo>
                                          <a:pt x="226" y="384"/>
                                        </a:lnTo>
                                        <a:lnTo>
                                          <a:pt x="216" y="384"/>
                                        </a:lnTo>
                                        <a:lnTo>
                                          <a:pt x="207" y="384"/>
                                        </a:lnTo>
                                        <a:lnTo>
                                          <a:pt x="197" y="384"/>
                                        </a:lnTo>
                                        <a:lnTo>
                                          <a:pt x="187" y="384"/>
                                        </a:lnTo>
                                        <a:lnTo>
                                          <a:pt x="187" y="389"/>
                                        </a:lnTo>
                                        <a:lnTo>
                                          <a:pt x="178" y="394"/>
                                        </a:lnTo>
                                        <a:lnTo>
                                          <a:pt x="173" y="394"/>
                                        </a:lnTo>
                                        <a:lnTo>
                                          <a:pt x="168" y="399"/>
                                        </a:lnTo>
                                        <a:lnTo>
                                          <a:pt x="163" y="399"/>
                                        </a:lnTo>
                                        <a:lnTo>
                                          <a:pt x="159" y="404"/>
                                        </a:lnTo>
                                        <a:lnTo>
                                          <a:pt x="154" y="404"/>
                                        </a:lnTo>
                                        <a:lnTo>
                                          <a:pt x="144" y="408"/>
                                        </a:lnTo>
                                        <a:lnTo>
                                          <a:pt x="168" y="365"/>
                                        </a:lnTo>
                                        <a:lnTo>
                                          <a:pt x="183" y="317"/>
                                        </a:lnTo>
                                        <a:lnTo>
                                          <a:pt x="197" y="269"/>
                                        </a:lnTo>
                                        <a:lnTo>
                                          <a:pt x="207" y="216"/>
                                        </a:lnTo>
                                        <a:lnTo>
                                          <a:pt x="216" y="159"/>
                                        </a:lnTo>
                                        <a:lnTo>
                                          <a:pt x="221" y="106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31" y="15"/>
                                        </a:lnTo>
                                        <a:lnTo>
                                          <a:pt x="240" y="29"/>
                                        </a:lnTo>
                                        <a:lnTo>
                                          <a:pt x="250" y="48"/>
                                        </a:lnTo>
                                        <a:lnTo>
                                          <a:pt x="255" y="68"/>
                                        </a:lnTo>
                                        <a:lnTo>
                                          <a:pt x="259" y="87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74" y="120"/>
                                        </a:lnTo>
                                        <a:lnTo>
                                          <a:pt x="279" y="135"/>
                                        </a:lnTo>
                                        <a:lnTo>
                                          <a:pt x="293" y="188"/>
                                        </a:lnTo>
                                        <a:lnTo>
                                          <a:pt x="303" y="240"/>
                                        </a:lnTo>
                                        <a:lnTo>
                                          <a:pt x="303" y="293"/>
                                        </a:lnTo>
                                        <a:lnTo>
                                          <a:pt x="293" y="346"/>
                                        </a:lnTo>
                                        <a:lnTo>
                                          <a:pt x="279" y="399"/>
                                        </a:lnTo>
                                        <a:lnTo>
                                          <a:pt x="264" y="447"/>
                                        </a:lnTo>
                                        <a:lnTo>
                                          <a:pt x="240" y="495"/>
                                        </a:lnTo>
                                        <a:lnTo>
                                          <a:pt x="216" y="5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206640"/>
                                    <a:ext cx="8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340">
                                        <a:moveTo>
                                          <a:pt x="0" y="336"/>
                                        </a:moveTo>
                                        <a:lnTo>
                                          <a:pt x="15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8" y="211"/>
                                        </a:lnTo>
                                        <a:lnTo>
                                          <a:pt x="58" y="168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87" y="38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1" y="43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101" y="129"/>
                                        </a:lnTo>
                                        <a:lnTo>
                                          <a:pt x="96" y="173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72" y="254"/>
                                        </a:lnTo>
                                        <a:lnTo>
                                          <a:pt x="58" y="297"/>
                                        </a:lnTo>
                                        <a:lnTo>
                                          <a:pt x="39" y="340"/>
                                        </a:lnTo>
                                        <a:lnTo>
                                          <a:pt x="0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48400"/>
                                    <a:ext cx="17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341">
                                        <a:moveTo>
                                          <a:pt x="76" y="278"/>
                                        </a:moveTo>
                                        <a:lnTo>
                                          <a:pt x="62" y="283"/>
                                        </a:lnTo>
                                        <a:lnTo>
                                          <a:pt x="52" y="288"/>
                                        </a:lnTo>
                                        <a:lnTo>
                                          <a:pt x="43" y="297"/>
                                        </a:lnTo>
                                        <a:lnTo>
                                          <a:pt x="33" y="307"/>
                                        </a:lnTo>
                                        <a:lnTo>
                                          <a:pt x="28" y="317"/>
                                        </a:lnTo>
                                        <a:lnTo>
                                          <a:pt x="19" y="326"/>
                                        </a:lnTo>
                                        <a:lnTo>
                                          <a:pt x="9" y="336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19" y="297"/>
                                        </a:lnTo>
                                        <a:lnTo>
                                          <a:pt x="43" y="249"/>
                                        </a:lnTo>
                                        <a:lnTo>
                                          <a:pt x="62" y="206"/>
                                        </a:lnTo>
                                        <a:lnTo>
                                          <a:pt x="86" y="163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39" y="81"/>
                                        </a:lnTo>
                                        <a:lnTo>
                                          <a:pt x="163" y="38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206" y="67"/>
                                        </a:lnTo>
                                        <a:lnTo>
                                          <a:pt x="187" y="101"/>
                                        </a:lnTo>
                                        <a:lnTo>
                                          <a:pt x="168" y="129"/>
                                        </a:lnTo>
                                        <a:lnTo>
                                          <a:pt x="148" y="158"/>
                                        </a:lnTo>
                                        <a:lnTo>
                                          <a:pt x="129" y="187"/>
                                        </a:lnTo>
                                        <a:lnTo>
                                          <a:pt x="110" y="216"/>
                                        </a:lnTo>
                                        <a:lnTo>
                                          <a:pt x="91" y="249"/>
                                        </a:lnTo>
                                        <a:lnTo>
                                          <a:pt x="76" y="2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96920"/>
                                    <a:ext cx="18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21">
                                        <a:moveTo>
                                          <a:pt x="105" y="197"/>
                                        </a:moveTo>
                                        <a:lnTo>
                                          <a:pt x="91" y="192"/>
                                        </a:lnTo>
                                        <a:lnTo>
                                          <a:pt x="76" y="197"/>
                                        </a:lnTo>
                                        <a:lnTo>
                                          <a:pt x="62" y="202"/>
                                        </a:lnTo>
                                        <a:lnTo>
                                          <a:pt x="48" y="207"/>
                                        </a:lnTo>
                                        <a:lnTo>
                                          <a:pt x="33" y="211"/>
                                        </a:lnTo>
                                        <a:lnTo>
                                          <a:pt x="24" y="216"/>
                                        </a:lnTo>
                                        <a:lnTo>
                                          <a:pt x="9" y="221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43" y="144"/>
                                        </a:lnTo>
                                        <a:lnTo>
                                          <a:pt x="57" y="125"/>
                                        </a:lnTo>
                                        <a:lnTo>
                                          <a:pt x="72" y="101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5" y="58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39" y="34"/>
                                        </a:lnTo>
                                        <a:lnTo>
                                          <a:pt x="148" y="34"/>
                                        </a:lnTo>
                                        <a:lnTo>
                                          <a:pt x="163" y="29"/>
                                        </a:lnTo>
                                        <a:lnTo>
                                          <a:pt x="172" y="29"/>
                                        </a:lnTo>
                                        <a:lnTo>
                                          <a:pt x="182" y="24"/>
                                        </a:lnTo>
                                        <a:lnTo>
                                          <a:pt x="196" y="19"/>
                                        </a:lnTo>
                                        <a:lnTo>
                                          <a:pt x="206" y="1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5" y="15"/>
                                        </a:lnTo>
                                        <a:lnTo>
                                          <a:pt x="211" y="39"/>
                                        </a:lnTo>
                                        <a:lnTo>
                                          <a:pt x="196" y="58"/>
                                        </a:lnTo>
                                        <a:lnTo>
                                          <a:pt x="182" y="82"/>
                                        </a:lnTo>
                                        <a:lnTo>
                                          <a:pt x="168" y="106"/>
                                        </a:lnTo>
                                        <a:lnTo>
                                          <a:pt x="148" y="125"/>
                                        </a:lnTo>
                                        <a:lnTo>
                                          <a:pt x="134" y="149"/>
                                        </a:lnTo>
                                        <a:lnTo>
                                          <a:pt x="120" y="173"/>
                                        </a:lnTo>
                                        <a:lnTo>
                                          <a:pt x="105" y="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21040"/>
                                    <a:ext cx="10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97">
                                        <a:moveTo>
                                          <a:pt x="0" y="134"/>
                                        </a:moveTo>
                                        <a:lnTo>
                                          <a:pt x="10" y="115"/>
                                        </a:lnTo>
                                        <a:lnTo>
                                          <a:pt x="14" y="96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82" y="29"/>
                                        </a:lnTo>
                                        <a:lnTo>
                                          <a:pt x="87" y="34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6" y="43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135" y="48"/>
                                        </a:lnTo>
                                        <a:lnTo>
                                          <a:pt x="48" y="197"/>
                                        </a:lnTo>
                                        <a:lnTo>
                                          <a:pt x="0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06920"/>
                                    <a:ext cx="9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32">
                                        <a:moveTo>
                                          <a:pt x="63" y="432"/>
                                        </a:moveTo>
                                        <a:lnTo>
                                          <a:pt x="58" y="427"/>
                                        </a:lnTo>
                                        <a:lnTo>
                                          <a:pt x="58" y="422"/>
                                        </a:lnTo>
                                        <a:lnTo>
                                          <a:pt x="63" y="418"/>
                                        </a:lnTo>
                                        <a:lnTo>
                                          <a:pt x="63" y="413"/>
                                        </a:lnTo>
                                        <a:lnTo>
                                          <a:pt x="68" y="408"/>
                                        </a:lnTo>
                                        <a:lnTo>
                                          <a:pt x="68" y="403"/>
                                        </a:lnTo>
                                        <a:lnTo>
                                          <a:pt x="63" y="398"/>
                                        </a:lnTo>
                                        <a:lnTo>
                                          <a:pt x="58" y="398"/>
                                        </a:lnTo>
                                        <a:lnTo>
                                          <a:pt x="29" y="278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15" y="240"/>
                                        </a:lnTo>
                                        <a:lnTo>
                                          <a:pt x="29" y="206"/>
                                        </a:lnTo>
                                        <a:lnTo>
                                          <a:pt x="39" y="173"/>
                                        </a:lnTo>
                                        <a:lnTo>
                                          <a:pt x="48" y="139"/>
                                        </a:lnTo>
                                        <a:lnTo>
                                          <a:pt x="58" y="101"/>
                                        </a:lnTo>
                                        <a:lnTo>
                                          <a:pt x="63" y="67"/>
                                        </a:lnTo>
                                        <a:lnTo>
                                          <a:pt x="68" y="34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82" y="24"/>
                                        </a:lnTo>
                                        <a:lnTo>
                                          <a:pt x="96" y="48"/>
                                        </a:lnTo>
                                        <a:lnTo>
                                          <a:pt x="106" y="72"/>
                                        </a:lnTo>
                                        <a:lnTo>
                                          <a:pt x="111" y="101"/>
                                        </a:lnTo>
                                        <a:lnTo>
                                          <a:pt x="120" y="154"/>
                                        </a:lnTo>
                                        <a:lnTo>
                                          <a:pt x="120" y="211"/>
                                        </a:lnTo>
                                        <a:lnTo>
                                          <a:pt x="116" y="269"/>
                                        </a:lnTo>
                                        <a:lnTo>
                                          <a:pt x="101" y="322"/>
                                        </a:lnTo>
                                        <a:lnTo>
                                          <a:pt x="82" y="379"/>
                                        </a:lnTo>
                                        <a:lnTo>
                                          <a:pt x="63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47960"/>
                                    <a:ext cx="25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475">
                                        <a:moveTo>
                                          <a:pt x="43" y="475"/>
                                        </a:moveTo>
                                        <a:lnTo>
                                          <a:pt x="43" y="461"/>
                                        </a:lnTo>
                                        <a:lnTo>
                                          <a:pt x="39" y="447"/>
                                        </a:lnTo>
                                        <a:lnTo>
                                          <a:pt x="39" y="427"/>
                                        </a:lnTo>
                                        <a:lnTo>
                                          <a:pt x="34" y="413"/>
                                        </a:lnTo>
                                        <a:lnTo>
                                          <a:pt x="29" y="399"/>
                                        </a:lnTo>
                                        <a:lnTo>
                                          <a:pt x="24" y="389"/>
                                        </a:lnTo>
                                        <a:lnTo>
                                          <a:pt x="15" y="379"/>
                                        </a:lnTo>
                                        <a:lnTo>
                                          <a:pt x="0" y="370"/>
                                        </a:lnTo>
                                        <a:lnTo>
                                          <a:pt x="24" y="327"/>
                                        </a:lnTo>
                                        <a:lnTo>
                                          <a:pt x="48" y="288"/>
                                        </a:lnTo>
                                        <a:lnTo>
                                          <a:pt x="72" y="245"/>
                                        </a:lnTo>
                                        <a:lnTo>
                                          <a:pt x="96" y="202"/>
                                        </a:lnTo>
                                        <a:lnTo>
                                          <a:pt x="120" y="154"/>
                                        </a:lnTo>
                                        <a:lnTo>
                                          <a:pt x="139" y="111"/>
                                        </a:lnTo>
                                        <a:lnTo>
                                          <a:pt x="159" y="67"/>
                                        </a:lnTo>
                                        <a:lnTo>
                                          <a:pt x="178" y="24"/>
                                        </a:lnTo>
                                        <a:lnTo>
                                          <a:pt x="192" y="24"/>
                                        </a:lnTo>
                                        <a:lnTo>
                                          <a:pt x="207" y="19"/>
                                        </a:lnTo>
                                        <a:lnTo>
                                          <a:pt x="221" y="15"/>
                                        </a:lnTo>
                                        <a:lnTo>
                                          <a:pt x="235" y="1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8" y="5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3" y="63"/>
                                        </a:lnTo>
                                        <a:lnTo>
                                          <a:pt x="250" y="125"/>
                                        </a:lnTo>
                                        <a:lnTo>
                                          <a:pt x="216" y="183"/>
                                        </a:lnTo>
                                        <a:lnTo>
                                          <a:pt x="183" y="240"/>
                                        </a:lnTo>
                                        <a:lnTo>
                                          <a:pt x="144" y="298"/>
                                        </a:lnTo>
                                        <a:lnTo>
                                          <a:pt x="111" y="355"/>
                                        </a:lnTo>
                                        <a:lnTo>
                                          <a:pt x="77" y="413"/>
                                        </a:lnTo>
                                        <a:lnTo>
                                          <a:pt x="43" y="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193680"/>
                                    <a:ext cx="15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12">
                                        <a:moveTo>
                                          <a:pt x="43" y="312"/>
                                        </a:moveTo>
                                        <a:lnTo>
                                          <a:pt x="33" y="302"/>
                                        </a:lnTo>
                                        <a:lnTo>
                                          <a:pt x="24" y="292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9" y="268"/>
                                        </a:lnTo>
                                        <a:lnTo>
                                          <a:pt x="5" y="25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30"/>
                                        </a:lnTo>
                                        <a:lnTo>
                                          <a:pt x="5" y="216"/>
                                        </a:lnTo>
                                        <a:lnTo>
                                          <a:pt x="14" y="216"/>
                                        </a:lnTo>
                                        <a:lnTo>
                                          <a:pt x="19" y="211"/>
                                        </a:lnTo>
                                        <a:lnTo>
                                          <a:pt x="19" y="20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4" y="192"/>
                                        </a:lnTo>
                                        <a:lnTo>
                                          <a:pt x="24" y="187"/>
                                        </a:lnTo>
                                        <a:lnTo>
                                          <a:pt x="29" y="182"/>
                                        </a:lnTo>
                                        <a:lnTo>
                                          <a:pt x="33" y="177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25" y="14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20" y="38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34" y="43"/>
                                        </a:lnTo>
                                        <a:lnTo>
                                          <a:pt x="149" y="43"/>
                                        </a:lnTo>
                                        <a:lnTo>
                                          <a:pt x="158" y="43"/>
                                        </a:lnTo>
                                        <a:lnTo>
                                          <a:pt x="173" y="38"/>
                                        </a:lnTo>
                                        <a:lnTo>
                                          <a:pt x="182" y="38"/>
                                        </a:lnTo>
                                        <a:lnTo>
                                          <a:pt x="192" y="38"/>
                                        </a:lnTo>
                                        <a:lnTo>
                                          <a:pt x="43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52920"/>
                                    <a:ext cx="14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460">
                                        <a:moveTo>
                                          <a:pt x="48" y="460"/>
                                        </a:moveTo>
                                        <a:lnTo>
                                          <a:pt x="38" y="451"/>
                                        </a:lnTo>
                                        <a:lnTo>
                                          <a:pt x="33" y="441"/>
                                        </a:lnTo>
                                        <a:lnTo>
                                          <a:pt x="24" y="427"/>
                                        </a:lnTo>
                                        <a:lnTo>
                                          <a:pt x="24" y="417"/>
                                        </a:lnTo>
                                        <a:lnTo>
                                          <a:pt x="19" y="407"/>
                                        </a:lnTo>
                                        <a:lnTo>
                                          <a:pt x="19" y="393"/>
                                        </a:lnTo>
                                        <a:lnTo>
                                          <a:pt x="19" y="383"/>
                                        </a:lnTo>
                                        <a:lnTo>
                                          <a:pt x="24" y="369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4" y="297"/>
                                        </a:lnTo>
                                        <a:lnTo>
                                          <a:pt x="19" y="254"/>
                                        </a:lnTo>
                                        <a:lnTo>
                                          <a:pt x="28" y="215"/>
                                        </a:lnTo>
                                        <a:lnTo>
                                          <a:pt x="38" y="172"/>
                                        </a:lnTo>
                                        <a:lnTo>
                                          <a:pt x="48" y="129"/>
                                        </a:lnTo>
                                        <a:lnTo>
                                          <a:pt x="57" y="86"/>
                                        </a:lnTo>
                                        <a:lnTo>
                                          <a:pt x="62" y="4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20" y="28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39" y="43"/>
                                        </a:lnTo>
                                        <a:lnTo>
                                          <a:pt x="148" y="48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8" y="57"/>
                                        </a:lnTo>
                                        <a:lnTo>
                                          <a:pt x="148" y="62"/>
                                        </a:lnTo>
                                        <a:lnTo>
                                          <a:pt x="148" y="67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53" y="72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72" y="72"/>
                                        </a:lnTo>
                                        <a:lnTo>
                                          <a:pt x="172" y="72"/>
                                        </a:lnTo>
                                        <a:lnTo>
                                          <a:pt x="177" y="72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72" y="124"/>
                                        </a:lnTo>
                                        <a:lnTo>
                                          <a:pt x="158" y="172"/>
                                        </a:lnTo>
                                        <a:lnTo>
                                          <a:pt x="139" y="220"/>
                                        </a:lnTo>
                                        <a:lnTo>
                                          <a:pt x="124" y="263"/>
                                        </a:lnTo>
                                        <a:lnTo>
                                          <a:pt x="105" y="311"/>
                                        </a:lnTo>
                                        <a:lnTo>
                                          <a:pt x="86" y="355"/>
                                        </a:lnTo>
                                        <a:lnTo>
                                          <a:pt x="72" y="403"/>
                                        </a:lnTo>
                                        <a:lnTo>
                                          <a:pt x="62" y="455"/>
                                        </a:lnTo>
                                        <a:lnTo>
                                          <a:pt x="48" y="4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9972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50">
                                        <a:moveTo>
                                          <a:pt x="15" y="250"/>
                                        </a:moveTo>
                                        <a:lnTo>
                                          <a:pt x="0" y="245"/>
                                        </a:lnTo>
                                        <a:lnTo>
                                          <a:pt x="10" y="216"/>
                                        </a:lnTo>
                                        <a:lnTo>
                                          <a:pt x="24" y="183"/>
                                        </a:lnTo>
                                        <a:lnTo>
                                          <a:pt x="34" y="154"/>
                                        </a:lnTo>
                                        <a:lnTo>
                                          <a:pt x="48" y="125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54" y="91"/>
                                        </a:lnTo>
                                        <a:lnTo>
                                          <a:pt x="139" y="115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101" y="168"/>
                                        </a:lnTo>
                                        <a:lnTo>
                                          <a:pt x="82" y="192"/>
                                        </a:lnTo>
                                        <a:lnTo>
                                          <a:pt x="63" y="211"/>
                                        </a:lnTo>
                                        <a:lnTo>
                                          <a:pt x="39" y="231"/>
                                        </a:lnTo>
                                        <a:lnTo>
                                          <a:pt x="15" y="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76560"/>
                                    <a:ext cx="6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393">
                                        <a:moveTo>
                                          <a:pt x="91" y="393"/>
                                        </a:moveTo>
                                        <a:lnTo>
                                          <a:pt x="77" y="383"/>
                                        </a:lnTo>
                                        <a:lnTo>
                                          <a:pt x="63" y="374"/>
                                        </a:lnTo>
                                        <a:lnTo>
                                          <a:pt x="48" y="359"/>
                                        </a:lnTo>
                                        <a:lnTo>
                                          <a:pt x="39" y="345"/>
                                        </a:lnTo>
                                        <a:lnTo>
                                          <a:pt x="24" y="331"/>
                                        </a:lnTo>
                                        <a:lnTo>
                                          <a:pt x="19" y="311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5" y="278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5" y="211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15" y="72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72" y="38"/>
                                        </a:lnTo>
                                        <a:lnTo>
                                          <a:pt x="82" y="52"/>
                                        </a:lnTo>
                                        <a:lnTo>
                                          <a:pt x="87" y="67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82" y="139"/>
                                        </a:lnTo>
                                        <a:lnTo>
                                          <a:pt x="77" y="172"/>
                                        </a:lnTo>
                                        <a:lnTo>
                                          <a:pt x="77" y="211"/>
                                        </a:lnTo>
                                        <a:lnTo>
                                          <a:pt x="82" y="240"/>
                                        </a:lnTo>
                                        <a:lnTo>
                                          <a:pt x="77" y="259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77" y="316"/>
                                        </a:lnTo>
                                        <a:lnTo>
                                          <a:pt x="82" y="335"/>
                                        </a:lnTo>
                                        <a:lnTo>
                                          <a:pt x="87" y="355"/>
                                        </a:lnTo>
                                        <a:lnTo>
                                          <a:pt x="91" y="374"/>
                                        </a:lnTo>
                                        <a:lnTo>
                                          <a:pt x="91" y="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8160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4">
                                        <a:moveTo>
                                          <a:pt x="0" y="29"/>
                                        </a:moveTo>
                                        <a:lnTo>
                                          <a:pt x="9" y="19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15" y="144"/>
                                        </a:lnTo>
                                        <a:lnTo>
                                          <a:pt x="96" y="144"/>
                                        </a:lnTo>
                                        <a:lnTo>
                                          <a:pt x="77" y="135"/>
                                        </a:lnTo>
                                        <a:lnTo>
                                          <a:pt x="57" y="120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55680"/>
                                    <a:ext cx="9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231">
                                        <a:moveTo>
                                          <a:pt x="62" y="192"/>
                                        </a:moveTo>
                                        <a:lnTo>
                                          <a:pt x="9" y="231"/>
                                        </a:lnTo>
                                        <a:lnTo>
                                          <a:pt x="5" y="20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48" y="43"/>
                                        </a:lnTo>
                                        <a:lnTo>
                                          <a:pt x="115" y="5"/>
                                        </a:lnTo>
                                        <a:lnTo>
                                          <a:pt x="110" y="29"/>
                                        </a:lnTo>
                                        <a:lnTo>
                                          <a:pt x="105" y="58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101" y="130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96" y="183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02"/>
                                        </a:lnTo>
                                        <a:lnTo>
                                          <a:pt x="86" y="202"/>
                                        </a:lnTo>
                                        <a:lnTo>
                                          <a:pt x="86" y="197"/>
                                        </a:lnTo>
                                        <a:lnTo>
                                          <a:pt x="81" y="197"/>
                                        </a:lnTo>
                                        <a:lnTo>
                                          <a:pt x="77" y="197"/>
                                        </a:lnTo>
                                        <a:lnTo>
                                          <a:pt x="72" y="192"/>
                                        </a:lnTo>
                                        <a:lnTo>
                                          <a:pt x="67" y="192"/>
                                        </a:lnTo>
                                        <a:lnTo>
                                          <a:pt x="62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359640"/>
                                    <a:ext cx="122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312">
                                        <a:moveTo>
                                          <a:pt x="19" y="212"/>
                                        </a:moveTo>
                                        <a:lnTo>
                                          <a:pt x="14" y="188"/>
                                        </a:lnTo>
                                        <a:lnTo>
                                          <a:pt x="10" y="164"/>
                                        </a:lnTo>
                                        <a:lnTo>
                                          <a:pt x="5" y="135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111" y="5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4" y="29"/>
                                        </a:lnTo>
                                        <a:lnTo>
                                          <a:pt x="139" y="53"/>
                                        </a:lnTo>
                                        <a:lnTo>
                                          <a:pt x="139" y="82"/>
                                        </a:lnTo>
                                        <a:lnTo>
                                          <a:pt x="139" y="106"/>
                                        </a:lnTo>
                                        <a:lnTo>
                                          <a:pt x="139" y="130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30" y="183"/>
                                        </a:lnTo>
                                        <a:lnTo>
                                          <a:pt x="125" y="207"/>
                                        </a:lnTo>
                                        <a:lnTo>
                                          <a:pt x="130" y="216"/>
                                        </a:lnTo>
                                        <a:lnTo>
                                          <a:pt x="135" y="231"/>
                                        </a:lnTo>
                                        <a:lnTo>
                                          <a:pt x="135" y="245"/>
                                        </a:lnTo>
                                        <a:lnTo>
                                          <a:pt x="135" y="260"/>
                                        </a:lnTo>
                                        <a:lnTo>
                                          <a:pt x="135" y="274"/>
                                        </a:lnTo>
                                        <a:lnTo>
                                          <a:pt x="139" y="288"/>
                                        </a:lnTo>
                                        <a:lnTo>
                                          <a:pt x="139" y="298"/>
                                        </a:lnTo>
                                        <a:lnTo>
                                          <a:pt x="149" y="312"/>
                                        </a:lnTo>
                                        <a:lnTo>
                                          <a:pt x="125" y="303"/>
                                        </a:lnTo>
                                        <a:lnTo>
                                          <a:pt x="106" y="293"/>
                                        </a:lnTo>
                                        <a:lnTo>
                                          <a:pt x="87" y="284"/>
                                        </a:lnTo>
                                        <a:lnTo>
                                          <a:pt x="67" y="274"/>
                                        </a:lnTo>
                                        <a:lnTo>
                                          <a:pt x="53" y="264"/>
                                        </a:lnTo>
                                        <a:lnTo>
                                          <a:pt x="39" y="250"/>
                                        </a:lnTo>
                                        <a:lnTo>
                                          <a:pt x="29" y="231"/>
                                        </a:lnTo>
                                        <a:lnTo>
                                          <a:pt x="19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338400"/>
                                    <a:ext cx="82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53">
                                        <a:moveTo>
                                          <a:pt x="43" y="115"/>
                                        </a:moveTo>
                                        <a:lnTo>
                                          <a:pt x="0" y="153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5" y="115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0" y="77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101" y="72"/>
                                        </a:lnTo>
                                        <a:lnTo>
                                          <a:pt x="106" y="86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87" y="110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3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43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33048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279">
                                        <a:moveTo>
                                          <a:pt x="81" y="236"/>
                                        </a:moveTo>
                                        <a:lnTo>
                                          <a:pt x="81" y="231"/>
                                        </a:lnTo>
                                        <a:lnTo>
                                          <a:pt x="77" y="231"/>
                                        </a:lnTo>
                                        <a:lnTo>
                                          <a:pt x="77" y="226"/>
                                        </a:lnTo>
                                        <a:lnTo>
                                          <a:pt x="72" y="226"/>
                                        </a:lnTo>
                                        <a:lnTo>
                                          <a:pt x="72" y="226"/>
                                        </a:lnTo>
                                        <a:lnTo>
                                          <a:pt x="67" y="221"/>
                                        </a:lnTo>
                                        <a:lnTo>
                                          <a:pt x="62" y="221"/>
                                        </a:lnTo>
                                        <a:lnTo>
                                          <a:pt x="57" y="226"/>
                                        </a:lnTo>
                                        <a:lnTo>
                                          <a:pt x="53" y="231"/>
                                        </a:lnTo>
                                        <a:lnTo>
                                          <a:pt x="43" y="236"/>
                                        </a:lnTo>
                                        <a:lnTo>
                                          <a:pt x="38" y="245"/>
                                        </a:lnTo>
                                        <a:lnTo>
                                          <a:pt x="33" y="250"/>
                                        </a:lnTo>
                                        <a:lnTo>
                                          <a:pt x="24" y="260"/>
                                        </a:lnTo>
                                        <a:lnTo>
                                          <a:pt x="19" y="269"/>
                                        </a:lnTo>
                                        <a:lnTo>
                                          <a:pt x="9" y="274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4" y="236"/>
                                        </a:lnTo>
                                        <a:lnTo>
                                          <a:pt x="4" y="221"/>
                                        </a:lnTo>
                                        <a:lnTo>
                                          <a:pt x="4" y="207"/>
                                        </a:lnTo>
                                        <a:lnTo>
                                          <a:pt x="9" y="192"/>
                                        </a:lnTo>
                                        <a:lnTo>
                                          <a:pt x="14" y="178"/>
                                        </a:lnTo>
                                        <a:lnTo>
                                          <a:pt x="19" y="168"/>
                                        </a:lnTo>
                                        <a:lnTo>
                                          <a:pt x="38" y="173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62" y="164"/>
                                        </a:lnTo>
                                        <a:lnTo>
                                          <a:pt x="77" y="154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96" y="135"/>
                                        </a:lnTo>
                                        <a:lnTo>
                                          <a:pt x="105" y="125"/>
                                        </a:lnTo>
                                        <a:lnTo>
                                          <a:pt x="115" y="116"/>
                                        </a:lnTo>
                                        <a:lnTo>
                                          <a:pt x="115" y="106"/>
                                        </a:lnTo>
                                        <a:lnTo>
                                          <a:pt x="115" y="92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20" y="68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115" y="48"/>
                                        </a:lnTo>
                                        <a:lnTo>
                                          <a:pt x="110" y="39"/>
                                        </a:lnTo>
                                        <a:lnTo>
                                          <a:pt x="96" y="3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86" y="29"/>
                                        </a:lnTo>
                                        <a:lnTo>
                                          <a:pt x="81" y="29"/>
                                        </a:lnTo>
                                        <a:lnTo>
                                          <a:pt x="81" y="29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34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2" y="20"/>
                                        </a:lnTo>
                                        <a:lnTo>
                                          <a:pt x="62" y="20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5" y="15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39" y="34"/>
                                        </a:lnTo>
                                        <a:lnTo>
                                          <a:pt x="153" y="44"/>
                                        </a:lnTo>
                                        <a:lnTo>
                                          <a:pt x="163" y="58"/>
                                        </a:lnTo>
                                        <a:lnTo>
                                          <a:pt x="177" y="68"/>
                                        </a:lnTo>
                                        <a:lnTo>
                                          <a:pt x="163" y="92"/>
                                        </a:lnTo>
                                        <a:lnTo>
                                          <a:pt x="158" y="120"/>
                                        </a:lnTo>
                                        <a:lnTo>
                                          <a:pt x="158" y="154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44" y="207"/>
                                        </a:lnTo>
                                        <a:lnTo>
                                          <a:pt x="134" y="226"/>
                                        </a:lnTo>
                                        <a:lnTo>
                                          <a:pt x="125" y="236"/>
                                        </a:lnTo>
                                        <a:lnTo>
                                          <a:pt x="110" y="236"/>
                                        </a:lnTo>
                                        <a:lnTo>
                                          <a:pt x="96" y="240"/>
                                        </a:lnTo>
                                        <a:lnTo>
                                          <a:pt x="81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31560"/>
                                    <a:ext cx="6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331">
                                        <a:moveTo>
                                          <a:pt x="0" y="158"/>
                                        </a:moveTo>
                                        <a:lnTo>
                                          <a:pt x="4" y="139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48" y="53"/>
                                        </a:lnTo>
                                        <a:lnTo>
                                          <a:pt x="52" y="53"/>
                                        </a:lnTo>
                                        <a:lnTo>
                                          <a:pt x="62" y="48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72" y="43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91" y="34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86" y="82"/>
                                        </a:lnTo>
                                        <a:lnTo>
                                          <a:pt x="86" y="101"/>
                                        </a:lnTo>
                                        <a:lnTo>
                                          <a:pt x="81" y="120"/>
                                        </a:lnTo>
                                        <a:lnTo>
                                          <a:pt x="76" y="139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67" y="173"/>
                                        </a:lnTo>
                                        <a:lnTo>
                                          <a:pt x="67" y="192"/>
                                        </a:lnTo>
                                        <a:lnTo>
                                          <a:pt x="67" y="211"/>
                                        </a:lnTo>
                                        <a:lnTo>
                                          <a:pt x="67" y="230"/>
                                        </a:lnTo>
                                        <a:lnTo>
                                          <a:pt x="67" y="250"/>
                                        </a:lnTo>
                                        <a:lnTo>
                                          <a:pt x="72" y="269"/>
                                        </a:lnTo>
                                        <a:lnTo>
                                          <a:pt x="72" y="293"/>
                                        </a:lnTo>
                                        <a:lnTo>
                                          <a:pt x="72" y="312"/>
                                        </a:lnTo>
                                        <a:lnTo>
                                          <a:pt x="72" y="331"/>
                                        </a:lnTo>
                                        <a:lnTo>
                                          <a:pt x="48" y="322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19" y="283"/>
                                        </a:lnTo>
                                        <a:lnTo>
                                          <a:pt x="14" y="259"/>
                                        </a:lnTo>
                                        <a:lnTo>
                                          <a:pt x="9" y="230"/>
                                        </a:lnTo>
                                        <a:lnTo>
                                          <a:pt x="4" y="206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0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31428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05">
                                        <a:moveTo>
                                          <a:pt x="86" y="105"/>
                                        </a:moveTo>
                                        <a:lnTo>
                                          <a:pt x="77" y="100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53" y="96"/>
                                        </a:lnTo>
                                        <a:lnTo>
                                          <a:pt x="43" y="100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4" y="105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86" y="9"/>
                                        </a:lnTo>
                                        <a:lnTo>
                                          <a:pt x="86" y="9"/>
                                        </a:lnTo>
                                        <a:lnTo>
                                          <a:pt x="96" y="9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0" y="9"/>
                                        </a:lnTo>
                                        <a:lnTo>
                                          <a:pt x="115" y="5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5" y="9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10" y="38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01" y="67"/>
                                        </a:lnTo>
                                        <a:lnTo>
                                          <a:pt x="96" y="81"/>
                                        </a:lnTo>
                                        <a:lnTo>
                                          <a:pt x="86" y="96"/>
                                        </a:lnTo>
                                        <a:lnTo>
                                          <a:pt x="86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289800"/>
                                    <a:ext cx="93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87">
                                        <a:moveTo>
                                          <a:pt x="57" y="149"/>
                                        </a:moveTo>
                                        <a:lnTo>
                                          <a:pt x="0" y="187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15" y="15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20" y="48"/>
                                        </a:lnTo>
                                        <a:lnTo>
                                          <a:pt x="115" y="67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91" y="125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86" y="149"/>
                                        </a:lnTo>
                                        <a:lnTo>
                                          <a:pt x="81" y="154"/>
                                        </a:lnTo>
                                        <a:lnTo>
                                          <a:pt x="76" y="154"/>
                                        </a:lnTo>
                                        <a:lnTo>
                                          <a:pt x="76" y="154"/>
                                        </a:lnTo>
                                        <a:lnTo>
                                          <a:pt x="72" y="154"/>
                                        </a:lnTo>
                                        <a:lnTo>
                                          <a:pt x="67" y="149"/>
                                        </a:lnTo>
                                        <a:lnTo>
                                          <a:pt x="62" y="149"/>
                                        </a:lnTo>
                                        <a:lnTo>
                                          <a:pt x="57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340560"/>
                                    <a:ext cx="5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20">
                                        <a:moveTo>
                                          <a:pt x="72" y="120"/>
                                        </a:moveTo>
                                        <a:lnTo>
                                          <a:pt x="57" y="120"/>
                                        </a:lnTo>
                                        <a:lnTo>
                                          <a:pt x="48" y="115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9" y="86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62" y="77"/>
                                        </a:lnTo>
                                        <a:lnTo>
                                          <a:pt x="67" y="91"/>
                                        </a:lnTo>
                                        <a:lnTo>
                                          <a:pt x="67" y="106"/>
                                        </a:lnTo>
                                        <a:lnTo>
                                          <a:pt x="72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319680"/>
                                    <a:ext cx="5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35">
                                        <a:moveTo>
                                          <a:pt x="19" y="135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67" y="34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7" y="5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6" y="92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52" y="96"/>
                                        </a:lnTo>
                                        <a:lnTo>
                                          <a:pt x="48" y="101"/>
                                        </a:lnTo>
                                        <a:lnTo>
                                          <a:pt x="38" y="111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28" y="130"/>
                                        </a:lnTo>
                                        <a:lnTo>
                                          <a:pt x="24" y="135"/>
                                        </a:lnTo>
                                        <a:lnTo>
                                          <a:pt x="19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20040"/>
                                    <a:ext cx="10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93">
                                        <a:moveTo>
                                          <a:pt x="125" y="293"/>
                                        </a:moveTo>
                                        <a:lnTo>
                                          <a:pt x="106" y="288"/>
                                        </a:lnTo>
                                        <a:lnTo>
                                          <a:pt x="91" y="278"/>
                                        </a:lnTo>
                                        <a:lnTo>
                                          <a:pt x="77" y="269"/>
                                        </a:lnTo>
                                        <a:lnTo>
                                          <a:pt x="67" y="254"/>
                                        </a:lnTo>
                                        <a:lnTo>
                                          <a:pt x="48" y="221"/>
                                        </a:lnTo>
                                        <a:lnTo>
                                          <a:pt x="34" y="187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82" y="24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82" y="67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6" y="134"/>
                                        </a:lnTo>
                                        <a:lnTo>
                                          <a:pt x="101" y="154"/>
                                        </a:lnTo>
                                        <a:lnTo>
                                          <a:pt x="106" y="178"/>
                                        </a:lnTo>
                                        <a:lnTo>
                                          <a:pt x="101" y="202"/>
                                        </a:lnTo>
                                        <a:lnTo>
                                          <a:pt x="110" y="211"/>
                                        </a:lnTo>
                                        <a:lnTo>
                                          <a:pt x="110" y="226"/>
                                        </a:lnTo>
                                        <a:lnTo>
                                          <a:pt x="115" y="235"/>
                                        </a:lnTo>
                                        <a:lnTo>
                                          <a:pt x="120" y="250"/>
                                        </a:lnTo>
                                        <a:lnTo>
                                          <a:pt x="120" y="259"/>
                                        </a:lnTo>
                                        <a:lnTo>
                                          <a:pt x="120" y="269"/>
                                        </a:lnTo>
                                        <a:lnTo>
                                          <a:pt x="125" y="283"/>
                                        </a:lnTo>
                                        <a:lnTo>
                                          <a:pt x="125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87640"/>
                                    <a:ext cx="6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73">
                                        <a:moveTo>
                                          <a:pt x="0" y="273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6" y="33"/>
                                        </a:lnTo>
                                        <a:lnTo>
                                          <a:pt x="67" y="38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76" y="53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81" y="62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76" y="72"/>
                                        </a:lnTo>
                                        <a:lnTo>
                                          <a:pt x="72" y="72"/>
                                        </a:lnTo>
                                        <a:lnTo>
                                          <a:pt x="67" y="67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52" y="53"/>
                                        </a:lnTo>
                                        <a:lnTo>
                                          <a:pt x="48" y="53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4" y="115"/>
                                        </a:lnTo>
                                        <a:lnTo>
                                          <a:pt x="9" y="125"/>
                                        </a:lnTo>
                                        <a:lnTo>
                                          <a:pt x="19" y="129"/>
                                        </a:lnTo>
                                        <a:lnTo>
                                          <a:pt x="24" y="134"/>
                                        </a:lnTo>
                                        <a:lnTo>
                                          <a:pt x="33" y="139"/>
                                        </a:lnTo>
                                        <a:lnTo>
                                          <a:pt x="38" y="149"/>
                                        </a:lnTo>
                                        <a:lnTo>
                                          <a:pt x="48" y="153"/>
                                        </a:lnTo>
                                        <a:lnTo>
                                          <a:pt x="52" y="158"/>
                                        </a:lnTo>
                                        <a:lnTo>
                                          <a:pt x="62" y="158"/>
                                        </a:lnTo>
                                        <a:lnTo>
                                          <a:pt x="67" y="158"/>
                                        </a:lnTo>
                                        <a:lnTo>
                                          <a:pt x="72" y="177"/>
                                        </a:lnTo>
                                        <a:lnTo>
                                          <a:pt x="67" y="197"/>
                                        </a:lnTo>
                                        <a:lnTo>
                                          <a:pt x="57" y="211"/>
                                        </a:lnTo>
                                        <a:lnTo>
                                          <a:pt x="48" y="221"/>
                                        </a:lnTo>
                                        <a:lnTo>
                                          <a:pt x="33" y="235"/>
                                        </a:lnTo>
                                        <a:lnTo>
                                          <a:pt x="19" y="249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35800"/>
                                    <a:ext cx="13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36">
                                        <a:moveTo>
                                          <a:pt x="81" y="149"/>
                                        </a:moveTo>
                                        <a:lnTo>
                                          <a:pt x="72" y="159"/>
                                        </a:lnTo>
                                        <a:lnTo>
                                          <a:pt x="57" y="168"/>
                                        </a:lnTo>
                                        <a:lnTo>
                                          <a:pt x="53" y="183"/>
                                        </a:lnTo>
                                        <a:lnTo>
                                          <a:pt x="43" y="197"/>
                                        </a:lnTo>
                                        <a:lnTo>
                                          <a:pt x="33" y="207"/>
                                        </a:lnTo>
                                        <a:lnTo>
                                          <a:pt x="24" y="221"/>
                                        </a:lnTo>
                                        <a:lnTo>
                                          <a:pt x="14" y="22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5" y="202"/>
                                        </a:lnTo>
                                        <a:lnTo>
                                          <a:pt x="14" y="173"/>
                                        </a:lnTo>
                                        <a:lnTo>
                                          <a:pt x="29" y="144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3" y="87"/>
                                        </a:lnTo>
                                        <a:lnTo>
                                          <a:pt x="153" y="106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39" y="130"/>
                                        </a:lnTo>
                                        <a:lnTo>
                                          <a:pt x="125" y="140"/>
                                        </a:lnTo>
                                        <a:lnTo>
                                          <a:pt x="115" y="149"/>
                                        </a:lnTo>
                                        <a:lnTo>
                                          <a:pt x="101" y="149"/>
                                        </a:lnTo>
                                        <a:lnTo>
                                          <a:pt x="81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61000"/>
                                    <a:ext cx="100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68">
                                        <a:moveTo>
                                          <a:pt x="77" y="168"/>
                                        </a:moveTo>
                                        <a:lnTo>
                                          <a:pt x="72" y="163"/>
                                        </a:lnTo>
                                        <a:lnTo>
                                          <a:pt x="67" y="163"/>
                                        </a:lnTo>
                                        <a:lnTo>
                                          <a:pt x="62" y="158"/>
                                        </a:lnTo>
                                        <a:lnTo>
                                          <a:pt x="58" y="158"/>
                                        </a:lnTo>
                                        <a:lnTo>
                                          <a:pt x="53" y="158"/>
                                        </a:lnTo>
                                        <a:lnTo>
                                          <a:pt x="48" y="163"/>
                                        </a:lnTo>
                                        <a:lnTo>
                                          <a:pt x="38" y="163"/>
                                        </a:lnTo>
                                        <a:lnTo>
                                          <a:pt x="38" y="168"/>
                                        </a:lnTo>
                                        <a:lnTo>
                                          <a:pt x="34" y="163"/>
                                        </a:lnTo>
                                        <a:lnTo>
                                          <a:pt x="29" y="158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4" y="149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14" y="144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0" y="38"/>
                                        </a:lnTo>
                                        <a:lnTo>
                                          <a:pt x="106" y="62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6" y="106"/>
                                        </a:lnTo>
                                        <a:lnTo>
                                          <a:pt x="91" y="125"/>
                                        </a:lnTo>
                                        <a:lnTo>
                                          <a:pt x="86" y="149"/>
                                        </a:lnTo>
                                        <a:lnTo>
                                          <a:pt x="77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87640"/>
                                    <a:ext cx="9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69">
                                        <a:moveTo>
                                          <a:pt x="0" y="269"/>
                                        </a:moveTo>
                                        <a:lnTo>
                                          <a:pt x="0" y="23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19" y="77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96" y="14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6" y="34"/>
                                        </a:lnTo>
                                        <a:lnTo>
                                          <a:pt x="96" y="67"/>
                                        </a:lnTo>
                                        <a:lnTo>
                                          <a:pt x="91" y="101"/>
                                        </a:lnTo>
                                        <a:lnTo>
                                          <a:pt x="91" y="134"/>
                                        </a:lnTo>
                                        <a:lnTo>
                                          <a:pt x="86" y="163"/>
                                        </a:lnTo>
                                        <a:lnTo>
                                          <a:pt x="82" y="197"/>
                                        </a:lnTo>
                                        <a:lnTo>
                                          <a:pt x="82" y="230"/>
                                        </a:lnTo>
                                        <a:lnTo>
                                          <a:pt x="82" y="264"/>
                                        </a:lnTo>
                                        <a:lnTo>
                                          <a:pt x="72" y="264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53" y="259"/>
                                        </a:lnTo>
                                        <a:lnTo>
                                          <a:pt x="43" y="259"/>
                                        </a:lnTo>
                                        <a:lnTo>
                                          <a:pt x="2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264240"/>
                                    <a:ext cx="64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38" y="130"/>
                                        </a:moveTo>
                                        <a:lnTo>
                                          <a:pt x="38" y="120"/>
                                        </a:lnTo>
                                        <a:lnTo>
                                          <a:pt x="34" y="116"/>
                                        </a:lnTo>
                                        <a:lnTo>
                                          <a:pt x="29" y="116"/>
                                        </a:lnTo>
                                        <a:lnTo>
                                          <a:pt x="19" y="116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53" y="68"/>
                                        </a:lnTo>
                                        <a:lnTo>
                                          <a:pt x="53" y="87"/>
                                        </a:lnTo>
                                        <a:lnTo>
                                          <a:pt x="48" y="101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38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44080"/>
                                    <a:ext cx="6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63">
                                        <a:moveTo>
                                          <a:pt x="39" y="163"/>
                                        </a:moveTo>
                                        <a:lnTo>
                                          <a:pt x="34" y="153"/>
                                        </a:lnTo>
                                        <a:lnTo>
                                          <a:pt x="34" y="144"/>
                                        </a:lnTo>
                                        <a:lnTo>
                                          <a:pt x="29" y="129"/>
                                        </a:lnTo>
                                        <a:lnTo>
                                          <a:pt x="29" y="120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20" y="105"/>
                                        </a:lnTo>
                                        <a:lnTo>
                                          <a:pt x="1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48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53" y="120"/>
                                        </a:lnTo>
                                        <a:lnTo>
                                          <a:pt x="44" y="139"/>
                                        </a:lnTo>
                                        <a:lnTo>
                                          <a:pt x="39" y="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95840"/>
                                    <a:ext cx="230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1550">
                                        <a:moveTo>
                                          <a:pt x="34" y="1367"/>
                                        </a:moveTo>
                                        <a:lnTo>
                                          <a:pt x="24" y="1310"/>
                                        </a:lnTo>
                                        <a:lnTo>
                                          <a:pt x="15" y="1247"/>
                                        </a:lnTo>
                                        <a:lnTo>
                                          <a:pt x="5" y="1190"/>
                                        </a:lnTo>
                                        <a:lnTo>
                                          <a:pt x="0" y="1127"/>
                                        </a:lnTo>
                                        <a:lnTo>
                                          <a:pt x="0" y="1065"/>
                                        </a:lnTo>
                                        <a:lnTo>
                                          <a:pt x="0" y="1003"/>
                                        </a:lnTo>
                                        <a:lnTo>
                                          <a:pt x="5" y="945"/>
                                        </a:lnTo>
                                        <a:lnTo>
                                          <a:pt x="15" y="883"/>
                                        </a:lnTo>
                                        <a:lnTo>
                                          <a:pt x="15" y="849"/>
                                        </a:lnTo>
                                        <a:lnTo>
                                          <a:pt x="20" y="815"/>
                                        </a:lnTo>
                                        <a:lnTo>
                                          <a:pt x="24" y="782"/>
                                        </a:lnTo>
                                        <a:lnTo>
                                          <a:pt x="29" y="748"/>
                                        </a:lnTo>
                                        <a:lnTo>
                                          <a:pt x="34" y="715"/>
                                        </a:lnTo>
                                        <a:lnTo>
                                          <a:pt x="39" y="686"/>
                                        </a:lnTo>
                                        <a:lnTo>
                                          <a:pt x="44" y="652"/>
                                        </a:lnTo>
                                        <a:lnTo>
                                          <a:pt x="44" y="623"/>
                                        </a:lnTo>
                                        <a:lnTo>
                                          <a:pt x="58" y="542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96" y="388"/>
                                        </a:lnTo>
                                        <a:lnTo>
                                          <a:pt x="116" y="312"/>
                                        </a:lnTo>
                                        <a:lnTo>
                                          <a:pt x="135" y="235"/>
                                        </a:lnTo>
                                        <a:lnTo>
                                          <a:pt x="159" y="158"/>
                                        </a:lnTo>
                                        <a:lnTo>
                                          <a:pt x="178" y="7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26" y="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40" y="19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255" y="38"/>
                                        </a:lnTo>
                                        <a:lnTo>
                                          <a:pt x="264" y="38"/>
                                        </a:lnTo>
                                        <a:lnTo>
                                          <a:pt x="284" y="38"/>
                                        </a:lnTo>
                                        <a:lnTo>
                                          <a:pt x="255" y="86"/>
                                        </a:lnTo>
                                        <a:lnTo>
                                          <a:pt x="240" y="139"/>
                                        </a:lnTo>
                                        <a:lnTo>
                                          <a:pt x="226" y="192"/>
                                        </a:lnTo>
                                        <a:lnTo>
                                          <a:pt x="212" y="249"/>
                                        </a:lnTo>
                                        <a:lnTo>
                                          <a:pt x="202" y="302"/>
                                        </a:lnTo>
                                        <a:lnTo>
                                          <a:pt x="188" y="360"/>
                                        </a:lnTo>
                                        <a:lnTo>
                                          <a:pt x="173" y="412"/>
                                        </a:lnTo>
                                        <a:lnTo>
                                          <a:pt x="154" y="470"/>
                                        </a:lnTo>
                                        <a:lnTo>
                                          <a:pt x="130" y="580"/>
                                        </a:lnTo>
                                        <a:lnTo>
                                          <a:pt x="106" y="691"/>
                                        </a:lnTo>
                                        <a:lnTo>
                                          <a:pt x="87" y="801"/>
                                        </a:lnTo>
                                        <a:lnTo>
                                          <a:pt x="68" y="911"/>
                                        </a:lnTo>
                                        <a:lnTo>
                                          <a:pt x="58" y="1022"/>
                                        </a:lnTo>
                                        <a:lnTo>
                                          <a:pt x="58" y="1132"/>
                                        </a:lnTo>
                                        <a:lnTo>
                                          <a:pt x="63" y="1190"/>
                                        </a:lnTo>
                                        <a:lnTo>
                                          <a:pt x="68" y="1243"/>
                                        </a:lnTo>
                                        <a:lnTo>
                                          <a:pt x="77" y="1300"/>
                                        </a:lnTo>
                                        <a:lnTo>
                                          <a:pt x="87" y="1353"/>
                                        </a:lnTo>
                                        <a:lnTo>
                                          <a:pt x="77" y="1367"/>
                                        </a:lnTo>
                                        <a:lnTo>
                                          <a:pt x="87" y="1377"/>
                                        </a:lnTo>
                                        <a:lnTo>
                                          <a:pt x="96" y="1396"/>
                                        </a:lnTo>
                                        <a:lnTo>
                                          <a:pt x="106" y="1415"/>
                                        </a:lnTo>
                                        <a:lnTo>
                                          <a:pt x="111" y="1434"/>
                                        </a:lnTo>
                                        <a:lnTo>
                                          <a:pt x="116" y="1454"/>
                                        </a:lnTo>
                                        <a:lnTo>
                                          <a:pt x="120" y="1473"/>
                                        </a:lnTo>
                                        <a:lnTo>
                                          <a:pt x="130" y="1487"/>
                                        </a:lnTo>
                                        <a:lnTo>
                                          <a:pt x="135" y="1506"/>
                                        </a:lnTo>
                                        <a:lnTo>
                                          <a:pt x="154" y="1550"/>
                                        </a:lnTo>
                                        <a:lnTo>
                                          <a:pt x="130" y="1535"/>
                                        </a:lnTo>
                                        <a:lnTo>
                                          <a:pt x="106" y="1521"/>
                                        </a:lnTo>
                                        <a:lnTo>
                                          <a:pt x="92" y="1497"/>
                                        </a:lnTo>
                                        <a:lnTo>
                                          <a:pt x="77" y="1473"/>
                                        </a:lnTo>
                                        <a:lnTo>
                                          <a:pt x="63" y="1449"/>
                                        </a:lnTo>
                                        <a:lnTo>
                                          <a:pt x="53" y="1425"/>
                                        </a:lnTo>
                                        <a:lnTo>
                                          <a:pt x="44" y="1396"/>
                                        </a:lnTo>
                                        <a:lnTo>
                                          <a:pt x="34" y="1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108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514">
                                        <a:moveTo>
                                          <a:pt x="28" y="336"/>
                                        </a:moveTo>
                                        <a:lnTo>
                                          <a:pt x="33" y="332"/>
                                        </a:lnTo>
                                        <a:lnTo>
                                          <a:pt x="33" y="327"/>
                                        </a:lnTo>
                                        <a:lnTo>
                                          <a:pt x="33" y="322"/>
                                        </a:lnTo>
                                        <a:lnTo>
                                          <a:pt x="33" y="317"/>
                                        </a:lnTo>
                                        <a:lnTo>
                                          <a:pt x="33" y="312"/>
                                        </a:lnTo>
                                        <a:lnTo>
                                          <a:pt x="33" y="308"/>
                                        </a:lnTo>
                                        <a:lnTo>
                                          <a:pt x="28" y="308"/>
                                        </a:lnTo>
                                        <a:lnTo>
                                          <a:pt x="28" y="303"/>
                                        </a:lnTo>
                                        <a:lnTo>
                                          <a:pt x="33" y="303"/>
                                        </a:lnTo>
                                        <a:lnTo>
                                          <a:pt x="43" y="303"/>
                                        </a:lnTo>
                                        <a:lnTo>
                                          <a:pt x="48" y="303"/>
                                        </a:lnTo>
                                        <a:lnTo>
                                          <a:pt x="57" y="303"/>
                                        </a:lnTo>
                                        <a:lnTo>
                                          <a:pt x="67" y="298"/>
                                        </a:lnTo>
                                        <a:lnTo>
                                          <a:pt x="72" y="298"/>
                                        </a:lnTo>
                                        <a:lnTo>
                                          <a:pt x="76" y="293"/>
                                        </a:lnTo>
                                        <a:lnTo>
                                          <a:pt x="86" y="288"/>
                                        </a:lnTo>
                                        <a:lnTo>
                                          <a:pt x="81" y="269"/>
                                        </a:lnTo>
                                        <a:lnTo>
                                          <a:pt x="72" y="255"/>
                                        </a:lnTo>
                                        <a:lnTo>
                                          <a:pt x="57" y="245"/>
                                        </a:lnTo>
                                        <a:lnTo>
                                          <a:pt x="43" y="236"/>
                                        </a:lnTo>
                                        <a:lnTo>
                                          <a:pt x="24" y="226"/>
                                        </a:lnTo>
                                        <a:lnTo>
                                          <a:pt x="9" y="212"/>
                                        </a:lnTo>
                                        <a:lnTo>
                                          <a:pt x="4" y="192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4" y="44"/>
                                        </a:lnTo>
                                        <a:lnTo>
                                          <a:pt x="129" y="48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91" y="72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57" y="96"/>
                                        </a:lnTo>
                                        <a:lnTo>
                                          <a:pt x="52" y="106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3" y="130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48" y="159"/>
                                        </a:lnTo>
                                        <a:lnTo>
                                          <a:pt x="62" y="178"/>
                                        </a:lnTo>
                                        <a:lnTo>
                                          <a:pt x="76" y="197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10" y="250"/>
                                        </a:lnTo>
                                        <a:lnTo>
                                          <a:pt x="115" y="288"/>
                                        </a:lnTo>
                                        <a:lnTo>
                                          <a:pt x="120" y="317"/>
                                        </a:lnTo>
                                        <a:lnTo>
                                          <a:pt x="120" y="351"/>
                                        </a:lnTo>
                                        <a:lnTo>
                                          <a:pt x="115" y="380"/>
                                        </a:lnTo>
                                        <a:lnTo>
                                          <a:pt x="115" y="413"/>
                                        </a:lnTo>
                                        <a:lnTo>
                                          <a:pt x="115" y="447"/>
                                        </a:lnTo>
                                        <a:lnTo>
                                          <a:pt x="120" y="476"/>
                                        </a:lnTo>
                                        <a:lnTo>
                                          <a:pt x="129" y="514"/>
                                        </a:lnTo>
                                        <a:lnTo>
                                          <a:pt x="110" y="499"/>
                                        </a:lnTo>
                                        <a:lnTo>
                                          <a:pt x="91" y="485"/>
                                        </a:lnTo>
                                        <a:lnTo>
                                          <a:pt x="81" y="466"/>
                                        </a:lnTo>
                                        <a:lnTo>
                                          <a:pt x="67" y="442"/>
                                        </a:lnTo>
                                        <a:lnTo>
                                          <a:pt x="62" y="413"/>
                                        </a:lnTo>
                                        <a:lnTo>
                                          <a:pt x="52" y="384"/>
                                        </a:lnTo>
                                        <a:lnTo>
                                          <a:pt x="43" y="360"/>
                                        </a:lnTo>
                                        <a:lnTo>
                                          <a:pt x="28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6704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230">
                                        <a:moveTo>
                                          <a:pt x="19" y="230"/>
                                        </a:moveTo>
                                        <a:lnTo>
                                          <a:pt x="0" y="225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91" y="33"/>
                                        </a:lnTo>
                                        <a:lnTo>
                                          <a:pt x="96" y="48"/>
                                        </a:lnTo>
                                        <a:lnTo>
                                          <a:pt x="101" y="62"/>
                                        </a:lnTo>
                                        <a:lnTo>
                                          <a:pt x="110" y="72"/>
                                        </a:lnTo>
                                        <a:lnTo>
                                          <a:pt x="120" y="86"/>
                                        </a:lnTo>
                                        <a:lnTo>
                                          <a:pt x="129" y="96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25" y="129"/>
                                        </a:lnTo>
                                        <a:lnTo>
                                          <a:pt x="120" y="144"/>
                                        </a:lnTo>
                                        <a:lnTo>
                                          <a:pt x="110" y="158"/>
                                        </a:lnTo>
                                        <a:lnTo>
                                          <a:pt x="105" y="17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1" y="206"/>
                                        </a:lnTo>
                                        <a:lnTo>
                                          <a:pt x="86" y="220"/>
                                        </a:lnTo>
                                        <a:lnTo>
                                          <a:pt x="19" y="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1920"/>
                                    <a:ext cx="12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74">
                                        <a:moveTo>
                                          <a:pt x="101" y="274"/>
                                        </a:moveTo>
                                        <a:lnTo>
                                          <a:pt x="96" y="264"/>
                                        </a:lnTo>
                                        <a:lnTo>
                                          <a:pt x="91" y="264"/>
                                        </a:lnTo>
                                        <a:lnTo>
                                          <a:pt x="87" y="264"/>
                                        </a:lnTo>
                                        <a:lnTo>
                                          <a:pt x="82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77" y="274"/>
                                        </a:lnTo>
                                        <a:lnTo>
                                          <a:pt x="72" y="274"/>
                                        </a:lnTo>
                                        <a:lnTo>
                                          <a:pt x="67" y="274"/>
                                        </a:lnTo>
                                        <a:lnTo>
                                          <a:pt x="58" y="274"/>
                                        </a:lnTo>
                                        <a:lnTo>
                                          <a:pt x="48" y="274"/>
                                        </a:lnTo>
                                        <a:lnTo>
                                          <a:pt x="39" y="269"/>
                                        </a:lnTo>
                                        <a:lnTo>
                                          <a:pt x="29" y="264"/>
                                        </a:lnTo>
                                        <a:lnTo>
                                          <a:pt x="19" y="260"/>
                                        </a:lnTo>
                                        <a:lnTo>
                                          <a:pt x="15" y="250"/>
                                        </a:lnTo>
                                        <a:lnTo>
                                          <a:pt x="5" y="24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5" y="207"/>
                                        </a:lnTo>
                                        <a:lnTo>
                                          <a:pt x="15" y="178"/>
                                        </a:lnTo>
                                        <a:lnTo>
                                          <a:pt x="15" y="144"/>
                                        </a:lnTo>
                                        <a:lnTo>
                                          <a:pt x="19" y="116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0" y="44"/>
                                        </a:lnTo>
                                        <a:lnTo>
                                          <a:pt x="135" y="48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20" y="101"/>
                                        </a:lnTo>
                                        <a:lnTo>
                                          <a:pt x="120" y="101"/>
                                        </a:lnTo>
                                        <a:lnTo>
                                          <a:pt x="115" y="96"/>
                                        </a:lnTo>
                                        <a:lnTo>
                                          <a:pt x="115" y="96"/>
                                        </a:lnTo>
                                        <a:lnTo>
                                          <a:pt x="111" y="96"/>
                                        </a:lnTo>
                                        <a:lnTo>
                                          <a:pt x="111" y="96"/>
                                        </a:lnTo>
                                        <a:lnTo>
                                          <a:pt x="106" y="96"/>
                                        </a:lnTo>
                                        <a:lnTo>
                                          <a:pt x="106" y="96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96" y="106"/>
                                        </a:lnTo>
                                        <a:lnTo>
                                          <a:pt x="87" y="101"/>
                                        </a:lnTo>
                                        <a:lnTo>
                                          <a:pt x="82" y="101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3" y="96"/>
                                        </a:lnTo>
                                        <a:lnTo>
                                          <a:pt x="48" y="106"/>
                                        </a:lnTo>
                                        <a:lnTo>
                                          <a:pt x="53" y="116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67" y="135"/>
                                        </a:lnTo>
                                        <a:lnTo>
                                          <a:pt x="77" y="140"/>
                                        </a:lnTo>
                                        <a:lnTo>
                                          <a:pt x="87" y="144"/>
                                        </a:lnTo>
                                        <a:lnTo>
                                          <a:pt x="96" y="149"/>
                                        </a:lnTo>
                                        <a:lnTo>
                                          <a:pt x="111" y="154"/>
                                        </a:lnTo>
                                        <a:lnTo>
                                          <a:pt x="115" y="159"/>
                                        </a:lnTo>
                                        <a:lnTo>
                                          <a:pt x="115" y="173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111" y="202"/>
                                        </a:lnTo>
                                        <a:lnTo>
                                          <a:pt x="106" y="216"/>
                                        </a:lnTo>
                                        <a:lnTo>
                                          <a:pt x="106" y="231"/>
                                        </a:lnTo>
                                        <a:lnTo>
                                          <a:pt x="101" y="245"/>
                                        </a:lnTo>
                                        <a:lnTo>
                                          <a:pt x="101" y="260"/>
                                        </a:lnTo>
                                        <a:lnTo>
                                          <a:pt x="101" y="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37880"/>
                                    <a:ext cx="216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523">
                                        <a:moveTo>
                                          <a:pt x="110" y="485"/>
                                        </a:moveTo>
                                        <a:lnTo>
                                          <a:pt x="105" y="489"/>
                                        </a:lnTo>
                                        <a:lnTo>
                                          <a:pt x="96" y="494"/>
                                        </a:lnTo>
                                        <a:lnTo>
                                          <a:pt x="86" y="499"/>
                                        </a:lnTo>
                                        <a:lnTo>
                                          <a:pt x="72" y="499"/>
                                        </a:lnTo>
                                        <a:lnTo>
                                          <a:pt x="62" y="504"/>
                                        </a:lnTo>
                                        <a:lnTo>
                                          <a:pt x="53" y="504"/>
                                        </a:lnTo>
                                        <a:lnTo>
                                          <a:pt x="43" y="513"/>
                                        </a:lnTo>
                                        <a:lnTo>
                                          <a:pt x="38" y="523"/>
                                        </a:lnTo>
                                        <a:lnTo>
                                          <a:pt x="29" y="523"/>
                                        </a:lnTo>
                                        <a:lnTo>
                                          <a:pt x="24" y="518"/>
                                        </a:lnTo>
                                        <a:lnTo>
                                          <a:pt x="19" y="513"/>
                                        </a:lnTo>
                                        <a:lnTo>
                                          <a:pt x="14" y="504"/>
                                        </a:lnTo>
                                        <a:lnTo>
                                          <a:pt x="9" y="499"/>
                                        </a:lnTo>
                                        <a:lnTo>
                                          <a:pt x="9" y="489"/>
                                        </a:lnTo>
                                        <a:lnTo>
                                          <a:pt x="5" y="480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77" y="283"/>
                                        </a:lnTo>
                                        <a:lnTo>
                                          <a:pt x="86" y="293"/>
                                        </a:lnTo>
                                        <a:lnTo>
                                          <a:pt x="91" y="302"/>
                                        </a:lnTo>
                                        <a:lnTo>
                                          <a:pt x="101" y="307"/>
                                        </a:lnTo>
                                        <a:lnTo>
                                          <a:pt x="105" y="307"/>
                                        </a:lnTo>
                                        <a:lnTo>
                                          <a:pt x="115" y="307"/>
                                        </a:lnTo>
                                        <a:lnTo>
                                          <a:pt x="120" y="307"/>
                                        </a:lnTo>
                                        <a:lnTo>
                                          <a:pt x="129" y="302"/>
                                        </a:lnTo>
                                        <a:lnTo>
                                          <a:pt x="139" y="297"/>
                                        </a:lnTo>
                                        <a:lnTo>
                                          <a:pt x="158" y="273"/>
                                        </a:lnTo>
                                        <a:lnTo>
                                          <a:pt x="168" y="249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7" y="173"/>
                                        </a:lnTo>
                                        <a:lnTo>
                                          <a:pt x="177" y="149"/>
                                        </a:lnTo>
                                        <a:lnTo>
                                          <a:pt x="182" y="120"/>
                                        </a:lnTo>
                                        <a:lnTo>
                                          <a:pt x="187" y="101"/>
                                        </a:lnTo>
                                        <a:lnTo>
                                          <a:pt x="192" y="86"/>
                                        </a:lnTo>
                                        <a:lnTo>
                                          <a:pt x="197" y="77"/>
                                        </a:lnTo>
                                        <a:lnTo>
                                          <a:pt x="201" y="62"/>
                                        </a:lnTo>
                                        <a:lnTo>
                                          <a:pt x="201" y="48"/>
                                        </a:lnTo>
                                        <a:lnTo>
                                          <a:pt x="201" y="34"/>
                                        </a:lnTo>
                                        <a:lnTo>
                                          <a:pt x="206" y="19"/>
                                        </a:lnTo>
                                        <a:lnTo>
                                          <a:pt x="216" y="10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0" y="10"/>
                                        </a:lnTo>
                                        <a:lnTo>
                                          <a:pt x="240" y="19"/>
                                        </a:lnTo>
                                        <a:lnTo>
                                          <a:pt x="245" y="29"/>
                                        </a:lnTo>
                                        <a:lnTo>
                                          <a:pt x="254" y="38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64" y="77"/>
                                        </a:lnTo>
                                        <a:lnTo>
                                          <a:pt x="264" y="91"/>
                                        </a:lnTo>
                                        <a:lnTo>
                                          <a:pt x="259" y="91"/>
                                        </a:lnTo>
                                        <a:lnTo>
                                          <a:pt x="259" y="91"/>
                                        </a:lnTo>
                                        <a:lnTo>
                                          <a:pt x="254" y="91"/>
                                        </a:lnTo>
                                        <a:lnTo>
                                          <a:pt x="254" y="91"/>
                                        </a:lnTo>
                                        <a:lnTo>
                                          <a:pt x="249" y="91"/>
                                        </a:lnTo>
                                        <a:lnTo>
                                          <a:pt x="249" y="91"/>
                                        </a:lnTo>
                                        <a:lnTo>
                                          <a:pt x="245" y="91"/>
                                        </a:lnTo>
                                        <a:lnTo>
                                          <a:pt x="245" y="96"/>
                                        </a:lnTo>
                                        <a:lnTo>
                                          <a:pt x="240" y="101"/>
                                        </a:lnTo>
                                        <a:lnTo>
                                          <a:pt x="230" y="106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221" y="101"/>
                                        </a:lnTo>
                                        <a:lnTo>
                                          <a:pt x="211" y="101"/>
                                        </a:lnTo>
                                        <a:lnTo>
                                          <a:pt x="206" y="101"/>
                                        </a:lnTo>
                                        <a:lnTo>
                                          <a:pt x="201" y="101"/>
                                        </a:lnTo>
                                        <a:lnTo>
                                          <a:pt x="192" y="110"/>
                                        </a:lnTo>
                                        <a:lnTo>
                                          <a:pt x="187" y="129"/>
                                        </a:lnTo>
                                        <a:lnTo>
                                          <a:pt x="187" y="139"/>
                                        </a:lnTo>
                                        <a:lnTo>
                                          <a:pt x="197" y="153"/>
                                        </a:lnTo>
                                        <a:lnTo>
                                          <a:pt x="206" y="163"/>
                                        </a:lnTo>
                                        <a:lnTo>
                                          <a:pt x="216" y="173"/>
                                        </a:lnTo>
                                        <a:lnTo>
                                          <a:pt x="221" y="182"/>
                                        </a:lnTo>
                                        <a:lnTo>
                                          <a:pt x="221" y="197"/>
                                        </a:lnTo>
                                        <a:lnTo>
                                          <a:pt x="211" y="211"/>
                                        </a:lnTo>
                                        <a:lnTo>
                                          <a:pt x="216" y="230"/>
                                        </a:lnTo>
                                        <a:lnTo>
                                          <a:pt x="216" y="249"/>
                                        </a:lnTo>
                                        <a:lnTo>
                                          <a:pt x="211" y="264"/>
                                        </a:lnTo>
                                        <a:lnTo>
                                          <a:pt x="201" y="283"/>
                                        </a:lnTo>
                                        <a:lnTo>
                                          <a:pt x="192" y="302"/>
                                        </a:lnTo>
                                        <a:lnTo>
                                          <a:pt x="182" y="321"/>
                                        </a:lnTo>
                                        <a:lnTo>
                                          <a:pt x="173" y="341"/>
                                        </a:lnTo>
                                        <a:lnTo>
                                          <a:pt x="173" y="365"/>
                                        </a:lnTo>
                                        <a:lnTo>
                                          <a:pt x="163" y="379"/>
                                        </a:lnTo>
                                        <a:lnTo>
                                          <a:pt x="153" y="393"/>
                                        </a:lnTo>
                                        <a:lnTo>
                                          <a:pt x="144" y="408"/>
                                        </a:lnTo>
                                        <a:lnTo>
                                          <a:pt x="139" y="422"/>
                                        </a:lnTo>
                                        <a:lnTo>
                                          <a:pt x="129" y="437"/>
                                        </a:lnTo>
                                        <a:lnTo>
                                          <a:pt x="120" y="451"/>
                                        </a:lnTo>
                                        <a:lnTo>
                                          <a:pt x="115" y="470"/>
                                        </a:lnTo>
                                        <a:lnTo>
                                          <a:pt x="110" y="4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89360"/>
                                    <a:ext cx="10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93">
                                        <a:moveTo>
                                          <a:pt x="43" y="293"/>
                                        </a:moveTo>
                                        <a:lnTo>
                                          <a:pt x="29" y="284"/>
                                        </a:lnTo>
                                        <a:lnTo>
                                          <a:pt x="19" y="274"/>
                                        </a:lnTo>
                                        <a:lnTo>
                                          <a:pt x="10" y="264"/>
                                        </a:lnTo>
                                        <a:lnTo>
                                          <a:pt x="10" y="250"/>
                                        </a:lnTo>
                                        <a:lnTo>
                                          <a:pt x="5" y="236"/>
                                        </a:lnTo>
                                        <a:lnTo>
                                          <a:pt x="5" y="221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86" y="15"/>
                                        </a:lnTo>
                                        <a:lnTo>
                                          <a:pt x="86" y="20"/>
                                        </a:lnTo>
                                        <a:lnTo>
                                          <a:pt x="82" y="29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7" y="48"/>
                                        </a:lnTo>
                                        <a:lnTo>
                                          <a:pt x="72" y="5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86" y="72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101" y="92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15" y="106"/>
                                        </a:lnTo>
                                        <a:lnTo>
                                          <a:pt x="125" y="106"/>
                                        </a:lnTo>
                                        <a:lnTo>
                                          <a:pt x="134" y="106"/>
                                        </a:lnTo>
                                        <a:lnTo>
                                          <a:pt x="125" y="130"/>
                                        </a:lnTo>
                                        <a:lnTo>
                                          <a:pt x="115" y="154"/>
                                        </a:lnTo>
                                        <a:lnTo>
                                          <a:pt x="106" y="178"/>
                                        </a:lnTo>
                                        <a:lnTo>
                                          <a:pt x="96" y="202"/>
                                        </a:lnTo>
                                        <a:lnTo>
                                          <a:pt x="86" y="226"/>
                                        </a:lnTo>
                                        <a:lnTo>
                                          <a:pt x="82" y="250"/>
                                        </a:lnTo>
                                        <a:lnTo>
                                          <a:pt x="72" y="269"/>
                                        </a:lnTo>
                                        <a:lnTo>
                                          <a:pt x="67" y="293"/>
                                        </a:lnTo>
                                        <a:lnTo>
                                          <a:pt x="43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30320"/>
                                    <a:ext cx="6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5">
                                        <a:moveTo>
                                          <a:pt x="53" y="135"/>
                                        </a:moveTo>
                                        <a:lnTo>
                                          <a:pt x="44" y="120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2" y="48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72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2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3" y="111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53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12">
                                        <a:moveTo>
                                          <a:pt x="154" y="192"/>
                                        </a:moveTo>
                                        <a:lnTo>
                                          <a:pt x="149" y="192"/>
                                        </a:lnTo>
                                        <a:lnTo>
                                          <a:pt x="149" y="192"/>
                                        </a:lnTo>
                                        <a:lnTo>
                                          <a:pt x="149" y="192"/>
                                        </a:lnTo>
                                        <a:lnTo>
                                          <a:pt x="149" y="192"/>
                                        </a:lnTo>
                                        <a:lnTo>
                                          <a:pt x="144" y="192"/>
                                        </a:lnTo>
                                        <a:lnTo>
                                          <a:pt x="144" y="192"/>
                                        </a:lnTo>
                                        <a:lnTo>
                                          <a:pt x="144" y="192"/>
                                        </a:lnTo>
                                        <a:lnTo>
                                          <a:pt x="144" y="192"/>
                                        </a:lnTo>
                                        <a:lnTo>
                                          <a:pt x="139" y="197"/>
                                        </a:lnTo>
                                        <a:lnTo>
                                          <a:pt x="139" y="197"/>
                                        </a:lnTo>
                                        <a:lnTo>
                                          <a:pt x="139" y="202"/>
                                        </a:lnTo>
                                        <a:lnTo>
                                          <a:pt x="144" y="202"/>
                                        </a:lnTo>
                                        <a:lnTo>
                                          <a:pt x="144" y="207"/>
                                        </a:lnTo>
                                        <a:lnTo>
                                          <a:pt x="144" y="207"/>
                                        </a:lnTo>
                                        <a:lnTo>
                                          <a:pt x="144" y="207"/>
                                        </a:lnTo>
                                        <a:lnTo>
                                          <a:pt x="144" y="212"/>
                                        </a:lnTo>
                                        <a:lnTo>
                                          <a:pt x="134" y="207"/>
                                        </a:lnTo>
                                        <a:lnTo>
                                          <a:pt x="120" y="207"/>
                                        </a:lnTo>
                                        <a:lnTo>
                                          <a:pt x="106" y="207"/>
                                        </a:lnTo>
                                        <a:lnTo>
                                          <a:pt x="96" y="207"/>
                                        </a:lnTo>
                                        <a:lnTo>
                                          <a:pt x="82" y="207"/>
                                        </a:lnTo>
                                        <a:lnTo>
                                          <a:pt x="67" y="202"/>
                                        </a:lnTo>
                                        <a:lnTo>
                                          <a:pt x="53" y="202"/>
                                        </a:lnTo>
                                        <a:lnTo>
                                          <a:pt x="38" y="197"/>
                                        </a:lnTo>
                                        <a:lnTo>
                                          <a:pt x="29" y="178"/>
                                        </a:lnTo>
                                        <a:lnTo>
                                          <a:pt x="29" y="159"/>
                                        </a:lnTo>
                                        <a:lnTo>
                                          <a:pt x="29" y="135"/>
                                        </a:lnTo>
                                        <a:lnTo>
                                          <a:pt x="29" y="116"/>
                                        </a:lnTo>
                                        <a:lnTo>
                                          <a:pt x="24" y="96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14" y="63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77" y="34"/>
                                        </a:lnTo>
                                        <a:lnTo>
                                          <a:pt x="101" y="53"/>
                                        </a:lnTo>
                                        <a:lnTo>
                                          <a:pt x="120" y="72"/>
                                        </a:lnTo>
                                        <a:lnTo>
                                          <a:pt x="134" y="96"/>
                                        </a:lnTo>
                                        <a:lnTo>
                                          <a:pt x="144" y="125"/>
                                        </a:lnTo>
                                        <a:lnTo>
                                          <a:pt x="149" y="159"/>
                                        </a:lnTo>
                                        <a:lnTo>
                                          <a:pt x="154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" y="42480"/>
                                  <a:ext cx="1846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640" y="25920"/>
                                    <a:ext cx="23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35">
                                        <a:moveTo>
                                          <a:pt x="192" y="235"/>
                                        </a:moveTo>
                                        <a:lnTo>
                                          <a:pt x="173" y="206"/>
                                        </a:lnTo>
                                        <a:lnTo>
                                          <a:pt x="149" y="177"/>
                                        </a:lnTo>
                                        <a:lnTo>
                                          <a:pt x="125" y="148"/>
                                        </a:lnTo>
                                        <a:lnTo>
                                          <a:pt x="101" y="120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48" y="57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72" y="19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78" y="48"/>
                                        </a:lnTo>
                                        <a:lnTo>
                                          <a:pt x="212" y="57"/>
                                        </a:lnTo>
                                        <a:lnTo>
                                          <a:pt x="250" y="67"/>
                                        </a:lnTo>
                                        <a:lnTo>
                                          <a:pt x="284" y="72"/>
                                        </a:lnTo>
                                        <a:lnTo>
                                          <a:pt x="264" y="86"/>
                                        </a:lnTo>
                                        <a:lnTo>
                                          <a:pt x="245" y="100"/>
                                        </a:lnTo>
                                        <a:lnTo>
                                          <a:pt x="231" y="120"/>
                                        </a:lnTo>
                                        <a:lnTo>
                                          <a:pt x="216" y="139"/>
                                        </a:lnTo>
                                        <a:lnTo>
                                          <a:pt x="207" y="163"/>
                                        </a:lnTo>
                                        <a:lnTo>
                                          <a:pt x="197" y="182"/>
                                        </a:lnTo>
                                        <a:lnTo>
                                          <a:pt x="192" y="206"/>
                                        </a:lnTo>
                                        <a:lnTo>
                                          <a:pt x="19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6" h="1972">
                                        <a:moveTo>
                                          <a:pt x="854" y="345"/>
                                        </a:moveTo>
                                        <a:lnTo>
                                          <a:pt x="835" y="379"/>
                                        </a:lnTo>
                                        <a:lnTo>
                                          <a:pt x="806" y="403"/>
                                        </a:lnTo>
                                        <a:lnTo>
                                          <a:pt x="778" y="427"/>
                                        </a:lnTo>
                                        <a:lnTo>
                                          <a:pt x="744" y="451"/>
                                        </a:lnTo>
                                        <a:lnTo>
                                          <a:pt x="715" y="470"/>
                                        </a:lnTo>
                                        <a:lnTo>
                                          <a:pt x="681" y="489"/>
                                        </a:lnTo>
                                        <a:lnTo>
                                          <a:pt x="648" y="508"/>
                                        </a:lnTo>
                                        <a:lnTo>
                                          <a:pt x="614" y="528"/>
                                        </a:lnTo>
                                        <a:lnTo>
                                          <a:pt x="609" y="547"/>
                                        </a:lnTo>
                                        <a:lnTo>
                                          <a:pt x="605" y="566"/>
                                        </a:lnTo>
                                        <a:lnTo>
                                          <a:pt x="600" y="585"/>
                                        </a:lnTo>
                                        <a:lnTo>
                                          <a:pt x="605" y="604"/>
                                        </a:lnTo>
                                        <a:lnTo>
                                          <a:pt x="609" y="643"/>
                                        </a:lnTo>
                                        <a:lnTo>
                                          <a:pt x="624" y="681"/>
                                        </a:lnTo>
                                        <a:lnTo>
                                          <a:pt x="638" y="715"/>
                                        </a:lnTo>
                                        <a:lnTo>
                                          <a:pt x="643" y="753"/>
                                        </a:lnTo>
                                        <a:lnTo>
                                          <a:pt x="648" y="772"/>
                                        </a:lnTo>
                                        <a:lnTo>
                                          <a:pt x="643" y="791"/>
                                        </a:lnTo>
                                        <a:lnTo>
                                          <a:pt x="638" y="811"/>
                                        </a:lnTo>
                                        <a:lnTo>
                                          <a:pt x="629" y="835"/>
                                        </a:lnTo>
                                        <a:lnTo>
                                          <a:pt x="619" y="878"/>
                                        </a:lnTo>
                                        <a:lnTo>
                                          <a:pt x="600" y="926"/>
                                        </a:lnTo>
                                        <a:lnTo>
                                          <a:pt x="581" y="974"/>
                                        </a:lnTo>
                                        <a:lnTo>
                                          <a:pt x="552" y="1017"/>
                                        </a:lnTo>
                                        <a:lnTo>
                                          <a:pt x="523" y="1055"/>
                                        </a:lnTo>
                                        <a:lnTo>
                                          <a:pt x="485" y="1084"/>
                                        </a:lnTo>
                                        <a:lnTo>
                                          <a:pt x="465" y="1099"/>
                                        </a:lnTo>
                                        <a:lnTo>
                                          <a:pt x="441" y="1113"/>
                                        </a:lnTo>
                                        <a:lnTo>
                                          <a:pt x="417" y="1123"/>
                                        </a:lnTo>
                                        <a:lnTo>
                                          <a:pt x="393" y="1127"/>
                                        </a:lnTo>
                                        <a:lnTo>
                                          <a:pt x="374" y="1132"/>
                                        </a:lnTo>
                                        <a:lnTo>
                                          <a:pt x="355" y="1142"/>
                                        </a:lnTo>
                                        <a:lnTo>
                                          <a:pt x="341" y="1151"/>
                                        </a:lnTo>
                                        <a:lnTo>
                                          <a:pt x="326" y="1166"/>
                                        </a:lnTo>
                                        <a:lnTo>
                                          <a:pt x="312" y="1175"/>
                                        </a:lnTo>
                                        <a:lnTo>
                                          <a:pt x="297" y="1190"/>
                                        </a:lnTo>
                                        <a:lnTo>
                                          <a:pt x="283" y="1204"/>
                                        </a:lnTo>
                                        <a:lnTo>
                                          <a:pt x="273" y="1223"/>
                                        </a:lnTo>
                                        <a:lnTo>
                                          <a:pt x="283" y="1271"/>
                                        </a:lnTo>
                                        <a:lnTo>
                                          <a:pt x="297" y="1319"/>
                                        </a:lnTo>
                                        <a:lnTo>
                                          <a:pt x="312" y="1367"/>
                                        </a:lnTo>
                                        <a:lnTo>
                                          <a:pt x="326" y="1415"/>
                                        </a:lnTo>
                                        <a:lnTo>
                                          <a:pt x="336" y="1463"/>
                                        </a:lnTo>
                                        <a:lnTo>
                                          <a:pt x="345" y="1511"/>
                                        </a:lnTo>
                                        <a:lnTo>
                                          <a:pt x="345" y="1540"/>
                                        </a:lnTo>
                                        <a:lnTo>
                                          <a:pt x="345" y="1564"/>
                                        </a:lnTo>
                                        <a:lnTo>
                                          <a:pt x="341" y="1588"/>
                                        </a:lnTo>
                                        <a:lnTo>
                                          <a:pt x="336" y="1612"/>
                                        </a:lnTo>
                                        <a:lnTo>
                                          <a:pt x="326" y="1651"/>
                                        </a:lnTo>
                                        <a:lnTo>
                                          <a:pt x="317" y="1684"/>
                                        </a:lnTo>
                                        <a:lnTo>
                                          <a:pt x="302" y="1713"/>
                                        </a:lnTo>
                                        <a:lnTo>
                                          <a:pt x="288" y="1746"/>
                                        </a:lnTo>
                                        <a:lnTo>
                                          <a:pt x="273" y="1775"/>
                                        </a:lnTo>
                                        <a:lnTo>
                                          <a:pt x="259" y="1804"/>
                                        </a:lnTo>
                                        <a:lnTo>
                                          <a:pt x="240" y="1833"/>
                                        </a:lnTo>
                                        <a:lnTo>
                                          <a:pt x="230" y="1866"/>
                                        </a:lnTo>
                                        <a:lnTo>
                                          <a:pt x="211" y="1886"/>
                                        </a:lnTo>
                                        <a:lnTo>
                                          <a:pt x="187" y="1900"/>
                                        </a:lnTo>
                                        <a:lnTo>
                                          <a:pt x="163" y="1914"/>
                                        </a:lnTo>
                                        <a:lnTo>
                                          <a:pt x="139" y="1929"/>
                                        </a:lnTo>
                                        <a:lnTo>
                                          <a:pt x="115" y="1938"/>
                                        </a:lnTo>
                                        <a:lnTo>
                                          <a:pt x="86" y="1953"/>
                                        </a:lnTo>
                                        <a:lnTo>
                                          <a:pt x="62" y="1962"/>
                                        </a:lnTo>
                                        <a:lnTo>
                                          <a:pt x="33" y="1972"/>
                                        </a:lnTo>
                                        <a:lnTo>
                                          <a:pt x="24" y="1943"/>
                                        </a:lnTo>
                                        <a:lnTo>
                                          <a:pt x="14" y="1914"/>
                                        </a:lnTo>
                                        <a:lnTo>
                                          <a:pt x="9" y="1886"/>
                                        </a:lnTo>
                                        <a:lnTo>
                                          <a:pt x="4" y="1857"/>
                                        </a:lnTo>
                                        <a:lnTo>
                                          <a:pt x="0" y="1828"/>
                                        </a:lnTo>
                                        <a:lnTo>
                                          <a:pt x="0" y="1799"/>
                                        </a:lnTo>
                                        <a:lnTo>
                                          <a:pt x="0" y="1770"/>
                                        </a:lnTo>
                                        <a:lnTo>
                                          <a:pt x="4" y="1742"/>
                                        </a:lnTo>
                                        <a:lnTo>
                                          <a:pt x="0" y="1732"/>
                                        </a:lnTo>
                                        <a:lnTo>
                                          <a:pt x="0" y="1722"/>
                                        </a:lnTo>
                                        <a:lnTo>
                                          <a:pt x="0" y="1713"/>
                                        </a:lnTo>
                                        <a:lnTo>
                                          <a:pt x="4" y="1703"/>
                                        </a:lnTo>
                                        <a:lnTo>
                                          <a:pt x="9" y="1698"/>
                                        </a:lnTo>
                                        <a:lnTo>
                                          <a:pt x="14" y="1689"/>
                                        </a:lnTo>
                                        <a:lnTo>
                                          <a:pt x="14" y="1684"/>
                                        </a:lnTo>
                                        <a:lnTo>
                                          <a:pt x="19" y="1675"/>
                                        </a:lnTo>
                                        <a:lnTo>
                                          <a:pt x="24" y="1675"/>
                                        </a:lnTo>
                                        <a:lnTo>
                                          <a:pt x="24" y="1670"/>
                                        </a:lnTo>
                                        <a:lnTo>
                                          <a:pt x="28" y="1670"/>
                                        </a:lnTo>
                                        <a:lnTo>
                                          <a:pt x="33" y="1665"/>
                                        </a:lnTo>
                                        <a:lnTo>
                                          <a:pt x="38" y="1660"/>
                                        </a:lnTo>
                                        <a:lnTo>
                                          <a:pt x="38" y="1655"/>
                                        </a:lnTo>
                                        <a:lnTo>
                                          <a:pt x="38" y="1651"/>
                                        </a:lnTo>
                                        <a:lnTo>
                                          <a:pt x="38" y="1646"/>
                                        </a:lnTo>
                                        <a:lnTo>
                                          <a:pt x="38" y="1627"/>
                                        </a:lnTo>
                                        <a:lnTo>
                                          <a:pt x="38" y="1603"/>
                                        </a:lnTo>
                                        <a:lnTo>
                                          <a:pt x="43" y="1583"/>
                                        </a:lnTo>
                                        <a:lnTo>
                                          <a:pt x="52" y="1564"/>
                                        </a:lnTo>
                                        <a:lnTo>
                                          <a:pt x="62" y="1550"/>
                                        </a:lnTo>
                                        <a:lnTo>
                                          <a:pt x="72" y="1531"/>
                                        </a:lnTo>
                                        <a:lnTo>
                                          <a:pt x="76" y="1511"/>
                                        </a:lnTo>
                                        <a:lnTo>
                                          <a:pt x="86" y="1492"/>
                                        </a:lnTo>
                                        <a:lnTo>
                                          <a:pt x="76" y="1478"/>
                                        </a:lnTo>
                                        <a:lnTo>
                                          <a:pt x="91" y="1444"/>
                                        </a:lnTo>
                                        <a:lnTo>
                                          <a:pt x="100" y="1406"/>
                                        </a:lnTo>
                                        <a:lnTo>
                                          <a:pt x="115" y="1372"/>
                                        </a:lnTo>
                                        <a:lnTo>
                                          <a:pt x="125" y="1334"/>
                                        </a:lnTo>
                                        <a:lnTo>
                                          <a:pt x="134" y="1300"/>
                                        </a:lnTo>
                                        <a:lnTo>
                                          <a:pt x="149" y="1267"/>
                                        </a:lnTo>
                                        <a:lnTo>
                                          <a:pt x="163" y="1233"/>
                                        </a:lnTo>
                                        <a:lnTo>
                                          <a:pt x="177" y="1204"/>
                                        </a:lnTo>
                                        <a:lnTo>
                                          <a:pt x="173" y="1190"/>
                                        </a:lnTo>
                                        <a:lnTo>
                                          <a:pt x="201" y="1108"/>
                                        </a:lnTo>
                                        <a:lnTo>
                                          <a:pt x="225" y="1031"/>
                                        </a:lnTo>
                                        <a:lnTo>
                                          <a:pt x="254" y="955"/>
                                        </a:lnTo>
                                        <a:lnTo>
                                          <a:pt x="278" y="883"/>
                                        </a:lnTo>
                                        <a:lnTo>
                                          <a:pt x="302" y="811"/>
                                        </a:lnTo>
                                        <a:lnTo>
                                          <a:pt x="321" y="739"/>
                                        </a:lnTo>
                                        <a:lnTo>
                                          <a:pt x="341" y="662"/>
                                        </a:lnTo>
                                        <a:lnTo>
                                          <a:pt x="350" y="580"/>
                                        </a:lnTo>
                                        <a:lnTo>
                                          <a:pt x="365" y="561"/>
                                        </a:lnTo>
                                        <a:lnTo>
                                          <a:pt x="374" y="537"/>
                                        </a:lnTo>
                                        <a:lnTo>
                                          <a:pt x="379" y="513"/>
                                        </a:lnTo>
                                        <a:lnTo>
                                          <a:pt x="384" y="484"/>
                                        </a:lnTo>
                                        <a:lnTo>
                                          <a:pt x="389" y="460"/>
                                        </a:lnTo>
                                        <a:lnTo>
                                          <a:pt x="398" y="436"/>
                                        </a:lnTo>
                                        <a:lnTo>
                                          <a:pt x="403" y="417"/>
                                        </a:lnTo>
                                        <a:lnTo>
                                          <a:pt x="413" y="398"/>
                                        </a:lnTo>
                                        <a:lnTo>
                                          <a:pt x="470" y="384"/>
                                        </a:lnTo>
                                        <a:lnTo>
                                          <a:pt x="528" y="364"/>
                                        </a:lnTo>
                                        <a:lnTo>
                                          <a:pt x="585" y="336"/>
                                        </a:lnTo>
                                        <a:lnTo>
                                          <a:pt x="638" y="307"/>
                                        </a:lnTo>
                                        <a:lnTo>
                                          <a:pt x="691" y="278"/>
                                        </a:lnTo>
                                        <a:lnTo>
                                          <a:pt x="739" y="240"/>
                                        </a:lnTo>
                                        <a:lnTo>
                                          <a:pt x="787" y="206"/>
                                        </a:lnTo>
                                        <a:lnTo>
                                          <a:pt x="830" y="168"/>
                                        </a:lnTo>
                                        <a:lnTo>
                                          <a:pt x="835" y="158"/>
                                        </a:lnTo>
                                        <a:lnTo>
                                          <a:pt x="840" y="148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54" y="129"/>
                                        </a:lnTo>
                                        <a:lnTo>
                                          <a:pt x="864" y="124"/>
                                        </a:lnTo>
                                        <a:lnTo>
                                          <a:pt x="869" y="115"/>
                                        </a:lnTo>
                                        <a:lnTo>
                                          <a:pt x="869" y="105"/>
                                        </a:lnTo>
                                        <a:lnTo>
                                          <a:pt x="864" y="91"/>
                                        </a:lnTo>
                                        <a:lnTo>
                                          <a:pt x="850" y="86"/>
                                        </a:lnTo>
                                        <a:lnTo>
                                          <a:pt x="845" y="86"/>
                                        </a:lnTo>
                                        <a:lnTo>
                                          <a:pt x="840" y="91"/>
                                        </a:lnTo>
                                        <a:lnTo>
                                          <a:pt x="830" y="96"/>
                                        </a:lnTo>
                                        <a:lnTo>
                                          <a:pt x="826" y="100"/>
                                        </a:lnTo>
                                        <a:lnTo>
                                          <a:pt x="821" y="110"/>
                                        </a:lnTo>
                                        <a:lnTo>
                                          <a:pt x="816" y="115"/>
                                        </a:lnTo>
                                        <a:lnTo>
                                          <a:pt x="811" y="120"/>
                                        </a:lnTo>
                                        <a:lnTo>
                                          <a:pt x="773" y="139"/>
                                        </a:lnTo>
                                        <a:lnTo>
                                          <a:pt x="734" y="153"/>
                                        </a:lnTo>
                                        <a:lnTo>
                                          <a:pt x="696" y="163"/>
                                        </a:lnTo>
                                        <a:lnTo>
                                          <a:pt x="653" y="172"/>
                                        </a:lnTo>
                                        <a:lnTo>
                                          <a:pt x="614" y="177"/>
                                        </a:lnTo>
                                        <a:lnTo>
                                          <a:pt x="576" y="182"/>
                                        </a:lnTo>
                                        <a:lnTo>
                                          <a:pt x="533" y="182"/>
                                        </a:lnTo>
                                        <a:lnTo>
                                          <a:pt x="494" y="177"/>
                                        </a:lnTo>
                                        <a:lnTo>
                                          <a:pt x="485" y="163"/>
                                        </a:lnTo>
                                        <a:lnTo>
                                          <a:pt x="485" y="144"/>
                                        </a:lnTo>
                                        <a:lnTo>
                                          <a:pt x="485" y="124"/>
                                        </a:lnTo>
                                        <a:lnTo>
                                          <a:pt x="489" y="105"/>
                                        </a:lnTo>
                                        <a:lnTo>
                                          <a:pt x="499" y="86"/>
                                        </a:lnTo>
                                        <a:lnTo>
                                          <a:pt x="504" y="67"/>
                                        </a:lnTo>
                                        <a:lnTo>
                                          <a:pt x="509" y="48"/>
                                        </a:lnTo>
                                        <a:lnTo>
                                          <a:pt x="513" y="33"/>
                                        </a:lnTo>
                                        <a:lnTo>
                                          <a:pt x="518" y="33"/>
                                        </a:lnTo>
                                        <a:lnTo>
                                          <a:pt x="518" y="28"/>
                                        </a:lnTo>
                                        <a:lnTo>
                                          <a:pt x="523" y="28"/>
                                        </a:lnTo>
                                        <a:lnTo>
                                          <a:pt x="523" y="24"/>
                                        </a:lnTo>
                                        <a:lnTo>
                                          <a:pt x="523" y="19"/>
                                        </a:lnTo>
                                        <a:lnTo>
                                          <a:pt x="523" y="19"/>
                                        </a:lnTo>
                                        <a:lnTo>
                                          <a:pt x="523" y="14"/>
                                        </a:lnTo>
                                        <a:lnTo>
                                          <a:pt x="523" y="9"/>
                                        </a:lnTo>
                                        <a:lnTo>
                                          <a:pt x="552" y="14"/>
                                        </a:lnTo>
                                        <a:lnTo>
                                          <a:pt x="585" y="14"/>
                                        </a:lnTo>
                                        <a:lnTo>
                                          <a:pt x="614" y="14"/>
                                        </a:lnTo>
                                        <a:lnTo>
                                          <a:pt x="648" y="14"/>
                                        </a:lnTo>
                                        <a:lnTo>
                                          <a:pt x="681" y="14"/>
                                        </a:lnTo>
                                        <a:lnTo>
                                          <a:pt x="715" y="14"/>
                                        </a:lnTo>
                                        <a:lnTo>
                                          <a:pt x="749" y="14"/>
                                        </a:lnTo>
                                        <a:lnTo>
                                          <a:pt x="778" y="9"/>
                                        </a:lnTo>
                                        <a:lnTo>
                                          <a:pt x="797" y="9"/>
                                        </a:lnTo>
                                        <a:lnTo>
                                          <a:pt x="816" y="4"/>
                                        </a:lnTo>
                                        <a:lnTo>
                                          <a:pt x="835" y="4"/>
                                        </a:lnTo>
                                        <a:lnTo>
                                          <a:pt x="854" y="4"/>
                                        </a:lnTo>
                                        <a:lnTo>
                                          <a:pt x="874" y="4"/>
                                        </a:lnTo>
                                        <a:lnTo>
                                          <a:pt x="898" y="4"/>
                                        </a:lnTo>
                                        <a:lnTo>
                                          <a:pt x="91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941" y="38"/>
                                        </a:lnTo>
                                        <a:lnTo>
                                          <a:pt x="946" y="72"/>
                                        </a:lnTo>
                                        <a:lnTo>
                                          <a:pt x="946" y="110"/>
                                        </a:lnTo>
                                        <a:lnTo>
                                          <a:pt x="941" y="148"/>
                                        </a:lnTo>
                                        <a:lnTo>
                                          <a:pt x="931" y="182"/>
                                        </a:lnTo>
                                        <a:lnTo>
                                          <a:pt x="922" y="220"/>
                                        </a:lnTo>
                                        <a:lnTo>
                                          <a:pt x="902" y="254"/>
                                        </a:lnTo>
                                        <a:lnTo>
                                          <a:pt x="878" y="283"/>
                                        </a:lnTo>
                                        <a:lnTo>
                                          <a:pt x="854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8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7560"/>
                                  <a:ext cx="1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88">
                                      <a:moveTo>
                                        <a:pt x="5" y="388"/>
                                      </a:moveTo>
                                      <a:lnTo>
                                        <a:pt x="0" y="37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5" y="316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24" y="273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34" y="239"/>
                                      </a:lnTo>
                                      <a:lnTo>
                                        <a:pt x="39" y="23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58" y="220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72" y="172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6" y="115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73" y="57"/>
                                      </a:lnTo>
                                      <a:lnTo>
                                        <a:pt x="159" y="76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35" y="182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16" y="201"/>
                                      </a:lnTo>
                                      <a:lnTo>
                                        <a:pt x="106" y="211"/>
                                      </a:lnTo>
                                      <a:lnTo>
                                        <a:pt x="96" y="216"/>
                                      </a:lnTo>
                                      <a:lnTo>
                                        <a:pt x="92" y="216"/>
                                      </a:lnTo>
                                      <a:lnTo>
                                        <a:pt x="92" y="225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67" y="239"/>
                                      </a:lnTo>
                                      <a:lnTo>
                                        <a:pt x="58" y="244"/>
                                      </a:lnTo>
                                      <a:lnTo>
                                        <a:pt x="53" y="249"/>
                                      </a:lnTo>
                                      <a:lnTo>
                                        <a:pt x="53" y="259"/>
                                      </a:lnTo>
                                      <a:lnTo>
                                        <a:pt x="82" y="340"/>
                                      </a:lnTo>
                                      <a:lnTo>
                                        <a:pt x="72" y="345"/>
                                      </a:lnTo>
                                      <a:lnTo>
                                        <a:pt x="63" y="355"/>
                                      </a:lnTo>
                                      <a:lnTo>
                                        <a:pt x="53" y="359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4" y="369"/>
                                      </a:lnTo>
                                      <a:lnTo>
                                        <a:pt x="19" y="374"/>
                                      </a:lnTo>
                                      <a:lnTo>
                                        <a:pt x="10" y="383"/>
                                      </a:lnTo>
                                      <a:lnTo>
                                        <a:pt x="5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8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4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680" y="337680"/>
                                    <a:ext cx="799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1214">
                                        <a:moveTo>
                                          <a:pt x="802" y="1157"/>
                                        </a:moveTo>
                                        <a:lnTo>
                                          <a:pt x="735" y="1104"/>
                                        </a:lnTo>
                                        <a:lnTo>
                                          <a:pt x="663" y="1056"/>
                                        </a:lnTo>
                                        <a:lnTo>
                                          <a:pt x="591" y="1008"/>
                                        </a:lnTo>
                                        <a:lnTo>
                                          <a:pt x="519" y="965"/>
                                        </a:lnTo>
                                        <a:lnTo>
                                          <a:pt x="447" y="921"/>
                                        </a:lnTo>
                                        <a:lnTo>
                                          <a:pt x="375" y="873"/>
                                        </a:lnTo>
                                        <a:lnTo>
                                          <a:pt x="302" y="825"/>
                                        </a:lnTo>
                                        <a:lnTo>
                                          <a:pt x="230" y="777"/>
                                        </a:lnTo>
                                        <a:lnTo>
                                          <a:pt x="202" y="753"/>
                                        </a:lnTo>
                                        <a:lnTo>
                                          <a:pt x="168" y="734"/>
                                        </a:lnTo>
                                        <a:lnTo>
                                          <a:pt x="139" y="710"/>
                                        </a:lnTo>
                                        <a:lnTo>
                                          <a:pt x="106" y="686"/>
                                        </a:lnTo>
                                        <a:lnTo>
                                          <a:pt x="77" y="662"/>
                                        </a:lnTo>
                                        <a:lnTo>
                                          <a:pt x="48" y="638"/>
                                        </a:lnTo>
                                        <a:lnTo>
                                          <a:pt x="24" y="609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19" y="509"/>
                                        </a:lnTo>
                                        <a:lnTo>
                                          <a:pt x="43" y="437"/>
                                        </a:lnTo>
                                        <a:lnTo>
                                          <a:pt x="72" y="365"/>
                                        </a:lnTo>
                                        <a:lnTo>
                                          <a:pt x="106" y="293"/>
                                        </a:lnTo>
                                        <a:lnTo>
                                          <a:pt x="134" y="226"/>
                                        </a:lnTo>
                                        <a:lnTo>
                                          <a:pt x="168" y="154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399" y="360"/>
                                        </a:lnTo>
                                        <a:lnTo>
                                          <a:pt x="456" y="446"/>
                                        </a:lnTo>
                                        <a:lnTo>
                                          <a:pt x="514" y="528"/>
                                        </a:lnTo>
                                        <a:lnTo>
                                          <a:pt x="576" y="609"/>
                                        </a:lnTo>
                                        <a:lnTo>
                                          <a:pt x="643" y="691"/>
                                        </a:lnTo>
                                        <a:lnTo>
                                          <a:pt x="701" y="773"/>
                                        </a:lnTo>
                                        <a:lnTo>
                                          <a:pt x="759" y="859"/>
                                        </a:lnTo>
                                        <a:lnTo>
                                          <a:pt x="811" y="945"/>
                                        </a:lnTo>
                                        <a:lnTo>
                                          <a:pt x="855" y="1041"/>
                                        </a:lnTo>
                                        <a:lnTo>
                                          <a:pt x="869" y="1061"/>
                                        </a:lnTo>
                                        <a:lnTo>
                                          <a:pt x="883" y="1085"/>
                                        </a:lnTo>
                                        <a:lnTo>
                                          <a:pt x="898" y="1104"/>
                                        </a:lnTo>
                                        <a:lnTo>
                                          <a:pt x="912" y="1123"/>
                                        </a:lnTo>
                                        <a:lnTo>
                                          <a:pt x="927" y="1147"/>
                                        </a:lnTo>
                                        <a:lnTo>
                                          <a:pt x="941" y="1166"/>
                                        </a:lnTo>
                                        <a:lnTo>
                                          <a:pt x="955" y="1190"/>
                                        </a:lnTo>
                                        <a:lnTo>
                                          <a:pt x="975" y="1209"/>
                                        </a:lnTo>
                                        <a:lnTo>
                                          <a:pt x="951" y="1214"/>
                                        </a:lnTo>
                                        <a:lnTo>
                                          <a:pt x="927" y="1214"/>
                                        </a:lnTo>
                                        <a:lnTo>
                                          <a:pt x="907" y="1205"/>
                                        </a:lnTo>
                                        <a:lnTo>
                                          <a:pt x="888" y="1195"/>
                                        </a:lnTo>
                                        <a:lnTo>
                                          <a:pt x="864" y="1185"/>
                                        </a:lnTo>
                                        <a:lnTo>
                                          <a:pt x="845" y="1176"/>
                                        </a:lnTo>
                                        <a:lnTo>
                                          <a:pt x="826" y="1166"/>
                                        </a:lnTo>
                                        <a:lnTo>
                                          <a:pt x="802" y="1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8480"/>
                                    <a:ext cx="457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7" h="1238">
                                        <a:moveTo>
                                          <a:pt x="326" y="1238"/>
                                        </a:moveTo>
                                        <a:lnTo>
                                          <a:pt x="312" y="1228"/>
                                        </a:lnTo>
                                        <a:lnTo>
                                          <a:pt x="298" y="1219"/>
                                        </a:lnTo>
                                        <a:lnTo>
                                          <a:pt x="283" y="1209"/>
                                        </a:lnTo>
                                        <a:lnTo>
                                          <a:pt x="269" y="1204"/>
                                        </a:lnTo>
                                        <a:lnTo>
                                          <a:pt x="254" y="1195"/>
                                        </a:lnTo>
                                        <a:lnTo>
                                          <a:pt x="245" y="1185"/>
                                        </a:lnTo>
                                        <a:lnTo>
                                          <a:pt x="230" y="1176"/>
                                        </a:lnTo>
                                        <a:lnTo>
                                          <a:pt x="216" y="1156"/>
                                        </a:lnTo>
                                        <a:lnTo>
                                          <a:pt x="201" y="1137"/>
                                        </a:lnTo>
                                        <a:lnTo>
                                          <a:pt x="182" y="1118"/>
                                        </a:lnTo>
                                        <a:lnTo>
                                          <a:pt x="163" y="1099"/>
                                        </a:lnTo>
                                        <a:lnTo>
                                          <a:pt x="149" y="1080"/>
                                        </a:lnTo>
                                        <a:lnTo>
                                          <a:pt x="129" y="1060"/>
                                        </a:lnTo>
                                        <a:lnTo>
                                          <a:pt x="110" y="1046"/>
                                        </a:lnTo>
                                        <a:lnTo>
                                          <a:pt x="96" y="1027"/>
                                        </a:lnTo>
                                        <a:lnTo>
                                          <a:pt x="81" y="1003"/>
                                        </a:lnTo>
                                        <a:lnTo>
                                          <a:pt x="0" y="902"/>
                                        </a:lnTo>
                                        <a:lnTo>
                                          <a:pt x="29" y="825"/>
                                        </a:lnTo>
                                        <a:lnTo>
                                          <a:pt x="62" y="758"/>
                                        </a:lnTo>
                                        <a:lnTo>
                                          <a:pt x="96" y="691"/>
                                        </a:lnTo>
                                        <a:lnTo>
                                          <a:pt x="134" y="628"/>
                                        </a:lnTo>
                                        <a:lnTo>
                                          <a:pt x="173" y="566"/>
                                        </a:lnTo>
                                        <a:lnTo>
                                          <a:pt x="211" y="504"/>
                                        </a:lnTo>
                                        <a:lnTo>
                                          <a:pt x="245" y="436"/>
                                        </a:lnTo>
                                        <a:lnTo>
                                          <a:pt x="278" y="364"/>
                                        </a:lnTo>
                                        <a:lnTo>
                                          <a:pt x="298" y="321"/>
                                        </a:lnTo>
                                        <a:lnTo>
                                          <a:pt x="317" y="273"/>
                                        </a:lnTo>
                                        <a:lnTo>
                                          <a:pt x="331" y="230"/>
                                        </a:lnTo>
                                        <a:lnTo>
                                          <a:pt x="346" y="182"/>
                                        </a:lnTo>
                                        <a:lnTo>
                                          <a:pt x="355" y="139"/>
                                        </a:lnTo>
                                        <a:lnTo>
                                          <a:pt x="365" y="91"/>
                                        </a:lnTo>
                                        <a:lnTo>
                                          <a:pt x="365" y="48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389" y="62"/>
                                        </a:lnTo>
                                        <a:lnTo>
                                          <a:pt x="422" y="125"/>
                                        </a:lnTo>
                                        <a:lnTo>
                                          <a:pt x="451" y="192"/>
                                        </a:lnTo>
                                        <a:lnTo>
                                          <a:pt x="485" y="259"/>
                                        </a:lnTo>
                                        <a:lnTo>
                                          <a:pt x="514" y="326"/>
                                        </a:lnTo>
                                        <a:lnTo>
                                          <a:pt x="538" y="398"/>
                                        </a:lnTo>
                                        <a:lnTo>
                                          <a:pt x="542" y="432"/>
                                        </a:lnTo>
                                        <a:lnTo>
                                          <a:pt x="547" y="465"/>
                                        </a:lnTo>
                                        <a:lnTo>
                                          <a:pt x="552" y="504"/>
                                        </a:lnTo>
                                        <a:lnTo>
                                          <a:pt x="552" y="537"/>
                                        </a:lnTo>
                                        <a:lnTo>
                                          <a:pt x="557" y="585"/>
                                        </a:lnTo>
                                        <a:lnTo>
                                          <a:pt x="557" y="628"/>
                                        </a:lnTo>
                                        <a:lnTo>
                                          <a:pt x="552" y="676"/>
                                        </a:lnTo>
                                        <a:lnTo>
                                          <a:pt x="542" y="720"/>
                                        </a:lnTo>
                                        <a:lnTo>
                                          <a:pt x="518" y="811"/>
                                        </a:lnTo>
                                        <a:lnTo>
                                          <a:pt x="480" y="897"/>
                                        </a:lnTo>
                                        <a:lnTo>
                                          <a:pt x="442" y="984"/>
                                        </a:lnTo>
                                        <a:lnTo>
                                          <a:pt x="398" y="1070"/>
                                        </a:lnTo>
                                        <a:lnTo>
                                          <a:pt x="360" y="1156"/>
                                        </a:lnTo>
                                        <a:lnTo>
                                          <a:pt x="326" y="1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07000"/>
                                    <a:ext cx="5580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2" h="1368">
                                        <a:moveTo>
                                          <a:pt x="308" y="1368"/>
                                        </a:moveTo>
                                        <a:lnTo>
                                          <a:pt x="274" y="1315"/>
                                        </a:lnTo>
                                        <a:lnTo>
                                          <a:pt x="236" y="1262"/>
                                        </a:lnTo>
                                        <a:lnTo>
                                          <a:pt x="193" y="1209"/>
                                        </a:lnTo>
                                        <a:lnTo>
                                          <a:pt x="154" y="1152"/>
                                        </a:lnTo>
                                        <a:lnTo>
                                          <a:pt x="116" y="1094"/>
                                        </a:lnTo>
                                        <a:lnTo>
                                          <a:pt x="77" y="1037"/>
                                        </a:lnTo>
                                        <a:lnTo>
                                          <a:pt x="39" y="979"/>
                                        </a:lnTo>
                                        <a:lnTo>
                                          <a:pt x="0" y="921"/>
                                        </a:lnTo>
                                        <a:lnTo>
                                          <a:pt x="97" y="754"/>
                                        </a:lnTo>
                                        <a:lnTo>
                                          <a:pt x="116" y="744"/>
                                        </a:lnTo>
                                        <a:lnTo>
                                          <a:pt x="125" y="734"/>
                                        </a:lnTo>
                                        <a:lnTo>
                                          <a:pt x="130" y="725"/>
                                        </a:lnTo>
                                        <a:lnTo>
                                          <a:pt x="135" y="710"/>
                                        </a:lnTo>
                                        <a:lnTo>
                                          <a:pt x="140" y="696"/>
                                        </a:lnTo>
                                        <a:lnTo>
                                          <a:pt x="145" y="682"/>
                                        </a:lnTo>
                                        <a:lnTo>
                                          <a:pt x="154" y="672"/>
                                        </a:lnTo>
                                        <a:lnTo>
                                          <a:pt x="164" y="662"/>
                                        </a:lnTo>
                                        <a:lnTo>
                                          <a:pt x="207" y="600"/>
                                        </a:lnTo>
                                        <a:lnTo>
                                          <a:pt x="250" y="533"/>
                                        </a:lnTo>
                                        <a:lnTo>
                                          <a:pt x="293" y="461"/>
                                        </a:lnTo>
                                        <a:lnTo>
                                          <a:pt x="337" y="394"/>
                                        </a:lnTo>
                                        <a:lnTo>
                                          <a:pt x="380" y="326"/>
                                        </a:lnTo>
                                        <a:lnTo>
                                          <a:pt x="418" y="254"/>
                                        </a:lnTo>
                                        <a:lnTo>
                                          <a:pt x="457" y="187"/>
                                        </a:lnTo>
                                        <a:lnTo>
                                          <a:pt x="495" y="115"/>
                                        </a:lnTo>
                                        <a:lnTo>
                                          <a:pt x="495" y="106"/>
                                        </a:lnTo>
                                        <a:lnTo>
                                          <a:pt x="500" y="96"/>
                                        </a:lnTo>
                                        <a:lnTo>
                                          <a:pt x="505" y="82"/>
                                        </a:lnTo>
                                        <a:lnTo>
                                          <a:pt x="509" y="72"/>
                                        </a:lnTo>
                                        <a:lnTo>
                                          <a:pt x="509" y="58"/>
                                        </a:lnTo>
                                        <a:lnTo>
                                          <a:pt x="514" y="48"/>
                                        </a:lnTo>
                                        <a:lnTo>
                                          <a:pt x="519" y="34"/>
                                        </a:lnTo>
                                        <a:lnTo>
                                          <a:pt x="519" y="24"/>
                                        </a:lnTo>
                                        <a:lnTo>
                                          <a:pt x="529" y="0"/>
                                        </a:lnTo>
                                        <a:lnTo>
                                          <a:pt x="533" y="34"/>
                                        </a:lnTo>
                                        <a:lnTo>
                                          <a:pt x="543" y="72"/>
                                        </a:lnTo>
                                        <a:lnTo>
                                          <a:pt x="557" y="106"/>
                                        </a:lnTo>
                                        <a:lnTo>
                                          <a:pt x="567" y="144"/>
                                        </a:lnTo>
                                        <a:lnTo>
                                          <a:pt x="601" y="216"/>
                                        </a:lnTo>
                                        <a:lnTo>
                                          <a:pt x="629" y="288"/>
                                        </a:lnTo>
                                        <a:lnTo>
                                          <a:pt x="658" y="360"/>
                                        </a:lnTo>
                                        <a:lnTo>
                                          <a:pt x="678" y="432"/>
                                        </a:lnTo>
                                        <a:lnTo>
                                          <a:pt x="682" y="466"/>
                                        </a:lnTo>
                                        <a:lnTo>
                                          <a:pt x="682" y="504"/>
                                        </a:lnTo>
                                        <a:lnTo>
                                          <a:pt x="678" y="538"/>
                                        </a:lnTo>
                                        <a:lnTo>
                                          <a:pt x="668" y="576"/>
                                        </a:lnTo>
                                        <a:lnTo>
                                          <a:pt x="658" y="634"/>
                                        </a:lnTo>
                                        <a:lnTo>
                                          <a:pt x="644" y="686"/>
                                        </a:lnTo>
                                        <a:lnTo>
                                          <a:pt x="629" y="739"/>
                                        </a:lnTo>
                                        <a:lnTo>
                                          <a:pt x="610" y="792"/>
                                        </a:lnTo>
                                        <a:lnTo>
                                          <a:pt x="567" y="888"/>
                                        </a:lnTo>
                                        <a:lnTo>
                                          <a:pt x="514" y="984"/>
                                        </a:lnTo>
                                        <a:lnTo>
                                          <a:pt x="461" y="1080"/>
                                        </a:lnTo>
                                        <a:lnTo>
                                          <a:pt x="409" y="1171"/>
                                        </a:lnTo>
                                        <a:lnTo>
                                          <a:pt x="356" y="1267"/>
                                        </a:lnTo>
                                        <a:lnTo>
                                          <a:pt x="308" y="1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52280"/>
                                    <a:ext cx="608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9" h="1195">
                                        <a:moveTo>
                                          <a:pt x="365" y="1195"/>
                                        </a:moveTo>
                                        <a:lnTo>
                                          <a:pt x="331" y="1142"/>
                                        </a:lnTo>
                                        <a:lnTo>
                                          <a:pt x="293" y="1084"/>
                                        </a:lnTo>
                                        <a:lnTo>
                                          <a:pt x="259" y="1027"/>
                                        </a:lnTo>
                                        <a:lnTo>
                                          <a:pt x="225" y="969"/>
                                        </a:lnTo>
                                        <a:lnTo>
                                          <a:pt x="192" y="907"/>
                                        </a:lnTo>
                                        <a:lnTo>
                                          <a:pt x="153" y="844"/>
                                        </a:lnTo>
                                        <a:lnTo>
                                          <a:pt x="120" y="782"/>
                                        </a:lnTo>
                                        <a:lnTo>
                                          <a:pt x="86" y="720"/>
                                        </a:lnTo>
                                        <a:lnTo>
                                          <a:pt x="105" y="667"/>
                                        </a:lnTo>
                                        <a:lnTo>
                                          <a:pt x="129" y="609"/>
                                        </a:lnTo>
                                        <a:lnTo>
                                          <a:pt x="153" y="552"/>
                                        </a:lnTo>
                                        <a:lnTo>
                                          <a:pt x="177" y="489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230" y="379"/>
                                        </a:lnTo>
                                        <a:lnTo>
                                          <a:pt x="264" y="321"/>
                                        </a:lnTo>
                                        <a:lnTo>
                                          <a:pt x="297" y="273"/>
                                        </a:lnTo>
                                        <a:lnTo>
                                          <a:pt x="297" y="269"/>
                                        </a:lnTo>
                                        <a:lnTo>
                                          <a:pt x="297" y="264"/>
                                        </a:lnTo>
                                        <a:lnTo>
                                          <a:pt x="297" y="259"/>
                                        </a:lnTo>
                                        <a:lnTo>
                                          <a:pt x="297" y="254"/>
                                        </a:lnTo>
                                        <a:lnTo>
                                          <a:pt x="302" y="249"/>
                                        </a:lnTo>
                                        <a:lnTo>
                                          <a:pt x="302" y="249"/>
                                        </a:lnTo>
                                        <a:lnTo>
                                          <a:pt x="307" y="245"/>
                                        </a:lnTo>
                                        <a:lnTo>
                                          <a:pt x="312" y="240"/>
                                        </a:lnTo>
                                        <a:lnTo>
                                          <a:pt x="317" y="221"/>
                                        </a:lnTo>
                                        <a:lnTo>
                                          <a:pt x="321" y="201"/>
                                        </a:lnTo>
                                        <a:lnTo>
                                          <a:pt x="331" y="182"/>
                                        </a:lnTo>
                                        <a:lnTo>
                                          <a:pt x="341" y="163"/>
                                        </a:lnTo>
                                        <a:lnTo>
                                          <a:pt x="350" y="149"/>
                                        </a:lnTo>
                                        <a:lnTo>
                                          <a:pt x="360" y="125"/>
                                        </a:lnTo>
                                        <a:lnTo>
                                          <a:pt x="360" y="105"/>
                                        </a:lnTo>
                                        <a:lnTo>
                                          <a:pt x="360" y="81"/>
                                        </a:lnTo>
                                        <a:lnTo>
                                          <a:pt x="355" y="81"/>
                                        </a:lnTo>
                                        <a:lnTo>
                                          <a:pt x="355" y="81"/>
                                        </a:lnTo>
                                        <a:lnTo>
                                          <a:pt x="350" y="81"/>
                                        </a:lnTo>
                                        <a:lnTo>
                                          <a:pt x="350" y="81"/>
                                        </a:lnTo>
                                        <a:lnTo>
                                          <a:pt x="345" y="81"/>
                                        </a:lnTo>
                                        <a:lnTo>
                                          <a:pt x="345" y="86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36" y="105"/>
                                        </a:lnTo>
                                        <a:lnTo>
                                          <a:pt x="326" y="129"/>
                                        </a:lnTo>
                                        <a:lnTo>
                                          <a:pt x="317" y="149"/>
                                        </a:lnTo>
                                        <a:lnTo>
                                          <a:pt x="312" y="173"/>
                                        </a:lnTo>
                                        <a:lnTo>
                                          <a:pt x="302" y="192"/>
                                        </a:lnTo>
                                        <a:lnTo>
                                          <a:pt x="288" y="211"/>
                                        </a:lnTo>
                                        <a:lnTo>
                                          <a:pt x="278" y="230"/>
                                        </a:lnTo>
                                        <a:lnTo>
                                          <a:pt x="269" y="245"/>
                                        </a:lnTo>
                                        <a:lnTo>
                                          <a:pt x="264" y="235"/>
                                        </a:lnTo>
                                        <a:lnTo>
                                          <a:pt x="264" y="230"/>
                                        </a:lnTo>
                                        <a:lnTo>
                                          <a:pt x="259" y="230"/>
                                        </a:lnTo>
                                        <a:lnTo>
                                          <a:pt x="254" y="230"/>
                                        </a:lnTo>
                                        <a:lnTo>
                                          <a:pt x="245" y="230"/>
                                        </a:lnTo>
                                        <a:lnTo>
                                          <a:pt x="240" y="230"/>
                                        </a:lnTo>
                                        <a:lnTo>
                                          <a:pt x="235" y="235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5" y="235"/>
                                        </a:lnTo>
                                        <a:lnTo>
                                          <a:pt x="225" y="235"/>
                                        </a:lnTo>
                                        <a:lnTo>
                                          <a:pt x="225" y="235"/>
                                        </a:lnTo>
                                        <a:lnTo>
                                          <a:pt x="225" y="240"/>
                                        </a:lnTo>
                                        <a:lnTo>
                                          <a:pt x="225" y="240"/>
                                        </a:lnTo>
                                        <a:lnTo>
                                          <a:pt x="221" y="240"/>
                                        </a:lnTo>
                                        <a:lnTo>
                                          <a:pt x="221" y="245"/>
                                        </a:lnTo>
                                        <a:lnTo>
                                          <a:pt x="221" y="245"/>
                                        </a:lnTo>
                                        <a:lnTo>
                                          <a:pt x="216" y="245"/>
                                        </a:lnTo>
                                        <a:lnTo>
                                          <a:pt x="216" y="240"/>
                                        </a:lnTo>
                                        <a:lnTo>
                                          <a:pt x="211" y="235"/>
                                        </a:lnTo>
                                        <a:lnTo>
                                          <a:pt x="211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06" y="230"/>
                                        </a:lnTo>
                                        <a:lnTo>
                                          <a:pt x="201" y="225"/>
                                        </a:lnTo>
                                        <a:lnTo>
                                          <a:pt x="201" y="225"/>
                                        </a:lnTo>
                                        <a:lnTo>
                                          <a:pt x="187" y="230"/>
                                        </a:lnTo>
                                        <a:lnTo>
                                          <a:pt x="182" y="254"/>
                                        </a:lnTo>
                                        <a:lnTo>
                                          <a:pt x="173" y="278"/>
                                        </a:lnTo>
                                        <a:lnTo>
                                          <a:pt x="168" y="297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68" y="365"/>
                                        </a:lnTo>
                                        <a:lnTo>
                                          <a:pt x="173" y="384"/>
                                        </a:lnTo>
                                        <a:lnTo>
                                          <a:pt x="187" y="408"/>
                                        </a:lnTo>
                                        <a:lnTo>
                                          <a:pt x="173" y="437"/>
                                        </a:lnTo>
                                        <a:lnTo>
                                          <a:pt x="163" y="46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25" y="552"/>
                                        </a:lnTo>
                                        <a:lnTo>
                                          <a:pt x="110" y="576"/>
                                        </a:lnTo>
                                        <a:lnTo>
                                          <a:pt x="96" y="604"/>
                                        </a:lnTo>
                                        <a:lnTo>
                                          <a:pt x="81" y="633"/>
                                        </a:lnTo>
                                        <a:lnTo>
                                          <a:pt x="67" y="638"/>
                                        </a:lnTo>
                                        <a:lnTo>
                                          <a:pt x="53" y="643"/>
                                        </a:lnTo>
                                        <a:lnTo>
                                          <a:pt x="43" y="638"/>
                                        </a:lnTo>
                                        <a:lnTo>
                                          <a:pt x="38" y="633"/>
                                        </a:lnTo>
                                        <a:lnTo>
                                          <a:pt x="29" y="624"/>
                                        </a:lnTo>
                                        <a:lnTo>
                                          <a:pt x="24" y="614"/>
                                        </a:lnTo>
                                        <a:lnTo>
                                          <a:pt x="14" y="604"/>
                                        </a:lnTo>
                                        <a:lnTo>
                                          <a:pt x="9" y="595"/>
                                        </a:lnTo>
                                        <a:lnTo>
                                          <a:pt x="9" y="595"/>
                                        </a:lnTo>
                                        <a:lnTo>
                                          <a:pt x="9" y="590"/>
                                        </a:lnTo>
                                        <a:lnTo>
                                          <a:pt x="9" y="585"/>
                                        </a:lnTo>
                                        <a:lnTo>
                                          <a:pt x="5" y="585"/>
                                        </a:lnTo>
                                        <a:lnTo>
                                          <a:pt x="5" y="580"/>
                                        </a:lnTo>
                                        <a:lnTo>
                                          <a:pt x="5" y="580"/>
                                        </a:lnTo>
                                        <a:lnTo>
                                          <a:pt x="5" y="576"/>
                                        </a:lnTo>
                                        <a:lnTo>
                                          <a:pt x="0" y="571"/>
                                        </a:lnTo>
                                        <a:lnTo>
                                          <a:pt x="38" y="518"/>
                                        </a:lnTo>
                                        <a:lnTo>
                                          <a:pt x="72" y="461"/>
                                        </a:lnTo>
                                        <a:lnTo>
                                          <a:pt x="101" y="398"/>
                                        </a:lnTo>
                                        <a:lnTo>
                                          <a:pt x="129" y="336"/>
                                        </a:lnTo>
                                        <a:lnTo>
                                          <a:pt x="158" y="273"/>
                                        </a:lnTo>
                                        <a:lnTo>
                                          <a:pt x="187" y="211"/>
                                        </a:lnTo>
                                        <a:lnTo>
                                          <a:pt x="221" y="153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21" y="33"/>
                                        </a:lnTo>
                                        <a:lnTo>
                                          <a:pt x="345" y="62"/>
                                        </a:lnTo>
                                        <a:lnTo>
                                          <a:pt x="369" y="91"/>
                                        </a:lnTo>
                                        <a:lnTo>
                                          <a:pt x="398" y="120"/>
                                        </a:lnTo>
                                        <a:lnTo>
                                          <a:pt x="427" y="149"/>
                                        </a:lnTo>
                                        <a:lnTo>
                                          <a:pt x="456" y="177"/>
                                        </a:lnTo>
                                        <a:lnTo>
                                          <a:pt x="485" y="211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542" y="264"/>
                                        </a:lnTo>
                                        <a:lnTo>
                                          <a:pt x="576" y="288"/>
                                        </a:lnTo>
                                        <a:lnTo>
                                          <a:pt x="610" y="312"/>
                                        </a:lnTo>
                                        <a:lnTo>
                                          <a:pt x="638" y="341"/>
                                        </a:lnTo>
                                        <a:lnTo>
                                          <a:pt x="672" y="369"/>
                                        </a:lnTo>
                                        <a:lnTo>
                                          <a:pt x="696" y="398"/>
                                        </a:lnTo>
                                        <a:lnTo>
                                          <a:pt x="720" y="432"/>
                                        </a:lnTo>
                                        <a:lnTo>
                                          <a:pt x="739" y="470"/>
                                        </a:lnTo>
                                        <a:lnTo>
                                          <a:pt x="696" y="561"/>
                                        </a:lnTo>
                                        <a:lnTo>
                                          <a:pt x="653" y="648"/>
                                        </a:lnTo>
                                        <a:lnTo>
                                          <a:pt x="605" y="739"/>
                                        </a:lnTo>
                                        <a:lnTo>
                                          <a:pt x="552" y="830"/>
                                        </a:lnTo>
                                        <a:lnTo>
                                          <a:pt x="504" y="921"/>
                                        </a:lnTo>
                                        <a:lnTo>
                                          <a:pt x="456" y="1012"/>
                                        </a:lnTo>
                                        <a:lnTo>
                                          <a:pt x="408" y="1104"/>
                                        </a:lnTo>
                                        <a:lnTo>
                                          <a:pt x="365" y="1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21600"/>
                                    <a:ext cx="7992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1728">
                                        <a:moveTo>
                                          <a:pt x="706" y="1632"/>
                                        </a:moveTo>
                                        <a:lnTo>
                                          <a:pt x="701" y="1637"/>
                                        </a:lnTo>
                                        <a:lnTo>
                                          <a:pt x="697" y="1642"/>
                                        </a:lnTo>
                                        <a:lnTo>
                                          <a:pt x="687" y="1642"/>
                                        </a:lnTo>
                                        <a:lnTo>
                                          <a:pt x="682" y="1646"/>
                                        </a:lnTo>
                                        <a:lnTo>
                                          <a:pt x="677" y="1651"/>
                                        </a:lnTo>
                                        <a:lnTo>
                                          <a:pt x="673" y="1656"/>
                                        </a:lnTo>
                                        <a:lnTo>
                                          <a:pt x="668" y="1666"/>
                                        </a:lnTo>
                                        <a:lnTo>
                                          <a:pt x="673" y="1675"/>
                                        </a:lnTo>
                                        <a:lnTo>
                                          <a:pt x="673" y="1680"/>
                                        </a:lnTo>
                                        <a:lnTo>
                                          <a:pt x="677" y="1685"/>
                                        </a:lnTo>
                                        <a:lnTo>
                                          <a:pt x="677" y="1694"/>
                                        </a:lnTo>
                                        <a:lnTo>
                                          <a:pt x="677" y="1699"/>
                                        </a:lnTo>
                                        <a:lnTo>
                                          <a:pt x="673" y="1709"/>
                                        </a:lnTo>
                                        <a:lnTo>
                                          <a:pt x="673" y="1714"/>
                                        </a:lnTo>
                                        <a:lnTo>
                                          <a:pt x="668" y="1723"/>
                                        </a:lnTo>
                                        <a:lnTo>
                                          <a:pt x="663" y="1728"/>
                                        </a:lnTo>
                                        <a:lnTo>
                                          <a:pt x="634" y="1690"/>
                                        </a:lnTo>
                                        <a:lnTo>
                                          <a:pt x="615" y="1651"/>
                                        </a:lnTo>
                                        <a:lnTo>
                                          <a:pt x="596" y="1613"/>
                                        </a:lnTo>
                                        <a:lnTo>
                                          <a:pt x="581" y="1574"/>
                                        </a:lnTo>
                                        <a:lnTo>
                                          <a:pt x="562" y="1536"/>
                                        </a:lnTo>
                                        <a:lnTo>
                                          <a:pt x="548" y="1498"/>
                                        </a:lnTo>
                                        <a:lnTo>
                                          <a:pt x="533" y="1459"/>
                                        </a:lnTo>
                                        <a:lnTo>
                                          <a:pt x="519" y="1421"/>
                                        </a:lnTo>
                                        <a:lnTo>
                                          <a:pt x="519" y="1421"/>
                                        </a:lnTo>
                                        <a:lnTo>
                                          <a:pt x="519" y="1426"/>
                                        </a:lnTo>
                                        <a:lnTo>
                                          <a:pt x="524" y="1426"/>
                                        </a:lnTo>
                                        <a:lnTo>
                                          <a:pt x="524" y="1426"/>
                                        </a:lnTo>
                                        <a:lnTo>
                                          <a:pt x="529" y="1426"/>
                                        </a:lnTo>
                                        <a:lnTo>
                                          <a:pt x="529" y="1426"/>
                                        </a:lnTo>
                                        <a:lnTo>
                                          <a:pt x="533" y="1426"/>
                                        </a:lnTo>
                                        <a:lnTo>
                                          <a:pt x="533" y="1430"/>
                                        </a:lnTo>
                                        <a:lnTo>
                                          <a:pt x="538" y="1430"/>
                                        </a:lnTo>
                                        <a:lnTo>
                                          <a:pt x="543" y="1426"/>
                                        </a:lnTo>
                                        <a:lnTo>
                                          <a:pt x="543" y="1426"/>
                                        </a:lnTo>
                                        <a:lnTo>
                                          <a:pt x="548" y="1421"/>
                                        </a:lnTo>
                                        <a:lnTo>
                                          <a:pt x="548" y="1416"/>
                                        </a:lnTo>
                                        <a:lnTo>
                                          <a:pt x="548" y="1416"/>
                                        </a:lnTo>
                                        <a:lnTo>
                                          <a:pt x="553" y="1411"/>
                                        </a:lnTo>
                                        <a:lnTo>
                                          <a:pt x="553" y="1406"/>
                                        </a:lnTo>
                                        <a:lnTo>
                                          <a:pt x="365" y="1118"/>
                                        </a:lnTo>
                                        <a:lnTo>
                                          <a:pt x="317" y="1075"/>
                                        </a:lnTo>
                                        <a:lnTo>
                                          <a:pt x="274" y="1032"/>
                                        </a:lnTo>
                                        <a:lnTo>
                                          <a:pt x="226" y="989"/>
                                        </a:lnTo>
                                        <a:lnTo>
                                          <a:pt x="183" y="941"/>
                                        </a:lnTo>
                                        <a:lnTo>
                                          <a:pt x="140" y="898"/>
                                        </a:lnTo>
                                        <a:lnTo>
                                          <a:pt x="92" y="855"/>
                                        </a:lnTo>
                                        <a:lnTo>
                                          <a:pt x="48" y="811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15" y="754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3" y="730"/>
                                        </a:lnTo>
                                        <a:lnTo>
                                          <a:pt x="77" y="715"/>
                                        </a:lnTo>
                                        <a:lnTo>
                                          <a:pt x="97" y="701"/>
                                        </a:lnTo>
                                        <a:lnTo>
                                          <a:pt x="121" y="691"/>
                                        </a:lnTo>
                                        <a:lnTo>
                                          <a:pt x="140" y="672"/>
                                        </a:lnTo>
                                        <a:lnTo>
                                          <a:pt x="159" y="658"/>
                                        </a:lnTo>
                                        <a:lnTo>
                                          <a:pt x="193" y="653"/>
                                        </a:lnTo>
                                        <a:lnTo>
                                          <a:pt x="231" y="648"/>
                                        </a:lnTo>
                                        <a:lnTo>
                                          <a:pt x="265" y="648"/>
                                        </a:lnTo>
                                        <a:lnTo>
                                          <a:pt x="293" y="653"/>
                                        </a:lnTo>
                                        <a:lnTo>
                                          <a:pt x="361" y="663"/>
                                        </a:lnTo>
                                        <a:lnTo>
                                          <a:pt x="423" y="682"/>
                                        </a:lnTo>
                                        <a:lnTo>
                                          <a:pt x="485" y="701"/>
                                        </a:lnTo>
                                        <a:lnTo>
                                          <a:pt x="553" y="725"/>
                                        </a:lnTo>
                                        <a:lnTo>
                                          <a:pt x="615" y="749"/>
                                        </a:lnTo>
                                        <a:lnTo>
                                          <a:pt x="682" y="768"/>
                                        </a:lnTo>
                                        <a:lnTo>
                                          <a:pt x="706" y="783"/>
                                        </a:lnTo>
                                        <a:lnTo>
                                          <a:pt x="726" y="797"/>
                                        </a:lnTo>
                                        <a:lnTo>
                                          <a:pt x="750" y="816"/>
                                        </a:lnTo>
                                        <a:lnTo>
                                          <a:pt x="774" y="831"/>
                                        </a:lnTo>
                                        <a:lnTo>
                                          <a:pt x="798" y="845"/>
                                        </a:lnTo>
                                        <a:lnTo>
                                          <a:pt x="822" y="855"/>
                                        </a:lnTo>
                                        <a:lnTo>
                                          <a:pt x="850" y="859"/>
                                        </a:lnTo>
                                        <a:lnTo>
                                          <a:pt x="874" y="855"/>
                                        </a:lnTo>
                                        <a:lnTo>
                                          <a:pt x="817" y="768"/>
                                        </a:lnTo>
                                        <a:lnTo>
                                          <a:pt x="754" y="682"/>
                                        </a:lnTo>
                                        <a:lnTo>
                                          <a:pt x="687" y="605"/>
                                        </a:lnTo>
                                        <a:lnTo>
                                          <a:pt x="620" y="528"/>
                                        </a:lnTo>
                                        <a:lnTo>
                                          <a:pt x="548" y="451"/>
                                        </a:lnTo>
                                        <a:lnTo>
                                          <a:pt x="481" y="375"/>
                                        </a:lnTo>
                                        <a:lnTo>
                                          <a:pt x="413" y="298"/>
                                        </a:lnTo>
                                        <a:lnTo>
                                          <a:pt x="351" y="216"/>
                                        </a:lnTo>
                                        <a:lnTo>
                                          <a:pt x="356" y="207"/>
                                        </a:lnTo>
                                        <a:lnTo>
                                          <a:pt x="351" y="197"/>
                                        </a:lnTo>
                                        <a:lnTo>
                                          <a:pt x="351" y="192"/>
                                        </a:lnTo>
                                        <a:lnTo>
                                          <a:pt x="346" y="187"/>
                                        </a:lnTo>
                                        <a:lnTo>
                                          <a:pt x="341" y="183"/>
                                        </a:lnTo>
                                        <a:lnTo>
                                          <a:pt x="337" y="178"/>
                                        </a:lnTo>
                                        <a:lnTo>
                                          <a:pt x="332" y="168"/>
                                        </a:lnTo>
                                        <a:lnTo>
                                          <a:pt x="332" y="163"/>
                                        </a:lnTo>
                                        <a:lnTo>
                                          <a:pt x="351" y="163"/>
                                        </a:lnTo>
                                        <a:lnTo>
                                          <a:pt x="365" y="168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4" y="183"/>
                                        </a:lnTo>
                                        <a:lnTo>
                                          <a:pt x="409" y="187"/>
                                        </a:lnTo>
                                        <a:lnTo>
                                          <a:pt x="423" y="197"/>
                                        </a:lnTo>
                                        <a:lnTo>
                                          <a:pt x="437" y="207"/>
                                        </a:lnTo>
                                        <a:lnTo>
                                          <a:pt x="457" y="211"/>
                                        </a:lnTo>
                                        <a:lnTo>
                                          <a:pt x="476" y="216"/>
                                        </a:lnTo>
                                        <a:lnTo>
                                          <a:pt x="495" y="226"/>
                                        </a:lnTo>
                                        <a:lnTo>
                                          <a:pt x="514" y="231"/>
                                        </a:lnTo>
                                        <a:lnTo>
                                          <a:pt x="533" y="235"/>
                                        </a:lnTo>
                                        <a:lnTo>
                                          <a:pt x="553" y="240"/>
                                        </a:lnTo>
                                        <a:lnTo>
                                          <a:pt x="572" y="240"/>
                                        </a:lnTo>
                                        <a:lnTo>
                                          <a:pt x="591" y="235"/>
                                        </a:lnTo>
                                        <a:lnTo>
                                          <a:pt x="605" y="231"/>
                                        </a:lnTo>
                                        <a:lnTo>
                                          <a:pt x="610" y="226"/>
                                        </a:lnTo>
                                        <a:lnTo>
                                          <a:pt x="610" y="221"/>
                                        </a:lnTo>
                                        <a:lnTo>
                                          <a:pt x="610" y="216"/>
                                        </a:lnTo>
                                        <a:lnTo>
                                          <a:pt x="610" y="216"/>
                                        </a:lnTo>
                                        <a:lnTo>
                                          <a:pt x="605" y="211"/>
                                        </a:lnTo>
                                        <a:lnTo>
                                          <a:pt x="605" y="211"/>
                                        </a:lnTo>
                                        <a:lnTo>
                                          <a:pt x="605" y="207"/>
                                        </a:lnTo>
                                        <a:lnTo>
                                          <a:pt x="601" y="207"/>
                                        </a:lnTo>
                                        <a:lnTo>
                                          <a:pt x="581" y="202"/>
                                        </a:lnTo>
                                        <a:lnTo>
                                          <a:pt x="562" y="202"/>
                                        </a:lnTo>
                                        <a:lnTo>
                                          <a:pt x="543" y="197"/>
                                        </a:lnTo>
                                        <a:lnTo>
                                          <a:pt x="524" y="192"/>
                                        </a:lnTo>
                                        <a:lnTo>
                                          <a:pt x="505" y="183"/>
                                        </a:lnTo>
                                        <a:lnTo>
                                          <a:pt x="485" y="178"/>
                                        </a:lnTo>
                                        <a:lnTo>
                                          <a:pt x="471" y="168"/>
                                        </a:lnTo>
                                        <a:lnTo>
                                          <a:pt x="452" y="159"/>
                                        </a:lnTo>
                                        <a:lnTo>
                                          <a:pt x="481" y="135"/>
                                        </a:lnTo>
                                        <a:lnTo>
                                          <a:pt x="514" y="106"/>
                                        </a:lnTo>
                                        <a:lnTo>
                                          <a:pt x="543" y="77"/>
                                        </a:lnTo>
                                        <a:lnTo>
                                          <a:pt x="577" y="48"/>
                                        </a:lnTo>
                                        <a:lnTo>
                                          <a:pt x="605" y="24"/>
                                        </a:lnTo>
                                        <a:lnTo>
                                          <a:pt x="639" y="5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68" y="0"/>
                                        </a:lnTo>
                                        <a:lnTo>
                                          <a:pt x="687" y="0"/>
                                        </a:lnTo>
                                        <a:lnTo>
                                          <a:pt x="706" y="5"/>
                                        </a:lnTo>
                                        <a:lnTo>
                                          <a:pt x="701" y="10"/>
                                        </a:lnTo>
                                        <a:lnTo>
                                          <a:pt x="726" y="39"/>
                                        </a:lnTo>
                                        <a:lnTo>
                                          <a:pt x="750" y="77"/>
                                        </a:lnTo>
                                        <a:lnTo>
                                          <a:pt x="769" y="111"/>
                                        </a:lnTo>
                                        <a:lnTo>
                                          <a:pt x="788" y="149"/>
                                        </a:lnTo>
                                        <a:lnTo>
                                          <a:pt x="802" y="192"/>
                                        </a:lnTo>
                                        <a:lnTo>
                                          <a:pt x="822" y="231"/>
                                        </a:lnTo>
                                        <a:lnTo>
                                          <a:pt x="841" y="269"/>
                                        </a:lnTo>
                                        <a:lnTo>
                                          <a:pt x="860" y="307"/>
                                        </a:lnTo>
                                        <a:lnTo>
                                          <a:pt x="879" y="312"/>
                                        </a:lnTo>
                                        <a:lnTo>
                                          <a:pt x="898" y="379"/>
                                        </a:lnTo>
                                        <a:lnTo>
                                          <a:pt x="918" y="442"/>
                                        </a:lnTo>
                                        <a:lnTo>
                                          <a:pt x="937" y="509"/>
                                        </a:lnTo>
                                        <a:lnTo>
                                          <a:pt x="951" y="571"/>
                                        </a:lnTo>
                                        <a:lnTo>
                                          <a:pt x="966" y="639"/>
                                        </a:lnTo>
                                        <a:lnTo>
                                          <a:pt x="970" y="706"/>
                                        </a:lnTo>
                                        <a:lnTo>
                                          <a:pt x="970" y="773"/>
                                        </a:lnTo>
                                        <a:lnTo>
                                          <a:pt x="956" y="845"/>
                                        </a:lnTo>
                                        <a:lnTo>
                                          <a:pt x="946" y="917"/>
                                        </a:lnTo>
                                        <a:lnTo>
                                          <a:pt x="932" y="989"/>
                                        </a:lnTo>
                                        <a:lnTo>
                                          <a:pt x="918" y="1061"/>
                                        </a:lnTo>
                                        <a:lnTo>
                                          <a:pt x="903" y="1133"/>
                                        </a:lnTo>
                                        <a:lnTo>
                                          <a:pt x="884" y="1205"/>
                                        </a:lnTo>
                                        <a:lnTo>
                                          <a:pt x="860" y="1277"/>
                                        </a:lnTo>
                                        <a:lnTo>
                                          <a:pt x="836" y="1349"/>
                                        </a:lnTo>
                                        <a:lnTo>
                                          <a:pt x="812" y="1426"/>
                                        </a:lnTo>
                                        <a:lnTo>
                                          <a:pt x="798" y="1450"/>
                                        </a:lnTo>
                                        <a:lnTo>
                                          <a:pt x="788" y="1474"/>
                                        </a:lnTo>
                                        <a:lnTo>
                                          <a:pt x="774" y="1498"/>
                                        </a:lnTo>
                                        <a:lnTo>
                                          <a:pt x="759" y="1526"/>
                                        </a:lnTo>
                                        <a:lnTo>
                                          <a:pt x="745" y="1550"/>
                                        </a:lnTo>
                                        <a:lnTo>
                                          <a:pt x="730" y="1579"/>
                                        </a:lnTo>
                                        <a:lnTo>
                                          <a:pt x="721" y="1603"/>
                                        </a:lnTo>
                                        <a:lnTo>
                                          <a:pt x="706" y="1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42200"/>
                                    <a:ext cx="417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490">
                                        <a:moveTo>
                                          <a:pt x="0" y="144"/>
                                        </a:moveTo>
                                        <a:lnTo>
                                          <a:pt x="29" y="120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154" y="44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221" y="15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3" y="10"/>
                                        </a:lnTo>
                                        <a:lnTo>
                                          <a:pt x="303" y="29"/>
                                        </a:lnTo>
                                        <a:lnTo>
                                          <a:pt x="322" y="48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55" y="96"/>
                                        </a:lnTo>
                                        <a:lnTo>
                                          <a:pt x="370" y="120"/>
                                        </a:lnTo>
                                        <a:lnTo>
                                          <a:pt x="384" y="144"/>
                                        </a:lnTo>
                                        <a:lnTo>
                                          <a:pt x="399" y="168"/>
                                        </a:lnTo>
                                        <a:lnTo>
                                          <a:pt x="514" y="490"/>
                                        </a:lnTo>
                                        <a:lnTo>
                                          <a:pt x="456" y="437"/>
                                        </a:lnTo>
                                        <a:lnTo>
                                          <a:pt x="399" y="389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274" y="298"/>
                                        </a:lnTo>
                                        <a:lnTo>
                                          <a:pt x="207" y="255"/>
                                        </a:lnTo>
                                        <a:lnTo>
                                          <a:pt x="139" y="212"/>
                                        </a:lnTo>
                                        <a:lnTo>
                                          <a:pt x="72" y="173"/>
                                        </a:lnTo>
                                        <a:lnTo>
                                          <a:pt x="0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50560"/>
                                    <a:ext cx="30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480">
                                        <a:moveTo>
                                          <a:pt x="283" y="480"/>
                                        </a:moveTo>
                                        <a:lnTo>
                                          <a:pt x="250" y="480"/>
                                        </a:lnTo>
                                        <a:lnTo>
                                          <a:pt x="216" y="475"/>
                                        </a:lnTo>
                                        <a:lnTo>
                                          <a:pt x="178" y="475"/>
                                        </a:lnTo>
                                        <a:lnTo>
                                          <a:pt x="144" y="466"/>
                                        </a:lnTo>
                                        <a:lnTo>
                                          <a:pt x="111" y="461"/>
                                        </a:lnTo>
                                        <a:lnTo>
                                          <a:pt x="72" y="456"/>
                                        </a:lnTo>
                                        <a:lnTo>
                                          <a:pt x="39" y="447"/>
                                        </a:lnTo>
                                        <a:lnTo>
                                          <a:pt x="0" y="437"/>
                                        </a:lnTo>
                                        <a:lnTo>
                                          <a:pt x="0" y="413"/>
                                        </a:lnTo>
                                        <a:lnTo>
                                          <a:pt x="5" y="394"/>
                                        </a:lnTo>
                                        <a:lnTo>
                                          <a:pt x="15" y="379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48" y="351"/>
                                        </a:lnTo>
                                        <a:lnTo>
                                          <a:pt x="63" y="336"/>
                                        </a:lnTo>
                                        <a:lnTo>
                                          <a:pt x="77" y="322"/>
                                        </a:lnTo>
                                        <a:lnTo>
                                          <a:pt x="87" y="303"/>
                                        </a:lnTo>
                                        <a:lnTo>
                                          <a:pt x="120" y="274"/>
                                        </a:lnTo>
                                        <a:lnTo>
                                          <a:pt x="154" y="240"/>
                                        </a:lnTo>
                                        <a:lnTo>
                                          <a:pt x="183" y="207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40" y="135"/>
                                        </a:lnTo>
                                        <a:lnTo>
                                          <a:pt x="264" y="96"/>
                                        </a:lnTo>
                                        <a:lnTo>
                                          <a:pt x="283" y="58"/>
                                        </a:lnTo>
                                        <a:lnTo>
                                          <a:pt x="303" y="15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03" y="5"/>
                                        </a:lnTo>
                                        <a:lnTo>
                                          <a:pt x="303" y="5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2" y="10"/>
                                        </a:lnTo>
                                        <a:lnTo>
                                          <a:pt x="312" y="15"/>
                                        </a:lnTo>
                                        <a:lnTo>
                                          <a:pt x="317" y="15"/>
                                        </a:lnTo>
                                        <a:lnTo>
                                          <a:pt x="317" y="15"/>
                                        </a:lnTo>
                                        <a:lnTo>
                                          <a:pt x="327" y="72"/>
                                        </a:lnTo>
                                        <a:lnTo>
                                          <a:pt x="346" y="130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75" y="250"/>
                                        </a:lnTo>
                                        <a:lnTo>
                                          <a:pt x="380" y="279"/>
                                        </a:lnTo>
                                        <a:lnTo>
                                          <a:pt x="380" y="308"/>
                                        </a:lnTo>
                                        <a:lnTo>
                                          <a:pt x="380" y="336"/>
                                        </a:lnTo>
                                        <a:lnTo>
                                          <a:pt x="380" y="360"/>
                                        </a:lnTo>
                                        <a:lnTo>
                                          <a:pt x="370" y="389"/>
                                        </a:lnTo>
                                        <a:lnTo>
                                          <a:pt x="360" y="418"/>
                                        </a:lnTo>
                                        <a:lnTo>
                                          <a:pt x="346" y="442"/>
                                        </a:lnTo>
                                        <a:lnTo>
                                          <a:pt x="322" y="471"/>
                                        </a:lnTo>
                                        <a:lnTo>
                                          <a:pt x="283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20320"/>
                                    <a:ext cx="27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46">
                                        <a:moveTo>
                                          <a:pt x="317" y="346"/>
                                        </a:moveTo>
                                        <a:lnTo>
                                          <a:pt x="273" y="322"/>
                                        </a:lnTo>
                                        <a:lnTo>
                                          <a:pt x="225" y="302"/>
                                        </a:lnTo>
                                        <a:lnTo>
                                          <a:pt x="182" y="278"/>
                                        </a:lnTo>
                                        <a:lnTo>
                                          <a:pt x="139" y="254"/>
                                        </a:lnTo>
                                        <a:lnTo>
                                          <a:pt x="100" y="230"/>
                                        </a:lnTo>
                                        <a:lnTo>
                                          <a:pt x="62" y="197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38" y="110"/>
                                        </a:lnTo>
                                        <a:lnTo>
                                          <a:pt x="76" y="101"/>
                                        </a:lnTo>
                                        <a:lnTo>
                                          <a:pt x="115" y="86"/>
                                        </a:lnTo>
                                        <a:lnTo>
                                          <a:pt x="148" y="72"/>
                                        </a:lnTo>
                                        <a:lnTo>
                                          <a:pt x="187" y="53"/>
                                        </a:lnTo>
                                        <a:lnTo>
                                          <a:pt x="221" y="38"/>
                                        </a:lnTo>
                                        <a:lnTo>
                                          <a:pt x="259" y="19"/>
                                        </a:lnTo>
                                        <a:lnTo>
                                          <a:pt x="293" y="0"/>
                                        </a:lnTo>
                                        <a:lnTo>
                                          <a:pt x="293" y="43"/>
                                        </a:lnTo>
                                        <a:lnTo>
                                          <a:pt x="293" y="82"/>
                                        </a:lnTo>
                                        <a:lnTo>
                                          <a:pt x="297" y="120"/>
                                        </a:lnTo>
                                        <a:lnTo>
                                          <a:pt x="302" y="158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17" y="240"/>
                                        </a:lnTo>
                                        <a:lnTo>
                                          <a:pt x="321" y="278"/>
                                        </a:lnTo>
                                        <a:lnTo>
                                          <a:pt x="331" y="322"/>
                                        </a:lnTo>
                                        <a:lnTo>
                                          <a:pt x="317" y="3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32120"/>
                                    <a:ext cx="48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667">
                                        <a:moveTo>
                                          <a:pt x="451" y="667"/>
                                        </a:moveTo>
                                        <a:lnTo>
                                          <a:pt x="441" y="658"/>
                                        </a:lnTo>
                                        <a:lnTo>
                                          <a:pt x="432" y="648"/>
                                        </a:lnTo>
                                        <a:lnTo>
                                          <a:pt x="427" y="639"/>
                                        </a:lnTo>
                                        <a:lnTo>
                                          <a:pt x="427" y="629"/>
                                        </a:lnTo>
                                        <a:lnTo>
                                          <a:pt x="422" y="615"/>
                                        </a:lnTo>
                                        <a:lnTo>
                                          <a:pt x="417" y="605"/>
                                        </a:lnTo>
                                        <a:lnTo>
                                          <a:pt x="412" y="595"/>
                                        </a:lnTo>
                                        <a:lnTo>
                                          <a:pt x="403" y="586"/>
                                        </a:lnTo>
                                        <a:lnTo>
                                          <a:pt x="388" y="538"/>
                                        </a:lnTo>
                                        <a:lnTo>
                                          <a:pt x="369" y="490"/>
                                        </a:lnTo>
                                        <a:lnTo>
                                          <a:pt x="345" y="447"/>
                                        </a:lnTo>
                                        <a:lnTo>
                                          <a:pt x="316" y="403"/>
                                        </a:lnTo>
                                        <a:lnTo>
                                          <a:pt x="288" y="360"/>
                                        </a:lnTo>
                                        <a:lnTo>
                                          <a:pt x="254" y="322"/>
                                        </a:lnTo>
                                        <a:lnTo>
                                          <a:pt x="216" y="288"/>
                                        </a:lnTo>
                                        <a:lnTo>
                                          <a:pt x="172" y="259"/>
                                        </a:lnTo>
                                        <a:lnTo>
                                          <a:pt x="158" y="231"/>
                                        </a:lnTo>
                                        <a:lnTo>
                                          <a:pt x="134" y="211"/>
                                        </a:lnTo>
                                        <a:lnTo>
                                          <a:pt x="105" y="192"/>
                                        </a:lnTo>
                                        <a:lnTo>
                                          <a:pt x="81" y="173"/>
                                        </a:lnTo>
                                        <a:lnTo>
                                          <a:pt x="52" y="154"/>
                                        </a:lnTo>
                                        <a:lnTo>
                                          <a:pt x="28" y="130"/>
                                        </a:lnTo>
                                        <a:lnTo>
                                          <a:pt x="19" y="120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20" y="19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77" y="72"/>
                                        </a:lnTo>
                                        <a:lnTo>
                                          <a:pt x="206" y="106"/>
                                        </a:lnTo>
                                        <a:lnTo>
                                          <a:pt x="230" y="139"/>
                                        </a:lnTo>
                                        <a:lnTo>
                                          <a:pt x="254" y="173"/>
                                        </a:lnTo>
                                        <a:lnTo>
                                          <a:pt x="283" y="202"/>
                                        </a:lnTo>
                                        <a:lnTo>
                                          <a:pt x="316" y="226"/>
                                        </a:lnTo>
                                        <a:lnTo>
                                          <a:pt x="345" y="245"/>
                                        </a:lnTo>
                                        <a:lnTo>
                                          <a:pt x="369" y="259"/>
                                        </a:lnTo>
                                        <a:lnTo>
                                          <a:pt x="393" y="274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1" y="298"/>
                                        </a:lnTo>
                                        <a:lnTo>
                                          <a:pt x="470" y="312"/>
                                        </a:lnTo>
                                        <a:lnTo>
                                          <a:pt x="499" y="322"/>
                                        </a:lnTo>
                                        <a:lnTo>
                                          <a:pt x="528" y="331"/>
                                        </a:lnTo>
                                        <a:lnTo>
                                          <a:pt x="595" y="331"/>
                                        </a:lnTo>
                                        <a:lnTo>
                                          <a:pt x="576" y="375"/>
                                        </a:lnTo>
                                        <a:lnTo>
                                          <a:pt x="566" y="418"/>
                                        </a:lnTo>
                                        <a:lnTo>
                                          <a:pt x="552" y="461"/>
                                        </a:lnTo>
                                        <a:lnTo>
                                          <a:pt x="537" y="509"/>
                                        </a:lnTo>
                                        <a:lnTo>
                                          <a:pt x="523" y="552"/>
                                        </a:lnTo>
                                        <a:lnTo>
                                          <a:pt x="504" y="595"/>
                                        </a:lnTo>
                                        <a:lnTo>
                                          <a:pt x="480" y="634"/>
                                        </a:lnTo>
                                        <a:lnTo>
                                          <a:pt x="451" y="6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0080"/>
                                    <a:ext cx="48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6" h="503">
                                        <a:moveTo>
                                          <a:pt x="528" y="503"/>
                                        </a:moveTo>
                                        <a:lnTo>
                                          <a:pt x="500" y="470"/>
                                        </a:lnTo>
                                        <a:lnTo>
                                          <a:pt x="475" y="441"/>
                                        </a:lnTo>
                                        <a:lnTo>
                                          <a:pt x="442" y="412"/>
                                        </a:lnTo>
                                        <a:lnTo>
                                          <a:pt x="408" y="388"/>
                                        </a:lnTo>
                                        <a:lnTo>
                                          <a:pt x="341" y="345"/>
                                        </a:lnTo>
                                        <a:lnTo>
                                          <a:pt x="269" y="302"/>
                                        </a:lnTo>
                                        <a:lnTo>
                                          <a:pt x="192" y="259"/>
                                        </a:lnTo>
                                        <a:lnTo>
                                          <a:pt x="120" y="215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58" y="167"/>
                                        </a:lnTo>
                                        <a:lnTo>
                                          <a:pt x="24" y="14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24" y="86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34" y="62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53" y="57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96" y="19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111" y="14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25" y="9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9" y="4"/>
                                        </a:lnTo>
                                        <a:lnTo>
                                          <a:pt x="159" y="9"/>
                                        </a:lnTo>
                                        <a:lnTo>
                                          <a:pt x="168" y="33"/>
                                        </a:lnTo>
                                        <a:lnTo>
                                          <a:pt x="187" y="5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226" y="86"/>
                                        </a:lnTo>
                                        <a:lnTo>
                                          <a:pt x="245" y="100"/>
                                        </a:lnTo>
                                        <a:lnTo>
                                          <a:pt x="264" y="120"/>
                                        </a:lnTo>
                                        <a:lnTo>
                                          <a:pt x="283" y="134"/>
                                        </a:lnTo>
                                        <a:lnTo>
                                          <a:pt x="303" y="153"/>
                                        </a:lnTo>
                                        <a:lnTo>
                                          <a:pt x="322" y="158"/>
                                        </a:lnTo>
                                        <a:lnTo>
                                          <a:pt x="341" y="167"/>
                                        </a:lnTo>
                                        <a:lnTo>
                                          <a:pt x="355" y="177"/>
                                        </a:lnTo>
                                        <a:lnTo>
                                          <a:pt x="370" y="191"/>
                                        </a:lnTo>
                                        <a:lnTo>
                                          <a:pt x="389" y="206"/>
                                        </a:lnTo>
                                        <a:lnTo>
                                          <a:pt x="403" y="220"/>
                                        </a:lnTo>
                                        <a:lnTo>
                                          <a:pt x="423" y="230"/>
                                        </a:lnTo>
                                        <a:lnTo>
                                          <a:pt x="442" y="239"/>
                                        </a:lnTo>
                                        <a:lnTo>
                                          <a:pt x="461" y="244"/>
                                        </a:lnTo>
                                        <a:lnTo>
                                          <a:pt x="475" y="249"/>
                                        </a:lnTo>
                                        <a:lnTo>
                                          <a:pt x="495" y="259"/>
                                        </a:lnTo>
                                        <a:lnTo>
                                          <a:pt x="514" y="263"/>
                                        </a:lnTo>
                                        <a:lnTo>
                                          <a:pt x="533" y="268"/>
                                        </a:lnTo>
                                        <a:lnTo>
                                          <a:pt x="548" y="273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86" y="278"/>
                                        </a:lnTo>
                                        <a:lnTo>
                                          <a:pt x="586" y="302"/>
                                        </a:lnTo>
                                        <a:lnTo>
                                          <a:pt x="581" y="326"/>
                                        </a:lnTo>
                                        <a:lnTo>
                                          <a:pt x="576" y="350"/>
                                        </a:lnTo>
                                        <a:lnTo>
                                          <a:pt x="572" y="374"/>
                                        </a:lnTo>
                                        <a:lnTo>
                                          <a:pt x="562" y="398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48" y="441"/>
                                        </a:lnTo>
                                        <a:lnTo>
                                          <a:pt x="543" y="465"/>
                                        </a:lnTo>
                                        <a:lnTo>
                                          <a:pt x="528" y="5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45720"/>
                                    <a:ext cx="496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658">
                                        <a:moveTo>
                                          <a:pt x="504" y="658"/>
                                        </a:moveTo>
                                        <a:lnTo>
                                          <a:pt x="494" y="653"/>
                                        </a:lnTo>
                                        <a:lnTo>
                                          <a:pt x="489" y="643"/>
                                        </a:lnTo>
                                        <a:lnTo>
                                          <a:pt x="480" y="634"/>
                                        </a:lnTo>
                                        <a:lnTo>
                                          <a:pt x="475" y="624"/>
                                        </a:lnTo>
                                        <a:lnTo>
                                          <a:pt x="465" y="619"/>
                                        </a:lnTo>
                                        <a:lnTo>
                                          <a:pt x="456" y="615"/>
                                        </a:lnTo>
                                        <a:lnTo>
                                          <a:pt x="446" y="615"/>
                                        </a:lnTo>
                                        <a:lnTo>
                                          <a:pt x="437" y="624"/>
                                        </a:lnTo>
                                        <a:lnTo>
                                          <a:pt x="393" y="591"/>
                                        </a:lnTo>
                                        <a:lnTo>
                                          <a:pt x="350" y="557"/>
                                        </a:lnTo>
                                        <a:lnTo>
                                          <a:pt x="307" y="523"/>
                                        </a:lnTo>
                                        <a:lnTo>
                                          <a:pt x="259" y="495"/>
                                        </a:lnTo>
                                        <a:lnTo>
                                          <a:pt x="211" y="466"/>
                                        </a:lnTo>
                                        <a:lnTo>
                                          <a:pt x="168" y="437"/>
                                        </a:lnTo>
                                        <a:lnTo>
                                          <a:pt x="120" y="408"/>
                                        </a:lnTo>
                                        <a:lnTo>
                                          <a:pt x="81" y="375"/>
                                        </a:lnTo>
                                        <a:lnTo>
                                          <a:pt x="67" y="375"/>
                                        </a:lnTo>
                                        <a:lnTo>
                                          <a:pt x="57" y="370"/>
                                        </a:lnTo>
                                        <a:lnTo>
                                          <a:pt x="43" y="365"/>
                                        </a:lnTo>
                                        <a:lnTo>
                                          <a:pt x="33" y="360"/>
                                        </a:lnTo>
                                        <a:lnTo>
                                          <a:pt x="24" y="355"/>
                                        </a:lnTo>
                                        <a:lnTo>
                                          <a:pt x="14" y="346"/>
                                        </a:lnTo>
                                        <a:lnTo>
                                          <a:pt x="4" y="336"/>
                                        </a:lnTo>
                                        <a:lnTo>
                                          <a:pt x="0" y="327"/>
                                        </a:lnTo>
                                        <a:lnTo>
                                          <a:pt x="4" y="307"/>
                                        </a:lnTo>
                                        <a:lnTo>
                                          <a:pt x="9" y="293"/>
                                        </a:lnTo>
                                        <a:lnTo>
                                          <a:pt x="19" y="279"/>
                                        </a:lnTo>
                                        <a:lnTo>
                                          <a:pt x="28" y="264"/>
                                        </a:lnTo>
                                        <a:lnTo>
                                          <a:pt x="52" y="240"/>
                                        </a:lnTo>
                                        <a:lnTo>
                                          <a:pt x="76" y="216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24" y="163"/>
                                        </a:lnTo>
                                        <a:lnTo>
                                          <a:pt x="134" y="149"/>
                                        </a:lnTo>
                                        <a:lnTo>
                                          <a:pt x="139" y="135"/>
                                        </a:lnTo>
                                        <a:lnTo>
                                          <a:pt x="148" y="115"/>
                                        </a:lnTo>
                                        <a:lnTo>
                                          <a:pt x="148" y="91"/>
                                        </a:lnTo>
                                        <a:lnTo>
                                          <a:pt x="158" y="82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77" y="63"/>
                                        </a:lnTo>
                                        <a:lnTo>
                                          <a:pt x="187" y="53"/>
                                        </a:lnTo>
                                        <a:lnTo>
                                          <a:pt x="192" y="39"/>
                                        </a:lnTo>
                                        <a:lnTo>
                                          <a:pt x="201" y="24"/>
                                        </a:lnTo>
                                        <a:lnTo>
                                          <a:pt x="211" y="15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264" y="24"/>
                                        </a:lnTo>
                                        <a:lnTo>
                                          <a:pt x="312" y="43"/>
                                        </a:lnTo>
                                        <a:lnTo>
                                          <a:pt x="355" y="67"/>
                                        </a:lnTo>
                                        <a:lnTo>
                                          <a:pt x="403" y="91"/>
                                        </a:lnTo>
                                        <a:lnTo>
                                          <a:pt x="451" y="111"/>
                                        </a:lnTo>
                                        <a:lnTo>
                                          <a:pt x="499" y="130"/>
                                        </a:lnTo>
                                        <a:lnTo>
                                          <a:pt x="547" y="139"/>
                                        </a:lnTo>
                                        <a:lnTo>
                                          <a:pt x="595" y="144"/>
                                        </a:lnTo>
                                        <a:lnTo>
                                          <a:pt x="600" y="159"/>
                                        </a:lnTo>
                                        <a:lnTo>
                                          <a:pt x="605" y="173"/>
                                        </a:lnTo>
                                        <a:lnTo>
                                          <a:pt x="605" y="187"/>
                                        </a:lnTo>
                                        <a:lnTo>
                                          <a:pt x="605" y="207"/>
                                        </a:lnTo>
                                        <a:lnTo>
                                          <a:pt x="600" y="221"/>
                                        </a:lnTo>
                                        <a:lnTo>
                                          <a:pt x="600" y="235"/>
                                        </a:lnTo>
                                        <a:lnTo>
                                          <a:pt x="595" y="250"/>
                                        </a:lnTo>
                                        <a:lnTo>
                                          <a:pt x="590" y="264"/>
                                        </a:lnTo>
                                        <a:lnTo>
                                          <a:pt x="576" y="312"/>
                                        </a:lnTo>
                                        <a:lnTo>
                                          <a:pt x="561" y="360"/>
                                        </a:lnTo>
                                        <a:lnTo>
                                          <a:pt x="552" y="413"/>
                                        </a:lnTo>
                                        <a:lnTo>
                                          <a:pt x="547" y="461"/>
                                        </a:lnTo>
                                        <a:lnTo>
                                          <a:pt x="542" y="514"/>
                                        </a:lnTo>
                                        <a:lnTo>
                                          <a:pt x="533" y="562"/>
                                        </a:lnTo>
                                        <a:lnTo>
                                          <a:pt x="523" y="610"/>
                                        </a:lnTo>
                                        <a:lnTo>
                                          <a:pt x="504" y="6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160"/>
                                    <a:ext cx="39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446">
                                        <a:moveTo>
                                          <a:pt x="413" y="105"/>
                                        </a:moveTo>
                                        <a:lnTo>
                                          <a:pt x="408" y="100"/>
                                        </a:lnTo>
                                        <a:lnTo>
                                          <a:pt x="403" y="100"/>
                                        </a:lnTo>
                                        <a:lnTo>
                                          <a:pt x="399" y="105"/>
                                        </a:lnTo>
                                        <a:lnTo>
                                          <a:pt x="399" y="115"/>
                                        </a:lnTo>
                                        <a:lnTo>
                                          <a:pt x="394" y="120"/>
                                        </a:lnTo>
                                        <a:lnTo>
                                          <a:pt x="389" y="120"/>
                                        </a:lnTo>
                                        <a:lnTo>
                                          <a:pt x="384" y="120"/>
                                        </a:lnTo>
                                        <a:lnTo>
                                          <a:pt x="375" y="115"/>
                                        </a:lnTo>
                                        <a:lnTo>
                                          <a:pt x="360" y="110"/>
                                        </a:lnTo>
                                        <a:lnTo>
                                          <a:pt x="351" y="115"/>
                                        </a:lnTo>
                                        <a:lnTo>
                                          <a:pt x="341" y="124"/>
                                        </a:lnTo>
                                        <a:lnTo>
                                          <a:pt x="331" y="134"/>
                                        </a:lnTo>
                                        <a:lnTo>
                                          <a:pt x="327" y="148"/>
                                        </a:lnTo>
                                        <a:lnTo>
                                          <a:pt x="317" y="158"/>
                                        </a:lnTo>
                                        <a:lnTo>
                                          <a:pt x="303" y="163"/>
                                        </a:lnTo>
                                        <a:lnTo>
                                          <a:pt x="288" y="163"/>
                                        </a:lnTo>
                                        <a:lnTo>
                                          <a:pt x="274" y="172"/>
                                        </a:lnTo>
                                        <a:lnTo>
                                          <a:pt x="264" y="182"/>
                                        </a:lnTo>
                                        <a:lnTo>
                                          <a:pt x="259" y="196"/>
                                        </a:lnTo>
                                        <a:lnTo>
                                          <a:pt x="264" y="216"/>
                                        </a:lnTo>
                                        <a:lnTo>
                                          <a:pt x="264" y="230"/>
                                        </a:lnTo>
                                        <a:lnTo>
                                          <a:pt x="269" y="244"/>
                                        </a:lnTo>
                                        <a:lnTo>
                                          <a:pt x="269" y="264"/>
                                        </a:lnTo>
                                        <a:lnTo>
                                          <a:pt x="269" y="278"/>
                                        </a:lnTo>
                                        <a:lnTo>
                                          <a:pt x="259" y="297"/>
                                        </a:lnTo>
                                        <a:lnTo>
                                          <a:pt x="255" y="321"/>
                                        </a:lnTo>
                                        <a:lnTo>
                                          <a:pt x="245" y="340"/>
                                        </a:lnTo>
                                        <a:lnTo>
                                          <a:pt x="235" y="364"/>
                                        </a:lnTo>
                                        <a:lnTo>
                                          <a:pt x="226" y="388"/>
                                        </a:lnTo>
                                        <a:lnTo>
                                          <a:pt x="211" y="408"/>
                                        </a:lnTo>
                                        <a:lnTo>
                                          <a:pt x="197" y="427"/>
                                        </a:lnTo>
                                        <a:lnTo>
                                          <a:pt x="187" y="441"/>
                                        </a:lnTo>
                                        <a:lnTo>
                                          <a:pt x="163" y="446"/>
                                        </a:lnTo>
                                        <a:lnTo>
                                          <a:pt x="139" y="446"/>
                                        </a:lnTo>
                                        <a:lnTo>
                                          <a:pt x="115" y="446"/>
                                        </a:lnTo>
                                        <a:lnTo>
                                          <a:pt x="87" y="441"/>
                                        </a:lnTo>
                                        <a:lnTo>
                                          <a:pt x="63" y="436"/>
                                        </a:lnTo>
                                        <a:lnTo>
                                          <a:pt x="43" y="427"/>
                                        </a:lnTo>
                                        <a:lnTo>
                                          <a:pt x="19" y="417"/>
                                        </a:lnTo>
                                        <a:lnTo>
                                          <a:pt x="0" y="408"/>
                                        </a:lnTo>
                                        <a:lnTo>
                                          <a:pt x="19" y="355"/>
                                        </a:lnTo>
                                        <a:lnTo>
                                          <a:pt x="39" y="307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87" y="220"/>
                                        </a:lnTo>
                                        <a:lnTo>
                                          <a:pt x="106" y="177"/>
                                        </a:lnTo>
                                        <a:lnTo>
                                          <a:pt x="125" y="134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54" y="43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63" y="29"/>
                                        </a:lnTo>
                                        <a:lnTo>
                                          <a:pt x="168" y="24"/>
                                        </a:lnTo>
                                        <a:lnTo>
                                          <a:pt x="168" y="1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16" y="5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98" y="14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79" y="19"/>
                                        </a:lnTo>
                                        <a:lnTo>
                                          <a:pt x="418" y="14"/>
                                        </a:lnTo>
                                        <a:lnTo>
                                          <a:pt x="456" y="14"/>
                                        </a:lnTo>
                                        <a:lnTo>
                                          <a:pt x="490" y="5"/>
                                        </a:lnTo>
                                        <a:lnTo>
                                          <a:pt x="485" y="19"/>
                                        </a:lnTo>
                                        <a:lnTo>
                                          <a:pt x="485" y="33"/>
                                        </a:lnTo>
                                        <a:lnTo>
                                          <a:pt x="476" y="48"/>
                                        </a:lnTo>
                                        <a:lnTo>
                                          <a:pt x="471" y="62"/>
                                        </a:lnTo>
                                        <a:lnTo>
                                          <a:pt x="461" y="72"/>
                                        </a:lnTo>
                                        <a:lnTo>
                                          <a:pt x="451" y="86"/>
                                        </a:lnTo>
                                        <a:lnTo>
                                          <a:pt x="442" y="96"/>
                                        </a:lnTo>
                                        <a:lnTo>
                                          <a:pt x="427" y="105"/>
                                        </a:lnTo>
                                        <a:lnTo>
                                          <a:pt x="413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208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537">
                                        <a:moveTo>
                                          <a:pt x="124" y="537"/>
                                        </a:moveTo>
                                        <a:lnTo>
                                          <a:pt x="124" y="518"/>
                                        </a:lnTo>
                                        <a:lnTo>
                                          <a:pt x="124" y="504"/>
                                        </a:lnTo>
                                        <a:lnTo>
                                          <a:pt x="124" y="485"/>
                                        </a:lnTo>
                                        <a:lnTo>
                                          <a:pt x="120" y="470"/>
                                        </a:lnTo>
                                        <a:lnTo>
                                          <a:pt x="105" y="441"/>
                                        </a:lnTo>
                                        <a:lnTo>
                                          <a:pt x="81" y="413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33" y="365"/>
                                        </a:lnTo>
                                        <a:lnTo>
                                          <a:pt x="14" y="341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4" y="297"/>
                                        </a:lnTo>
                                        <a:lnTo>
                                          <a:pt x="9" y="293"/>
                                        </a:lnTo>
                                        <a:lnTo>
                                          <a:pt x="14" y="288"/>
                                        </a:lnTo>
                                        <a:lnTo>
                                          <a:pt x="14" y="283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4" y="269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48" y="226"/>
                                        </a:lnTo>
                                        <a:lnTo>
                                          <a:pt x="57" y="202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7" y="144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86" y="96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10" y="62"/>
                                        </a:lnTo>
                                        <a:lnTo>
                                          <a:pt x="115" y="53"/>
                                        </a:lnTo>
                                        <a:lnTo>
                                          <a:pt x="120" y="43"/>
                                        </a:lnTo>
                                        <a:lnTo>
                                          <a:pt x="120" y="34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39" y="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68" y="24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206" y="67"/>
                                        </a:lnTo>
                                        <a:lnTo>
                                          <a:pt x="225" y="91"/>
                                        </a:lnTo>
                                        <a:lnTo>
                                          <a:pt x="240" y="115"/>
                                        </a:lnTo>
                                        <a:lnTo>
                                          <a:pt x="249" y="144"/>
                                        </a:lnTo>
                                        <a:lnTo>
                                          <a:pt x="254" y="173"/>
                                        </a:lnTo>
                                        <a:lnTo>
                                          <a:pt x="254" y="206"/>
                                        </a:lnTo>
                                        <a:lnTo>
                                          <a:pt x="254" y="216"/>
                                        </a:lnTo>
                                        <a:lnTo>
                                          <a:pt x="254" y="226"/>
                                        </a:lnTo>
                                        <a:lnTo>
                                          <a:pt x="249" y="235"/>
                                        </a:lnTo>
                                        <a:lnTo>
                                          <a:pt x="244" y="245"/>
                                        </a:lnTo>
                                        <a:lnTo>
                                          <a:pt x="240" y="259"/>
                                        </a:lnTo>
                                        <a:lnTo>
                                          <a:pt x="240" y="269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40" y="293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06" y="350"/>
                                        </a:lnTo>
                                        <a:lnTo>
                                          <a:pt x="187" y="379"/>
                                        </a:lnTo>
                                        <a:lnTo>
                                          <a:pt x="172" y="413"/>
                                        </a:lnTo>
                                        <a:lnTo>
                                          <a:pt x="158" y="441"/>
                                        </a:lnTo>
                                        <a:lnTo>
                                          <a:pt x="144" y="475"/>
                                        </a:lnTo>
                                        <a:lnTo>
                                          <a:pt x="134" y="504"/>
                                        </a:lnTo>
                                        <a:lnTo>
                                          <a:pt x="124" y="5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248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273">
                                        <a:moveTo>
                                          <a:pt x="149" y="273"/>
                                        </a:moveTo>
                                        <a:lnTo>
                                          <a:pt x="130" y="245"/>
                                        </a:lnTo>
                                        <a:lnTo>
                                          <a:pt x="106" y="221"/>
                                        </a:lnTo>
                                        <a:lnTo>
                                          <a:pt x="77" y="197"/>
                                        </a:lnTo>
                                        <a:lnTo>
                                          <a:pt x="48" y="173"/>
                                        </a:lnTo>
                                        <a:lnTo>
                                          <a:pt x="24" y="149"/>
                                        </a:lnTo>
                                        <a:lnTo>
                                          <a:pt x="10" y="125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1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49" y="77"/>
                                        </a:lnTo>
                                        <a:lnTo>
                                          <a:pt x="163" y="101"/>
                                        </a:lnTo>
                                        <a:lnTo>
                                          <a:pt x="168" y="129"/>
                                        </a:lnTo>
                                        <a:lnTo>
                                          <a:pt x="173" y="158"/>
                                        </a:lnTo>
                                        <a:lnTo>
                                          <a:pt x="173" y="187"/>
                                        </a:lnTo>
                                        <a:lnTo>
                                          <a:pt x="173" y="197"/>
                                        </a:lnTo>
                                        <a:lnTo>
                                          <a:pt x="173" y="206"/>
                                        </a:lnTo>
                                        <a:lnTo>
                                          <a:pt x="168" y="221"/>
                                        </a:lnTo>
                                        <a:lnTo>
                                          <a:pt x="168" y="235"/>
                                        </a:lnTo>
                                        <a:lnTo>
                                          <a:pt x="163" y="245"/>
                                        </a:lnTo>
                                        <a:lnTo>
                                          <a:pt x="159" y="259"/>
                                        </a:lnTo>
                                        <a:lnTo>
                                          <a:pt x="154" y="269"/>
                                        </a:lnTo>
                                        <a:lnTo>
                                          <a:pt x="149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26">
                                        <a:moveTo>
                                          <a:pt x="62" y="226"/>
                                        </a:moveTo>
                                        <a:lnTo>
                                          <a:pt x="53" y="216"/>
                                        </a:lnTo>
                                        <a:lnTo>
                                          <a:pt x="43" y="207"/>
                                        </a:lnTo>
                                        <a:lnTo>
                                          <a:pt x="34" y="197"/>
                                        </a:lnTo>
                                        <a:lnTo>
                                          <a:pt x="29" y="187"/>
                                        </a:lnTo>
                                        <a:lnTo>
                                          <a:pt x="19" y="17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5" y="149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5" y="120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0" y="8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48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144" y="48"/>
                                        </a:lnTo>
                                        <a:lnTo>
                                          <a:pt x="154" y="58"/>
                                        </a:lnTo>
                                        <a:lnTo>
                                          <a:pt x="135" y="82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1" y="125"/>
                                        </a:lnTo>
                                        <a:lnTo>
                                          <a:pt x="101" y="144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86" y="183"/>
                                        </a:lnTo>
                                        <a:lnTo>
                                          <a:pt x="77" y="202"/>
                                        </a:lnTo>
                                        <a:lnTo>
                                          <a:pt x="62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936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48120" y="10980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11">
                                  <a:moveTo>
                                    <a:pt x="259" y="311"/>
                                  </a:moveTo>
                                  <a:lnTo>
                                    <a:pt x="240" y="307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82" y="268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44" y="249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29" y="239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83" y="72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17" y="105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74" y="163"/>
                                  </a:lnTo>
                                  <a:lnTo>
                                    <a:pt x="389" y="172"/>
                                  </a:lnTo>
                                  <a:lnTo>
                                    <a:pt x="403" y="187"/>
                                  </a:lnTo>
                                  <a:lnTo>
                                    <a:pt x="413" y="196"/>
                                  </a:lnTo>
                                  <a:lnTo>
                                    <a:pt x="427" y="211"/>
                                  </a:lnTo>
                                  <a:lnTo>
                                    <a:pt x="437" y="225"/>
                                  </a:lnTo>
                                  <a:lnTo>
                                    <a:pt x="451" y="235"/>
                                  </a:lnTo>
                                  <a:lnTo>
                                    <a:pt x="437" y="259"/>
                                  </a:lnTo>
                                  <a:lnTo>
                                    <a:pt x="413" y="273"/>
                                  </a:lnTo>
                                  <a:lnTo>
                                    <a:pt x="389" y="283"/>
                                  </a:lnTo>
                                  <a:lnTo>
                                    <a:pt x="365" y="292"/>
                                  </a:lnTo>
                                  <a:lnTo>
                                    <a:pt x="341" y="297"/>
                                  </a:lnTo>
                                  <a:lnTo>
                                    <a:pt x="312" y="302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59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8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1440"/>
                              <a:ext cx="41976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560" y="352080"/>
                                <a:ext cx="381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907">
                                    <a:moveTo>
                                      <a:pt x="360" y="907"/>
                                    </a:moveTo>
                                    <a:lnTo>
                                      <a:pt x="322" y="887"/>
                                    </a:lnTo>
                                    <a:lnTo>
                                      <a:pt x="279" y="868"/>
                                    </a:lnTo>
                                    <a:lnTo>
                                      <a:pt x="240" y="849"/>
                                    </a:lnTo>
                                    <a:lnTo>
                                      <a:pt x="197" y="830"/>
                                    </a:lnTo>
                                    <a:lnTo>
                                      <a:pt x="159" y="815"/>
                                    </a:lnTo>
                                    <a:lnTo>
                                      <a:pt x="116" y="796"/>
                                    </a:lnTo>
                                    <a:lnTo>
                                      <a:pt x="77" y="777"/>
                                    </a:lnTo>
                                    <a:lnTo>
                                      <a:pt x="34" y="758"/>
                                    </a:lnTo>
                                    <a:lnTo>
                                      <a:pt x="20" y="724"/>
                                    </a:lnTo>
                                    <a:lnTo>
                                      <a:pt x="10" y="686"/>
                                    </a:lnTo>
                                    <a:lnTo>
                                      <a:pt x="5" y="652"/>
                                    </a:lnTo>
                                    <a:lnTo>
                                      <a:pt x="0" y="614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5" y="465"/>
                                    </a:lnTo>
                                    <a:lnTo>
                                      <a:pt x="20" y="388"/>
                                    </a:lnTo>
                                    <a:lnTo>
                                      <a:pt x="39" y="316"/>
                                    </a:lnTo>
                                    <a:lnTo>
                                      <a:pt x="63" y="244"/>
                                    </a:lnTo>
                                    <a:lnTo>
                                      <a:pt x="96" y="172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101" y="129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413" y="311"/>
                                    </a:lnTo>
                                    <a:lnTo>
                                      <a:pt x="423" y="311"/>
                                    </a:lnTo>
                                    <a:lnTo>
                                      <a:pt x="432" y="316"/>
                                    </a:lnTo>
                                    <a:lnTo>
                                      <a:pt x="437" y="321"/>
                                    </a:lnTo>
                                    <a:lnTo>
                                      <a:pt x="447" y="326"/>
                                    </a:lnTo>
                                    <a:lnTo>
                                      <a:pt x="452" y="335"/>
                                    </a:lnTo>
                                    <a:lnTo>
                                      <a:pt x="461" y="340"/>
                                    </a:lnTo>
                                    <a:lnTo>
                                      <a:pt x="461" y="350"/>
                                    </a:lnTo>
                                    <a:lnTo>
                                      <a:pt x="466" y="359"/>
                                    </a:lnTo>
                                    <a:lnTo>
                                      <a:pt x="452" y="407"/>
                                    </a:lnTo>
                                    <a:lnTo>
                                      <a:pt x="432" y="460"/>
                                    </a:lnTo>
                                    <a:lnTo>
                                      <a:pt x="418" y="508"/>
                                    </a:lnTo>
                                    <a:lnTo>
                                      <a:pt x="404" y="561"/>
                                    </a:lnTo>
                                    <a:lnTo>
                                      <a:pt x="389" y="614"/>
                                    </a:lnTo>
                                    <a:lnTo>
                                      <a:pt x="380" y="662"/>
                                    </a:lnTo>
                                    <a:lnTo>
                                      <a:pt x="370" y="715"/>
                                    </a:lnTo>
                                    <a:lnTo>
                                      <a:pt x="360" y="763"/>
                                    </a:lnTo>
                                    <a:lnTo>
                                      <a:pt x="360" y="782"/>
                                    </a:lnTo>
                                    <a:lnTo>
                                      <a:pt x="360" y="796"/>
                                    </a:lnTo>
                                    <a:lnTo>
                                      <a:pt x="360" y="815"/>
                                    </a:lnTo>
                                    <a:lnTo>
                                      <a:pt x="360" y="835"/>
                                    </a:lnTo>
                                    <a:lnTo>
                                      <a:pt x="360" y="854"/>
                                    </a:lnTo>
                                    <a:lnTo>
                                      <a:pt x="360" y="873"/>
                                    </a:lnTo>
                                    <a:lnTo>
                                      <a:pt x="360" y="887"/>
                                    </a:lnTo>
                                    <a:lnTo>
                                      <a:pt x="360" y="9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40640"/>
                                <a:ext cx="655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585">
                                    <a:moveTo>
                                      <a:pt x="782" y="585"/>
                                    </a:moveTo>
                                    <a:lnTo>
                                      <a:pt x="758" y="585"/>
                                    </a:lnTo>
                                    <a:lnTo>
                                      <a:pt x="730" y="585"/>
                                    </a:lnTo>
                                    <a:lnTo>
                                      <a:pt x="701" y="585"/>
                                    </a:lnTo>
                                    <a:lnTo>
                                      <a:pt x="672" y="580"/>
                                    </a:lnTo>
                                    <a:lnTo>
                                      <a:pt x="648" y="575"/>
                                    </a:lnTo>
                                    <a:lnTo>
                                      <a:pt x="624" y="566"/>
                                    </a:lnTo>
                                    <a:lnTo>
                                      <a:pt x="600" y="556"/>
                                    </a:lnTo>
                                    <a:lnTo>
                                      <a:pt x="586" y="537"/>
                                    </a:lnTo>
                                    <a:lnTo>
                                      <a:pt x="547" y="527"/>
                                    </a:lnTo>
                                    <a:lnTo>
                                      <a:pt x="509" y="518"/>
                                    </a:lnTo>
                                    <a:lnTo>
                                      <a:pt x="470" y="503"/>
                                    </a:lnTo>
                                    <a:lnTo>
                                      <a:pt x="432" y="494"/>
                                    </a:lnTo>
                                    <a:lnTo>
                                      <a:pt x="398" y="479"/>
                                    </a:lnTo>
                                    <a:lnTo>
                                      <a:pt x="365" y="465"/>
                                    </a:lnTo>
                                    <a:lnTo>
                                      <a:pt x="326" y="451"/>
                                    </a:lnTo>
                                    <a:lnTo>
                                      <a:pt x="297" y="436"/>
                                    </a:lnTo>
                                    <a:lnTo>
                                      <a:pt x="269" y="436"/>
                                    </a:lnTo>
                                    <a:lnTo>
                                      <a:pt x="240" y="43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192" y="407"/>
                                    </a:lnTo>
                                    <a:lnTo>
                                      <a:pt x="163" y="398"/>
                                    </a:lnTo>
                                    <a:lnTo>
                                      <a:pt x="139" y="383"/>
                                    </a:lnTo>
                                    <a:lnTo>
                                      <a:pt x="115" y="369"/>
                                    </a:lnTo>
                                    <a:lnTo>
                                      <a:pt x="96" y="355"/>
                                    </a:lnTo>
                                    <a:lnTo>
                                      <a:pt x="96" y="359"/>
                                    </a:lnTo>
                                    <a:lnTo>
                                      <a:pt x="91" y="364"/>
                                    </a:lnTo>
                                    <a:lnTo>
                                      <a:pt x="86" y="369"/>
                                    </a:lnTo>
                                    <a:lnTo>
                                      <a:pt x="81" y="369"/>
                                    </a:lnTo>
                                    <a:lnTo>
                                      <a:pt x="72" y="364"/>
                                    </a:lnTo>
                                    <a:lnTo>
                                      <a:pt x="67" y="364"/>
                                    </a:lnTo>
                                    <a:lnTo>
                                      <a:pt x="62" y="359"/>
                                    </a:lnTo>
                                    <a:lnTo>
                                      <a:pt x="57" y="355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24" y="316"/>
                                    </a:lnTo>
                                    <a:lnTo>
                                      <a:pt x="14" y="297"/>
                                    </a:lnTo>
                                    <a:lnTo>
                                      <a:pt x="9" y="273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331" y="182"/>
                                    </a:lnTo>
                                    <a:lnTo>
                                      <a:pt x="408" y="230"/>
                                    </a:lnTo>
                                    <a:lnTo>
                                      <a:pt x="485" y="278"/>
                                    </a:lnTo>
                                    <a:lnTo>
                                      <a:pt x="557" y="331"/>
                                    </a:lnTo>
                                    <a:lnTo>
                                      <a:pt x="629" y="388"/>
                                    </a:lnTo>
                                    <a:lnTo>
                                      <a:pt x="643" y="417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82" y="460"/>
                                    </a:lnTo>
                                    <a:lnTo>
                                      <a:pt x="706" y="479"/>
                                    </a:lnTo>
                                    <a:lnTo>
                                      <a:pt x="730" y="499"/>
                                    </a:lnTo>
                                    <a:lnTo>
                                      <a:pt x="754" y="518"/>
                                    </a:lnTo>
                                    <a:lnTo>
                                      <a:pt x="778" y="537"/>
                                    </a:lnTo>
                                    <a:lnTo>
                                      <a:pt x="797" y="556"/>
                                    </a:lnTo>
                                    <a:lnTo>
                                      <a:pt x="782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406080"/>
                                <a:ext cx="34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662">
                                    <a:moveTo>
                                      <a:pt x="53" y="437"/>
                                    </a:moveTo>
                                    <a:lnTo>
                                      <a:pt x="38" y="399"/>
                                    </a:lnTo>
                                    <a:lnTo>
                                      <a:pt x="29" y="360"/>
                                    </a:lnTo>
                                    <a:lnTo>
                                      <a:pt x="19" y="317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97" y="154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69" y="197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7" y="231"/>
                                    </a:lnTo>
                                    <a:lnTo>
                                      <a:pt x="336" y="250"/>
                                    </a:lnTo>
                                    <a:lnTo>
                                      <a:pt x="355" y="264"/>
                                    </a:lnTo>
                                    <a:lnTo>
                                      <a:pt x="370" y="283"/>
                                    </a:lnTo>
                                    <a:lnTo>
                                      <a:pt x="379" y="307"/>
                                    </a:lnTo>
                                    <a:lnTo>
                                      <a:pt x="384" y="336"/>
                                    </a:lnTo>
                                    <a:lnTo>
                                      <a:pt x="384" y="360"/>
                                    </a:lnTo>
                                    <a:lnTo>
                                      <a:pt x="384" y="389"/>
                                    </a:lnTo>
                                    <a:lnTo>
                                      <a:pt x="384" y="418"/>
                                    </a:lnTo>
                                    <a:lnTo>
                                      <a:pt x="384" y="442"/>
                                    </a:lnTo>
                                    <a:lnTo>
                                      <a:pt x="379" y="471"/>
                                    </a:lnTo>
                                    <a:lnTo>
                                      <a:pt x="379" y="499"/>
                                    </a:lnTo>
                                    <a:lnTo>
                                      <a:pt x="374" y="533"/>
                                    </a:lnTo>
                                    <a:lnTo>
                                      <a:pt x="374" y="562"/>
                                    </a:lnTo>
                                    <a:lnTo>
                                      <a:pt x="379" y="590"/>
                                    </a:lnTo>
                                    <a:lnTo>
                                      <a:pt x="384" y="614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418" y="662"/>
                                    </a:lnTo>
                                    <a:lnTo>
                                      <a:pt x="370" y="638"/>
                                    </a:lnTo>
                                    <a:lnTo>
                                      <a:pt x="317" y="619"/>
                                    </a:lnTo>
                                    <a:lnTo>
                                      <a:pt x="264" y="605"/>
                                    </a:lnTo>
                                    <a:lnTo>
                                      <a:pt x="211" y="581"/>
                                    </a:lnTo>
                                    <a:lnTo>
                                      <a:pt x="163" y="557"/>
                                    </a:lnTo>
                                    <a:lnTo>
                                      <a:pt x="115" y="528"/>
                                    </a:lnTo>
                                    <a:lnTo>
                                      <a:pt x="96" y="509"/>
                                    </a:lnTo>
                                    <a:lnTo>
                                      <a:pt x="81" y="485"/>
                                    </a:lnTo>
                                    <a:lnTo>
                                      <a:pt x="67" y="466"/>
                                    </a:lnTo>
                                    <a:lnTo>
                                      <a:pt x="53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03480"/>
                                <a:ext cx="38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95">
                                    <a:moveTo>
                                      <a:pt x="106" y="1161"/>
                                    </a:moveTo>
                                    <a:lnTo>
                                      <a:pt x="72" y="1099"/>
                                    </a:lnTo>
                                    <a:lnTo>
                                      <a:pt x="43" y="1032"/>
                                    </a:lnTo>
                                    <a:lnTo>
                                      <a:pt x="24" y="960"/>
                                    </a:lnTo>
                                    <a:lnTo>
                                      <a:pt x="10" y="892"/>
                                    </a:lnTo>
                                    <a:lnTo>
                                      <a:pt x="5" y="82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0" y="595"/>
                                    </a:lnTo>
                                    <a:lnTo>
                                      <a:pt x="5" y="590"/>
                                    </a:lnTo>
                                    <a:lnTo>
                                      <a:pt x="5" y="58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66"/>
                                    </a:lnTo>
                                    <a:lnTo>
                                      <a:pt x="10" y="561"/>
                                    </a:lnTo>
                                    <a:lnTo>
                                      <a:pt x="5" y="552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5" y="475"/>
                                    </a:lnTo>
                                    <a:lnTo>
                                      <a:pt x="14" y="408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53" y="269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101" y="129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74" y="168"/>
                                    </a:lnTo>
                                    <a:lnTo>
                                      <a:pt x="312" y="225"/>
                                    </a:lnTo>
                                    <a:lnTo>
                                      <a:pt x="351" y="278"/>
                                    </a:lnTo>
                                    <a:lnTo>
                                      <a:pt x="394" y="331"/>
                                    </a:lnTo>
                                    <a:lnTo>
                                      <a:pt x="427" y="389"/>
                                    </a:lnTo>
                                    <a:lnTo>
                                      <a:pt x="466" y="446"/>
                                    </a:lnTo>
                                    <a:lnTo>
                                      <a:pt x="423" y="533"/>
                                    </a:lnTo>
                                    <a:lnTo>
                                      <a:pt x="379" y="624"/>
                                    </a:lnTo>
                                    <a:lnTo>
                                      <a:pt x="336" y="715"/>
                                    </a:lnTo>
                                    <a:lnTo>
                                      <a:pt x="298" y="806"/>
                                    </a:lnTo>
                                    <a:lnTo>
                                      <a:pt x="259" y="902"/>
                                    </a:lnTo>
                                    <a:lnTo>
                                      <a:pt x="235" y="998"/>
                                    </a:lnTo>
                                    <a:lnTo>
                                      <a:pt x="226" y="1046"/>
                                    </a:lnTo>
                                    <a:lnTo>
                                      <a:pt x="216" y="1094"/>
                                    </a:lnTo>
                                    <a:lnTo>
                                      <a:pt x="216" y="1142"/>
                                    </a:lnTo>
                                    <a:lnTo>
                                      <a:pt x="216" y="1195"/>
                                    </a:lnTo>
                                    <a:lnTo>
                                      <a:pt x="202" y="1195"/>
                                    </a:lnTo>
                                    <a:lnTo>
                                      <a:pt x="187" y="1195"/>
                                    </a:lnTo>
                                    <a:lnTo>
                                      <a:pt x="173" y="1190"/>
                                    </a:lnTo>
                                    <a:lnTo>
                                      <a:pt x="158" y="1185"/>
                                    </a:lnTo>
                                    <a:lnTo>
                                      <a:pt x="144" y="1176"/>
                                    </a:lnTo>
                                    <a:lnTo>
                                      <a:pt x="134" y="1171"/>
                                    </a:lnTo>
                                    <a:lnTo>
                                      <a:pt x="120" y="1161"/>
                                    </a:lnTo>
                                    <a:lnTo>
                                      <a:pt x="106" y="1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286200"/>
                                <a:ext cx="24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271">
                                    <a:moveTo>
                                      <a:pt x="0" y="931"/>
                                    </a:moveTo>
                                    <a:lnTo>
                                      <a:pt x="0" y="926"/>
                                    </a:lnTo>
                                    <a:lnTo>
                                      <a:pt x="5" y="921"/>
                                    </a:lnTo>
                                    <a:lnTo>
                                      <a:pt x="5" y="921"/>
                                    </a:lnTo>
                                    <a:lnTo>
                                      <a:pt x="10" y="916"/>
                                    </a:lnTo>
                                    <a:lnTo>
                                      <a:pt x="10" y="916"/>
                                    </a:lnTo>
                                    <a:lnTo>
                                      <a:pt x="14" y="912"/>
                                    </a:lnTo>
                                    <a:lnTo>
                                      <a:pt x="14" y="912"/>
                                    </a:lnTo>
                                    <a:lnTo>
                                      <a:pt x="10" y="907"/>
                                    </a:lnTo>
                                    <a:lnTo>
                                      <a:pt x="0" y="902"/>
                                    </a:lnTo>
                                    <a:lnTo>
                                      <a:pt x="0" y="844"/>
                                    </a:lnTo>
                                    <a:lnTo>
                                      <a:pt x="5" y="787"/>
                                    </a:lnTo>
                                    <a:lnTo>
                                      <a:pt x="10" y="729"/>
                                    </a:lnTo>
                                    <a:lnTo>
                                      <a:pt x="19" y="667"/>
                                    </a:lnTo>
                                    <a:lnTo>
                                      <a:pt x="43" y="552"/>
                                    </a:lnTo>
                                    <a:lnTo>
                                      <a:pt x="77" y="432"/>
                                    </a:lnTo>
                                    <a:lnTo>
                                      <a:pt x="120" y="316"/>
                                    </a:lnTo>
                                    <a:lnTo>
                                      <a:pt x="163" y="206"/>
                                    </a:lnTo>
                                    <a:lnTo>
                                      <a:pt x="211" y="10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283" y="24"/>
                                    </a:lnTo>
                                    <a:lnTo>
                                      <a:pt x="288" y="33"/>
                                    </a:lnTo>
                                    <a:lnTo>
                                      <a:pt x="293" y="43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278" y="81"/>
                                    </a:lnTo>
                                    <a:lnTo>
                                      <a:pt x="264" y="105"/>
                                    </a:lnTo>
                                    <a:lnTo>
                                      <a:pt x="250" y="124"/>
                                    </a:lnTo>
                                    <a:lnTo>
                                      <a:pt x="235" y="144"/>
                                    </a:lnTo>
                                    <a:lnTo>
                                      <a:pt x="226" y="168"/>
                                    </a:lnTo>
                                    <a:lnTo>
                                      <a:pt x="202" y="196"/>
                                    </a:lnTo>
                                    <a:lnTo>
                                      <a:pt x="187" y="230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54" y="307"/>
                                    </a:lnTo>
                                    <a:lnTo>
                                      <a:pt x="144" y="345"/>
                                    </a:lnTo>
                                    <a:lnTo>
                                      <a:pt x="134" y="388"/>
                                    </a:lnTo>
                                    <a:lnTo>
                                      <a:pt x="125" y="427"/>
                                    </a:lnTo>
                                    <a:lnTo>
                                      <a:pt x="115" y="460"/>
                                    </a:lnTo>
                                    <a:lnTo>
                                      <a:pt x="96" y="547"/>
                                    </a:lnTo>
                                    <a:lnTo>
                                      <a:pt x="82" y="628"/>
                                    </a:lnTo>
                                    <a:lnTo>
                                      <a:pt x="72" y="715"/>
                                    </a:lnTo>
                                    <a:lnTo>
                                      <a:pt x="67" y="801"/>
                                    </a:lnTo>
                                    <a:lnTo>
                                      <a:pt x="67" y="888"/>
                                    </a:lnTo>
                                    <a:lnTo>
                                      <a:pt x="67" y="969"/>
                                    </a:lnTo>
                                    <a:lnTo>
                                      <a:pt x="72" y="1055"/>
                                    </a:lnTo>
                                    <a:lnTo>
                                      <a:pt x="72" y="1142"/>
                                    </a:lnTo>
                                    <a:lnTo>
                                      <a:pt x="72" y="1156"/>
                                    </a:lnTo>
                                    <a:lnTo>
                                      <a:pt x="77" y="1175"/>
                                    </a:lnTo>
                                    <a:lnTo>
                                      <a:pt x="77" y="1190"/>
                                    </a:lnTo>
                                    <a:lnTo>
                                      <a:pt x="77" y="1209"/>
                                    </a:lnTo>
                                    <a:lnTo>
                                      <a:pt x="82" y="1223"/>
                                    </a:lnTo>
                                    <a:lnTo>
                                      <a:pt x="82" y="1238"/>
                                    </a:lnTo>
                                    <a:lnTo>
                                      <a:pt x="86" y="1257"/>
                                    </a:lnTo>
                                    <a:lnTo>
                                      <a:pt x="86" y="1271"/>
                                    </a:lnTo>
                                    <a:lnTo>
                                      <a:pt x="67" y="1233"/>
                                    </a:lnTo>
                                    <a:lnTo>
                                      <a:pt x="48" y="1195"/>
                                    </a:lnTo>
                                    <a:lnTo>
                                      <a:pt x="34" y="1151"/>
                                    </a:lnTo>
                                    <a:lnTo>
                                      <a:pt x="24" y="1108"/>
                                    </a:lnTo>
                                    <a:lnTo>
                                      <a:pt x="14" y="1065"/>
                                    </a:lnTo>
                                    <a:lnTo>
                                      <a:pt x="10" y="1017"/>
                                    </a:lnTo>
                                    <a:lnTo>
                                      <a:pt x="5" y="974"/>
                                    </a:lnTo>
                                    <a:lnTo>
                                      <a:pt x="0" y="9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30400"/>
                                <a:ext cx="49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1862">
                                    <a:moveTo>
                                      <a:pt x="82" y="1728"/>
                                    </a:moveTo>
                                    <a:lnTo>
                                      <a:pt x="58" y="1670"/>
                                    </a:lnTo>
                                    <a:lnTo>
                                      <a:pt x="39" y="1612"/>
                                    </a:lnTo>
                                    <a:lnTo>
                                      <a:pt x="20" y="1555"/>
                                    </a:lnTo>
                                    <a:lnTo>
                                      <a:pt x="10" y="1493"/>
                                    </a:lnTo>
                                    <a:lnTo>
                                      <a:pt x="5" y="1435"/>
                                    </a:lnTo>
                                    <a:lnTo>
                                      <a:pt x="0" y="1373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5" y="1253"/>
                                    </a:lnTo>
                                    <a:lnTo>
                                      <a:pt x="15" y="1128"/>
                                    </a:lnTo>
                                    <a:lnTo>
                                      <a:pt x="34" y="1003"/>
                                    </a:lnTo>
                                    <a:lnTo>
                                      <a:pt x="63" y="883"/>
                                    </a:lnTo>
                                    <a:lnTo>
                                      <a:pt x="87" y="758"/>
                                    </a:lnTo>
                                    <a:lnTo>
                                      <a:pt x="101" y="696"/>
                                    </a:lnTo>
                                    <a:lnTo>
                                      <a:pt x="120" y="629"/>
                                    </a:lnTo>
                                    <a:lnTo>
                                      <a:pt x="130" y="566"/>
                                    </a:lnTo>
                                    <a:lnTo>
                                      <a:pt x="144" y="499"/>
                                    </a:lnTo>
                                    <a:lnTo>
                                      <a:pt x="164" y="437"/>
                                    </a:lnTo>
                                    <a:lnTo>
                                      <a:pt x="183" y="370"/>
                                    </a:lnTo>
                                    <a:lnTo>
                                      <a:pt x="207" y="307"/>
                                    </a:lnTo>
                                    <a:lnTo>
                                      <a:pt x="241" y="245"/>
                                    </a:lnTo>
                                    <a:lnTo>
                                      <a:pt x="245" y="216"/>
                                    </a:lnTo>
                                    <a:lnTo>
                                      <a:pt x="250" y="192"/>
                                    </a:lnTo>
                                    <a:lnTo>
                                      <a:pt x="255" y="173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298" y="58"/>
                                    </a:lnTo>
                                    <a:lnTo>
                                      <a:pt x="308" y="58"/>
                                    </a:lnTo>
                                    <a:lnTo>
                                      <a:pt x="317" y="53"/>
                                    </a:lnTo>
                                    <a:lnTo>
                                      <a:pt x="322" y="43"/>
                                    </a:lnTo>
                                    <a:lnTo>
                                      <a:pt x="327" y="38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327" y="19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61" y="58"/>
                                    </a:lnTo>
                                    <a:lnTo>
                                      <a:pt x="394" y="120"/>
                                    </a:lnTo>
                                    <a:lnTo>
                                      <a:pt x="428" y="178"/>
                                    </a:lnTo>
                                    <a:lnTo>
                                      <a:pt x="461" y="240"/>
                                    </a:lnTo>
                                    <a:lnTo>
                                      <a:pt x="495" y="302"/>
                                    </a:lnTo>
                                    <a:lnTo>
                                      <a:pt x="529" y="360"/>
                                    </a:lnTo>
                                    <a:lnTo>
                                      <a:pt x="567" y="418"/>
                                    </a:lnTo>
                                    <a:lnTo>
                                      <a:pt x="601" y="475"/>
                                    </a:lnTo>
                                    <a:lnTo>
                                      <a:pt x="533" y="634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399" y="960"/>
                                    </a:lnTo>
                                    <a:lnTo>
                                      <a:pt x="341" y="1123"/>
                                    </a:lnTo>
                                    <a:lnTo>
                                      <a:pt x="317" y="1205"/>
                                    </a:lnTo>
                                    <a:lnTo>
                                      <a:pt x="298" y="1286"/>
                                    </a:lnTo>
                                    <a:lnTo>
                                      <a:pt x="279" y="1368"/>
                                    </a:lnTo>
                                    <a:lnTo>
                                      <a:pt x="265" y="1449"/>
                                    </a:lnTo>
                                    <a:lnTo>
                                      <a:pt x="255" y="1531"/>
                                    </a:lnTo>
                                    <a:lnTo>
                                      <a:pt x="250" y="1617"/>
                                    </a:lnTo>
                                    <a:lnTo>
                                      <a:pt x="250" y="1699"/>
                                    </a:lnTo>
                                    <a:lnTo>
                                      <a:pt x="260" y="1780"/>
                                    </a:lnTo>
                                    <a:lnTo>
                                      <a:pt x="279" y="1862"/>
                                    </a:lnTo>
                                    <a:lnTo>
                                      <a:pt x="245" y="1862"/>
                                    </a:lnTo>
                                    <a:lnTo>
                                      <a:pt x="217" y="1852"/>
                                    </a:lnTo>
                                    <a:lnTo>
                                      <a:pt x="188" y="1843"/>
                                    </a:lnTo>
                                    <a:lnTo>
                                      <a:pt x="164" y="1824"/>
                                    </a:lnTo>
                                    <a:lnTo>
                                      <a:pt x="140" y="1804"/>
                                    </a:lnTo>
                                    <a:lnTo>
                                      <a:pt x="120" y="1780"/>
                                    </a:lnTo>
                                    <a:lnTo>
                                      <a:pt x="101" y="1752"/>
                                    </a:lnTo>
                                    <a:lnTo>
                                      <a:pt x="82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09520"/>
                                <a:ext cx="432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1944">
                                    <a:moveTo>
                                      <a:pt x="58" y="1862"/>
                                    </a:moveTo>
                                    <a:lnTo>
                                      <a:pt x="67" y="1858"/>
                                    </a:lnTo>
                                    <a:lnTo>
                                      <a:pt x="72" y="1848"/>
                                    </a:lnTo>
                                    <a:lnTo>
                                      <a:pt x="67" y="1843"/>
                                    </a:lnTo>
                                    <a:lnTo>
                                      <a:pt x="67" y="1838"/>
                                    </a:lnTo>
                                    <a:lnTo>
                                      <a:pt x="62" y="1834"/>
                                    </a:lnTo>
                                    <a:lnTo>
                                      <a:pt x="58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3" y="1781"/>
                                    </a:lnTo>
                                    <a:lnTo>
                                      <a:pt x="38" y="1747"/>
                                    </a:lnTo>
                                    <a:lnTo>
                                      <a:pt x="38" y="1719"/>
                                    </a:lnTo>
                                    <a:lnTo>
                                      <a:pt x="38" y="1685"/>
                                    </a:lnTo>
                                    <a:lnTo>
                                      <a:pt x="38" y="1656"/>
                                    </a:lnTo>
                                    <a:lnTo>
                                      <a:pt x="38" y="1623"/>
                                    </a:lnTo>
                                    <a:lnTo>
                                      <a:pt x="34" y="1594"/>
                                    </a:lnTo>
                                    <a:lnTo>
                                      <a:pt x="29" y="1565"/>
                                    </a:lnTo>
                                    <a:lnTo>
                                      <a:pt x="29" y="1479"/>
                                    </a:lnTo>
                                    <a:lnTo>
                                      <a:pt x="29" y="1392"/>
                                    </a:lnTo>
                                    <a:lnTo>
                                      <a:pt x="38" y="1306"/>
                                    </a:lnTo>
                                    <a:lnTo>
                                      <a:pt x="53" y="1219"/>
                                    </a:lnTo>
                                    <a:lnTo>
                                      <a:pt x="67" y="1133"/>
                                    </a:lnTo>
                                    <a:lnTo>
                                      <a:pt x="86" y="1047"/>
                                    </a:lnTo>
                                    <a:lnTo>
                                      <a:pt x="110" y="965"/>
                                    </a:lnTo>
                                    <a:lnTo>
                                      <a:pt x="134" y="883"/>
                                    </a:lnTo>
                                    <a:lnTo>
                                      <a:pt x="130" y="874"/>
                                    </a:lnTo>
                                    <a:lnTo>
                                      <a:pt x="130" y="864"/>
                                    </a:lnTo>
                                    <a:lnTo>
                                      <a:pt x="134" y="855"/>
                                    </a:lnTo>
                                    <a:lnTo>
                                      <a:pt x="134" y="850"/>
                                    </a:lnTo>
                                    <a:lnTo>
                                      <a:pt x="139" y="840"/>
                                    </a:lnTo>
                                    <a:lnTo>
                                      <a:pt x="139" y="836"/>
                                    </a:lnTo>
                                    <a:lnTo>
                                      <a:pt x="139" y="826"/>
                                    </a:lnTo>
                                    <a:lnTo>
                                      <a:pt x="139" y="816"/>
                                    </a:lnTo>
                                    <a:lnTo>
                                      <a:pt x="130" y="821"/>
                                    </a:lnTo>
                                    <a:lnTo>
                                      <a:pt x="125" y="826"/>
                                    </a:lnTo>
                                    <a:lnTo>
                                      <a:pt x="120" y="836"/>
                                    </a:lnTo>
                                    <a:lnTo>
                                      <a:pt x="120" y="840"/>
                                    </a:lnTo>
                                    <a:lnTo>
                                      <a:pt x="115" y="850"/>
                                    </a:lnTo>
                                    <a:lnTo>
                                      <a:pt x="115" y="860"/>
                                    </a:lnTo>
                                    <a:lnTo>
                                      <a:pt x="110" y="869"/>
                                    </a:lnTo>
                                    <a:lnTo>
                                      <a:pt x="110" y="874"/>
                                    </a:lnTo>
                                    <a:lnTo>
                                      <a:pt x="96" y="855"/>
                                    </a:lnTo>
                                    <a:lnTo>
                                      <a:pt x="82" y="850"/>
                                    </a:lnTo>
                                    <a:lnTo>
                                      <a:pt x="67" y="855"/>
                                    </a:lnTo>
                                    <a:lnTo>
                                      <a:pt x="58" y="869"/>
                                    </a:lnTo>
                                    <a:lnTo>
                                      <a:pt x="43" y="883"/>
                                    </a:lnTo>
                                    <a:lnTo>
                                      <a:pt x="29" y="898"/>
                                    </a:lnTo>
                                    <a:lnTo>
                                      <a:pt x="14" y="912"/>
                                    </a:lnTo>
                                    <a:lnTo>
                                      <a:pt x="0" y="917"/>
                                    </a:lnTo>
                                    <a:lnTo>
                                      <a:pt x="14" y="802"/>
                                    </a:lnTo>
                                    <a:lnTo>
                                      <a:pt x="34" y="797"/>
                                    </a:lnTo>
                                    <a:lnTo>
                                      <a:pt x="48" y="792"/>
                                    </a:lnTo>
                                    <a:lnTo>
                                      <a:pt x="62" y="788"/>
                                    </a:lnTo>
                                    <a:lnTo>
                                      <a:pt x="77" y="783"/>
                                    </a:lnTo>
                                    <a:lnTo>
                                      <a:pt x="91" y="783"/>
                                    </a:lnTo>
                                    <a:lnTo>
                                      <a:pt x="106" y="778"/>
                                    </a:lnTo>
                                    <a:lnTo>
                                      <a:pt x="120" y="778"/>
                                    </a:lnTo>
                                    <a:lnTo>
                                      <a:pt x="139" y="773"/>
                                    </a:lnTo>
                                    <a:lnTo>
                                      <a:pt x="139" y="783"/>
                                    </a:lnTo>
                                    <a:lnTo>
                                      <a:pt x="134" y="788"/>
                                    </a:lnTo>
                                    <a:lnTo>
                                      <a:pt x="134" y="792"/>
                                    </a:lnTo>
                                    <a:lnTo>
                                      <a:pt x="130" y="797"/>
                                    </a:lnTo>
                                    <a:lnTo>
                                      <a:pt x="130" y="802"/>
                                    </a:lnTo>
                                    <a:lnTo>
                                      <a:pt x="130" y="807"/>
                                    </a:lnTo>
                                    <a:lnTo>
                                      <a:pt x="130" y="812"/>
                                    </a:lnTo>
                                    <a:lnTo>
                                      <a:pt x="134" y="816"/>
                                    </a:lnTo>
                                    <a:lnTo>
                                      <a:pt x="139" y="812"/>
                                    </a:lnTo>
                                    <a:lnTo>
                                      <a:pt x="149" y="807"/>
                                    </a:lnTo>
                                    <a:lnTo>
                                      <a:pt x="154" y="797"/>
                                    </a:lnTo>
                                    <a:lnTo>
                                      <a:pt x="158" y="788"/>
                                    </a:lnTo>
                                    <a:lnTo>
                                      <a:pt x="163" y="778"/>
                                    </a:lnTo>
                                    <a:lnTo>
                                      <a:pt x="168" y="768"/>
                                    </a:lnTo>
                                    <a:lnTo>
                                      <a:pt x="173" y="764"/>
                                    </a:lnTo>
                                    <a:lnTo>
                                      <a:pt x="178" y="754"/>
                                    </a:lnTo>
                                    <a:lnTo>
                                      <a:pt x="187" y="701"/>
                                    </a:lnTo>
                                    <a:lnTo>
                                      <a:pt x="206" y="644"/>
                                    </a:lnTo>
                                    <a:lnTo>
                                      <a:pt x="226" y="591"/>
                                    </a:lnTo>
                                    <a:lnTo>
                                      <a:pt x="250" y="538"/>
                                    </a:lnTo>
                                    <a:lnTo>
                                      <a:pt x="274" y="485"/>
                                    </a:lnTo>
                                    <a:lnTo>
                                      <a:pt x="293" y="432"/>
                                    </a:lnTo>
                                    <a:lnTo>
                                      <a:pt x="317" y="380"/>
                                    </a:lnTo>
                                    <a:lnTo>
                                      <a:pt x="336" y="327"/>
                                    </a:lnTo>
                                    <a:lnTo>
                                      <a:pt x="355" y="288"/>
                                    </a:lnTo>
                                    <a:lnTo>
                                      <a:pt x="374" y="250"/>
                                    </a:lnTo>
                                    <a:lnTo>
                                      <a:pt x="389" y="216"/>
                                    </a:lnTo>
                                    <a:lnTo>
                                      <a:pt x="398" y="183"/>
                                    </a:lnTo>
                                    <a:lnTo>
                                      <a:pt x="413" y="149"/>
                                    </a:lnTo>
                                    <a:lnTo>
                                      <a:pt x="427" y="116"/>
                                    </a:lnTo>
                                    <a:lnTo>
                                      <a:pt x="446" y="77"/>
                                    </a:lnTo>
                                    <a:lnTo>
                                      <a:pt x="470" y="44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480" y="39"/>
                                    </a:lnTo>
                                    <a:lnTo>
                                      <a:pt x="485" y="34"/>
                                    </a:lnTo>
                                    <a:lnTo>
                                      <a:pt x="490" y="29"/>
                                    </a:lnTo>
                                    <a:lnTo>
                                      <a:pt x="490" y="24"/>
                                    </a:lnTo>
                                    <a:lnTo>
                                      <a:pt x="495" y="20"/>
                                    </a:lnTo>
                                    <a:lnTo>
                                      <a:pt x="495" y="15"/>
                                    </a:lnTo>
                                    <a:lnTo>
                                      <a:pt x="495" y="1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523" y="39"/>
                                    </a:lnTo>
                                    <a:lnTo>
                                      <a:pt x="446" y="264"/>
                                    </a:lnTo>
                                    <a:lnTo>
                                      <a:pt x="370" y="495"/>
                                    </a:lnTo>
                                    <a:lnTo>
                                      <a:pt x="336" y="610"/>
                                    </a:lnTo>
                                    <a:lnTo>
                                      <a:pt x="302" y="730"/>
                                    </a:lnTo>
                                    <a:lnTo>
                                      <a:pt x="269" y="845"/>
                                    </a:lnTo>
                                    <a:lnTo>
                                      <a:pt x="240" y="965"/>
                                    </a:lnTo>
                                    <a:lnTo>
                                      <a:pt x="216" y="1080"/>
                                    </a:lnTo>
                                    <a:lnTo>
                                      <a:pt x="197" y="1200"/>
                                    </a:lnTo>
                                    <a:lnTo>
                                      <a:pt x="182" y="1320"/>
                                    </a:lnTo>
                                    <a:lnTo>
                                      <a:pt x="173" y="1440"/>
                                    </a:lnTo>
                                    <a:lnTo>
                                      <a:pt x="168" y="1555"/>
                                    </a:lnTo>
                                    <a:lnTo>
                                      <a:pt x="168" y="1675"/>
                                    </a:lnTo>
                                    <a:lnTo>
                                      <a:pt x="178" y="1791"/>
                                    </a:lnTo>
                                    <a:lnTo>
                                      <a:pt x="192" y="1910"/>
                                    </a:lnTo>
                                    <a:lnTo>
                                      <a:pt x="197" y="1910"/>
                                    </a:lnTo>
                                    <a:lnTo>
                                      <a:pt x="202" y="1915"/>
                                    </a:lnTo>
                                    <a:lnTo>
                                      <a:pt x="202" y="1920"/>
                                    </a:lnTo>
                                    <a:lnTo>
                                      <a:pt x="202" y="1925"/>
                                    </a:lnTo>
                                    <a:lnTo>
                                      <a:pt x="202" y="1930"/>
                                    </a:lnTo>
                                    <a:lnTo>
                                      <a:pt x="202" y="1934"/>
                                    </a:lnTo>
                                    <a:lnTo>
                                      <a:pt x="202" y="1939"/>
                                    </a:lnTo>
                                    <a:lnTo>
                                      <a:pt x="206" y="1944"/>
                                    </a:lnTo>
                                    <a:lnTo>
                                      <a:pt x="187" y="1944"/>
                                    </a:lnTo>
                                    <a:lnTo>
                                      <a:pt x="168" y="1939"/>
                                    </a:lnTo>
                                    <a:lnTo>
                                      <a:pt x="149" y="1930"/>
                                    </a:lnTo>
                                    <a:lnTo>
                                      <a:pt x="130" y="1920"/>
                                    </a:lnTo>
                                    <a:lnTo>
                                      <a:pt x="110" y="1906"/>
                                    </a:lnTo>
                                    <a:lnTo>
                                      <a:pt x="91" y="1891"/>
                                    </a:lnTo>
                                    <a:lnTo>
                                      <a:pt x="77" y="1877"/>
                                    </a:lnTo>
                                    <a:lnTo>
                                      <a:pt x="58" y="18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46520"/>
                                <a:ext cx="982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5" h="2328">
                                    <a:moveTo>
                                      <a:pt x="619" y="2270"/>
                                    </a:moveTo>
                                    <a:lnTo>
                                      <a:pt x="600" y="2260"/>
                                    </a:lnTo>
                                    <a:lnTo>
                                      <a:pt x="600" y="2251"/>
                                    </a:lnTo>
                                    <a:lnTo>
                                      <a:pt x="595" y="2246"/>
                                    </a:lnTo>
                                    <a:lnTo>
                                      <a:pt x="590" y="2241"/>
                                    </a:lnTo>
                                    <a:lnTo>
                                      <a:pt x="585" y="2236"/>
                                    </a:lnTo>
                                    <a:lnTo>
                                      <a:pt x="576" y="2236"/>
                                    </a:lnTo>
                                    <a:lnTo>
                                      <a:pt x="566" y="2232"/>
                                    </a:lnTo>
                                    <a:lnTo>
                                      <a:pt x="561" y="2232"/>
                                    </a:lnTo>
                                    <a:lnTo>
                                      <a:pt x="557" y="2222"/>
                                    </a:lnTo>
                                    <a:lnTo>
                                      <a:pt x="513" y="2164"/>
                                    </a:lnTo>
                                    <a:lnTo>
                                      <a:pt x="465" y="2107"/>
                                    </a:lnTo>
                                    <a:lnTo>
                                      <a:pt x="417" y="2049"/>
                                    </a:lnTo>
                                    <a:lnTo>
                                      <a:pt x="369" y="1992"/>
                                    </a:lnTo>
                                    <a:lnTo>
                                      <a:pt x="321" y="1934"/>
                                    </a:lnTo>
                                    <a:lnTo>
                                      <a:pt x="269" y="1886"/>
                                    </a:lnTo>
                                    <a:lnTo>
                                      <a:pt x="211" y="1838"/>
                                    </a:lnTo>
                                    <a:lnTo>
                                      <a:pt x="153" y="1800"/>
                                    </a:lnTo>
                                    <a:lnTo>
                                      <a:pt x="139" y="1785"/>
                                    </a:lnTo>
                                    <a:lnTo>
                                      <a:pt x="120" y="1771"/>
                                    </a:lnTo>
                                    <a:lnTo>
                                      <a:pt x="105" y="1756"/>
                                    </a:lnTo>
                                    <a:lnTo>
                                      <a:pt x="91" y="1742"/>
                                    </a:lnTo>
                                    <a:lnTo>
                                      <a:pt x="77" y="1728"/>
                                    </a:lnTo>
                                    <a:lnTo>
                                      <a:pt x="67" y="1713"/>
                                    </a:lnTo>
                                    <a:lnTo>
                                      <a:pt x="57" y="1694"/>
                                    </a:lnTo>
                                    <a:lnTo>
                                      <a:pt x="57" y="1670"/>
                                    </a:lnTo>
                                    <a:lnTo>
                                      <a:pt x="57" y="1617"/>
                                    </a:lnTo>
                                    <a:lnTo>
                                      <a:pt x="53" y="1564"/>
                                    </a:lnTo>
                                    <a:lnTo>
                                      <a:pt x="48" y="1512"/>
                                    </a:lnTo>
                                    <a:lnTo>
                                      <a:pt x="38" y="1459"/>
                                    </a:lnTo>
                                    <a:lnTo>
                                      <a:pt x="29" y="1406"/>
                                    </a:lnTo>
                                    <a:lnTo>
                                      <a:pt x="19" y="1353"/>
                                    </a:lnTo>
                                    <a:lnTo>
                                      <a:pt x="9" y="1301"/>
                                    </a:lnTo>
                                    <a:lnTo>
                                      <a:pt x="0" y="1253"/>
                                    </a:lnTo>
                                    <a:lnTo>
                                      <a:pt x="24" y="1262"/>
                                    </a:lnTo>
                                    <a:lnTo>
                                      <a:pt x="48" y="1272"/>
                                    </a:lnTo>
                                    <a:lnTo>
                                      <a:pt x="72" y="1286"/>
                                    </a:lnTo>
                                    <a:lnTo>
                                      <a:pt x="96" y="1301"/>
                                    </a:lnTo>
                                    <a:lnTo>
                                      <a:pt x="120" y="1315"/>
                                    </a:lnTo>
                                    <a:lnTo>
                                      <a:pt x="144" y="1329"/>
                                    </a:lnTo>
                                    <a:lnTo>
                                      <a:pt x="168" y="1339"/>
                                    </a:lnTo>
                                    <a:lnTo>
                                      <a:pt x="197" y="1349"/>
                                    </a:lnTo>
                                    <a:lnTo>
                                      <a:pt x="225" y="1363"/>
                                    </a:lnTo>
                                    <a:lnTo>
                                      <a:pt x="249" y="1377"/>
                                    </a:lnTo>
                                    <a:lnTo>
                                      <a:pt x="273" y="1397"/>
                                    </a:lnTo>
                                    <a:lnTo>
                                      <a:pt x="293" y="1416"/>
                                    </a:lnTo>
                                    <a:lnTo>
                                      <a:pt x="312" y="1440"/>
                                    </a:lnTo>
                                    <a:lnTo>
                                      <a:pt x="336" y="1464"/>
                                    </a:lnTo>
                                    <a:lnTo>
                                      <a:pt x="355" y="1488"/>
                                    </a:lnTo>
                                    <a:lnTo>
                                      <a:pt x="374" y="1512"/>
                                    </a:lnTo>
                                    <a:lnTo>
                                      <a:pt x="393" y="1502"/>
                                    </a:lnTo>
                                    <a:lnTo>
                                      <a:pt x="384" y="1469"/>
                                    </a:lnTo>
                                    <a:lnTo>
                                      <a:pt x="365" y="1435"/>
                                    </a:lnTo>
                                    <a:lnTo>
                                      <a:pt x="345" y="1411"/>
                                    </a:lnTo>
                                    <a:lnTo>
                                      <a:pt x="321" y="1382"/>
                                    </a:lnTo>
                                    <a:lnTo>
                                      <a:pt x="293" y="1358"/>
                                    </a:lnTo>
                                    <a:lnTo>
                                      <a:pt x="269" y="1334"/>
                                    </a:lnTo>
                                    <a:lnTo>
                                      <a:pt x="245" y="1310"/>
                                    </a:lnTo>
                                    <a:lnTo>
                                      <a:pt x="221" y="1286"/>
                                    </a:lnTo>
                                    <a:lnTo>
                                      <a:pt x="216" y="1262"/>
                                    </a:lnTo>
                                    <a:lnTo>
                                      <a:pt x="211" y="1238"/>
                                    </a:lnTo>
                                    <a:lnTo>
                                      <a:pt x="206" y="1209"/>
                                    </a:lnTo>
                                    <a:lnTo>
                                      <a:pt x="197" y="1185"/>
                                    </a:lnTo>
                                    <a:lnTo>
                                      <a:pt x="192" y="1161"/>
                                    </a:lnTo>
                                    <a:lnTo>
                                      <a:pt x="187" y="1133"/>
                                    </a:lnTo>
                                    <a:lnTo>
                                      <a:pt x="182" y="1109"/>
                                    </a:lnTo>
                                    <a:lnTo>
                                      <a:pt x="187" y="1085"/>
                                    </a:lnTo>
                                    <a:lnTo>
                                      <a:pt x="177" y="1046"/>
                                    </a:lnTo>
                                    <a:lnTo>
                                      <a:pt x="173" y="1008"/>
                                    </a:lnTo>
                                    <a:lnTo>
                                      <a:pt x="173" y="969"/>
                                    </a:lnTo>
                                    <a:lnTo>
                                      <a:pt x="173" y="931"/>
                                    </a:lnTo>
                                    <a:lnTo>
                                      <a:pt x="173" y="893"/>
                                    </a:lnTo>
                                    <a:lnTo>
                                      <a:pt x="177" y="854"/>
                                    </a:lnTo>
                                    <a:lnTo>
                                      <a:pt x="182" y="816"/>
                                    </a:lnTo>
                                    <a:lnTo>
                                      <a:pt x="187" y="777"/>
                                    </a:lnTo>
                                    <a:lnTo>
                                      <a:pt x="192" y="768"/>
                                    </a:lnTo>
                                    <a:lnTo>
                                      <a:pt x="201" y="753"/>
                                    </a:lnTo>
                                    <a:lnTo>
                                      <a:pt x="206" y="744"/>
                                    </a:lnTo>
                                    <a:lnTo>
                                      <a:pt x="211" y="729"/>
                                    </a:lnTo>
                                    <a:lnTo>
                                      <a:pt x="216" y="715"/>
                                    </a:lnTo>
                                    <a:lnTo>
                                      <a:pt x="221" y="701"/>
                                    </a:lnTo>
                                    <a:lnTo>
                                      <a:pt x="225" y="686"/>
                                    </a:lnTo>
                                    <a:lnTo>
                                      <a:pt x="230" y="672"/>
                                    </a:lnTo>
                                    <a:lnTo>
                                      <a:pt x="245" y="657"/>
                                    </a:lnTo>
                                    <a:lnTo>
                                      <a:pt x="254" y="643"/>
                                    </a:lnTo>
                                    <a:lnTo>
                                      <a:pt x="259" y="624"/>
                                    </a:lnTo>
                                    <a:lnTo>
                                      <a:pt x="264" y="610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73" y="566"/>
                                    </a:lnTo>
                                    <a:lnTo>
                                      <a:pt x="278" y="547"/>
                                    </a:lnTo>
                                    <a:lnTo>
                                      <a:pt x="288" y="528"/>
                                    </a:lnTo>
                                    <a:lnTo>
                                      <a:pt x="345" y="542"/>
                                    </a:lnTo>
                                    <a:lnTo>
                                      <a:pt x="408" y="557"/>
                                    </a:lnTo>
                                    <a:lnTo>
                                      <a:pt x="470" y="571"/>
                                    </a:lnTo>
                                    <a:lnTo>
                                      <a:pt x="528" y="586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648" y="619"/>
                                    </a:lnTo>
                                    <a:lnTo>
                                      <a:pt x="710" y="634"/>
                                    </a:lnTo>
                                    <a:lnTo>
                                      <a:pt x="763" y="653"/>
                                    </a:lnTo>
                                    <a:lnTo>
                                      <a:pt x="768" y="653"/>
                                    </a:lnTo>
                                    <a:lnTo>
                                      <a:pt x="773" y="648"/>
                                    </a:lnTo>
                                    <a:lnTo>
                                      <a:pt x="778" y="648"/>
                                    </a:lnTo>
                                    <a:lnTo>
                                      <a:pt x="782" y="643"/>
                                    </a:lnTo>
                                    <a:lnTo>
                                      <a:pt x="782" y="643"/>
                                    </a:lnTo>
                                    <a:lnTo>
                                      <a:pt x="787" y="638"/>
                                    </a:lnTo>
                                    <a:lnTo>
                                      <a:pt x="792" y="634"/>
                                    </a:lnTo>
                                    <a:lnTo>
                                      <a:pt x="797" y="634"/>
                                    </a:lnTo>
                                    <a:lnTo>
                                      <a:pt x="768" y="557"/>
                                    </a:lnTo>
                                    <a:lnTo>
                                      <a:pt x="739" y="475"/>
                                    </a:lnTo>
                                    <a:lnTo>
                                      <a:pt x="710" y="389"/>
                                    </a:lnTo>
                                    <a:lnTo>
                                      <a:pt x="682" y="307"/>
                                    </a:lnTo>
                                    <a:lnTo>
                                      <a:pt x="648" y="226"/>
                                    </a:lnTo>
                                    <a:lnTo>
                                      <a:pt x="609" y="144"/>
                                    </a:lnTo>
                                    <a:lnTo>
                                      <a:pt x="590" y="110"/>
                                    </a:lnTo>
                                    <a:lnTo>
                                      <a:pt x="566" y="72"/>
                                    </a:lnTo>
                                    <a:lnTo>
                                      <a:pt x="542" y="38"/>
                                    </a:lnTo>
                                    <a:lnTo>
                                      <a:pt x="513" y="5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614" y="0"/>
                                    </a:lnTo>
                                    <a:lnTo>
                                      <a:pt x="667" y="10"/>
                                    </a:lnTo>
                                    <a:lnTo>
                                      <a:pt x="715" y="19"/>
                                    </a:lnTo>
                                    <a:lnTo>
                                      <a:pt x="763" y="34"/>
                                    </a:lnTo>
                                    <a:lnTo>
                                      <a:pt x="811" y="48"/>
                                    </a:lnTo>
                                    <a:lnTo>
                                      <a:pt x="864" y="58"/>
                                    </a:lnTo>
                                    <a:lnTo>
                                      <a:pt x="912" y="72"/>
                                    </a:lnTo>
                                    <a:lnTo>
                                      <a:pt x="950" y="82"/>
                                    </a:lnTo>
                                    <a:lnTo>
                                      <a:pt x="984" y="96"/>
                                    </a:lnTo>
                                    <a:lnTo>
                                      <a:pt x="1008" y="120"/>
                                    </a:lnTo>
                                    <a:lnTo>
                                      <a:pt x="1032" y="144"/>
                                    </a:lnTo>
                                    <a:lnTo>
                                      <a:pt x="1051" y="173"/>
                                    </a:lnTo>
                                    <a:lnTo>
                                      <a:pt x="1066" y="206"/>
                                    </a:lnTo>
                                    <a:lnTo>
                                      <a:pt x="1080" y="240"/>
                                    </a:lnTo>
                                    <a:lnTo>
                                      <a:pt x="1094" y="274"/>
                                    </a:lnTo>
                                    <a:lnTo>
                                      <a:pt x="1104" y="302"/>
                                    </a:lnTo>
                                    <a:lnTo>
                                      <a:pt x="1118" y="331"/>
                                    </a:lnTo>
                                    <a:lnTo>
                                      <a:pt x="1133" y="360"/>
                                    </a:lnTo>
                                    <a:lnTo>
                                      <a:pt x="1147" y="389"/>
                                    </a:lnTo>
                                    <a:lnTo>
                                      <a:pt x="1166" y="418"/>
                                    </a:lnTo>
                                    <a:lnTo>
                                      <a:pt x="1181" y="451"/>
                                    </a:lnTo>
                                    <a:lnTo>
                                      <a:pt x="1190" y="480"/>
                                    </a:lnTo>
                                    <a:lnTo>
                                      <a:pt x="1195" y="514"/>
                                    </a:lnTo>
                                    <a:lnTo>
                                      <a:pt x="1176" y="538"/>
                                    </a:lnTo>
                                    <a:lnTo>
                                      <a:pt x="1162" y="562"/>
                                    </a:lnTo>
                                    <a:lnTo>
                                      <a:pt x="1147" y="590"/>
                                    </a:lnTo>
                                    <a:lnTo>
                                      <a:pt x="1133" y="619"/>
                                    </a:lnTo>
                                    <a:lnTo>
                                      <a:pt x="1118" y="648"/>
                                    </a:lnTo>
                                    <a:lnTo>
                                      <a:pt x="1104" y="672"/>
                                    </a:lnTo>
                                    <a:lnTo>
                                      <a:pt x="1085" y="701"/>
                                    </a:lnTo>
                                    <a:lnTo>
                                      <a:pt x="1066" y="725"/>
                                    </a:lnTo>
                                    <a:lnTo>
                                      <a:pt x="994" y="917"/>
                                    </a:lnTo>
                                    <a:lnTo>
                                      <a:pt x="922" y="1104"/>
                                    </a:lnTo>
                                    <a:lnTo>
                                      <a:pt x="850" y="1296"/>
                                    </a:lnTo>
                                    <a:lnTo>
                                      <a:pt x="787" y="1483"/>
                                    </a:lnTo>
                                    <a:lnTo>
                                      <a:pt x="758" y="1579"/>
                                    </a:lnTo>
                                    <a:lnTo>
                                      <a:pt x="730" y="1675"/>
                                    </a:lnTo>
                                    <a:lnTo>
                                      <a:pt x="706" y="1771"/>
                                    </a:lnTo>
                                    <a:lnTo>
                                      <a:pt x="686" y="1867"/>
                                    </a:lnTo>
                                    <a:lnTo>
                                      <a:pt x="672" y="1968"/>
                                    </a:lnTo>
                                    <a:lnTo>
                                      <a:pt x="658" y="2064"/>
                                    </a:lnTo>
                                    <a:lnTo>
                                      <a:pt x="653" y="2164"/>
                                    </a:lnTo>
                                    <a:lnTo>
                                      <a:pt x="648" y="2265"/>
                                    </a:lnTo>
                                    <a:lnTo>
                                      <a:pt x="643" y="2270"/>
                                    </a:lnTo>
                                    <a:lnTo>
                                      <a:pt x="638" y="2280"/>
                                    </a:lnTo>
                                    <a:lnTo>
                                      <a:pt x="638" y="2284"/>
                                    </a:lnTo>
                                    <a:lnTo>
                                      <a:pt x="638" y="2294"/>
                                    </a:lnTo>
                                    <a:lnTo>
                                      <a:pt x="638" y="2304"/>
                                    </a:lnTo>
                                    <a:lnTo>
                                      <a:pt x="638" y="2313"/>
                                    </a:lnTo>
                                    <a:lnTo>
                                      <a:pt x="643" y="2318"/>
                                    </a:lnTo>
                                    <a:lnTo>
                                      <a:pt x="643" y="2328"/>
                                    </a:lnTo>
                                    <a:lnTo>
                                      <a:pt x="633" y="2323"/>
                                    </a:lnTo>
                                    <a:lnTo>
                                      <a:pt x="629" y="2318"/>
                                    </a:lnTo>
                                    <a:lnTo>
                                      <a:pt x="619" y="2308"/>
                                    </a:lnTo>
                                    <a:lnTo>
                                      <a:pt x="614" y="2304"/>
                                    </a:lnTo>
                                    <a:lnTo>
                                      <a:pt x="609" y="2294"/>
                                    </a:lnTo>
                                    <a:lnTo>
                                      <a:pt x="609" y="2284"/>
                                    </a:lnTo>
                                    <a:lnTo>
                                      <a:pt x="609" y="2275"/>
                                    </a:lnTo>
                                    <a:lnTo>
                                      <a:pt x="619" y="2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307800"/>
                                <a:ext cx="558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417">
                                    <a:moveTo>
                                      <a:pt x="658" y="417"/>
                                    </a:moveTo>
                                    <a:lnTo>
                                      <a:pt x="576" y="384"/>
                                    </a:lnTo>
                                    <a:lnTo>
                                      <a:pt x="495" y="345"/>
                                    </a:lnTo>
                                    <a:lnTo>
                                      <a:pt x="418" y="302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260" y="221"/>
                                    </a:lnTo>
                                    <a:lnTo>
                                      <a:pt x="178" y="177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83" y="24"/>
                                    </a:lnTo>
                                    <a:lnTo>
                                      <a:pt x="226" y="43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312" y="81"/>
                                    </a:lnTo>
                                    <a:lnTo>
                                      <a:pt x="351" y="96"/>
                                    </a:lnTo>
                                    <a:lnTo>
                                      <a:pt x="375" y="110"/>
                                    </a:lnTo>
                                    <a:lnTo>
                                      <a:pt x="399" y="120"/>
                                    </a:lnTo>
                                    <a:lnTo>
                                      <a:pt x="418" y="134"/>
                                    </a:lnTo>
                                    <a:lnTo>
                                      <a:pt x="442" y="149"/>
                                    </a:lnTo>
                                    <a:lnTo>
                                      <a:pt x="461" y="163"/>
                                    </a:lnTo>
                                    <a:lnTo>
                                      <a:pt x="480" y="177"/>
                                    </a:lnTo>
                                    <a:lnTo>
                                      <a:pt x="504" y="187"/>
                                    </a:lnTo>
                                    <a:lnTo>
                                      <a:pt x="524" y="197"/>
                                    </a:lnTo>
                                    <a:lnTo>
                                      <a:pt x="543" y="225"/>
                                    </a:lnTo>
                                    <a:lnTo>
                                      <a:pt x="567" y="249"/>
                                    </a:lnTo>
                                    <a:lnTo>
                                      <a:pt x="591" y="273"/>
                                    </a:lnTo>
                                    <a:lnTo>
                                      <a:pt x="615" y="302"/>
                                    </a:lnTo>
                                    <a:lnTo>
                                      <a:pt x="634" y="326"/>
                                    </a:lnTo>
                                    <a:lnTo>
                                      <a:pt x="653" y="355"/>
                                    </a:lnTo>
                                    <a:lnTo>
                                      <a:pt x="668" y="384"/>
                                    </a:lnTo>
                                    <a:lnTo>
                                      <a:pt x="677" y="413"/>
                                    </a:lnTo>
                                    <a:lnTo>
                                      <a:pt x="658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53640"/>
                                <a:ext cx="47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528">
                                    <a:moveTo>
                                      <a:pt x="177" y="355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9" y="302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38" y="254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77" y="187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20" y="58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87" y="6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307" y="192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417" y="322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528" y="456"/>
                                    </a:lnTo>
                                    <a:lnTo>
                                      <a:pt x="576" y="528"/>
                                    </a:lnTo>
                                    <a:lnTo>
                                      <a:pt x="557" y="509"/>
                                    </a:lnTo>
                                    <a:lnTo>
                                      <a:pt x="538" y="490"/>
                                    </a:lnTo>
                                    <a:lnTo>
                                      <a:pt x="514" y="475"/>
                                    </a:lnTo>
                                    <a:lnTo>
                                      <a:pt x="494" y="461"/>
                                    </a:lnTo>
                                    <a:lnTo>
                                      <a:pt x="441" y="442"/>
                                    </a:lnTo>
                                    <a:lnTo>
                                      <a:pt x="389" y="422"/>
                                    </a:lnTo>
                                    <a:lnTo>
                                      <a:pt x="336" y="408"/>
                                    </a:lnTo>
                                    <a:lnTo>
                                      <a:pt x="283" y="394"/>
                                    </a:lnTo>
                                    <a:lnTo>
                                      <a:pt x="225" y="374"/>
                                    </a:lnTo>
                                    <a:lnTo>
                                      <a:pt x="177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2320"/>
                                <a:ext cx="39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441">
                                    <a:moveTo>
                                      <a:pt x="29" y="321"/>
                                    </a:moveTo>
                                    <a:lnTo>
                                      <a:pt x="10" y="307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5" y="249"/>
                                    </a:lnTo>
                                    <a:lnTo>
                                      <a:pt x="10" y="230"/>
                                    </a:lnTo>
                                    <a:lnTo>
                                      <a:pt x="19" y="206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43" y="158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83" y="96"/>
                                    </a:lnTo>
                                    <a:lnTo>
                                      <a:pt x="245" y="143"/>
                                    </a:lnTo>
                                    <a:lnTo>
                                      <a:pt x="303" y="196"/>
                                    </a:lnTo>
                                    <a:lnTo>
                                      <a:pt x="355" y="249"/>
                                    </a:lnTo>
                                    <a:lnTo>
                                      <a:pt x="408" y="302"/>
                                    </a:lnTo>
                                    <a:lnTo>
                                      <a:pt x="427" y="335"/>
                                    </a:lnTo>
                                    <a:lnTo>
                                      <a:pt x="451" y="369"/>
                                    </a:lnTo>
                                    <a:lnTo>
                                      <a:pt x="466" y="403"/>
                                    </a:lnTo>
                                    <a:lnTo>
                                      <a:pt x="485" y="441"/>
                                    </a:lnTo>
                                    <a:lnTo>
                                      <a:pt x="427" y="417"/>
                                    </a:lnTo>
                                    <a:lnTo>
                                      <a:pt x="370" y="398"/>
                                    </a:lnTo>
                                    <a:lnTo>
                                      <a:pt x="312" y="379"/>
                                    </a:lnTo>
                                    <a:lnTo>
                                      <a:pt x="255" y="364"/>
                                    </a:lnTo>
                                    <a:lnTo>
                                      <a:pt x="202" y="350"/>
                                    </a:lnTo>
                                    <a:lnTo>
                                      <a:pt x="144" y="335"/>
                                    </a:lnTo>
                                    <a:lnTo>
                                      <a:pt x="86" y="326"/>
                                    </a:lnTo>
                                    <a:lnTo>
                                      <a:pt x="29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74600"/>
                                <a:ext cx="331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231">
                                    <a:moveTo>
                                      <a:pt x="9" y="96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77" y="72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30" y="91"/>
                                    </a:lnTo>
                                    <a:lnTo>
                                      <a:pt x="326" y="178"/>
                                    </a:lnTo>
                                    <a:lnTo>
                                      <a:pt x="336" y="173"/>
                                    </a:lnTo>
                                    <a:lnTo>
                                      <a:pt x="341" y="173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50" y="173"/>
                                    </a:lnTo>
                                    <a:lnTo>
                                      <a:pt x="355" y="173"/>
                                    </a:lnTo>
                                    <a:lnTo>
                                      <a:pt x="355" y="178"/>
                                    </a:lnTo>
                                    <a:lnTo>
                                      <a:pt x="360" y="183"/>
                                    </a:lnTo>
                                    <a:lnTo>
                                      <a:pt x="369" y="187"/>
                                    </a:lnTo>
                                    <a:lnTo>
                                      <a:pt x="365" y="192"/>
                                    </a:lnTo>
                                    <a:lnTo>
                                      <a:pt x="369" y="202"/>
                                    </a:lnTo>
                                    <a:lnTo>
                                      <a:pt x="374" y="207"/>
                                    </a:lnTo>
                                    <a:lnTo>
                                      <a:pt x="379" y="207"/>
                                    </a:lnTo>
                                    <a:lnTo>
                                      <a:pt x="384" y="211"/>
                                    </a:lnTo>
                                    <a:lnTo>
                                      <a:pt x="394" y="216"/>
                                    </a:lnTo>
                                    <a:lnTo>
                                      <a:pt x="398" y="226"/>
                                    </a:lnTo>
                                    <a:lnTo>
                                      <a:pt x="403" y="231"/>
                                    </a:lnTo>
                                    <a:lnTo>
                                      <a:pt x="355" y="216"/>
                                    </a:lnTo>
                                    <a:lnTo>
                                      <a:pt x="302" y="202"/>
                                    </a:lnTo>
                                    <a:lnTo>
                                      <a:pt x="254" y="192"/>
                                    </a:lnTo>
                                    <a:lnTo>
                                      <a:pt x="201" y="178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9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24200"/>
                                <a:ext cx="41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446">
                                    <a:moveTo>
                                      <a:pt x="326" y="417"/>
                                    </a:moveTo>
                                    <a:lnTo>
                                      <a:pt x="302" y="403"/>
                                    </a:lnTo>
                                    <a:lnTo>
                                      <a:pt x="278" y="389"/>
                                    </a:lnTo>
                                    <a:lnTo>
                                      <a:pt x="254" y="374"/>
                                    </a:lnTo>
                                    <a:lnTo>
                                      <a:pt x="235" y="360"/>
                                    </a:lnTo>
                                    <a:lnTo>
                                      <a:pt x="211" y="341"/>
                                    </a:lnTo>
                                    <a:lnTo>
                                      <a:pt x="192" y="321"/>
                                    </a:lnTo>
                                    <a:lnTo>
                                      <a:pt x="177" y="297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20" y="225"/>
                                    </a:lnTo>
                                    <a:lnTo>
                                      <a:pt x="110" y="211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81" y="158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245" y="139"/>
                                    </a:lnTo>
                                    <a:lnTo>
                                      <a:pt x="307" y="173"/>
                                    </a:lnTo>
                                    <a:lnTo>
                                      <a:pt x="365" y="211"/>
                                    </a:lnTo>
                                    <a:lnTo>
                                      <a:pt x="422" y="254"/>
                                    </a:lnTo>
                                    <a:lnTo>
                                      <a:pt x="475" y="302"/>
                                    </a:lnTo>
                                    <a:lnTo>
                                      <a:pt x="485" y="317"/>
                                    </a:lnTo>
                                    <a:lnTo>
                                      <a:pt x="489" y="331"/>
                                    </a:lnTo>
                                    <a:lnTo>
                                      <a:pt x="494" y="345"/>
                                    </a:lnTo>
                                    <a:lnTo>
                                      <a:pt x="499" y="360"/>
                                    </a:lnTo>
                                    <a:lnTo>
                                      <a:pt x="504" y="374"/>
                                    </a:lnTo>
                                    <a:lnTo>
                                      <a:pt x="504" y="389"/>
                                    </a:lnTo>
                                    <a:lnTo>
                                      <a:pt x="504" y="403"/>
                                    </a:lnTo>
                                    <a:lnTo>
                                      <a:pt x="504" y="417"/>
                                    </a:lnTo>
                                    <a:lnTo>
                                      <a:pt x="485" y="432"/>
                                    </a:lnTo>
                                    <a:lnTo>
                                      <a:pt x="465" y="441"/>
                                    </a:lnTo>
                                    <a:lnTo>
                                      <a:pt x="441" y="446"/>
                                    </a:lnTo>
                                    <a:lnTo>
                                      <a:pt x="417" y="441"/>
                                    </a:lnTo>
                                    <a:lnTo>
                                      <a:pt x="393" y="437"/>
                                    </a:lnTo>
                                    <a:lnTo>
                                      <a:pt x="369" y="432"/>
                                    </a:lnTo>
                                    <a:lnTo>
                                      <a:pt x="345" y="427"/>
                                    </a:lnTo>
                                    <a:lnTo>
                                      <a:pt x="326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90000"/>
                                <a:ext cx="38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431">
                                    <a:moveTo>
                                      <a:pt x="423" y="431"/>
                                    </a:moveTo>
                                    <a:lnTo>
                                      <a:pt x="370" y="422"/>
                                    </a:lnTo>
                                    <a:lnTo>
                                      <a:pt x="322" y="403"/>
                                    </a:lnTo>
                                    <a:lnTo>
                                      <a:pt x="279" y="379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192" y="326"/>
                                    </a:lnTo>
                                    <a:lnTo>
                                      <a:pt x="154" y="297"/>
                                    </a:lnTo>
                                    <a:lnTo>
                                      <a:pt x="111" y="268"/>
                                    </a:lnTo>
                                    <a:lnTo>
                                      <a:pt x="72" y="244"/>
                                    </a:lnTo>
                                    <a:lnTo>
                                      <a:pt x="58" y="230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34" y="201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207" y="120"/>
                                    </a:lnTo>
                                    <a:lnTo>
                                      <a:pt x="245" y="144"/>
                                    </a:lnTo>
                                    <a:lnTo>
                                      <a:pt x="283" y="172"/>
                                    </a:lnTo>
                                    <a:lnTo>
                                      <a:pt x="317" y="201"/>
                                    </a:lnTo>
                                    <a:lnTo>
                                      <a:pt x="336" y="216"/>
                                    </a:lnTo>
                                    <a:lnTo>
                                      <a:pt x="356" y="230"/>
                                    </a:lnTo>
                                    <a:lnTo>
                                      <a:pt x="370" y="249"/>
                                    </a:lnTo>
                                    <a:lnTo>
                                      <a:pt x="389" y="264"/>
                                    </a:lnTo>
                                    <a:lnTo>
                                      <a:pt x="408" y="278"/>
                                    </a:lnTo>
                                    <a:lnTo>
                                      <a:pt x="428" y="292"/>
                                    </a:lnTo>
                                    <a:lnTo>
                                      <a:pt x="447" y="307"/>
                                    </a:lnTo>
                                    <a:lnTo>
                                      <a:pt x="466" y="321"/>
                                    </a:lnTo>
                                    <a:lnTo>
                                      <a:pt x="466" y="336"/>
                                    </a:lnTo>
                                    <a:lnTo>
                                      <a:pt x="466" y="350"/>
                                    </a:lnTo>
                                    <a:lnTo>
                                      <a:pt x="466" y="369"/>
                                    </a:lnTo>
                                    <a:lnTo>
                                      <a:pt x="461" y="383"/>
                                    </a:lnTo>
                                    <a:lnTo>
                                      <a:pt x="456" y="403"/>
                                    </a:lnTo>
                                    <a:lnTo>
                                      <a:pt x="452" y="412"/>
                                    </a:lnTo>
                                    <a:lnTo>
                                      <a:pt x="437" y="427"/>
                                    </a:lnTo>
                                    <a:lnTo>
                                      <a:pt x="423" y="4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64880"/>
                                <a:ext cx="29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55">
                                    <a:moveTo>
                                      <a:pt x="9" y="91"/>
                                    </a:moveTo>
                                    <a:lnTo>
                                      <a:pt x="5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92" y="5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45" y="91"/>
                                    </a:lnTo>
                                    <a:lnTo>
                                      <a:pt x="269" y="110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302" y="163"/>
                                    </a:lnTo>
                                    <a:lnTo>
                                      <a:pt x="317" y="192"/>
                                    </a:lnTo>
                                    <a:lnTo>
                                      <a:pt x="326" y="220"/>
                                    </a:lnTo>
                                    <a:lnTo>
                                      <a:pt x="341" y="249"/>
                                    </a:lnTo>
                                    <a:lnTo>
                                      <a:pt x="350" y="278"/>
                                    </a:lnTo>
                                    <a:lnTo>
                                      <a:pt x="365" y="302"/>
                                    </a:lnTo>
                                    <a:lnTo>
                                      <a:pt x="355" y="307"/>
                                    </a:lnTo>
                                    <a:lnTo>
                                      <a:pt x="350" y="312"/>
                                    </a:lnTo>
                                    <a:lnTo>
                                      <a:pt x="350" y="316"/>
                                    </a:lnTo>
                                    <a:lnTo>
                                      <a:pt x="350" y="326"/>
                                    </a:lnTo>
                                    <a:lnTo>
                                      <a:pt x="355" y="331"/>
                                    </a:lnTo>
                                    <a:lnTo>
                                      <a:pt x="360" y="340"/>
                                    </a:lnTo>
                                    <a:lnTo>
                                      <a:pt x="360" y="345"/>
                                    </a:lnTo>
                                    <a:lnTo>
                                      <a:pt x="360" y="355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83" y="278"/>
                                    </a:lnTo>
                                    <a:lnTo>
                                      <a:pt x="240" y="244"/>
                                    </a:lnTo>
                                    <a:lnTo>
                                      <a:pt x="192" y="216"/>
                                    </a:lnTo>
                                    <a:lnTo>
                                      <a:pt x="144" y="187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5920"/>
                                <a:ext cx="34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84">
                                    <a:moveTo>
                                      <a:pt x="384" y="374"/>
                                    </a:moveTo>
                                    <a:lnTo>
                                      <a:pt x="384" y="374"/>
                                    </a:lnTo>
                                    <a:lnTo>
                                      <a:pt x="384" y="369"/>
                                    </a:lnTo>
                                    <a:lnTo>
                                      <a:pt x="379" y="369"/>
                                    </a:lnTo>
                                    <a:lnTo>
                                      <a:pt x="379" y="369"/>
                                    </a:lnTo>
                                    <a:lnTo>
                                      <a:pt x="374" y="369"/>
                                    </a:lnTo>
                                    <a:lnTo>
                                      <a:pt x="374" y="369"/>
                                    </a:lnTo>
                                    <a:lnTo>
                                      <a:pt x="374" y="364"/>
                                    </a:lnTo>
                                    <a:lnTo>
                                      <a:pt x="374" y="364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55" y="384"/>
                                    </a:lnTo>
                                    <a:lnTo>
                                      <a:pt x="341" y="384"/>
                                    </a:lnTo>
                                    <a:lnTo>
                                      <a:pt x="326" y="384"/>
                                    </a:lnTo>
                                    <a:lnTo>
                                      <a:pt x="317" y="379"/>
                                    </a:lnTo>
                                    <a:lnTo>
                                      <a:pt x="302" y="379"/>
                                    </a:lnTo>
                                    <a:lnTo>
                                      <a:pt x="288" y="374"/>
                                    </a:lnTo>
                                    <a:lnTo>
                                      <a:pt x="278" y="374"/>
                                    </a:lnTo>
                                    <a:lnTo>
                                      <a:pt x="240" y="364"/>
                                    </a:lnTo>
                                    <a:lnTo>
                                      <a:pt x="206" y="350"/>
                                    </a:lnTo>
                                    <a:lnTo>
                                      <a:pt x="178" y="336"/>
                                    </a:lnTo>
                                    <a:lnTo>
                                      <a:pt x="144" y="321"/>
                                    </a:lnTo>
                                    <a:lnTo>
                                      <a:pt x="115" y="302"/>
                                    </a:lnTo>
                                    <a:lnTo>
                                      <a:pt x="86" y="283"/>
                                    </a:lnTo>
                                    <a:lnTo>
                                      <a:pt x="57" y="268"/>
                                    </a:lnTo>
                                    <a:lnTo>
                                      <a:pt x="33" y="254"/>
                                    </a:lnTo>
                                    <a:lnTo>
                                      <a:pt x="33" y="244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4" y="230"/>
                                    </a:lnTo>
                                    <a:lnTo>
                                      <a:pt x="19" y="225"/>
                                    </a:lnTo>
                                    <a:lnTo>
                                      <a:pt x="14" y="225"/>
                                    </a:lnTo>
                                    <a:lnTo>
                                      <a:pt x="9" y="220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201"/>
                                    </a:lnTo>
                                    <a:lnTo>
                                      <a:pt x="29" y="196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77" y="18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105" y="172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39" y="144"/>
                                    </a:lnTo>
                                    <a:lnTo>
                                      <a:pt x="154" y="129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78" y="91"/>
                                    </a:lnTo>
                                    <a:lnTo>
                                      <a:pt x="187" y="67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16" y="9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8" y="6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12" y="77"/>
                                    </a:lnTo>
                                    <a:lnTo>
                                      <a:pt x="317" y="101"/>
                                    </a:lnTo>
                                    <a:lnTo>
                                      <a:pt x="331" y="124"/>
                                    </a:lnTo>
                                    <a:lnTo>
                                      <a:pt x="346" y="148"/>
                                    </a:lnTo>
                                    <a:lnTo>
                                      <a:pt x="365" y="172"/>
                                    </a:lnTo>
                                    <a:lnTo>
                                      <a:pt x="379" y="196"/>
                                    </a:lnTo>
                                    <a:lnTo>
                                      <a:pt x="389" y="220"/>
                                    </a:lnTo>
                                    <a:lnTo>
                                      <a:pt x="394" y="249"/>
                                    </a:lnTo>
                                    <a:lnTo>
                                      <a:pt x="394" y="278"/>
                                    </a:lnTo>
                                    <a:lnTo>
                                      <a:pt x="398" y="283"/>
                                    </a:lnTo>
                                    <a:lnTo>
                                      <a:pt x="403" y="288"/>
                                    </a:lnTo>
                                    <a:lnTo>
                                      <a:pt x="408" y="292"/>
                                    </a:lnTo>
                                    <a:lnTo>
                                      <a:pt x="408" y="297"/>
                                    </a:lnTo>
                                    <a:lnTo>
                                      <a:pt x="413" y="302"/>
                                    </a:lnTo>
                                    <a:lnTo>
                                      <a:pt x="413" y="312"/>
                                    </a:lnTo>
                                    <a:lnTo>
                                      <a:pt x="413" y="316"/>
                                    </a:lnTo>
                                    <a:lnTo>
                                      <a:pt x="418" y="321"/>
                                    </a:lnTo>
                                    <a:lnTo>
                                      <a:pt x="413" y="331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413" y="350"/>
                                    </a:lnTo>
                                    <a:lnTo>
                                      <a:pt x="413" y="360"/>
                                    </a:lnTo>
                                    <a:lnTo>
                                      <a:pt x="408" y="369"/>
                                    </a:lnTo>
                                    <a:lnTo>
                                      <a:pt x="403" y="374"/>
                                    </a:lnTo>
                                    <a:lnTo>
                                      <a:pt x="398" y="374"/>
                                    </a:lnTo>
                                    <a:lnTo>
                                      <a:pt x="384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408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83">
                                    <a:moveTo>
                                      <a:pt x="144" y="283"/>
                                    </a:moveTo>
                                    <a:lnTo>
                                      <a:pt x="144" y="269"/>
                                    </a:lnTo>
                                    <a:lnTo>
                                      <a:pt x="140" y="250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25" y="221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59" y="96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88" y="178"/>
                                    </a:lnTo>
                                    <a:lnTo>
                                      <a:pt x="188" y="197"/>
                                    </a:lnTo>
                                    <a:lnTo>
                                      <a:pt x="178" y="211"/>
                                    </a:lnTo>
                                    <a:lnTo>
                                      <a:pt x="173" y="221"/>
                                    </a:lnTo>
                                    <a:lnTo>
                                      <a:pt x="168" y="226"/>
                                    </a:lnTo>
                                    <a:lnTo>
                                      <a:pt x="164" y="235"/>
                                    </a:lnTo>
                                    <a:lnTo>
                                      <a:pt x="159" y="245"/>
                                    </a:lnTo>
                                    <a:lnTo>
                                      <a:pt x="154" y="255"/>
                                    </a:lnTo>
                                    <a:lnTo>
                                      <a:pt x="149" y="264"/>
                                    </a:lnTo>
                                    <a:lnTo>
                                      <a:pt x="149" y="274"/>
                                    </a:lnTo>
                                    <a:lnTo>
                                      <a:pt x="144" y="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448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48" y="91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024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43" y="96"/>
                                    </a:moveTo>
                                    <a:lnTo>
                                      <a:pt x="39" y="86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34" y="100"/>
                                    </a:moveTo>
                                    <a:lnTo>
                                      <a:pt x="24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60" y="648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4">
                                <a:moveTo>
                                  <a:pt x="34" y="164"/>
                                </a:moveTo>
                                <a:lnTo>
                                  <a:pt x="24" y="159"/>
                                </a:lnTo>
                                <a:lnTo>
                                  <a:pt x="20" y="154"/>
                                </a:lnTo>
                                <a:lnTo>
                                  <a:pt x="15" y="144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" y="63"/>
                                </a:lnTo>
                                <a:lnTo>
                                  <a:pt x="10" y="48"/>
                                </a:lnTo>
                                <a:lnTo>
                                  <a:pt x="10" y="34"/>
                                </a:lnTo>
                                <a:lnTo>
                                  <a:pt x="15" y="24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53" y="0"/>
                                </a:lnTo>
                                <a:lnTo>
                                  <a:pt x="92" y="24"/>
                                </a:lnTo>
                                <a:lnTo>
                                  <a:pt x="77" y="39"/>
                                </a:lnTo>
                                <a:lnTo>
                                  <a:pt x="68" y="53"/>
                                </a:lnTo>
                                <a:lnTo>
                                  <a:pt x="63" y="72"/>
                                </a:lnTo>
                                <a:lnTo>
                                  <a:pt x="58" y="87"/>
                                </a:lnTo>
                                <a:lnTo>
                                  <a:pt x="53" y="106"/>
                                </a:lnTo>
                                <a:lnTo>
                                  <a:pt x="48" y="125"/>
                                </a:lnTo>
                                <a:lnTo>
                                  <a:pt x="39" y="144"/>
                                </a:lnTo>
                                <a:lnTo>
                                  <a:pt x="3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8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960"/>
                            <a:ext cx="2458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4343">
                                <a:moveTo>
                                  <a:pt x="677" y="389"/>
                                </a:moveTo>
                                <a:lnTo>
                                  <a:pt x="701" y="403"/>
                                </a:lnTo>
                                <a:lnTo>
                                  <a:pt x="754" y="447"/>
                                </a:lnTo>
                                <a:lnTo>
                                  <a:pt x="836" y="514"/>
                                </a:lnTo>
                                <a:lnTo>
                                  <a:pt x="936" y="605"/>
                                </a:lnTo>
                                <a:lnTo>
                                  <a:pt x="989" y="658"/>
                                </a:lnTo>
                                <a:lnTo>
                                  <a:pt x="1042" y="715"/>
                                </a:lnTo>
                                <a:lnTo>
                                  <a:pt x="1095" y="783"/>
                                </a:lnTo>
                                <a:lnTo>
                                  <a:pt x="1148" y="850"/>
                                </a:lnTo>
                                <a:lnTo>
                                  <a:pt x="1196" y="922"/>
                                </a:lnTo>
                                <a:lnTo>
                                  <a:pt x="1244" y="998"/>
                                </a:lnTo>
                                <a:lnTo>
                                  <a:pt x="1282" y="1075"/>
                                </a:lnTo>
                                <a:lnTo>
                                  <a:pt x="1316" y="1157"/>
                                </a:lnTo>
                                <a:lnTo>
                                  <a:pt x="1373" y="1334"/>
                                </a:lnTo>
                                <a:lnTo>
                                  <a:pt x="1431" y="1517"/>
                                </a:lnTo>
                                <a:lnTo>
                                  <a:pt x="1484" y="1709"/>
                                </a:lnTo>
                                <a:lnTo>
                                  <a:pt x="1541" y="1896"/>
                                </a:lnTo>
                                <a:lnTo>
                                  <a:pt x="1594" y="2083"/>
                                </a:lnTo>
                                <a:lnTo>
                                  <a:pt x="1657" y="2256"/>
                                </a:lnTo>
                                <a:lnTo>
                                  <a:pt x="1690" y="2342"/>
                                </a:lnTo>
                                <a:lnTo>
                                  <a:pt x="1724" y="2419"/>
                                </a:lnTo>
                                <a:lnTo>
                                  <a:pt x="1757" y="2496"/>
                                </a:lnTo>
                                <a:lnTo>
                                  <a:pt x="1796" y="2563"/>
                                </a:lnTo>
                                <a:lnTo>
                                  <a:pt x="1892" y="2721"/>
                                </a:lnTo>
                                <a:lnTo>
                                  <a:pt x="2012" y="2918"/>
                                </a:lnTo>
                                <a:lnTo>
                                  <a:pt x="2156" y="3139"/>
                                </a:lnTo>
                                <a:lnTo>
                                  <a:pt x="2305" y="3369"/>
                                </a:lnTo>
                                <a:lnTo>
                                  <a:pt x="2454" y="3590"/>
                                </a:lnTo>
                                <a:lnTo>
                                  <a:pt x="2583" y="3787"/>
                                </a:lnTo>
                                <a:lnTo>
                                  <a:pt x="2694" y="3945"/>
                                </a:lnTo>
                                <a:lnTo>
                                  <a:pt x="2761" y="4055"/>
                                </a:lnTo>
                                <a:lnTo>
                                  <a:pt x="2809" y="4127"/>
                                </a:lnTo>
                                <a:lnTo>
                                  <a:pt x="2857" y="4185"/>
                                </a:lnTo>
                                <a:lnTo>
                                  <a:pt x="2895" y="4233"/>
                                </a:lnTo>
                                <a:lnTo>
                                  <a:pt x="2934" y="4271"/>
                                </a:lnTo>
                                <a:lnTo>
                                  <a:pt x="2963" y="4300"/>
                                </a:lnTo>
                                <a:lnTo>
                                  <a:pt x="2977" y="4324"/>
                                </a:lnTo>
                                <a:lnTo>
                                  <a:pt x="2982" y="4329"/>
                                </a:lnTo>
                                <a:lnTo>
                                  <a:pt x="2982" y="4339"/>
                                </a:lnTo>
                                <a:lnTo>
                                  <a:pt x="2982" y="4339"/>
                                </a:lnTo>
                                <a:lnTo>
                                  <a:pt x="2972" y="4343"/>
                                </a:lnTo>
                                <a:lnTo>
                                  <a:pt x="2953" y="4334"/>
                                </a:lnTo>
                                <a:lnTo>
                                  <a:pt x="2910" y="4295"/>
                                </a:lnTo>
                                <a:lnTo>
                                  <a:pt x="2852" y="4238"/>
                                </a:lnTo>
                                <a:lnTo>
                                  <a:pt x="2780" y="4161"/>
                                </a:lnTo>
                                <a:lnTo>
                                  <a:pt x="2598" y="3964"/>
                                </a:lnTo>
                                <a:lnTo>
                                  <a:pt x="2391" y="3729"/>
                                </a:lnTo>
                                <a:lnTo>
                                  <a:pt x="2175" y="3480"/>
                                </a:lnTo>
                                <a:lnTo>
                                  <a:pt x="1978" y="3235"/>
                                </a:lnTo>
                                <a:lnTo>
                                  <a:pt x="1897" y="3124"/>
                                </a:lnTo>
                                <a:lnTo>
                                  <a:pt x="1825" y="3024"/>
                                </a:lnTo>
                                <a:lnTo>
                                  <a:pt x="1767" y="2937"/>
                                </a:lnTo>
                                <a:lnTo>
                                  <a:pt x="1729" y="2865"/>
                                </a:lnTo>
                                <a:lnTo>
                                  <a:pt x="1666" y="2721"/>
                                </a:lnTo>
                                <a:lnTo>
                                  <a:pt x="1594" y="2544"/>
                                </a:lnTo>
                                <a:lnTo>
                                  <a:pt x="1522" y="2347"/>
                                </a:lnTo>
                                <a:lnTo>
                                  <a:pt x="1445" y="2145"/>
                                </a:lnTo>
                                <a:lnTo>
                                  <a:pt x="1369" y="1949"/>
                                </a:lnTo>
                                <a:lnTo>
                                  <a:pt x="1297" y="1776"/>
                                </a:lnTo>
                                <a:lnTo>
                                  <a:pt x="1263" y="1699"/>
                                </a:lnTo>
                                <a:lnTo>
                                  <a:pt x="1229" y="1637"/>
                                </a:lnTo>
                                <a:lnTo>
                                  <a:pt x="1201" y="1584"/>
                                </a:lnTo>
                                <a:lnTo>
                                  <a:pt x="1176" y="1546"/>
                                </a:lnTo>
                                <a:lnTo>
                                  <a:pt x="1119" y="1474"/>
                                </a:lnTo>
                                <a:lnTo>
                                  <a:pt x="1042" y="1397"/>
                                </a:lnTo>
                                <a:lnTo>
                                  <a:pt x="956" y="1310"/>
                                </a:lnTo>
                                <a:lnTo>
                                  <a:pt x="860" y="1229"/>
                                </a:lnTo>
                                <a:lnTo>
                                  <a:pt x="754" y="1142"/>
                                </a:lnTo>
                                <a:lnTo>
                                  <a:pt x="653" y="1066"/>
                                </a:lnTo>
                                <a:lnTo>
                                  <a:pt x="552" y="998"/>
                                </a:lnTo>
                                <a:lnTo>
                                  <a:pt x="461" y="946"/>
                                </a:lnTo>
                                <a:lnTo>
                                  <a:pt x="375" y="898"/>
                                </a:lnTo>
                                <a:lnTo>
                                  <a:pt x="293" y="850"/>
                                </a:lnTo>
                                <a:lnTo>
                                  <a:pt x="211" y="811"/>
                                </a:lnTo>
                                <a:lnTo>
                                  <a:pt x="144" y="773"/>
                                </a:lnTo>
                                <a:lnTo>
                                  <a:pt x="87" y="739"/>
                                </a:lnTo>
                                <a:lnTo>
                                  <a:pt x="39" y="715"/>
                                </a:lnTo>
                                <a:lnTo>
                                  <a:pt x="10" y="696"/>
                                </a:lnTo>
                                <a:lnTo>
                                  <a:pt x="0" y="691"/>
                                </a:lnTo>
                                <a:lnTo>
                                  <a:pt x="67" y="605"/>
                                </a:lnTo>
                                <a:lnTo>
                                  <a:pt x="96" y="615"/>
                                </a:lnTo>
                                <a:lnTo>
                                  <a:pt x="173" y="639"/>
                                </a:lnTo>
                                <a:lnTo>
                                  <a:pt x="283" y="667"/>
                                </a:lnTo>
                                <a:lnTo>
                                  <a:pt x="408" y="711"/>
                                </a:lnTo>
                                <a:lnTo>
                                  <a:pt x="538" y="759"/>
                                </a:lnTo>
                                <a:lnTo>
                                  <a:pt x="653" y="807"/>
                                </a:lnTo>
                                <a:lnTo>
                                  <a:pt x="706" y="831"/>
                                </a:lnTo>
                                <a:lnTo>
                                  <a:pt x="744" y="855"/>
                                </a:lnTo>
                                <a:lnTo>
                                  <a:pt x="778" y="874"/>
                                </a:lnTo>
                                <a:lnTo>
                                  <a:pt x="797" y="898"/>
                                </a:lnTo>
                                <a:lnTo>
                                  <a:pt x="807" y="912"/>
                                </a:lnTo>
                                <a:lnTo>
                                  <a:pt x="812" y="917"/>
                                </a:lnTo>
                                <a:lnTo>
                                  <a:pt x="816" y="912"/>
                                </a:lnTo>
                                <a:lnTo>
                                  <a:pt x="812" y="898"/>
                                </a:lnTo>
                                <a:lnTo>
                                  <a:pt x="797" y="855"/>
                                </a:lnTo>
                                <a:lnTo>
                                  <a:pt x="773" y="787"/>
                                </a:lnTo>
                                <a:lnTo>
                                  <a:pt x="740" y="715"/>
                                </a:lnTo>
                                <a:lnTo>
                                  <a:pt x="696" y="639"/>
                                </a:lnTo>
                                <a:lnTo>
                                  <a:pt x="677" y="605"/>
                                </a:lnTo>
                                <a:lnTo>
                                  <a:pt x="653" y="571"/>
                                </a:lnTo>
                                <a:lnTo>
                                  <a:pt x="629" y="543"/>
                                </a:lnTo>
                                <a:lnTo>
                                  <a:pt x="610" y="519"/>
                                </a:lnTo>
                                <a:lnTo>
                                  <a:pt x="562" y="475"/>
                                </a:lnTo>
                                <a:lnTo>
                                  <a:pt x="509" y="423"/>
                                </a:lnTo>
                                <a:lnTo>
                                  <a:pt x="461" y="365"/>
                                </a:lnTo>
                                <a:lnTo>
                                  <a:pt x="418" y="307"/>
                                </a:lnTo>
                                <a:lnTo>
                                  <a:pt x="379" y="255"/>
                                </a:lnTo>
                                <a:lnTo>
                                  <a:pt x="346" y="211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73"/>
                                </a:lnTo>
                                <a:lnTo>
                                  <a:pt x="509" y="197"/>
                                </a:lnTo>
                                <a:lnTo>
                                  <a:pt x="403" y="24"/>
                                </a:lnTo>
                                <a:lnTo>
                                  <a:pt x="538" y="0"/>
                                </a:lnTo>
                                <a:lnTo>
                                  <a:pt x="538" y="5"/>
                                </a:lnTo>
                                <a:lnTo>
                                  <a:pt x="543" y="19"/>
                                </a:lnTo>
                                <a:lnTo>
                                  <a:pt x="548" y="43"/>
                                </a:lnTo>
                                <a:lnTo>
                                  <a:pt x="557" y="72"/>
                                </a:lnTo>
                                <a:lnTo>
                                  <a:pt x="567" y="106"/>
                                </a:lnTo>
                                <a:lnTo>
                                  <a:pt x="576" y="144"/>
                                </a:lnTo>
                                <a:lnTo>
                                  <a:pt x="586" y="178"/>
                                </a:lnTo>
                                <a:lnTo>
                                  <a:pt x="596" y="216"/>
                                </a:lnTo>
                                <a:lnTo>
                                  <a:pt x="605" y="250"/>
                                </a:lnTo>
                                <a:lnTo>
                                  <a:pt x="620" y="279"/>
                                </a:lnTo>
                                <a:lnTo>
                                  <a:pt x="634" y="312"/>
                                </a:lnTo>
                                <a:lnTo>
                                  <a:pt x="644" y="336"/>
                                </a:lnTo>
                                <a:lnTo>
                                  <a:pt x="658" y="355"/>
                                </a:lnTo>
                                <a:lnTo>
                                  <a:pt x="668" y="375"/>
                                </a:lnTo>
                                <a:lnTo>
                                  <a:pt x="677" y="384"/>
                                </a:lnTo>
                                <a:lnTo>
                                  <a:pt x="677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8.4pt;width:37.25pt;height:39.55pt" coordorigin="8505,168" coordsize="745,791">
                <v:group id="shape_0" style="position:absolute;left:8505;top:168;width:745;height:791">
                  <v:group id="shape_0" style="position:absolute;left:8505;top:168;width:745;height:791">
                    <v:shape id="shape_0" coordsize="5743,5442" path="m5388,4943l5368,4963l5344,4987l5325,5006l5301,5030l5277,5049l5253,5058l5239,5063l5224,5068l5205,5063l5191,5063l5176,5073l5162,5078l5148,5078l5133,5078l5114,5078l5100,5078l5085,5082l5071,5087l5085,5126l5104,5154l5124,5188l5148,5222l5172,5255l5191,5284l5215,5318l5234,5351l5229,5351l5229,5356l5224,5356l5224,5356l5220,5356l5220,5361l5215,5361l5215,5366l5224,5385l5200,5404l5176,5418l5152,5433l5128,5438l5104,5442l5076,5442l5047,5438l5018,5433l5008,5438l4999,5438l4989,5433l4975,5428l4965,5423l4956,5418l4946,5418l4932,5414l4869,5404l4811,5385l4749,5361l4691,5332l4629,5308l4571,5279l4514,5255l4451,5236l4341,5188l4231,5145l4120,5106l4010,5068l3899,5030l3794,4987l3741,4963l3688,4934l3635,4900l3587,4867l3520,4833l3448,4799l3376,4766l3304,4732l3227,4699l3150,4670l3073,4646l2997,4627l2949,4612l2896,4598l2848,4583l2800,4574l2747,4564l2699,4550l2651,4540l2603,4535l2584,4521l2569,4516l2550,4507l2531,4507l2507,4502l2488,4497l2468,4492l2449,4492l2396,4478l2344,4463l2291,4444l2238,4425l2185,4406l2132,4382l2079,4358l2031,4339l1974,4310l1916,4271l1859,4238l1806,4199l1705,4118l1609,4032l1508,3950l1407,3868l1354,3835l1297,3796l1239,3768l1182,3739l1148,3720l1119,3710l1086,3696l1052,3686l1018,3672l985,3662l951,3648l917,3633l884,3628l855,3619l826,3604l802,3590l773,3571l749,3556l721,3542l697,3528l687,3508l677,3489l668,3470l663,3446l658,3427l658,3408l658,3388l668,3369l673,3364l677,3360l682,3355l682,3350l687,3345l687,3336l687,3331l687,3326l663,3316l639,3307l615,3302l591,3297l572,3288l557,3273l548,3254l548,3225l562,3201l572,3187l586,3168l601,3149l620,3129l634,3115l649,3096l663,3077l692,3048l725,3019l754,2985l783,2952l812,2918l831,2880l845,2841l850,2798l826,2779l812,2760l793,2741l773,2721l759,2697l745,2678l730,2654l716,2630l725,2616l735,2601l745,2592l759,2582l778,2573l793,2568l812,2563l826,2553l817,2520l807,2486l802,2448l793,2409l783,2376l773,2337l759,2309l735,2280l735,2270l735,2261l730,2256l725,2251l716,2246l711,2242l701,2237l697,2232l692,2237l692,2237l692,2242l692,2242l697,2246l697,2246l697,2251l701,2251l701,2251l697,2251l692,2246l692,2242l692,2232l687,2227l687,2222l682,2218l673,2213l677,2208l634,2160l586,2117l533,2074l476,2040l418,2006l361,1973l298,1944l236,1920l231,1915l226,1910l226,1901l226,1896l231,1886l231,1882l236,1877l245,1872l250,1848l255,1829l264,1805l269,1786l284,1766l298,1747l313,1733l337,1718l322,1704l313,1699l298,1690l284,1680l274,1670l264,1661l255,1646l255,1632l269,1613l284,1589l298,1570l308,1550l317,1526l322,1502l317,1478l308,1454l313,1430l322,1402l327,1373l332,1349l337,1320l337,1291l332,1263l327,1234l327,1186l322,1138l317,1090l308,1042l288,999l264,955l236,917l197,888l183,879l168,864l154,855l144,840l135,826l125,807l120,792l125,773l130,763l135,759l140,754l144,744l149,739l154,735l159,730l168,725l164,682l164,639l164,595l164,552l164,509l154,471l144,451l135,437l120,418l101,404l101,389l101,375l96,365l101,351l101,341l106,327l111,312l120,303l120,264l106,240l96,216l82,192l72,168l58,144l44,125l24,106l0,92l5,82l0,72l0,63l0,48l0,39l5,29l10,20l20,15l39,5l58,0l72,0l92,0l120,5l154,20l183,34l216,44l250,48l284,48l298,58l313,68l327,77l346,87l361,101l370,111l380,125l389,140l399,130l404,125l413,125l423,120l437,120l447,116l457,116l466,116l485,120l505,130l519,149l529,168l538,188l553,202l567,216l591,226l605,226l620,231l629,236l634,240l644,250l653,260l663,264l673,274l706,284l735,288l769,293l797,293l831,293l865,293l893,288l927,284l946,264l946,264l951,264l951,269l956,269l956,274l961,274l961,274l966,274l970,264l970,255l975,245l980,231l980,216l985,207l994,197l999,188l1023,207l1042,226l1057,245l1076,269l1095,288l1114,308l1134,327l1162,336l1186,360l1206,394l1220,427l1234,461l1254,495l1278,519l1292,528l1306,538l1326,538l1350,538l1398,538l1450,543l1503,543l1556,547l1609,547l1662,543l1715,538l1767,528l1772,519l1777,509l1787,499l1791,490l1796,480l1801,471l1811,466l1820,461l1844,461l1868,461l1892,466l1916,466l1940,466l1964,461l1988,451l2007,432l2031,408l2055,380l2079,356l2108,332l2137,312l2166,293l2180,288l2199,288l2219,288l2238,288l2267,322l2296,360l2315,399l2334,442l2353,480l2372,519l2387,538l2406,552l2425,562l2444,576l2488,586l2526,610l2560,634l2593,658l2627,687l2660,711l2699,735l2737,754l2761,768l2790,778l2819,783l2852,783l2881,778l2915,773l2949,768l2982,773l3021,768l3064,763l3107,763l3145,759l3189,759l3232,759l3275,759l3313,754l3385,759l3453,759l3520,759l3587,763l3654,773l3722,783l3789,797l3856,816l3875,802l3894,802l3909,807l3928,811l3947,826l3966,835l3986,845l4005,855l4110,903l4211,960l4303,1027l4394,1095l4485,1167l4567,1239l4648,1315l4730,1397l4739,1397l4749,1402l4754,1411l4763,1421l4768,1430l4773,1440l4783,1450l4787,1454l4912,1560l5018,1651l5104,1738l5176,1814l5239,1886l5292,1954l5335,2021l5368,2083l5397,2155l5426,2227l5455,2304l5484,2390l5546,2597l5637,2851l5642,2880l5647,2909l5657,2933l5661,2961l5671,2985l5676,3014l5681,3043l5676,3072l5685,3091l5690,3110l5695,3134l5695,3153l5700,3177l5700,3196l5705,3220l5709,3240l5724,3398l5733,3552l5743,3710l5743,3864l5738,3945l5733,4022l5724,4099l5709,4180l5695,4257l5676,4339l5652,4415l5623,4492l5609,4550l5594,4603l5575,4651l5556,4703l5527,4751l5503,4799l5474,4843l5445,4891l5440,4895l5431,4900l5421,4910l5416,4915l5407,4919l5397,4929l5392,4934l5388,4943xe" fillcolor="black" stroked="f" o:allowincell="f" style="position:absolute;left:8505;top:168;width:744;height:7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9,4060" path="m2035,4055l2011,4060l1992,4060l1973,4060l1949,4055l1930,4055l1911,4050l1891,4045l1872,4036l1877,4031l1877,4026l1877,4017l1872,4007l1872,4002l1867,3993l1863,3988l1853,3983l1853,3983l1848,3978l1843,3983l1843,3983l1843,3983l1839,3988l1839,3988l1839,3988l1757,3858l1680,3724l1603,3589l1531,3450l1454,3316l1378,3181l1291,3052l1205,2922l1113,2774l1022,2625l931,2476l845,2322l763,2174l686,2015l653,1934l624,1852l600,1766l576,1679l508,1516l451,1353l398,1190l350,1027l302,864l249,700l192,542l129,379l110,360l96,336l81,312l62,283l48,259l33,235l19,211l0,187l0,187l4,187l4,187l9,187l14,187l19,182l24,182l28,182l33,177l33,173l28,168l28,168l24,163l24,163l19,158l19,153l19,134l24,110l33,86l43,67l57,48l76,29l96,14l115,5l144,0l168,5l196,14l220,19l249,29l273,38l302,43l326,48l902,173l945,197l984,221l1027,245l1065,273l1137,336l1210,403l1277,475l1339,547l1402,619l1459,691l1493,720l1522,748l1546,777l1570,811l1594,844l1622,878l1646,912l1675,940l1762,1032l1843,1132l1925,1238l1997,1348l2064,1463l2131,1583l2189,1713l2247,1852l2256,1886l2271,1915l2285,1943l2299,1972l2314,2006l2323,2035l2333,2068l2328,2102l2343,2126l2352,2155l2362,2179l2367,2207l2367,2236l2371,2265l2376,2289l2386,2318l2391,2370l2400,2423l2405,2476l2415,2529l2419,2582l2424,2639l2424,2692l2429,2745l2419,2802l2415,2860l2415,2918l2410,2975l2405,3033l2395,3090l2391,3148l2376,3205l2367,3263l2357,3321l2343,3383l2328,3441l2319,3498l2304,3561l2290,3618l2275,3676l2256,3733l2237,3786l2218,3844l2194,3892l2165,3940l2131,3983l2107,4002l2088,4021l2059,4041l2035,4055xe" fillcolor="#ee9116" stroked="f" o:allowincell="f" style="position:absolute;left:8897;top:305;width:314;height:589;mso-wrap-style:none;v-text-anchor:middle">
                      <v:fill o:detectmouseclick="t" type="solid" color2="#116ee9"/>
                      <v:stroke color="#3465a4" joinstyle="round" endcap="flat"/>
                      <w10:wrap type="none"/>
                    </v:shape>
                    <v:group id="shape_0" style="position:absolute;left:8671;top:276;width:260;height:347">
                      <v:shape id="shape_0" coordsize="533,1017" path="m154,835l140,854l125,878l111,902l96,926l82,950l68,974l53,993l39,1017l34,1012l29,1008l20,1003l15,993l10,988l5,979l0,969l0,960l53,873l106,782l154,696l207,604l260,518l313,432l365,345l418,259l433,225l452,192l466,163l476,129l490,96l505,62l519,29l533,0l533,62l524,129l509,192l490,259l466,326l437,388l409,446l375,499l351,547l327,590l298,628l265,672l236,710l207,748l178,792l154,835xe" fillcolor="#e69360" stroked="f" o:allowincell="f" style="position:absolute;left:8862;top:475;width:68;height:147;mso-wrap-style:none;v-text-anchor:middle">
                        <v:fill o:detectmouseclick="t" type="solid" color2="#196c9f"/>
                        <v:stroke color="#3465a4" joinstyle="round" endcap="flat"/>
                        <w10:wrap type="none"/>
                      </v:shape>
                      <v:shape id="shape_0" coordsize="553,1545" path="m553,1113l538,1128l509,1176l471,1248l423,1334l375,1415l337,1487l308,1535l293,1545l284,1502l260,1425l226,1324l188,1214l149,1108l111,1022l92,993l72,969l63,960l58,955l48,955l44,960l29,950l20,936l10,921l5,907l0,864l5,811l34,691l77,552l125,403l159,259l173,187l178,120l173,86l173,57l168,29l159,0l173,14l188,29l202,43l212,62l226,101l236,144l240,187l245,235l250,278l255,321l269,312l279,297l279,283l284,264l284,245l279,230l279,211l279,197l274,125l332,206l389,297l442,389l485,489l500,542l519,590l529,643l538,696l548,748l548,801l548,849l543,902l543,912l543,921l543,931l543,940l543,950l543,960l538,969l538,979l553,1113xe" fillcolor="#e69360" stroked="f" o:allowincell="f" style="position:absolute;left:8843;top:298;width:70;height:223;mso-wrap-style:none;v-text-anchor:middle">
                        <v:fill o:detectmouseclick="t" type="solid" color2="#196c9f"/>
                        <v:stroke color="#3465a4" joinstyle="round" endcap="flat"/>
                        <w10:wrap type="none"/>
                      </v:shape>
                      <v:shape id="shape_0" coordsize="476,1526" path="m24,1526l20,1526l15,1521l15,1521l10,1512l10,1507l5,1502l5,1497l0,1493l10,1478l10,1469l10,1459l10,1450l10,1440l5,1430l10,1421l15,1406l24,1387l34,1363l44,1344l53,1325l63,1301l72,1286l87,1267l101,1253l106,1229l111,1205l120,1186l130,1166l144,1142l154,1123l164,1104l168,1080l202,1018l231,955l255,893l279,830l298,768l322,701l346,634l375,567l380,547l384,528l384,509l389,485l389,466l389,447l394,427l399,408l399,379l399,351l399,322l399,293l394,259l389,231l389,202l384,173l389,149l389,130l389,106l384,87l380,67l375,43l370,24l370,0l389,15l408,34l423,58l437,87l447,115l456,144l466,173l476,202l476,235l476,274l476,312l476,346l476,384l471,423l466,456l456,495l461,504l456,514l452,519l447,528l437,533l428,538l423,547l418,557l399,590l380,629l360,662l346,701l332,739l322,778l317,821l317,859l312,869l308,874l308,883l308,888l312,898l312,902l317,912l322,922l293,989l264,1056l236,1118l202,1181l173,1243l140,1310l106,1373l72,1440l24,1526xe" fillcolor="#e69360" stroked="f" o:allowincell="f" style="position:absolute;left:8800;top:279;width:60;height:221;mso-wrap-style:none;v-text-anchor:middle">
                        <v:fill o:detectmouseclick="t" type="solid" color2="#196c9f"/>
                        <v:stroke color="#3465a4" joinstyle="round" endcap="flat"/>
                        <w10:wrap type="none"/>
                      </v:shape>
                      <v:shape id="shape_0" coordsize="327,163" path="m188,91l164,101l144,115l120,125l96,139l72,149l48,159l24,163l0,163l5,149l5,130l10,111l15,91l15,72l20,53l24,39l29,24l44,19l58,24l72,34l82,43l92,53l106,58l116,53l125,34l154,34l178,34l202,29l226,24l250,19l274,15l303,10l327,0l312,15l298,29l279,39l260,48l240,58l226,67l207,77l188,91xe" fillcolor="#e69360" stroked="f" o:allowincell="f" style="position:absolute;left:8671;top:276;width:41;height:22;mso-wrap-style:none;v-text-anchor:middle">
                        <v:fill o:detectmouseclick="t" type="solid" color2="#196c9f"/>
                        <v:stroke color="#3465a4" joinstyle="round" endcap="flat"/>
                        <w10:wrap type="none"/>
                      </v:shape>
                    </v:group>
                    <v:shape id="shape_0" coordsize="288,691" path="m173,403l159,413l144,422l130,432l116,446l106,456l92,470l82,485l68,494l58,504l48,513l44,528l44,542l44,566l48,595l48,624l48,652l44,662l39,672l34,681l24,691l20,643l15,590l15,537l10,489l10,437l5,384l5,331l0,278l15,245l34,211l48,177l63,139l82,105l96,72l111,33l125,0l144,9l168,14l188,19l207,24l226,29l245,29l264,33l288,38l264,53l245,72l231,91l226,110l221,158l221,201l226,249l226,293l221,317l212,336l202,355l183,369l173,403xe" fillcolor="#db8900" stroked="f" o:allowincell="f" style="position:absolute;left:8549;top:281;width:36;height:99;mso-wrap-style:none;v-text-anchor:middle">
                      <v:fill o:detectmouseclick="t" type="solid" color2="#2476ff"/>
                      <v:stroke color="#3465a4" joinstyle="round" endcap="flat"/>
                      <w10:wrap type="none"/>
                    </v:shape>
                    <v:group id="shape_0" style="position:absolute;left:8531;top:182;width:708;height:728">
                      <v:shape id="shape_0" coordsize="2371,2274" path="m2371,2274l2304,2155l2232,2030l2160,1910l2083,1795l2016,1699l1954,1617l1925,1588l1901,1564l1877,1550l1858,1545l1829,1545l1810,1550l1795,1559l1781,1579l1762,1617l1752,1665l1742,1718l1723,1766l1714,1785l1699,1799l1680,1814l1651,1823l1627,1828l1603,1823l1584,1814l1565,1795l1526,1756l1488,1708l1469,1684l1450,1660l1426,1641l1402,1622l1373,1607l1344,1598l1310,1598l1272,1603l1195,1627l1118,1651l1046,1679l984,1718l926,1756l873,1799l854,1819l835,1843l821,1867l806,1891l797,1910l787,1929l773,1943l753,1958l739,1967l720,1977l701,1987l677,1991l662,1953l648,1915l633,1876l619,1838l609,1799l595,1761l585,1718l576,1679l508,1516l451,1353l398,1190l350,1027l302,864l249,700l192,542l129,379l110,360l96,336l81,312l62,283l48,259l33,235l19,211l0,187l0,187l4,187l4,187l9,187l14,187l19,182l24,182l28,182l33,177l33,173l28,168l28,168l24,163l24,163l19,158l19,153l19,134l24,110l33,86l43,67l57,48l76,29l96,14l115,5l144,0l168,5l196,14l220,19l249,29l273,38l302,43l326,48l902,173l945,197l984,221l1027,245l1065,273l1137,336l1210,403l1277,475l1339,547l1402,619l1459,691l1493,720l1522,748l1546,777l1570,811l1594,844l1622,878l1646,912l1675,940l1762,1032l1843,1132l1925,1238l1997,1348l2064,1463l2131,1583l2189,1713l2247,1852l2256,1886l2271,1915l2285,1943l2299,1972l2314,2006l2323,2035l2333,2068l2328,2102l2343,2121l2352,2140l2357,2164l2362,2183l2367,2207l2367,2226l2371,2250l2371,2274xe" fillcolor="#e36c0a" stroked="f" o:allowincell="f" style="position:absolute;left:8897;top:304;width:306;height:329;mso-wrap-style:none;v-text-anchor:middle">
                        <v:fill o:detectmouseclick="t" type="solid" color2="#1c93f5"/>
                        <v:stroke color="#3465a4" joinstyle="round" endcap="flat"/>
                        <w10:wrap type="none"/>
                      </v:shape>
                      <v:shape id="shape_0" coordsize="1527,1958" path="m0,0l68,29l140,57l212,91l279,124l341,163l404,201l452,240l490,283l553,364l615,460l682,561l754,652l793,691l831,729l874,753l917,772l937,777l961,782l985,782l1009,782l1033,777l1057,768l1086,753l1110,739l1162,700l1206,662l1244,619l1273,576l1326,489l1359,412l1383,350l1407,312l1417,302l1426,307l1436,316l1450,340l1465,374l1474,417l1489,470l1498,528l1513,667l1522,816l1527,969l1527,1118l1518,1252l1498,1367l1489,1430l1474,1497l1460,1574l1446,1646l1426,1718l1407,1790l1388,1852l1369,1910l1359,1915l1354,1924l1345,1929l1340,1934l1330,1939l1321,1943l1311,1948l1306,1953l1282,1958l1263,1958l1244,1958l1220,1953l1201,1953l1182,1948l1162,1943l1143,1934l1148,1929l1148,1924l1148,1915l1143,1905l1143,1900l1138,1891l1134,1886l1124,1881l1124,1881l1119,1876l1114,1881l1114,1881l1114,1881l1110,1886l1110,1886l1110,1886l1028,1756l951,1622l874,1487l802,1348l725,1214l649,1079l562,950l476,820l413,720l351,614l293,513l231,412l168,312l111,211l53,105l0,0xe" fillcolor="#ee9116" stroked="f" o:allowincell="f" style="position:absolute;left:8991;top:610;width:197;height:283;mso-wrap-style:none;v-text-anchor:middle">
                        <v:fill o:detectmouseclick="t" type="solid" color2="#116ee9"/>
                        <v:stroke color="#3465a4" joinstyle="round" endcap="flat"/>
                        <w10:wrap type="none"/>
                      </v:shape>
                      <v:shape id="shape_0" coordsize="835,1483" path="m0,0l72,0l154,5l240,19l326,34l370,48l413,62l456,77l495,101l533,120l571,149l605,177l634,211l687,278l739,336l763,360l783,389l797,413l811,441l826,470l831,504l835,537l831,581l821,624l811,672l787,725l763,787l754,816l744,849l735,888l730,931l720,1027l706,1128l701,1176l691,1224l677,1272l663,1315l648,1358l629,1396l605,1430l576,1454l571,1459l567,1464l562,1468l557,1468l552,1473l547,1478l543,1483l538,1483l533,1473l528,1464l528,1449l523,1440l523,1430l519,1416l514,1406l514,1396l446,1233l389,1070l336,907l288,744l240,581l187,417l130,259l67,96l58,86l53,77l43,62l34,53l24,38l19,29l10,14l0,0xe" fillcolor="#974706" stroked="f" o:allowincell="f" style="position:absolute;left:8905;top:346;width:107;height:214;mso-wrap-style:none;v-text-anchor:middle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group id="shape_0" style="position:absolute;left:8962;top:284;width:277;height:370">
                        <v:shape id="shape_0" coordsize="211,192" path="m211,192l192,178l168,164l144,149l120,140l96,130l67,125l43,125l19,130l14,120l10,116l10,106l5,92l5,82l5,72l0,58l0,48l5,0l29,10l53,20l77,29l101,34l125,39l154,44l178,39l202,34l202,48l207,72l207,92l211,111l211,130l211,154l211,173l211,192xe" fillcolor="#ffef91" stroked="f" o:allowincell="f" style="position:absolute;left:9212;top:628;width:26;height:26;mso-wrap-style:none;v-text-anchor:middle">
                          <v:fill o:detectmouseclick="t" type="solid" color2="#00106e"/>
                          <v:stroke color="#3465a4" joinstyle="round" endcap="flat"/>
                          <w10:wrap type="none"/>
                        </v:shape>
                        <v:shape id="shape_0" coordsize="67,110" path="m0,101l0,91l5,77l10,62l10,48l15,38l24,24l29,14l34,0l39,9l43,24l48,38l58,53l63,67l63,81l67,96l63,110l0,101xe" fillcolor="#ffef91" stroked="f" o:allowincell="f" style="position:absolute;left:9224;top:586;width:7;height:15;mso-wrap-style:none;v-text-anchor:middle">
                          <v:fill o:detectmouseclick="t" type="solid" color2="#00106e"/>
                          <v:stroke color="#3465a4" joinstyle="round" endcap="flat"/>
                          <w10:wrap type="none"/>
                        </v:shape>
                        <v:shape id="shape_0" coordsize="221,192" path="m221,158l197,158l173,158l149,158l120,163l96,163l72,168l43,172l19,177l14,192l0,172l0,158l9,148l19,139l38,129l57,124l72,115l81,100l91,91l105,76l120,67l129,57l144,43l153,28l163,14l173,0l178,14l187,33l197,52l202,72l211,96l216,115l221,139l221,158xe" fillcolor="#ffef91" stroked="f" o:allowincell="f" style="position:absolute;left:9194;top:534;width:27;height:26;mso-wrap-style:none;v-text-anchor:middle">
                          <v:fill o:detectmouseclick="t" type="solid" color2="#00106e"/>
                          <v:stroke color="#3465a4" joinstyle="round" endcap="flat"/>
                          <w10:wrap type="none"/>
                        </v:shape>
                        <v:shape id="shape_0" coordsize="115,96" path="m0,86l24,0l38,10l48,19l62,29l72,38l81,48l91,62l100,72l115,82l100,86l86,86l72,91l57,96l43,96l28,96l14,91l0,86xe" fillcolor="#ffef91" stroked="f" o:allowincell="f" style="position:absolute;left:9154;top:425;width:13;height:12;mso-wrap-style:none;v-text-anchor:middle">
                          <v:fill o:detectmouseclick="t" type="solid" color2="#00106e"/>
                          <v:stroke color="#3465a4" joinstyle="round" endcap="flat"/>
                          <w10:wrap type="none"/>
                        </v:shape>
                        <v:shape id="shape_0" coordsize="375,153" path="m106,149l87,139l72,129l63,115l48,101l39,86l24,72l15,57l0,48l39,57l72,62l111,57l149,53l183,48l216,33l250,24l279,14l283,0l375,96l341,105l307,115l274,125l240,134l207,144l173,149l139,153l106,149xe" fillcolor="#ffef91" stroked="f" o:allowincell="f" style="position:absolute;left:9079;top:381;width:47;height:21;mso-wrap-style:none;v-text-anchor:middle">
                          <v:fill o:detectmouseclick="t" type="solid" color2="#00106e"/>
                          <v:stroke color="#3465a4" joinstyle="round" endcap="flat"/>
                          <w10:wrap type="none"/>
                        </v:shape>
                        <v:shape id="shape_0" coordsize="235,158" path="m139,125l58,158l0,105l19,96l39,86l63,72l82,62l101,48l120,33l139,19l154,0l163,5l173,9l187,14l207,24l216,33l231,43l235,57l235,67l139,125xe" fillcolor="#ffef91" stroked="f" o:allowincell="f" style="position:absolute;left:9042;top:325;width:29;height:21;mso-wrap-style:none;v-text-anchor:middle">
                          <v:fill o:detectmouseclick="t" type="solid" color2="#00106e"/>
                          <v:stroke color="#3465a4" joinstyle="round" endcap="flat"/>
                          <w10:wrap type="none"/>
                        </v:shape>
                        <v:shape id="shape_0" coordsize="125,197" path="m0,0l125,5l105,29l96,48l91,72l91,96l96,120l105,149l110,173l120,197l101,197l81,192l67,187l57,182l38,158l29,129l24,96l19,62l14,29l0,0xe" fillcolor="#ffef91" stroked="f" o:allowincell="f" style="position:absolute;left:8962;top:284;width:15;height:27;mso-wrap-style:none;v-text-anchor:middle">
                          <v:fill o:detectmouseclick="t" type="solid" color2="#00106e"/>
                          <v:stroke color="#3465a4" joinstyle="round" endcap="flat"/>
                          <w10:wrap type="none"/>
                        </v:shape>
                      </v:group>
                      <v:shape id="shape_0" coordsize="432,1641" path="m192,1521l173,1536l154,1555l135,1574l115,1593l91,1608l67,1622l43,1632l19,1641l15,1641l15,1641l10,1641l10,1641l5,1641l5,1641l5,1641l0,1641l39,1564l77,1488l106,1411l135,1329l154,1252l178,1171l192,1084l207,1003l231,835l240,667l250,499l255,336l250,326l250,321l245,312l245,302l245,293l245,283l250,273l255,264l250,230l250,201l250,168l245,134l245,101l245,72l245,38l240,9l269,0l293,0l317,5l341,14l365,29l389,48l408,62l428,77l432,163l432,254l432,341l432,427l428,518l423,605l408,691l394,777l389,830l384,888l380,940l375,998l370,1051l360,1108l346,1161l332,1214l317,1252l303,1291l288,1329l269,1368l250,1406l231,1444l211,1483l192,1521xe" fillcolor="#db8900" stroked="f" o:allowincell="f" style="position:absolute;left:9183;top:652;width:55;height:237;mso-wrap-style:none;v-text-anchor:middle">
                        <v:fill o:detectmouseclick="t" type="solid" color2="#2476ff"/>
                        <v:stroke color="#3465a4" joinstyle="round" endcap="flat"/>
                        <w10:wrap type="none"/>
                      </v:shape>
                      <v:shape id="shape_0" coordsize="312,460" path="m192,451l187,436l178,427l168,412l159,408l144,398l134,393l120,384l110,379l96,336l86,292l72,244l62,201l48,158l34,115l19,72l0,28l5,19l29,9l58,4l86,0l115,0l144,0l168,4l197,9l221,14l226,28l231,43l231,57l235,72l240,86l240,100l245,110l245,124l245,124l240,120l235,120l235,120l231,120l226,124l221,124l221,129l216,144l211,163l207,182l197,201l187,220l183,240l178,259l183,278l192,288l207,292l221,297l235,297l250,302l264,302l279,302l293,312l298,326l303,345l303,364l307,384l312,398l312,417l312,432l312,446l298,455l283,460l269,460l255,460l235,460l221,455l207,455l192,451xe" fillcolor="#db8900" stroked="f" o:allowincell="f" style="position:absolute;left:9196;top:562;width:39;height:65;mso-wrap-style:none;v-text-anchor:middle">
                        <v:fill o:detectmouseclick="t" type="solid" color2="#2476ff"/>
                        <v:stroke color="#3465a4" joinstyle="round" endcap="flat"/>
                        <w10:wrap type="none"/>
                      </v:shape>
                      <v:shape id="shape_0" coordsize="912,1046" path="m903,873l898,878l893,878l893,883l888,888l888,893l888,897l888,902l888,907l893,917l879,936l860,955l845,969l826,989l807,1003l788,1022l768,1032l744,1046l668,907l586,768l500,638l408,509l312,389l211,269l111,154l0,43l39,48l77,43l115,34l154,24l192,10l226,5l264,0l303,0l317,19l336,38l356,58l375,72l394,91l408,110l423,130l437,149l428,158l423,168l423,182l423,192l423,202l418,211l413,221l404,230l408,250l413,269l423,283l437,293l456,298l471,302l490,302l509,298l524,298l538,298l552,293l567,288l581,288l596,288l610,288l624,298l668,360l711,427l754,494l792,566l826,643l860,720l888,797l912,873l908,883l903,873xe" fillcolor="#db8900" stroked="f" o:allowincell="f" style="position:absolute;left:9095;top:401;width:117;height:151;mso-wrap-style:none;v-text-anchor:middle">
                        <v:fill o:detectmouseclick="t" type="solid" color2="#2476ff"/>
                        <v:stroke color="#3465a4" joinstyle="round" endcap="flat"/>
                        <w10:wrap type="none"/>
                      </v:shape>
                      <v:shape id="shape_0" coordsize="610,331" path="m442,331l394,307l346,288l293,269l245,250l192,235l144,221l96,206l48,192l39,178l24,158l15,139l5,120l0,96l0,77l5,53l15,34l29,19l39,10l53,5l68,0l96,5l125,10l159,19l188,29l221,38l250,43l303,67l351,86l394,106l442,130l485,154l529,178l572,206l610,240l596,259l577,278l557,293l538,307l514,322l490,326l466,331l442,331xe" fillcolor="#db8900" stroked="f" o:allowincell="f" style="position:absolute;left:8979;top:286;width:78;height:47;mso-wrap-style:none;v-text-anchor:middle">
                        <v:fill o:detectmouseclick="t" type="solid" color2="#2476ff"/>
                        <v:stroke color="#3465a4" joinstyle="round" endcap="flat"/>
                        <w10:wrap type="none"/>
                      </v:shape>
                      <v:shape id="shape_0" coordsize="609,183" path="m110,68l96,58l81,48l67,44l53,39l33,34l19,34l9,29l0,20l67,20l134,20l201,15l269,5l341,0l408,0l475,5l542,10l561,29l576,44l585,68l590,92l590,116l595,140l600,164l609,183l547,173l485,159l422,149l360,130l297,116l235,101l173,87l110,68xe" fillcolor="#db8900" stroked="f" o:allowincell="f" style="position:absolute;left:8883;top:281;width:78;height:25;mso-wrap-style:none;v-text-anchor:middle">
                        <v:fill o:detectmouseclick="t" type="solid" color2="#2476ff"/>
                        <v:stroke color="#3465a4" joinstyle="round" endcap="flat"/>
                        <w10:wrap type="none"/>
                      </v:shape>
                      <v:group id="shape_0" style="position:absolute;left:8718;top:260;width:349;height:650">
                        <v:shape id="shape_0" coordsize="207,393" path="m168,192l154,192l135,196l120,201l111,211l96,220l82,230l68,239l53,249l53,259l53,268l53,278l58,292l63,302l68,316l77,326l82,335l101,345l101,350l101,355l101,359l101,369l96,374l96,379l92,383l92,388l82,388l68,388l58,393l44,393l34,393l24,393l10,393l0,393l5,369l10,345l20,321l24,297l34,273l44,254l53,230l63,211l68,201l72,192l77,182l82,177l87,168l92,158l92,148l92,139l92,139l92,139l92,144l92,144l96,144l96,144l96,148l96,148l111,129l116,110l125,91l130,76l135,57l144,43l154,24l164,0l164,9l164,14l168,19l173,28l183,38l188,48l197,52l202,62l207,62l207,76l202,96l202,110l197,129l188,144l183,163l173,177l168,192xe" fillcolor="#ffe105" stroked="f" o:allowincell="f" style="position:absolute;left:8992;top:732;width:25;height:56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303,739" path="m216,538l216,538l211,538l211,538l211,538l207,538l207,543l202,543l202,543l202,533l197,528l192,524l187,524l178,528l168,528l163,533l154,528l149,538l139,543l130,543l120,548l111,548l101,548l91,552l82,552l91,576l111,600l130,620l144,644l159,663l163,687l159,701l154,711l139,725l125,739l125,739l120,739l120,735l120,735l120,730l115,730l115,730l115,725l115,725l120,725l120,725l120,720l120,720l125,720l125,715l125,715l115,701l106,711l91,715l77,720l63,720l48,725l34,725l19,725l0,725l96,509l111,509l125,509l139,504l149,495l159,490l173,480l183,480l202,480l202,480l207,476l211,476l211,476l216,471l216,466l221,466l221,461l221,456l221,447l226,442l231,432l240,428l245,423l250,413l255,404l250,399l240,394l231,389l226,384l216,384l207,384l197,384l187,384l187,389l178,394l173,394l168,399l163,399l159,404l154,404l144,408l168,365l183,317l197,269l207,216l216,159l221,106l221,53l221,0l231,15l240,29l250,48l255,68l259,87l264,101l274,120l279,135l293,188l303,240l303,293l293,346l279,399l264,447l240,495l216,538xe" fillcolor="#ffe105" stroked="f" o:allowincell="f" style="position:absolute;left:8977;top:659;width:38;height:106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01,340" path="m0,336l15,297l34,254l48,211l58,168l68,125l77,81l87,38l92,0l101,43l101,86l101,129l96,173l87,216l72,254l58,297l39,340l0,336xe" fillcolor="#ffe105" stroked="f" o:allowincell="f" style="position:absolute;left:8957;top:585;width:12;height:48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216,341" path="m76,278l62,283l52,288l43,297l33,307l28,317l19,326l9,336l0,341l19,297l43,249l62,206l86,163l110,120l139,81l163,38l187,0l216,29l206,67l187,101l168,129l148,158l129,187l110,216l91,249l76,278xe" fillcolor="#ffe105" stroked="f" o:allowincell="f" style="position:absolute;left:8925;top:651;width:27;height:48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225,221" path="m105,197l91,192l76,197l62,202l48,207l33,211l24,216l9,221l0,216l14,192l28,168l43,144l57,125l72,101l91,77l105,58l124,34l139,34l148,34l163,29l172,29l182,24l196,19l206,10l216,0l225,15l211,39l196,58l182,82l168,106l148,125l134,149l120,173l105,197xe" fillcolor="#ffe105" stroked="f" o:allowincell="f" style="position:absolute;left:8884;top:570;width:28;height:31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35,197" path="m0,134l10,115l14,96l24,82l34,63l43,43l53,29l62,15l77,0l72,10l72,15l77,24l82,29l87,34l91,39l96,43l96,53l135,48l48,197l0,134xe" fillcolor="#ffe105" stroked="f" o:allowincell="f" style="position:absolute;left:8870;top:608;width:16;height:27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20,432" path="m63,432l58,427l58,422l63,418l63,413l68,408l68,403l63,398l58,398l29,278l0,269l15,240l29,206l39,173l48,139l58,101l63,67l68,34l63,0l82,24l96,48l106,72l111,101l120,154l120,211l116,269l101,322l82,379l63,432xe" fillcolor="#ffe105" stroked="f" o:allowincell="f" style="position:absolute;left:8913;top:428;width:14;height:61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312,475" path="m43,475l43,461l39,447l39,427l34,413l29,399l24,389l15,379l0,370l24,327l48,288l72,245l96,202l120,154l139,111l159,67l178,24l192,24l207,19l221,15l235,10l250,5l259,0l274,0l288,5l312,0l283,63l250,125l216,183l183,240l144,298l111,355l77,413l43,475xe" fillcolor="#ffe105" stroked="f" o:allowincell="f" style="position:absolute;left:8879;top:493;width:39;height:68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92,312" path="m43,312l33,302l24,292l19,278l9,268l5,254l0,244l0,230l5,216l14,216l19,211l19,206l24,196l24,192l24,187l29,182l33,177l120,0l134,14l129,14l125,14l120,14l115,14l115,19l110,19l110,19l110,24l120,38l125,43l134,43l149,43l158,43l173,38l182,38l192,38l43,312xe" fillcolor="#ffe105" stroked="f" o:allowincell="f" style="position:absolute;left:8855;top:565;width:23;height:44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82,460" path="m48,460l38,451l33,441l24,427l24,417l19,407l19,393l19,383l24,369l0,340l4,297l19,254l28,215l38,172l48,129l57,86l62,43l67,0l76,0l86,4l100,14l110,19l120,28l129,38l139,43l148,48l148,52l148,52l148,57l148,62l148,67l153,67l153,72l153,76l158,76l163,72l163,72l168,72l172,72l172,72l177,72l182,76l172,124l158,172l139,220l124,263l105,311l86,355l72,403l62,455l48,460xe" fillcolor="#ffe105" stroked="f" o:allowincell="f" style="position:absolute;left:8821;top:343;width:22;height:65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68,250" path="m15,250l0,245l10,216l24,183l34,154l48,125l63,91l77,63l91,29l101,0l168,63l154,91l139,115l120,139l101,168l82,192l63,211l39,231l15,250xe" fillcolor="#ffe105" stroked="f" o:allowincell="f" style="position:absolute;left:8801;top:417;width:20;height:35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91,393" path="m91,393l77,383l63,374l48,359l39,345l24,331l19,311l10,297l5,278l0,244l5,211l5,177l10,139l15,105l15,72l15,38l10,0l34,9l48,14l63,28l72,38l82,52l87,67l87,86l87,100l82,139l77,172l77,211l82,240l77,259l72,278l72,297l77,316l82,335l87,355l91,374l91,393xe" fillcolor="#ffe105" stroked="f" o:allowincell="f" style="position:absolute;left:9056;top:853;width:10;height:56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15,144" path="m0,29l9,19l19,15l29,10l38,5l48,5l57,5l67,0l77,0l115,144l96,144l77,135l57,120l43,106l33,87l19,67l9,48l0,29xe" fillcolor="#ffe105" stroked="f" o:allowincell="f" style="position:absolute;left:8987;top:861;width:13;height:19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15,231" path="m62,192l9,231l5,207l0,178l0,149l0,120l0,87l0,58l5,29l9,0l24,5l19,5l19,5l19,10l14,10l14,10l14,15l14,15l14,15l14,24l14,29l19,34l24,39l29,39l38,43l43,43l48,43l115,5l110,29l105,58l105,82l101,106l101,130l96,159l96,183l91,207l91,202l86,202l86,197l81,197l77,197l72,192l67,192l62,192xe" fillcolor="#ffe105" stroked="f" o:allowincell="f" style="position:absolute;left:8984;top:820;width:13;height:32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49,312" path="m19,212l14,188l10,164l5,135l0,111l0,87l0,63l0,34l5,10l24,10l39,10l58,5l77,5l91,5l111,5l125,0l144,0l144,29l139,53l139,82l139,106l139,130l135,154l130,183l125,207l130,216l135,231l135,245l135,260l135,274l139,288l139,298l149,312l125,303l106,293l87,284l67,274l53,264l39,250l29,231l19,212xe" fillcolor="#ffe105" stroked="f" o:allowincell="f" style="position:absolute;left:8961;top:826;width:18;height:44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06,153" path="m43,115l0,153l0,134l5,115l5,96l10,77l15,57l19,38l24,19l29,0l34,14l48,29l58,43l72,53l87,62l101,72l106,86l106,101l101,101l91,105l87,110l77,115l72,120l63,125l58,120l43,115xe" fillcolor="#ffe105" stroked="f" o:allowincell="f" style="position:absolute;left:8986;top:793;width:12;height:21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77,279" path="m81,236l81,231l77,231l77,226l72,226l72,226l67,221l62,221l57,226l53,231l43,236l38,245l33,250l24,260l19,269l9,274l0,279l0,264l4,250l4,236l4,221l4,207l9,192l14,178l19,168l38,173l53,173l62,164l77,154l86,144l96,135l105,125l115,116l115,106l115,92l120,82l120,68l120,58l115,48l110,39l96,34l91,29l86,29l81,29l81,29l77,29l72,29l67,29l62,34l62,29l62,24l62,20l62,20l62,15l62,10l67,5l67,0l86,0l101,5l115,15l129,24l139,34l153,44l163,58l177,68l163,92l158,120l158,154l153,183l144,207l134,226l125,236l110,236l96,240l81,236xe" fillcolor="#ffe105" stroked="f" o:allowincell="f" style="position:absolute;left:8962;top:780;width:22;height:39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91,331" path="m0,158l4,139l4,120l4,96l4,77l4,58l9,38l14,19l24,0l43,5l43,10l43,14l38,19l38,24l33,29l33,38l33,43l38,48l48,53l52,53l62,48l67,48l72,43l81,38l86,38l91,34l91,48l91,62l86,82l86,101l81,120l76,139l72,158l67,173l67,192l67,211l67,230l67,250l72,269l72,293l72,312l72,331l48,322l28,302l19,283l14,259l9,230l4,206l4,182l0,158xe" fillcolor="#ffe105" stroked="f" o:allowincell="f" style="position:absolute;left:8891;top:782;width:10;height:47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15,105" path="m86,105l77,100l67,96l53,96l43,100l33,100l24,105l14,105l0,105l14,91l19,72l24,57l33,38l38,19l48,9l62,5l77,5l81,5l86,9l86,9l96,9l101,9l105,9l110,9l115,5l115,0l115,9l115,24l110,38l105,52l101,67l96,81l86,96l86,105xe" fillcolor="#ffe105" stroked="f" o:allowincell="f" style="position:absolute;left:8896;top:755;width:13;height:14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20,187" path="m57,149l0,187l4,163l14,139l28,115l38,91l52,67l67,43l81,24l91,0l115,15l120,29l120,48l115,67l105,82l96,101l91,125l86,144l86,149l81,154l76,154l76,154l72,154l67,149l62,149l57,149xe" fillcolor="#ffe105" stroked="f" o:allowincell="f" style="position:absolute;left:8906;top:716;width:14;height:26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72,120" path="m72,120l57,120l48,115l33,110l29,101l19,86l14,77l5,67l0,58l0,48l5,43l5,34l9,29l14,24l24,19l29,19l33,19l29,14l29,10l29,10l33,5l38,0l43,0l48,0l48,0l53,14l53,29l57,43l57,58l62,77l67,91l67,106l72,120xe" fillcolor="#ffe105" stroked="f" o:allowincell="f" style="position:absolute;left:8846;top:796;width:8;height:16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76,135" path="m19,135l0,53l4,48l14,39l24,34l33,29l38,20l48,15l57,5l62,0l67,10l67,24l67,34l67,44l67,58l72,68l72,82l76,92l62,92l52,96l48,101l38,111l33,120l28,130l24,135l19,135xe" fillcolor="#ffe105" stroked="f" o:allowincell="f" style="position:absolute;left:8840;top:763;width:8;height:18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25,293" path="m125,293l106,288l91,278l77,269l67,254l48,221l34,187l19,149l14,110l10,72l0,34l0,5l10,0l19,0l29,0l43,5l53,5l67,10l77,19l82,24l77,43l82,67l82,86l91,110l96,134l101,154l106,178l101,202l110,211l110,226l115,235l120,250l120,259l120,269l125,283l125,293xe" fillcolor="#ffe105" stroked="f" o:allowincell="f" style="position:absolute;left:8811;top:764;width:15;height:41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81,273" path="m0,273l0,240l0,206l0,173l0,134l0,101l0,67l4,33l4,0l76,33l67,38l67,48l72,48l76,53l76,57l81,57l81,62l81,67l76,72l72,72l67,67l62,62l57,57l52,53l48,53l43,48l38,48l24,53l14,57l9,67l9,81l9,91l14,105l14,115l9,125l19,129l24,134l33,139l38,149l48,153l52,158l62,158l67,158l72,177l67,197l57,211l48,221l33,235l19,249l4,259l0,273xe" fillcolor="#ffe105" stroked="f" o:allowincell="f" style="position:absolute;left:8840;top:713;width:9;height:38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68,236" path="m81,149l72,159l57,168l53,183l43,197l33,207l24,221l14,226l0,236l5,202l14,173l29,144l43,116l62,87l81,58l101,29l115,0l168,72l163,87l153,106l149,120l139,130l125,140l115,149l101,149l81,149xe" fillcolor="#ffe105" stroked="f" o:allowincell="f" style="position:absolute;left:8852;top:631;width:20;height:33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25,168" path="m77,168l72,163l67,163l62,158l58,158l53,158l48,163l38,163l38,168l34,163l29,158l24,154l24,149l19,149l14,144l5,144l0,139l0,130l0,115l5,106l10,96l14,82l19,72l19,62l24,53l43,58l58,53l67,48l82,38l91,29l101,19l115,10l125,0l115,19l110,38l106,62l101,82l96,106l91,125l86,149l77,168xe" fillcolor="#ffe105" stroked="f" o:allowincell="f" style="position:absolute;left:8845;top:671;width:15;height:23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10,269" path="m0,269l0,235l0,206l0,173l5,139l14,110l19,77l29,43l38,10l48,0l58,0l67,0l82,5l91,10l96,14l106,10l110,0l106,34l96,67l91,101l91,134l86,163l82,197l82,230l82,264l72,264l62,259l53,259l43,259l29,259l19,259l10,264l0,269xe" fillcolor="#ffe105" stroked="f" o:allowincell="f" style="position:absolute;left:8811;top:713;width:13;height:38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77,130" path="m38,130l38,120l34,116l29,116l19,116l14,111l10,111l5,106l0,101l5,87l5,72l5,53l10,39l14,24l19,15l34,10l48,10l53,10l53,10l58,5l58,5l58,5l58,0l62,0l62,5l77,10l67,24l62,39l58,53l53,68l53,87l48,101l43,116l38,130xe" fillcolor="#ffe105" stroked="f" o:allowincell="f" style="position:absolute;left:8823;top:676;width:9;height:17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87,163" path="m39,163l34,153l34,144l29,129l29,120l24,110l20,105l10,100l0,100l53,0l68,4l77,9l82,19l87,28l87,48l82,72l68,96l53,120l44,139l39,163xe" fillcolor="#ffe105" stroked="f" o:allowincell="f" style="position:absolute;left:8831;top:644;width:10;height:22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284,1550" path="m34,1367l24,1310l15,1247l5,1190l0,1127l0,1065l0,1003l5,945l15,883l15,849l20,815l24,782l29,748l34,715l39,686l44,652l44,623l58,542l77,465l96,388l116,312l135,235l159,158l178,76l202,0l216,0l226,4l236,14l240,19l250,28l255,38l264,38l284,38l255,86l240,139l226,192l212,249l202,302l188,360l173,412l154,470l130,580l106,691l87,801l68,911l58,1022l58,1132l63,1190l68,1243l77,1300l87,1353l77,1367l87,1377l96,1396l106,1415l111,1434l116,1454l120,1473l130,1487l135,1506l154,1550l130,1535l106,1521l92,1497l77,1473l63,1449l53,1425l44,1396l34,1367xe" fillcolor="#ffe105" stroked="f" o:allowincell="f" style="position:absolute;left:8759;top:568;width:35;height:224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34,514" path="m28,336l33,332l33,327l33,322l33,317l33,312l33,308l28,308l28,303l33,303l43,303l48,303l57,303l67,298l72,298l76,293l86,288l81,269l72,255l57,245l43,236l24,226l9,212l4,192l0,173l4,154l9,130l9,111l9,92l9,72l9,48l9,29l14,10l28,5l43,0l52,0l67,5l81,5l96,10l110,15l124,15l129,24l134,34l134,44l129,48l120,58l105,68l91,72l76,77l62,87l57,96l52,106l48,120l43,130l43,140l48,159l62,178l76,197l91,216l105,236l110,250l115,288l120,317l120,351l115,380l115,413l115,447l120,476l129,514l110,499l91,485l81,466l67,442l62,413l52,384l43,360l28,336xe" fillcolor="#ffe105" stroked="f" o:allowincell="f" style="position:absolute;left:8718;top:690;width:16;height:73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29,230" path="m19,230l0,225l67,0l77,9l81,24l91,33l96,48l101,62l110,72l120,86l129,96l129,110l125,129l120,144l110,158l105,172l96,187l91,206l86,220l19,230xe" fillcolor="#ffe105" stroked="f" o:allowincell="f" style="position:absolute;left:8789;top:523;width:15;height:32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49,274" path="m101,274l96,264l91,264l87,264l82,264l82,269l77,274l72,274l67,274l58,274l48,274l39,269l29,264l19,260l15,250l5,245l0,240l5,207l15,178l15,144l19,116l24,87l29,58l39,29l58,0l72,0l82,5l91,15l101,24l111,39l120,44l135,48l149,48l125,101l120,101l120,101l115,96l115,96l111,96l111,96l106,96l106,96l101,106l96,106l87,101l82,101l72,96l67,96l63,96l53,96l48,106l53,116l58,125l67,135l77,140l87,144l96,149l111,154l115,159l115,173l115,188l111,202l106,216l106,231l101,245l101,260l101,274xe" fillcolor="#ffe105" stroked="f" o:allowincell="f" style="position:absolute;left:8722;top:641;width:18;height:38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264,523" path="m110,485l105,489l96,494l86,499l72,499l62,504l53,504l43,513l38,523l29,523l24,518l19,513l14,504l9,499l9,489l5,480l0,475l77,283l86,293l91,302l101,307l105,307l115,307l120,307l129,302l139,297l158,273l168,249l173,221l177,197l177,173l177,149l182,120l187,101l192,86l197,77l201,62l201,48l201,34l206,19l216,10l225,0l230,10l240,19l245,29l254,38l259,53l264,67l264,77l264,91l259,91l259,91l254,91l254,91l249,91l249,91l245,91l245,96l240,101l230,106l225,106l221,101l211,101l206,101l201,101l192,110l187,129l187,139l197,153l206,163l216,173l221,182l221,197l211,211l216,230l216,249l211,264l201,283l192,302l182,321l173,341l173,365l163,379l153,393l144,408l139,422l129,437l120,451l115,470l110,485xe" fillcolor="#ffe105" stroked="f" o:allowincell="f" style="position:absolute;left:8757;top:477;width:33;height:75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34,293" path="m43,293l29,284l19,274l10,264l10,250l5,236l5,221l0,207l0,192l72,0l82,5l86,15l86,20l82,29l77,39l77,48l72,58l77,68l86,72l91,77l96,87l101,92l110,101l115,106l125,106l134,106l125,130l115,154l106,178l96,202l86,226l82,250l72,269l67,293l43,293xe" fillcolor="#ffe105" stroked="f" o:allowincell="f" style="position:absolute;left:8744;top:558;width:16;height:41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82,135" path="m53,135l44,120l29,106l19,92l10,72l0,53l0,34l0,15l15,0l24,10l34,15l48,20l63,24l77,29l82,39l82,48l72,63l72,72l72,82l72,92l68,101l63,111l58,120l58,125l53,135xe" fillcolor="#ffe105" stroked="f" o:allowincell="f" style="position:absolute;left:8791;top:465;width:9;height:18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  <v:shape id="shape_0" coordsize="154,212" path="m154,192l149,192l149,192l149,192l149,192l144,192l144,192l144,192l144,192l139,197l139,197l139,202l144,202l144,207l144,207l144,207l144,212l134,207l120,207l106,207l96,207l82,207l67,202l53,202l38,197l29,178l29,159l29,135l29,116l24,96l24,77l14,63l5,48l0,44l0,39l0,34l0,29l0,24l0,24l5,20l5,20l5,15l5,15l5,15l5,10l5,10l5,10l5,5l5,5l5,5l5,0l5,0l10,5l14,5l19,10l24,10l29,10l24,10l24,10l24,10l24,10l19,10l19,10l19,10l19,10l48,20l77,34l101,53l120,72l134,96l144,125l149,159l154,192xe" fillcolor="#ffe105" stroked="f" o:allowincell="f" style="position:absolute;left:8823;top:260;width:19;height:29;mso-wrap-style:none;v-text-anchor:middle">
                          <v:fill o:detectmouseclick="t" type="solid" color2="#001ef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613;top:249;width:290;height:286">
                        <v:shape id="shape_0" coordsize="284,235" path="m192,235l173,206l149,177l125,148l101,120l72,91l48,57l24,28l0,0l34,9l72,19l106,28l140,38l178,48l212,57l250,67l284,72l264,86l245,100l231,120l216,139l207,163l197,182l192,206l192,235xe" fillcolor="#e69360" stroked="f" o:allowincell="f" style="position:absolute;left:8868;top:290;width:35;height:33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946,1972" path="m854,345l835,379l806,403l778,427l744,451l715,470l681,489l648,508l614,528l609,547l605,566l600,585l605,604l609,643l624,681l638,715l643,753l648,772l643,791l638,811l629,835l619,878l600,926l581,974l552,1017l523,1055l485,1084l465,1099l441,1113l417,1123l393,1127l374,1132l355,1142l341,1151l326,1166l312,1175l297,1190l283,1204l273,1223l283,1271l297,1319l312,1367l326,1415l336,1463l345,1511l345,1540l345,1564l341,1588l336,1612l326,1651l317,1684l302,1713l288,1746l273,1775l259,1804l240,1833l230,1866l211,1886l187,1900l163,1914l139,1929l115,1938l86,1953l62,1962l33,1972l24,1943l14,1914l9,1886l4,1857l0,1828l0,1799l0,1770l4,1742l0,1732l0,1722l0,1713l4,1703l9,1698l14,1689l14,1684l19,1675l24,1675l24,1670l28,1670l33,1665l38,1660l38,1655l38,1651l38,1646l38,1627l38,1603l43,1583l52,1564l62,1550l72,1531l76,1511l86,1492l76,1478l91,1444l100,1406l115,1372l125,1334l134,1300l149,1267l163,1233l177,1204l173,1190l201,1108l225,1031l254,955l278,883l302,811l321,739l341,662l350,580l365,561l374,537l379,513l384,484l389,460l398,436l403,417l413,398l470,384l528,364l585,336l638,307l691,278l739,240l787,206l830,168l835,158l840,148l850,139l854,129l864,124l869,115l869,105l864,91l850,86l845,86l840,91l830,96l826,100l821,110l816,115l811,120l773,139l734,153l696,163l653,172l614,177l576,182l533,182l494,177l485,163l485,144l485,124l489,105l499,86l504,67l509,48l513,33l518,33l518,28l523,28l523,24l523,19l523,19l523,14l523,9l552,14l585,14l614,14l648,14l681,14l715,14l749,14l778,9l797,9l816,4l835,4l854,4l874,4l898,4l917,0l936,0l941,38l946,72l946,110l941,148l931,182l922,220l902,254l878,283l854,345xe" fillcolor="#db8900" stroked="f" o:allowincell="f" style="position:absolute;left:8613;top:249;width:122;height:285;mso-wrap-style:none;v-text-anchor:middle">
                          <v:fill o:detectmouseclick="t" type="solid" color2="#2476ff"/>
                          <v:stroke color="#3465a4" joinstyle="round" endcap="flat"/>
                          <w10:wrap type="none"/>
                        </v:shape>
                      </v:group>
                      <v:shape id="shape_0" coordsize="192,388" path="m5,388l0,379l0,369l0,355l0,340l5,331l5,316l5,302l5,287l19,283l24,273l24,263l29,254l29,249l34,239l39,235l53,235l58,230l58,220l63,216l63,211l63,206l63,196l63,192l63,187l63,187l67,187l67,187l72,187l72,192l72,192l77,187l77,187l72,172l77,158l82,148l92,139l96,124l106,115l111,100l111,86l120,76l130,62l140,48l144,33l154,24l164,9l173,4l192,0l188,19l183,43l173,57l159,76l149,96l144,115l140,134l144,158l144,168l135,182l130,187l120,196l116,201l106,211l96,216l92,216l92,225l87,235l82,235l72,239l67,239l58,244l53,249l53,259l82,340l72,345l63,355l53,359l43,364l34,369l19,374l10,383l5,388xe" fillcolor="#db8900" stroked="f" o:allowincell="f" style="position:absolute;left:8533;top:194;width:23;height:55;mso-wrap-style:none;v-text-anchor:middle">
                        <v:fill o:detectmouseclick="t" type="solid" color2="#2476ff"/>
                        <v:stroke color="#3465a4" joinstyle="round" endcap="flat"/>
                        <w10:wrap type="none"/>
                      </v:shape>
                      <v:group id="shape_0" style="position:absolute;left:8531;top:182;width:601;height:708">
                        <v:shape id="shape_0" coordsize="975,1214" path="m802,1157l735,1104l663,1056l591,1008l519,965l447,921l375,873l302,825l230,777l202,753l168,734l139,710l106,686l77,662l48,638l24,609l0,581l19,509l43,437l72,365l106,293l134,226l168,154l192,77l211,0l399,360l456,446l514,528l576,609l643,691l701,773l759,859l811,945l855,1041l869,1061l883,1085l898,1104l912,1123l927,1147l941,1166l955,1190l975,1209l951,1214l927,1214l907,1205l888,1195l864,1185l845,1176l826,1166l802,1157xe" fillcolor="#e69360" stroked="f" o:allowincell="f" style="position:absolute;left:9006;top:714;width:125;height:175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557,1238" path="m326,1238l312,1228l298,1219l283,1209l269,1204l254,1195l245,1185l230,1176l216,1156l201,1137l182,1118l163,1099l149,1080l129,1060l110,1046l96,1027l81,1003l0,902l29,825l62,758l96,691l134,628l173,566l211,504l245,436l278,364l298,321l317,273l331,230l346,182l355,139l365,91l365,48l360,0l389,62l422,125l451,192l485,259l514,326l538,398l542,432l547,465l552,504l552,537l557,585l557,628l552,676l542,720l518,811l480,897l442,984l398,1070l360,1156l326,1238xe" fillcolor="#e69360" stroked="f" o:allowincell="f" style="position:absolute;left:8928;top:589;width:71;height:179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682,1368" path="m308,1368l274,1315l236,1262l193,1209l154,1152l116,1094l77,1037l39,979l0,921l97,754l116,744l125,734l130,725l135,710l140,696l145,682l154,672l164,662l207,600l250,533l293,461l337,394l380,326l418,254l457,187l495,115l495,106l500,96l505,82l509,72l509,58l514,48l519,34l519,24l529,0l533,34l543,72l557,106l567,144l601,216l629,288l658,360l678,432l682,466l682,504l678,538l668,576l658,634l644,686l629,739l610,792l567,888l514,984l461,1080l409,1171l356,1267l308,1368xe" fillcolor="#e69360" stroked="f" o:allowincell="f" style="position:absolute;left:8878;top:508;width:87;height:198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739,1195" path="m365,1195l331,1142l293,1084l259,1027l225,969l192,907l153,844l120,782l86,720l105,667l129,609l153,552l177,489l201,432l230,379l264,321l297,273l297,269l297,264l297,259l297,254l302,249l302,249l307,245l312,240l317,221l321,201l331,182l341,163l350,149l360,125l360,105l360,81l355,81l355,81l350,81l350,81l345,81l345,86l341,86l341,86l336,105l326,129l317,149l312,173l302,192l288,211l278,230l269,245l264,235l264,230l259,230l254,230l245,230l240,230l235,235l230,235l225,235l225,235l225,235l225,240l225,240l221,240l221,245l221,245l216,245l216,240l211,235l211,235l211,230l206,230l201,225l201,225l187,230l182,254l173,278l168,297l168,321l163,341l168,365l173,384l187,408l173,437l163,465l149,494l134,523l125,552l110,576l96,604l81,633l67,638l53,643l43,638l38,633l29,624l24,614l14,604l9,595l9,595l9,590l9,585l5,585l5,580l5,580l5,576l0,571l38,518l72,461l101,398l129,336l158,273l187,211l221,153l259,96l297,0l321,33l345,62l369,91l398,120l427,149l456,177l485,211l509,240l542,264l576,288l610,312l638,341l672,369l696,398l720,432l739,470l696,561l653,648l605,739l552,830l504,921l456,1012l408,1104l365,1195xe" fillcolor="#e69360" stroked="f" o:allowincell="f" style="position:absolute;left:8805;top:422;width:95;height:172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970,1728" path="m706,1632l701,1637l697,1642l687,1642l682,1646l677,1651l673,1656l668,1666l673,1675l673,1680l677,1685l677,1694l677,1699l673,1709l673,1714l668,1723l663,1728l634,1690l615,1651l596,1613l581,1574l562,1536l548,1498l533,1459l519,1421l519,1421l519,1426l524,1426l524,1426l529,1426l529,1426l533,1426l533,1430l538,1430l543,1426l543,1426l548,1421l548,1416l548,1416l553,1411l553,1406l365,1118l317,1075l274,1032l226,989l183,941l140,898l92,855l48,811l0,773l15,754l34,739l53,730l77,715l97,701l121,691l140,672l159,658l193,653l231,648l265,648l293,653l361,663l423,682l485,701l553,725l615,749l682,768l706,783l726,797l750,816l774,831l798,845l822,855l850,859l874,855l817,768l754,682l687,605l620,528l548,451l481,375l413,298l351,216l356,207l351,197l351,192l346,187l341,183l337,178l332,168l332,163l351,163l365,168l380,173l394,183l409,187l423,197l437,207l457,211l476,216l495,226l514,231l533,235l553,240l572,240l591,235l605,231l610,226l610,221l610,216l610,216l605,211l605,211l605,207l601,207l581,202l562,202l543,197l524,192l505,183l485,178l471,168l452,159l481,135l514,106l543,77l577,48l605,24l639,5l653,0l668,0l687,0l706,5l701,10l726,39l750,77l769,111l788,149l802,192l822,231l841,269l860,307l879,312l898,379l918,442l937,509l951,571l966,639l970,706l970,773l956,845l946,917l932,989l918,1061l903,1133l884,1205l860,1277l836,1349l812,1426l798,1450l788,1474l774,1498l759,1526l745,1550l730,1579l721,1603l706,1632xe" fillcolor="#e69360" stroked="f" o:allowincell="f" style="position:absolute;left:8702;top:216;width:125;height:250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514,490" path="m0,144l29,120l58,96l87,77l120,58l154,44l187,29l221,15l255,0l283,10l303,29l322,48l336,72l355,96l370,120l384,144l399,168l514,490l456,437l399,389l336,341l274,298l207,255l139,212l72,173l0,144xe" fillcolor="#e69360" stroked="f" o:allowincell="f" style="position:absolute;left:8656;top:406;width:65;height:70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380,480" path="m283,480l250,480l216,475l178,475l144,466l111,461l72,456l39,447l0,437l0,413l5,394l15,379l29,365l48,351l63,336l77,322l87,303l120,274l154,240l183,207l211,173l240,135l264,96l283,58l303,15l298,0l303,5l303,5l307,10l307,10l312,10l312,15l317,15l317,15l327,72l346,130l360,192l375,250l380,279l380,308l380,336l380,360l370,389l360,418l346,442l322,471l283,480xe" fillcolor="#e69360" stroked="f" o:allowincell="f" style="position:absolute;left:8580;top:577;width:48;height:68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331,346" path="m317,346l273,322l225,302l182,278l139,254l100,230l62,197l28,163l0,125l38,110l76,101l115,86l148,72l187,53l221,38l259,19l293,0l293,43l293,82l297,120l302,158l307,202l317,240l321,278l331,322l317,346xe" fillcolor="#e69360" stroked="f" o:allowincell="f" style="position:absolute;left:8604;top:529;width:42;height:49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595,667" path="m451,667l441,658l432,648l427,639l427,629l422,615l417,605l412,595l403,586l388,538l369,490l345,447l316,403l288,360l254,322l216,288l172,259l158,231l134,211l105,192l81,173l52,154l28,130l19,120l9,106l0,87l0,67l4,58l14,48l28,34l38,29l52,19l62,10l76,5l86,0l120,19l153,43l177,72l206,106l230,139l254,173l283,202l316,226l345,245l369,259l393,274l417,288l441,298l470,312l499,322l528,331l595,331l576,375l566,418l552,461l537,509l523,552l504,595l480,634l451,667xe" fillcolor="#e69360" stroked="f" o:allowincell="f" style="position:absolute;left:8548;top:390;width:76;height:96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586,503" path="m528,503l500,470l475,441l442,412l408,388l341,345l269,302l192,259l120,215l87,196l58,167l24,144l0,115l0,105l5,100l10,96l15,91l24,86l29,81l29,72l34,62l43,62l53,57l63,52l72,48l82,38l91,28l96,19l101,9l111,14l115,14l125,9l130,4l135,4l144,0l149,4l159,9l168,33l187,52l207,67l226,86l245,100l264,120l283,134l303,153l322,158l341,167l355,177l370,191l389,206l403,220l423,230l442,239l461,244l475,249l495,259l514,263l533,268l548,273l567,278l586,278l586,302l581,326l576,350l572,374l562,398l557,417l548,441l543,465l528,503xe" fillcolor="#e69360" stroked="f" o:allowincell="f" style="position:absolute;left:8565;top:340;width:75;height:72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605,658" path="m504,658l494,653l489,643l480,634l475,624l465,619l456,615l446,615l437,624l393,591l350,557l307,523l259,495l211,466l168,437l120,408l81,375l67,375l57,370l43,365l33,360l24,355l14,346l4,336l0,327l4,307l9,293l19,279l28,264l52,240l76,216l100,192l124,163l134,149l139,135l148,115l148,91l158,82l168,72l177,63l187,53l192,39l201,24l211,15l220,0l264,24l312,43l355,67l403,91l451,111l499,130l547,139l595,144l600,159l605,173l605,187l605,207l600,221l600,235l595,250l590,264l576,312l561,360l552,413l547,461l542,514l533,562l523,610l504,658xe" fillcolor="#e69360" stroked="f" o:allowincell="f" style="position:absolute;left:8585;top:254;width:77;height:94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490,446" path="m413,105l408,100l403,100l399,105l399,115l394,120l389,120l384,120l375,115l360,110l351,115l341,124l331,134l327,148l317,158l303,163l288,163l274,172l264,182l259,196l264,216l264,230l269,244l269,264l269,278l259,297l255,321l245,340l235,364l226,388l211,408l197,427l187,441l163,446l139,446l115,446l87,441l63,436l43,427l19,417l0,408l19,355l39,307l63,264l87,220l106,177l125,134l139,91l154,43l154,38l159,33l163,29l168,24l168,19l173,9l173,5l178,0l216,5l259,9l298,14l341,14l379,19l418,14l456,14l490,5l485,19l485,33l476,48l471,62l461,72l451,86l442,96l427,105l413,105xe" fillcolor="#e69360" stroked="f" o:allowincell="f" style="position:absolute;left:8568;top:214;width:62;height:63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254,537" path="m124,537l124,518l124,504l124,485l120,470l105,441l81,413l57,389l33,365l14,341l0,312l0,302l4,297l9,293l14,288l14,283l19,278l14,273l4,269l33,249l48,226l57,202l62,173l67,144l76,120l86,96l105,72l110,62l115,53l120,43l120,34l124,24l129,14l139,5l148,0l168,24l187,48l206,67l225,91l240,115l249,144l254,173l254,206l254,216l254,226l249,235l244,245l240,259l240,269l235,283l240,293l220,321l206,350l187,379l172,413l158,441l144,475l134,504l124,537xe" fillcolor="#e69360" stroked="f" o:allowincell="f" style="position:absolute;left:8548;top:193;width:32;height:77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173,273" path="m149,273l130,245l106,221l77,197l48,173l24,149l10,125l0,110l0,91l0,72l5,53l10,57l10,48l14,38l24,29l34,24l43,19l53,9l63,5l77,0l96,14l120,33l135,57l149,77l163,101l168,129l173,158l173,187l173,197l173,206l168,221l168,235l163,245l159,259l154,269l149,273xe" fillcolor="#e69360" stroked="f" o:allowincell="f" style="position:absolute;left:8537;top:249;width:21;height:38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  <v:shape id="shape_0" coordsize="154,226" path="m62,226l53,216l43,207l34,197l29,187l19,173l14,163l5,149l0,135l5,120l10,111l10,96l10,87l14,77l19,67l24,53l29,43l34,43l38,43l38,43l43,43l48,43l53,43l53,39l58,39l62,0l77,0l91,5l101,15l115,19l125,29l135,39l144,48l154,58l135,82l120,106l111,125l101,144l91,163l86,183l77,202l62,226xe" fillcolor="#e69360" stroked="f" o:allowincell="f" style="position:absolute;left:8531;top:182;width:19;height:31;mso-wrap-style:none;v-text-anchor:middle">
                          <v:fill o:detectmouseclick="t" type="solid" color2="#196c9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coordsize="451,311" path="m259,311l240,307l225,302l211,292l197,278l182,268l173,259l158,254l144,249l134,244l129,239l125,230l120,225l115,215l115,211l110,201l105,196l86,187l72,172l57,158l43,139l29,124l14,105l5,91l0,76l29,72l53,62l81,48l105,33l134,19l158,4l187,0l216,0l230,19l249,33l269,52l283,72l302,86l317,105l336,124l350,139l345,144l360,153l374,163l389,172l403,187l413,196l427,211l437,225l451,235l437,259l413,273l389,283l365,292l341,297l312,302l283,302l259,311xe" fillcolor="#db8900" stroked="f" o:allowincell="f" style="position:absolute;left:9053;top:341;width:57;height:44;mso-wrap-style:none;v-text-anchor:middle">
                    <v:fill o:detectmouseclick="t" type="solid" color2="#2476ff"/>
                    <v:stroke color="#3465a4" joinstyle="round" endcap="flat"/>
                    <w10:wrap type="none"/>
                  </v:shape>
                  <v:group id="shape_0" style="position:absolute;left:8511;top:170;width:661;height:779">
                    <v:shape id="shape_0" coordsize="466,907" path="m360,907l322,887l279,868l240,849l197,830l159,815l116,796l77,777l34,758l20,724l10,686l5,652l0,614l0,537l5,465l20,388l39,316l63,244l96,172l96,153l101,129l101,110l111,86l116,67l125,43l130,24l140,0l413,311l423,311l432,316l437,321l447,326l452,335l461,340l461,350l466,359l452,407l432,460l418,508l404,561l389,614l380,662l370,715l360,763l360,782l360,796l360,815l360,835l360,854l360,873l360,887l360,907xe" fillcolor="#c00000" stroked="f" o:allowincell="f" style="position:absolute;left:8906;top:725;width:59;height:130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797,585" path="m782,585l758,585l730,585l701,585l672,580l648,575l624,566l600,556l586,537l547,527l509,518l470,503l432,494l398,479l365,465l326,451l297,436l269,436l240,431l216,422l192,407l163,398l139,383l115,369l96,355l96,359l91,364l86,369l81,369l72,364l67,364l62,359l57,355l38,335l24,316l14,297l9,273l0,230l5,182l9,139l14,91l19,43l14,0l91,43l173,86l249,134l331,182l408,230l485,278l557,331l629,388l643,417l662,436l682,460l706,479l730,499l754,518l778,537l797,556l782,585xe" fillcolor="#c00000" stroked="f" o:allowincell="f" style="position:absolute;left:9069;top:864;width:102;height:84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418,662" path="m53,437l38,399l29,360l19,317l9,279l5,235l0,197l0,154l0,115l14,0l33,15l53,29l72,43l91,53l110,67l125,82l144,96l163,111l177,135l197,154l221,173l245,187l269,197l293,211l317,231l336,250l355,264l370,283l379,307l384,336l384,360l384,389l384,418l384,442l379,471l379,499l374,533l374,562l379,590l384,614l398,638l418,662l370,638l317,619l264,605l211,581l163,557l115,528l96,509l81,485l67,466l53,437xe" fillcolor="#c00000" stroked="f" o:allowincell="f" style="position:absolute;left:9003;top:810;width:53;height:95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466,1195" path="m106,1161l72,1099l43,1032l24,960l10,892l5,820l0,749l0,677l0,605l0,595l5,590l5,581l10,576l10,566l10,561l5,552l0,547l5,475l14,408l29,336l53,269l72,197l101,129l130,62l163,0l197,57l235,115l274,168l312,225l351,278l394,331l427,389l466,446l423,533l379,624l336,715l298,806l259,902l235,998l226,1046l216,1094l216,1142l216,1195l202,1195l187,1195l173,1190l158,1185l144,1176l134,1171l120,1161l106,1161xe" fillcolor="#c00000" stroked="f" o:allowincell="f" style="position:absolute;left:8854;top:648;width:59;height:172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293,1271" path="m0,931l0,926l5,921l5,921l10,916l10,916l14,912l14,912l10,907l0,902l0,844l5,787l10,729l19,667l43,552l77,432l120,316l163,206l211,100l264,0l274,14l283,24l288,33l293,43l288,62l278,81l264,105l250,124l235,144l226,168l202,196l187,230l168,268l154,307l144,345l134,388l125,427l115,460l96,547l82,628l72,715l67,801l67,888l67,969l72,1055l72,1142l72,1156l77,1175l77,1190l77,1209l82,1223l82,1238l86,1257l86,1271l67,1233l48,1195l34,1151l24,1108l14,1065l10,1017l5,974l0,931xe" fillcolor="#c00000" stroked="f" o:allowincell="f" style="position:absolute;left:8826;top:621;width:37;height:183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601,1862" path="m82,1728l58,1670l39,1612l20,1555l10,1493l5,1435l0,1373l0,1315l5,1253l15,1128l34,1003l63,883l87,758l101,696l120,629l130,566l144,499l164,437l183,370l207,307l241,245l245,216l250,192l255,173l265,149l274,130l284,106l289,86l298,58l308,58l317,53l322,43l327,38l327,29l327,19l327,10l322,0l361,58l394,120l428,178l461,240l495,302l529,360l567,418l601,475l533,634l466,797l399,960l341,1123l317,1205l298,1286l279,1368l265,1449l255,1531l250,1617l250,1699l260,1780l279,1862l245,1862l217,1852l188,1843l164,1824l140,1804l120,1780l101,1752l82,1728xe" fillcolor="#c00000" stroked="f" o:allowincell="f" style="position:absolute;left:8771;top:533;width:77;height:2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23,1944" path="m58,1862l67,1858l72,1848l67,1843l67,1838l62,1834l58,1824l53,1819l53,1814l43,1781l38,1747l38,1719l38,1685l38,1656l38,1623l34,1594l29,1565l29,1479l29,1392l38,1306l53,1219l67,1133l86,1047l110,965l134,883l130,874l130,864l134,855l134,850l139,840l139,836l139,826l139,816l130,821l125,826l120,836l120,840l115,850l115,860l110,869l110,874l96,855l82,850l67,855l58,869l43,883l29,898l14,912l0,917l14,802l34,797l48,792l62,788l77,783l91,783l106,778l120,778l139,773l139,783l134,788l134,792l130,797l130,802l130,807l130,812l134,816l139,812l149,807l154,797l158,788l163,778l168,768l173,764l178,754l187,701l206,644l226,591l250,538l274,485l293,432l317,380l336,327l355,288l374,250l389,216l398,183l413,149l427,116l446,77l470,44l475,44l480,39l485,34l490,29l490,24l495,20l495,15l495,10l490,0l523,39l446,264l370,495l336,610l302,730l269,845l240,965l216,1080l197,1200l182,1320l173,1440l168,1555l168,1675l178,1791l192,1910l197,1910l202,1915l202,1920l202,1925l202,1930l202,1934l202,1939l206,1944l187,1944l168,1939l149,1930l130,1920l110,1906l91,1891l77,1877l58,1862xe" fillcolor="#c00000" stroked="f" o:allowincell="f" style="position:absolute;left:8732;top:500;width:67;height:281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1195,2328" path="m619,2270l600,2260l600,2251l595,2246l590,2241l585,2236l576,2236l566,2232l561,2232l557,2222l513,2164l465,2107l417,2049l369,1992l321,1934l269,1886l211,1838l153,1800l139,1785l120,1771l105,1756l91,1742l77,1728l67,1713l57,1694l57,1670l57,1617l53,1564l48,1512l38,1459l29,1406l19,1353l9,1301l0,1253l24,1262l48,1272l72,1286l96,1301l120,1315l144,1329l168,1339l197,1349l225,1363l249,1377l273,1397l293,1416l312,1440l336,1464l355,1488l374,1512l393,1502l384,1469l365,1435l345,1411l321,1382l293,1358l269,1334l245,1310l221,1286l216,1262l211,1238l206,1209l197,1185l192,1161l187,1133l182,1109l187,1085l177,1046l173,1008l173,969l173,931l173,893l177,854l182,816l187,777l192,768l201,753l206,744l211,729l216,715l221,701l225,686l230,672l245,657l254,643l259,624l264,610l269,586l273,566l278,547l288,528l345,542l408,557l470,571l528,586l590,600l648,619l710,634l763,653l768,653l773,648l778,648l782,643l782,643l787,638l792,634l797,634l768,557l739,475l710,389l682,307l648,226l609,144l590,110l566,72l542,38l513,5l566,0l614,0l667,10l715,19l763,34l811,48l864,58l912,72l950,82l984,96l1008,120l1032,144l1051,173l1066,206l1080,240l1094,274l1104,302l1118,331l1133,360l1147,389l1166,418l1181,451l1190,480l1195,514l1176,538l1162,562l1147,590l1133,619l1118,648l1104,672l1085,701l1066,725l994,917l922,1104l850,1296l787,1483l758,1579l730,1675l706,1771l686,1867l672,1968l658,2064l653,2164l648,2265l643,2270l638,2280l638,2284l638,2294l638,2304l638,2313l643,2318l643,2328l633,2323l629,2318l619,2308l614,2304l609,2294l609,2284l609,2275l619,2270xe" fillcolor="#c00000" stroked="f" o:allowincell="f" style="position:absolute;left:8629;top:401;width:154;height:337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677,417" path="m658,417l576,384l495,345l418,302l336,264l260,221l178,177l101,144l15,110l19,101l15,86l10,77l5,67l0,53l0,43l0,29l10,14l29,5l53,0l72,0l96,0l139,9l183,24l226,43l269,62l312,81l351,96l375,110l399,120l418,134l442,149l461,163l480,177l504,187l524,197l543,225l567,249l591,273l615,302l634,326l653,355l668,384l677,413l658,417xe" fillcolor="#c00000" stroked="f" o:allowincell="f" style="position:absolute;left:8595;top:655;width:87;height:5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76,528" path="m177,355l0,336l5,317l9,302l19,283l29,269l38,254l48,240l57,226l67,211l77,187l86,163l96,139l101,110l110,86l120,58l125,29l134,0l187,67l245,130l307,192l365,259l417,322l475,389l528,456l576,528l557,509l538,490l514,475l494,461l441,442l389,422l336,408l283,394l225,374l177,355xe" fillcolor="#c00000" stroked="f" o:allowincell="f" style="position:absolute;left:8729;top:255;width:73;height:75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485,441" path="m29,321l10,307l0,292l0,273l5,249l10,230l19,206l19,182l19,163l24,163l29,163l34,163l38,163l43,158l48,158l53,153l58,153l62,0l125,48l183,96l245,143l303,196l355,249l408,302l427,335l451,369l466,403l485,441l427,417l370,398l312,379l255,364l202,350l144,335l86,326l29,321xe" fillcolor="#c00000" stroked="f" o:allowincell="f" style="position:absolute;left:8700;top:347;width:62;height:63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403,231" path="m9,96l0,24l5,24l9,24l9,24l14,24l14,24l19,19l24,19l24,19l24,0l53,5l77,15l101,29l125,43l149,58l177,72l201,82l230,91l326,178l336,173l341,173l345,173l350,173l355,173l355,178l360,183l369,187l365,192l369,202l374,207l379,207l384,211l394,216l398,226l403,231l355,216l302,202l254,192l201,178l149,163l96,144l53,120l9,96xe" fillcolor="#c00000" stroked="f" o:allowincell="f" style="position:absolute;left:8663;top:445;width:51;height:32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04,446" path="m326,417l302,403l278,389l254,374l235,360l211,341l192,321l177,297l168,273l153,269l139,254l129,240l120,225l110,211l101,192l91,177l81,158l67,144l53,125l38,105l29,86l19,67l9,43l5,24l0,0l57,38l120,77l182,105l245,139l307,173l365,211l422,254l475,302l485,317l489,331l494,345l499,360l504,374l504,389l504,403l504,417l485,432l465,441l441,446l417,441l393,437l369,432l345,427l326,417xe" fillcolor="#c00000" stroked="f" o:allowincell="f" style="position:absolute;left:8562;top:366;width:64;height:63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466,431" path="m423,431l370,422l322,403l279,379l235,355l192,326l154,297l111,268l72,244l58,230l48,216l34,201l24,187l15,172l5,158l0,144l5,124l5,110l5,96l10,81l5,67l5,48l5,33l5,19l5,0l48,19l91,38l130,62l168,91l207,120l245,144l283,172l317,201l336,216l356,230l370,249l389,264l408,278l428,292l447,307l466,321l466,336l466,350l466,369l461,383l456,403l452,412l437,427l423,431xe" fillcolor="#c00000" stroked="f" o:allowincell="f" style="position:absolute;left:8586;top:312;width:59;height:61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365,355" path="m9,91l5,81l0,72l5,67l5,57l9,48l14,43l19,33l24,24l38,14l57,9l72,4l86,0l115,4l139,19l168,38l192,57l221,72l245,91l269,110l288,134l302,163l317,192l326,220l341,249l350,278l365,302l355,307l350,312l350,316l350,326l355,331l360,340l360,345l360,355l326,312l283,278l240,244l192,216l144,187l101,158l53,124l9,91xe" fillcolor="#c00000" stroked="f" o:allowincell="f" style="position:absolute;left:8547;top:430;width:46;height:50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418,384" path="m384,374l384,374l384,369l379,369l379,369l374,369l374,369l374,364l374,364l365,374l355,384l341,384l326,384l317,379l302,379l288,374l278,374l240,364l206,350l178,336l144,321l115,302l86,283l57,268l33,254l33,244l29,240l24,230l19,225l14,225l9,220l5,216l0,216l14,201l29,196l43,192l57,187l77,182l91,177l105,172l125,163l139,144l154,129l168,110l178,91l187,67l197,48l202,24l202,0l216,9l230,19l240,33l254,48l264,57l278,67l293,77l312,77l317,101l331,124l346,148l365,172l379,196l389,220l394,249l394,278l398,283l403,288l408,292l408,297l413,302l413,312l413,316l418,321l413,331l413,340l413,350l413,360l408,369l403,374l398,374l384,374xe" fillcolor="#c00000" stroked="f" o:allowincell="f" style="position:absolute;left:8612;top:211;width:53;height:54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192,283" path="m144,283l144,269l140,250l130,235l125,221l101,197l77,178l48,154l24,130l15,115l10,101l5,87l0,72l5,58l15,48l24,39l34,29l43,24l53,15l63,10l77,0l91,24l115,48l140,72l159,96l178,120l188,149l192,163l188,178l188,197l178,211l173,221l168,226l164,235l159,245l154,255l149,264l149,274l144,283xe" fillcolor="#c00000" stroked="f" o:allowincell="f" style="position:absolute;left:8526;top:271;width:23;height:40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8,91" path="m48,91l43,77l34,67l24,58l19,48l10,39l5,29l0,15l5,0l14,5l24,15l38,24l48,39l53,48l58,63l58,77l48,91xe" fillcolor="#c00000" stroked="f" o:allowincell="f" style="position:absolute;left:8527;top:209;width:6;height:12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8,96" path="m43,96l39,86l29,72l24,62l15,48l5,38l0,24l0,14l5,0l19,5l29,9l34,24l39,33l43,48l43,62l48,72l58,81l53,81l53,86l53,86l53,91l53,91l48,96l48,96l43,96xe" fillcolor="#c00000" stroked="f" o:allowincell="f" style="position:absolute;left:8523;top:218;width:6;height:12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63,100" path="m34,100l24,96l19,86l15,76l15,67l10,57l5,48l5,38l0,28l0,24l5,14l5,9l10,4l15,0l24,0l29,0l39,0l53,4l63,14l63,28l63,43l58,62l53,76l43,91l34,100xe" fillcolor="#c00000" stroked="f" o:allowincell="f" style="position:absolute;left:8511;top:170;width:7;height:13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</v:group>
                <v:shape id="shape_0" coordsize="92,164" path="m34,164l24,159l20,154l15,144l10,130l10,120l5,111l5,101l0,92l0,77l5,63l10,48l10,34l15,24l24,10l34,5l53,0l92,24l77,39l68,53l63,72l58,87l53,106l48,125l39,144l34,164xe" fillcolor="#db8900" stroked="f" o:allowincell="f" style="position:absolute;left:8520;top:178;width:10;height:22;mso-wrap-style:none;v-text-anchor:middle">
                  <v:fill o:detectmouseclick="t" type="solid" color2="#2476ff"/>
                  <v:stroke color="#3465a4" joinstyle="round" endcap="flat"/>
                  <w10:wrap type="none"/>
                </v:shape>
                <v:shape id="shape_0" coordsize="2982,4343" path="m677,389l701,403l754,447l836,514l936,605l989,658l1042,715l1095,783l1148,850l1196,922l1244,998l1282,1075l1316,1157l1373,1334l1431,1517l1484,1709l1541,1896l1594,2083l1657,2256l1690,2342l1724,2419l1757,2496l1796,2563l1892,2721l2012,2918l2156,3139l2305,3369l2454,3590l2583,3787l2694,3945l2761,4055l2809,4127l2857,4185l2895,4233l2934,4271l2963,4300l2977,4324l2982,4329l2982,4339l2982,4339l2972,4343l2953,4334l2910,4295l2852,4238l2780,4161l2598,3964l2391,3729l2175,3480l1978,3235l1897,3124l1825,3024l1767,2937l1729,2865l1666,2721l1594,2544l1522,2347l1445,2145l1369,1949l1297,1776l1263,1699l1229,1637l1201,1584l1176,1546l1119,1474l1042,1397l956,1310l860,1229l754,1142l653,1066l552,998l461,946l375,898l293,850l211,811l144,773l87,739l39,715l10,696l0,691l67,605l96,615l173,639l283,667l408,711l538,759l653,807l706,831l744,855l778,874l797,898l807,912l812,917l816,912l812,898l797,855l773,787l740,715l696,639l677,605l653,571l629,543l610,519l562,475l509,423l461,365l418,307l379,255l346,211l327,183l317,173l509,197l403,24l538,0l538,5l543,19l548,43l557,72l567,106l576,144l586,178l596,216l605,250l620,279l634,312l644,336l658,355l668,375l677,384l677,389xe" fillcolor="#fff9d8" stroked="f" o:allowincell="f" style="position:absolute;left:8725;top:231;width:386;height:630;mso-wrap-style:none;v-text-anchor:middle">
                  <v:fill o:detectmouseclick="t" type="solid" color2="#0006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6240</wp:posOffset>
            </wp:positionH>
            <wp:positionV relativeFrom="paragraph">
              <wp:posOffset>106680</wp:posOffset>
            </wp:positionV>
            <wp:extent cx="2546985" cy="40132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125730</wp:posOffset>
                </wp:positionV>
                <wp:extent cx="3467100" cy="5715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9.9pt;width:272.95pt;height:44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0750</wp:posOffset>
                </wp:positionH>
                <wp:positionV relativeFrom="paragraph">
                  <wp:posOffset>52070</wp:posOffset>
                </wp:positionV>
                <wp:extent cx="722630" cy="740410"/>
                <wp:effectExtent l="1905" t="5715" r="571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740520"/>
                          <a:chOff x="0" y="0"/>
                          <a:chExt cx="722520" cy="74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52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52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5640" y="0"/>
                                <a:ext cx="572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1644">
                                    <a:moveTo>
                                      <a:pt x="289" y="0"/>
                                    </a:moveTo>
                                    <a:lnTo>
                                      <a:pt x="189" y="117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78" y="284"/>
                                    </a:lnTo>
                                    <a:lnTo>
                                      <a:pt x="56" y="357"/>
                                    </a:lnTo>
                                    <a:lnTo>
                                      <a:pt x="46" y="429"/>
                                    </a:lnTo>
                                    <a:lnTo>
                                      <a:pt x="53" y="521"/>
                                    </a:lnTo>
                                    <a:lnTo>
                                      <a:pt x="66" y="638"/>
                                    </a:lnTo>
                                    <a:lnTo>
                                      <a:pt x="85" y="793"/>
                                    </a:lnTo>
                                    <a:lnTo>
                                      <a:pt x="56" y="909"/>
                                    </a:lnTo>
                                    <a:lnTo>
                                      <a:pt x="37" y="1016"/>
                                    </a:lnTo>
                                    <a:lnTo>
                                      <a:pt x="20" y="1115"/>
                                    </a:lnTo>
                                    <a:lnTo>
                                      <a:pt x="10" y="1215"/>
                                    </a:lnTo>
                                    <a:lnTo>
                                      <a:pt x="0" y="1309"/>
                                    </a:lnTo>
                                    <a:lnTo>
                                      <a:pt x="0" y="1413"/>
                                    </a:lnTo>
                                    <a:lnTo>
                                      <a:pt x="0" y="1522"/>
                                    </a:lnTo>
                                    <a:lnTo>
                                      <a:pt x="10" y="1644"/>
                                    </a:lnTo>
                                    <a:lnTo>
                                      <a:pt x="238" y="1530"/>
                                    </a:lnTo>
                                    <a:lnTo>
                                      <a:pt x="400" y="1365"/>
                                    </a:lnTo>
                                    <a:lnTo>
                                      <a:pt x="500" y="1161"/>
                                    </a:lnTo>
                                    <a:lnTo>
                                      <a:pt x="548" y="931"/>
                                    </a:lnTo>
                                    <a:lnTo>
                                      <a:pt x="541" y="684"/>
                                    </a:lnTo>
                                    <a:lnTo>
                                      <a:pt x="492" y="439"/>
                                    </a:lnTo>
                                    <a:lnTo>
                                      <a:pt x="405" y="206"/>
                                    </a:lnTo>
                                    <a:lnTo>
                                      <a:pt x="2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a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3960"/>
                                <a:ext cx="565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602">
                                    <a:moveTo>
                                      <a:pt x="300" y="0"/>
                                    </a:moveTo>
                                    <a:lnTo>
                                      <a:pt x="208" y="109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04" y="271"/>
                                    </a:lnTo>
                                    <a:lnTo>
                                      <a:pt x="82" y="344"/>
                                    </a:lnTo>
                                    <a:lnTo>
                                      <a:pt x="70" y="419"/>
                                    </a:lnTo>
                                    <a:lnTo>
                                      <a:pt x="75" y="513"/>
                                    </a:lnTo>
                                    <a:lnTo>
                                      <a:pt x="87" y="630"/>
                                    </a:lnTo>
                                    <a:lnTo>
                                      <a:pt x="106" y="785"/>
                                    </a:lnTo>
                                    <a:lnTo>
                                      <a:pt x="77" y="899"/>
                                    </a:lnTo>
                                    <a:lnTo>
                                      <a:pt x="55" y="1003"/>
                                    </a:lnTo>
                                    <a:lnTo>
                                      <a:pt x="34" y="1097"/>
                                    </a:lnTo>
                                    <a:lnTo>
                                      <a:pt x="19" y="1190"/>
                                    </a:lnTo>
                                    <a:lnTo>
                                      <a:pt x="7" y="1279"/>
                                    </a:lnTo>
                                    <a:lnTo>
                                      <a:pt x="2" y="1376"/>
                                    </a:lnTo>
                                    <a:lnTo>
                                      <a:pt x="0" y="1480"/>
                                    </a:lnTo>
                                    <a:lnTo>
                                      <a:pt x="7" y="1602"/>
                                    </a:lnTo>
                                    <a:lnTo>
                                      <a:pt x="235" y="1488"/>
                                    </a:lnTo>
                                    <a:lnTo>
                                      <a:pt x="397" y="1323"/>
                                    </a:lnTo>
                                    <a:lnTo>
                                      <a:pt x="494" y="1119"/>
                                    </a:lnTo>
                                    <a:lnTo>
                                      <a:pt x="543" y="894"/>
                                    </a:lnTo>
                                    <a:lnTo>
                                      <a:pt x="538" y="651"/>
                                    </a:lnTo>
                                    <a:lnTo>
                                      <a:pt x="494" y="414"/>
                                    </a:lnTo>
                                    <a:lnTo>
                                      <a:pt x="412" y="191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8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756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561">
                                    <a:moveTo>
                                      <a:pt x="320" y="0"/>
                                    </a:moveTo>
                                    <a:lnTo>
                                      <a:pt x="235" y="106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97" y="412"/>
                                    </a:lnTo>
                                    <a:lnTo>
                                      <a:pt x="99" y="504"/>
                                    </a:lnTo>
                                    <a:lnTo>
                                      <a:pt x="109" y="623"/>
                                    </a:lnTo>
                                    <a:lnTo>
                                      <a:pt x="128" y="778"/>
                                    </a:lnTo>
                                    <a:lnTo>
                                      <a:pt x="99" y="892"/>
                                    </a:lnTo>
                                    <a:lnTo>
                                      <a:pt x="72" y="991"/>
                                    </a:lnTo>
                                    <a:lnTo>
                                      <a:pt x="48" y="1081"/>
                                    </a:lnTo>
                                    <a:lnTo>
                                      <a:pt x="31" y="1165"/>
                                    </a:lnTo>
                                    <a:lnTo>
                                      <a:pt x="14" y="1248"/>
                                    </a:lnTo>
                                    <a:lnTo>
                                      <a:pt x="4" y="1340"/>
                                    </a:lnTo>
                                    <a:lnTo>
                                      <a:pt x="0" y="1442"/>
                                    </a:lnTo>
                                    <a:lnTo>
                                      <a:pt x="7" y="1561"/>
                                    </a:lnTo>
                                    <a:lnTo>
                                      <a:pt x="235" y="1447"/>
                                    </a:lnTo>
                                    <a:lnTo>
                                      <a:pt x="395" y="1284"/>
                                    </a:lnTo>
                                    <a:lnTo>
                                      <a:pt x="494" y="1081"/>
                                    </a:lnTo>
                                    <a:lnTo>
                                      <a:pt x="543" y="855"/>
                                    </a:lnTo>
                                    <a:lnTo>
                                      <a:pt x="538" y="618"/>
                                    </a:lnTo>
                                    <a:lnTo>
                                      <a:pt x="497" y="390"/>
                                    </a:lnTo>
                                    <a:lnTo>
                                      <a:pt x="421" y="177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0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600"/>
                                <a:ext cx="55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15">
                                    <a:moveTo>
                                      <a:pt x="332" y="0"/>
                                    </a:moveTo>
                                    <a:lnTo>
                                      <a:pt x="255" y="99"/>
                                    </a:lnTo>
                                    <a:lnTo>
                                      <a:pt x="199" y="179"/>
                                    </a:lnTo>
                                    <a:lnTo>
                                      <a:pt x="160" y="249"/>
                                    </a:lnTo>
                                    <a:lnTo>
                                      <a:pt x="136" y="320"/>
                                    </a:lnTo>
                                    <a:lnTo>
                                      <a:pt x="121" y="395"/>
                                    </a:lnTo>
                                    <a:lnTo>
                                      <a:pt x="124" y="489"/>
                                    </a:lnTo>
                                    <a:lnTo>
                                      <a:pt x="131" y="608"/>
                                    </a:lnTo>
                                    <a:lnTo>
                                      <a:pt x="148" y="766"/>
                                    </a:lnTo>
                                    <a:lnTo>
                                      <a:pt x="116" y="877"/>
                                    </a:lnTo>
                                    <a:lnTo>
                                      <a:pt x="90" y="972"/>
                                    </a:lnTo>
                                    <a:lnTo>
                                      <a:pt x="61" y="1056"/>
                                    </a:lnTo>
                                    <a:lnTo>
                                      <a:pt x="39" y="1136"/>
                                    </a:lnTo>
                                    <a:lnTo>
                                      <a:pt x="17" y="1214"/>
                                    </a:lnTo>
                                    <a:lnTo>
                                      <a:pt x="5" y="1299"/>
                                    </a:lnTo>
                                    <a:lnTo>
                                      <a:pt x="0" y="1396"/>
                                    </a:lnTo>
                                    <a:lnTo>
                                      <a:pt x="5" y="1515"/>
                                    </a:lnTo>
                                    <a:lnTo>
                                      <a:pt x="233" y="1401"/>
                                    </a:lnTo>
                                    <a:lnTo>
                                      <a:pt x="393" y="1236"/>
                                    </a:lnTo>
                                    <a:lnTo>
                                      <a:pt x="490" y="1035"/>
                                    </a:lnTo>
                                    <a:lnTo>
                                      <a:pt x="538" y="814"/>
                                    </a:lnTo>
                                    <a:lnTo>
                                      <a:pt x="536" y="584"/>
                                    </a:lnTo>
                                    <a:lnTo>
                                      <a:pt x="497" y="361"/>
                                    </a:lnTo>
                                    <a:lnTo>
                                      <a:pt x="424" y="160"/>
                                    </a:lnTo>
                                    <a:lnTo>
                                      <a:pt x="3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b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6560"/>
                                <a:ext cx="558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474">
                                    <a:moveTo>
                                      <a:pt x="349" y="0"/>
                                    </a:moveTo>
                                    <a:lnTo>
                                      <a:pt x="276" y="92"/>
                                    </a:lnTo>
                                    <a:lnTo>
                                      <a:pt x="225" y="172"/>
                                    </a:lnTo>
                                    <a:lnTo>
                                      <a:pt x="187" y="242"/>
                                    </a:lnTo>
                                    <a:lnTo>
                                      <a:pt x="162" y="313"/>
                                    </a:lnTo>
                                    <a:lnTo>
                                      <a:pt x="148" y="388"/>
                                    </a:lnTo>
                                    <a:lnTo>
                                      <a:pt x="148" y="482"/>
                                    </a:lnTo>
                                    <a:lnTo>
                                      <a:pt x="155" y="601"/>
                                    </a:lnTo>
                                    <a:lnTo>
                                      <a:pt x="172" y="759"/>
                                    </a:lnTo>
                                    <a:lnTo>
                                      <a:pt x="141" y="868"/>
                                    </a:lnTo>
                                    <a:lnTo>
                                      <a:pt x="109" y="960"/>
                                    </a:lnTo>
                                    <a:lnTo>
                                      <a:pt x="78" y="1040"/>
                                    </a:lnTo>
                                    <a:lnTo>
                                      <a:pt x="51" y="1112"/>
                                    </a:lnTo>
                                    <a:lnTo>
                                      <a:pt x="27" y="1183"/>
                                    </a:lnTo>
                                    <a:lnTo>
                                      <a:pt x="10" y="1263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5" y="1474"/>
                                    </a:lnTo>
                                    <a:lnTo>
                                      <a:pt x="230" y="1360"/>
                                    </a:lnTo>
                                    <a:lnTo>
                                      <a:pt x="390" y="1197"/>
                                    </a:lnTo>
                                    <a:lnTo>
                                      <a:pt x="487" y="996"/>
                                    </a:lnTo>
                                    <a:lnTo>
                                      <a:pt x="536" y="778"/>
                                    </a:lnTo>
                                    <a:lnTo>
                                      <a:pt x="536" y="550"/>
                                    </a:lnTo>
                                    <a:lnTo>
                                      <a:pt x="499" y="337"/>
                                    </a:lnTo>
                                    <a:lnTo>
                                      <a:pt x="434" y="145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0880"/>
                                <a:ext cx="55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430">
                                    <a:moveTo>
                                      <a:pt x="359" y="0"/>
                                    </a:moveTo>
                                    <a:lnTo>
                                      <a:pt x="296" y="87"/>
                                    </a:lnTo>
                                    <a:lnTo>
                                      <a:pt x="250" y="162"/>
                                    </a:lnTo>
                                    <a:lnTo>
                                      <a:pt x="213" y="227"/>
                                    </a:lnTo>
                                    <a:lnTo>
                                      <a:pt x="192" y="298"/>
                                    </a:lnTo>
                                    <a:lnTo>
                                      <a:pt x="175" y="375"/>
                                    </a:lnTo>
                                    <a:lnTo>
                                      <a:pt x="172" y="472"/>
                                    </a:lnTo>
                                    <a:lnTo>
                                      <a:pt x="179" y="591"/>
                                    </a:lnTo>
                                    <a:lnTo>
                                      <a:pt x="194" y="749"/>
                                    </a:lnTo>
                                    <a:lnTo>
                                      <a:pt x="160" y="858"/>
                                    </a:lnTo>
                                    <a:lnTo>
                                      <a:pt x="128" y="945"/>
                                    </a:lnTo>
                                    <a:lnTo>
                                      <a:pt x="92" y="1018"/>
                                    </a:lnTo>
                                    <a:lnTo>
                                      <a:pt x="63" y="1085"/>
                                    </a:lnTo>
                                    <a:lnTo>
                                      <a:pt x="34" y="1148"/>
                                    </a:lnTo>
                                    <a:lnTo>
                                      <a:pt x="12" y="1224"/>
                                    </a:lnTo>
                                    <a:lnTo>
                                      <a:pt x="0" y="1316"/>
                                    </a:lnTo>
                                    <a:lnTo>
                                      <a:pt x="5" y="1430"/>
                                    </a:lnTo>
                                    <a:lnTo>
                                      <a:pt x="230" y="1316"/>
                                    </a:lnTo>
                                    <a:lnTo>
                                      <a:pt x="390" y="1151"/>
                                    </a:lnTo>
                                    <a:lnTo>
                                      <a:pt x="487" y="952"/>
                                    </a:lnTo>
                                    <a:lnTo>
                                      <a:pt x="536" y="736"/>
                                    </a:lnTo>
                                    <a:lnTo>
                                      <a:pt x="536" y="513"/>
                                    </a:lnTo>
                                    <a:lnTo>
                                      <a:pt x="502" y="307"/>
                                    </a:lnTo>
                                    <a:lnTo>
                                      <a:pt x="439" y="130"/>
                                    </a:lnTo>
                                    <a:lnTo>
                                      <a:pt x="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3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840"/>
                                <a:ext cx="550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389">
                                    <a:moveTo>
                                      <a:pt x="371" y="0"/>
                                    </a:moveTo>
                                    <a:lnTo>
                                      <a:pt x="316" y="82"/>
                                    </a:lnTo>
                                    <a:lnTo>
                                      <a:pt x="274" y="155"/>
                                    </a:lnTo>
                                    <a:lnTo>
                                      <a:pt x="238" y="218"/>
                                    </a:lnTo>
                                    <a:lnTo>
                                      <a:pt x="216" y="288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194" y="463"/>
                                    </a:lnTo>
                                    <a:lnTo>
                                      <a:pt x="199" y="584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180" y="848"/>
                                    </a:lnTo>
                                    <a:lnTo>
                                      <a:pt x="143" y="933"/>
                                    </a:lnTo>
                                    <a:lnTo>
                                      <a:pt x="105" y="998"/>
                                    </a:lnTo>
                                    <a:lnTo>
                                      <a:pt x="71" y="1061"/>
                                    </a:lnTo>
                                    <a:lnTo>
                                      <a:pt x="37" y="1120"/>
                                    </a:lnTo>
                                    <a:lnTo>
                                      <a:pt x="15" y="1190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3" y="1389"/>
                                    </a:lnTo>
                                    <a:lnTo>
                                      <a:pt x="228" y="1275"/>
                                    </a:lnTo>
                                    <a:lnTo>
                                      <a:pt x="386" y="1112"/>
                                    </a:lnTo>
                                    <a:lnTo>
                                      <a:pt x="483" y="914"/>
                                    </a:lnTo>
                                    <a:lnTo>
                                      <a:pt x="531" y="700"/>
                                    </a:lnTo>
                                    <a:lnTo>
                                      <a:pt x="531" y="482"/>
                                    </a:lnTo>
                                    <a:lnTo>
                                      <a:pt x="500" y="283"/>
                                    </a:lnTo>
                                    <a:lnTo>
                                      <a:pt x="442" y="116"/>
                                    </a:lnTo>
                                    <a:lnTo>
                                      <a:pt x="3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9160"/>
                                <a:ext cx="550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343">
                                    <a:moveTo>
                                      <a:pt x="388" y="0"/>
                                    </a:moveTo>
                                    <a:lnTo>
                                      <a:pt x="340" y="75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67" y="206"/>
                                    </a:lnTo>
                                    <a:lnTo>
                                      <a:pt x="245" y="274"/>
                                    </a:lnTo>
                                    <a:lnTo>
                                      <a:pt x="226" y="349"/>
                                    </a:lnTo>
                                    <a:lnTo>
                                      <a:pt x="219" y="448"/>
                                    </a:lnTo>
                                    <a:lnTo>
                                      <a:pt x="221" y="569"/>
                                    </a:lnTo>
                                    <a:lnTo>
                                      <a:pt x="238" y="729"/>
                                    </a:lnTo>
                                    <a:lnTo>
                                      <a:pt x="204" y="836"/>
                                    </a:lnTo>
                                    <a:lnTo>
                                      <a:pt x="165" y="916"/>
                                    </a:lnTo>
                                    <a:lnTo>
                                      <a:pt x="124" y="977"/>
                                    </a:lnTo>
                                    <a:lnTo>
                                      <a:pt x="83" y="1032"/>
                                    </a:lnTo>
                                    <a:lnTo>
                                      <a:pt x="46" y="1083"/>
                                    </a:lnTo>
                                    <a:lnTo>
                                      <a:pt x="17" y="1149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3" y="1343"/>
                                    </a:lnTo>
                                    <a:lnTo>
                                      <a:pt x="228" y="1229"/>
                                    </a:lnTo>
                                    <a:lnTo>
                                      <a:pt x="386" y="1066"/>
                                    </a:lnTo>
                                    <a:lnTo>
                                      <a:pt x="483" y="870"/>
                                    </a:lnTo>
                                    <a:lnTo>
                                      <a:pt x="529" y="659"/>
                                    </a:lnTo>
                                    <a:lnTo>
                                      <a:pt x="531" y="446"/>
                                    </a:lnTo>
                                    <a:lnTo>
                                      <a:pt x="505" y="257"/>
                                    </a:lnTo>
                                    <a:lnTo>
                                      <a:pt x="451" y="99"/>
                                    </a:lnTo>
                                    <a:lnTo>
                                      <a:pt x="3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9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3480"/>
                                <a:ext cx="54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302">
                                    <a:moveTo>
                                      <a:pt x="400" y="0"/>
                                    </a:moveTo>
                                    <a:lnTo>
                                      <a:pt x="359" y="70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293" y="194"/>
                                    </a:lnTo>
                                    <a:lnTo>
                                      <a:pt x="269" y="262"/>
                                    </a:lnTo>
                                    <a:lnTo>
                                      <a:pt x="250" y="339"/>
                                    </a:lnTo>
                                    <a:lnTo>
                                      <a:pt x="242" y="439"/>
                                    </a:lnTo>
                                    <a:lnTo>
                                      <a:pt x="242" y="562"/>
                                    </a:lnTo>
                                    <a:lnTo>
                                      <a:pt x="257" y="722"/>
                                    </a:lnTo>
                                    <a:lnTo>
                                      <a:pt x="220" y="827"/>
                                    </a:lnTo>
                                    <a:lnTo>
                                      <a:pt x="179" y="902"/>
                                    </a:lnTo>
                                    <a:lnTo>
                                      <a:pt x="133" y="957"/>
                                    </a:lnTo>
                                    <a:lnTo>
                                      <a:pt x="92" y="1008"/>
                                    </a:lnTo>
                                    <a:lnTo>
                                      <a:pt x="51" y="1054"/>
                                    </a:lnTo>
                                    <a:lnTo>
                                      <a:pt x="19" y="1112"/>
                                    </a:lnTo>
                                    <a:lnTo>
                                      <a:pt x="0" y="1192"/>
                                    </a:lnTo>
                                    <a:lnTo>
                                      <a:pt x="0" y="1302"/>
                                    </a:lnTo>
                                    <a:lnTo>
                                      <a:pt x="225" y="1188"/>
                                    </a:lnTo>
                                    <a:lnTo>
                                      <a:pt x="380" y="1025"/>
                                    </a:lnTo>
                                    <a:lnTo>
                                      <a:pt x="477" y="829"/>
                                    </a:lnTo>
                                    <a:lnTo>
                                      <a:pt x="523" y="621"/>
                                    </a:lnTo>
                                    <a:lnTo>
                                      <a:pt x="526" y="414"/>
                                    </a:lnTo>
                                    <a:lnTo>
                                      <a:pt x="502" y="230"/>
                                    </a:lnTo>
                                    <a:lnTo>
                                      <a:pt x="456" y="85"/>
                                    </a:lnTo>
                                    <a:lnTo>
                                      <a:pt x="4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9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8160"/>
                                <a:ext cx="54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1256">
                                    <a:moveTo>
                                      <a:pt x="414" y="0"/>
                                    </a:moveTo>
                                    <a:lnTo>
                                      <a:pt x="380" y="63"/>
                                    </a:lnTo>
                                    <a:lnTo>
                                      <a:pt x="351" y="124"/>
                                    </a:lnTo>
                                    <a:lnTo>
                                      <a:pt x="320" y="182"/>
                                    </a:lnTo>
                                    <a:lnTo>
                                      <a:pt x="298" y="250"/>
                                    </a:lnTo>
                                    <a:lnTo>
                                      <a:pt x="276" y="327"/>
                                    </a:lnTo>
                                    <a:lnTo>
                                      <a:pt x="266" y="427"/>
                                    </a:lnTo>
                                    <a:lnTo>
                                      <a:pt x="264" y="550"/>
                                    </a:lnTo>
                                    <a:lnTo>
                                      <a:pt x="279" y="710"/>
                                    </a:lnTo>
                                    <a:lnTo>
                                      <a:pt x="242" y="812"/>
                                    </a:lnTo>
                                    <a:lnTo>
                                      <a:pt x="199" y="885"/>
                                    </a:lnTo>
                                    <a:lnTo>
                                      <a:pt x="150" y="936"/>
                                    </a:lnTo>
                                    <a:lnTo>
                                      <a:pt x="102" y="979"/>
                                    </a:lnTo>
                                    <a:lnTo>
                                      <a:pt x="56" y="1018"/>
                                    </a:lnTo>
                                    <a:lnTo>
                                      <a:pt x="22" y="1071"/>
                                    </a:lnTo>
                                    <a:lnTo>
                                      <a:pt x="0" y="1146"/>
                                    </a:lnTo>
                                    <a:lnTo>
                                      <a:pt x="0" y="1256"/>
                                    </a:lnTo>
                                    <a:lnTo>
                                      <a:pt x="225" y="1142"/>
                                    </a:lnTo>
                                    <a:lnTo>
                                      <a:pt x="380" y="979"/>
                                    </a:lnTo>
                                    <a:lnTo>
                                      <a:pt x="477" y="785"/>
                                    </a:lnTo>
                                    <a:lnTo>
                                      <a:pt x="523" y="579"/>
                                    </a:lnTo>
                                    <a:lnTo>
                                      <a:pt x="528" y="376"/>
                                    </a:lnTo>
                                    <a:lnTo>
                                      <a:pt x="504" y="201"/>
                                    </a:lnTo>
                                    <a:lnTo>
                                      <a:pt x="463" y="68"/>
                                    </a:lnTo>
                                    <a:lnTo>
                                      <a:pt x="4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35160"/>
                                <a:ext cx="1612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9" h="785">
                                    <a:moveTo>
                                      <a:pt x="1360" y="785"/>
                                    </a:moveTo>
                                    <a:lnTo>
                                      <a:pt x="1491" y="558"/>
                                    </a:lnTo>
                                    <a:lnTo>
                                      <a:pt x="1549" y="376"/>
                                    </a:lnTo>
                                    <a:lnTo>
                                      <a:pt x="1542" y="230"/>
                                    </a:lnTo>
                                    <a:lnTo>
                                      <a:pt x="1477" y="126"/>
                                    </a:lnTo>
                                    <a:lnTo>
                                      <a:pt x="1355" y="51"/>
                                    </a:lnTo>
                                    <a:lnTo>
                                      <a:pt x="1191" y="12"/>
                                    </a:lnTo>
                                    <a:lnTo>
                                      <a:pt x="982" y="0"/>
                                    </a:lnTo>
                                    <a:lnTo>
                                      <a:pt x="745" y="15"/>
                                    </a:lnTo>
                                    <a:lnTo>
                                      <a:pt x="650" y="100"/>
                                    </a:lnTo>
                                    <a:lnTo>
                                      <a:pt x="558" y="184"/>
                                    </a:lnTo>
                                    <a:lnTo>
                                      <a:pt x="463" y="272"/>
                                    </a:lnTo>
                                    <a:lnTo>
                                      <a:pt x="371" y="359"/>
                                    </a:lnTo>
                                    <a:lnTo>
                                      <a:pt x="277" y="444"/>
                                    </a:lnTo>
                                    <a:lnTo>
                                      <a:pt x="185" y="531"/>
                                    </a:lnTo>
                                    <a:lnTo>
                                      <a:pt x="93" y="618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173" y="730"/>
                                    </a:lnTo>
                                    <a:lnTo>
                                      <a:pt x="342" y="749"/>
                                    </a:lnTo>
                                    <a:lnTo>
                                      <a:pt x="509" y="764"/>
                                    </a:lnTo>
                                    <a:lnTo>
                                      <a:pt x="677" y="773"/>
                                    </a:lnTo>
                                    <a:lnTo>
                                      <a:pt x="842" y="778"/>
                                    </a:lnTo>
                                    <a:lnTo>
                                      <a:pt x="1011" y="783"/>
                                    </a:lnTo>
                                    <a:lnTo>
                                      <a:pt x="1181" y="783"/>
                                    </a:lnTo>
                                    <a:lnTo>
                                      <a:pt x="1360" y="7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39840"/>
                                <a:ext cx="150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5" h="732">
                                    <a:moveTo>
                                      <a:pt x="1268" y="732"/>
                                    </a:moveTo>
                                    <a:lnTo>
                                      <a:pt x="1389" y="519"/>
                                    </a:lnTo>
                                    <a:lnTo>
                                      <a:pt x="1445" y="349"/>
                                    </a:lnTo>
                                    <a:lnTo>
                                      <a:pt x="1435" y="216"/>
                                    </a:lnTo>
                                    <a:lnTo>
                                      <a:pt x="1375" y="119"/>
                                    </a:lnTo>
                                    <a:lnTo>
                                      <a:pt x="1263" y="51"/>
                                    </a:lnTo>
                                    <a:lnTo>
                                      <a:pt x="1108" y="13"/>
                                    </a:lnTo>
                                    <a:lnTo>
                                      <a:pt x="914" y="0"/>
                                    </a:lnTo>
                                    <a:lnTo>
                                      <a:pt x="691" y="15"/>
                                    </a:lnTo>
                                    <a:lnTo>
                                      <a:pt x="604" y="95"/>
                                    </a:lnTo>
                                    <a:lnTo>
                                      <a:pt x="519" y="175"/>
                                    </a:lnTo>
                                    <a:lnTo>
                                      <a:pt x="432" y="255"/>
                                    </a:lnTo>
                                    <a:lnTo>
                                      <a:pt x="347" y="337"/>
                                    </a:lnTo>
                                    <a:lnTo>
                                      <a:pt x="260" y="417"/>
                                    </a:lnTo>
                                    <a:lnTo>
                                      <a:pt x="172" y="497"/>
                                    </a:lnTo>
                                    <a:lnTo>
                                      <a:pt x="85" y="580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160" y="684"/>
                                    </a:lnTo>
                                    <a:lnTo>
                                      <a:pt x="318" y="701"/>
                                    </a:lnTo>
                                    <a:lnTo>
                                      <a:pt x="473" y="713"/>
                                    </a:lnTo>
                                    <a:lnTo>
                                      <a:pt x="631" y="723"/>
                                    </a:lnTo>
                                    <a:lnTo>
                                      <a:pt x="783" y="727"/>
                                    </a:lnTo>
                                    <a:lnTo>
                                      <a:pt x="941" y="730"/>
                                    </a:lnTo>
                                    <a:lnTo>
                                      <a:pt x="1101" y="730"/>
                                    </a:lnTo>
                                    <a:lnTo>
                                      <a:pt x="1268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44160"/>
                                <a:ext cx="1389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679">
                                    <a:moveTo>
                                      <a:pt x="1171" y="679"/>
                                    </a:moveTo>
                                    <a:lnTo>
                                      <a:pt x="1282" y="482"/>
                                    </a:lnTo>
                                    <a:lnTo>
                                      <a:pt x="1335" y="325"/>
                                    </a:lnTo>
                                    <a:lnTo>
                                      <a:pt x="1328" y="199"/>
                                    </a:lnTo>
                                    <a:lnTo>
                                      <a:pt x="1272" y="109"/>
                                    </a:lnTo>
                                    <a:lnTo>
                                      <a:pt x="1166" y="46"/>
                                    </a:lnTo>
                                    <a:lnTo>
                                      <a:pt x="1025" y="10"/>
                                    </a:lnTo>
                                    <a:lnTo>
                                      <a:pt x="846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557" y="85"/>
                                    </a:lnTo>
                                    <a:lnTo>
                                      <a:pt x="477" y="160"/>
                                    </a:lnTo>
                                    <a:lnTo>
                                      <a:pt x="397" y="235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157" y="460"/>
                                    </a:lnTo>
                                    <a:lnTo>
                                      <a:pt x="77" y="533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145" y="633"/>
                                    </a:lnTo>
                                    <a:lnTo>
                                      <a:pt x="293" y="650"/>
                                    </a:lnTo>
                                    <a:lnTo>
                                      <a:pt x="436" y="659"/>
                                    </a:lnTo>
                                    <a:lnTo>
                                      <a:pt x="582" y="669"/>
                                    </a:lnTo>
                                    <a:lnTo>
                                      <a:pt x="725" y="674"/>
                                    </a:lnTo>
                                    <a:lnTo>
                                      <a:pt x="870" y="676"/>
                                    </a:lnTo>
                                    <a:lnTo>
                                      <a:pt x="1015" y="676"/>
                                    </a:lnTo>
                                    <a:lnTo>
                                      <a:pt x="1171" y="6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48120"/>
                                <a:ext cx="128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1" h="626">
                                    <a:moveTo>
                                      <a:pt x="1081" y="626"/>
                                    </a:moveTo>
                                    <a:lnTo>
                                      <a:pt x="1183" y="444"/>
                                    </a:lnTo>
                                    <a:lnTo>
                                      <a:pt x="1231" y="301"/>
                                    </a:lnTo>
                                    <a:lnTo>
                                      <a:pt x="1224" y="187"/>
                                    </a:lnTo>
                                    <a:lnTo>
                                      <a:pt x="1170" y="104"/>
                                    </a:lnTo>
                                    <a:lnTo>
                                      <a:pt x="1074" y="44"/>
                                    </a:lnTo>
                                    <a:lnTo>
                                      <a:pt x="943" y="12"/>
                                    </a:lnTo>
                                    <a:lnTo>
                                      <a:pt x="780" y="0"/>
                                    </a:lnTo>
                                    <a:lnTo>
                                      <a:pt x="591" y="12"/>
                                    </a:lnTo>
                                    <a:lnTo>
                                      <a:pt x="516" y="80"/>
                                    </a:lnTo>
                                    <a:lnTo>
                                      <a:pt x="441" y="148"/>
                                    </a:lnTo>
                                    <a:lnTo>
                                      <a:pt x="366" y="216"/>
                                    </a:lnTo>
                                    <a:lnTo>
                                      <a:pt x="293" y="286"/>
                                    </a:lnTo>
                                    <a:lnTo>
                                      <a:pt x="218" y="354"/>
                                    </a:lnTo>
                                    <a:lnTo>
                                      <a:pt x="145" y="424"/>
                                    </a:lnTo>
                                    <a:lnTo>
                                      <a:pt x="72" y="492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5" y="582"/>
                                    </a:lnTo>
                                    <a:lnTo>
                                      <a:pt x="271" y="596"/>
                                    </a:lnTo>
                                    <a:lnTo>
                                      <a:pt x="402" y="606"/>
                                    </a:lnTo>
                                    <a:lnTo>
                                      <a:pt x="535" y="616"/>
                                    </a:lnTo>
                                    <a:lnTo>
                                      <a:pt x="666" y="621"/>
                                    </a:lnTo>
                                    <a:lnTo>
                                      <a:pt x="802" y="623"/>
                                    </a:lnTo>
                                    <a:lnTo>
                                      <a:pt x="938" y="623"/>
                                    </a:lnTo>
                                    <a:lnTo>
                                      <a:pt x="1081" y="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352440"/>
                                <a:ext cx="117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2" h="567">
                                    <a:moveTo>
                                      <a:pt x="986" y="567"/>
                                    </a:moveTo>
                                    <a:lnTo>
                                      <a:pt x="1081" y="403"/>
                                    </a:lnTo>
                                    <a:lnTo>
                                      <a:pt x="1122" y="272"/>
                                    </a:lnTo>
                                    <a:lnTo>
                                      <a:pt x="1117" y="167"/>
                                    </a:lnTo>
                                    <a:lnTo>
                                      <a:pt x="1069" y="92"/>
                                    </a:lnTo>
                                    <a:lnTo>
                                      <a:pt x="979" y="39"/>
                                    </a:lnTo>
                                    <a:lnTo>
                                      <a:pt x="860" y="10"/>
                                    </a:lnTo>
                                    <a:lnTo>
                                      <a:pt x="710" y="0"/>
                                    </a:lnTo>
                                    <a:lnTo>
                                      <a:pt x="538" y="12"/>
                                    </a:lnTo>
                                    <a:lnTo>
                                      <a:pt x="470" y="73"/>
                                    </a:lnTo>
                                    <a:lnTo>
                                      <a:pt x="402" y="136"/>
                                    </a:lnTo>
                                    <a:lnTo>
                                      <a:pt x="334" y="197"/>
                                    </a:lnTo>
                                    <a:lnTo>
                                      <a:pt x="269" y="262"/>
                                    </a:lnTo>
                                    <a:lnTo>
                                      <a:pt x="201" y="323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65" y="449"/>
                                    </a:lnTo>
                                    <a:lnTo>
                                      <a:pt x="0" y="512"/>
                                    </a:lnTo>
                                    <a:lnTo>
                                      <a:pt x="123" y="526"/>
                                    </a:lnTo>
                                    <a:lnTo>
                                      <a:pt x="247" y="543"/>
                                    </a:lnTo>
                                    <a:lnTo>
                                      <a:pt x="368" y="550"/>
                                    </a:lnTo>
                                    <a:lnTo>
                                      <a:pt x="489" y="560"/>
                                    </a:lnTo>
                                    <a:lnTo>
                                      <a:pt x="608" y="563"/>
                                    </a:lnTo>
                                    <a:lnTo>
                                      <a:pt x="732" y="565"/>
                                    </a:lnTo>
                                    <a:lnTo>
                                      <a:pt x="855" y="565"/>
                                    </a:lnTo>
                                    <a:lnTo>
                                      <a:pt x="986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56760"/>
                                <a:ext cx="106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8" h="514">
                                    <a:moveTo>
                                      <a:pt x="892" y="514"/>
                                    </a:moveTo>
                                    <a:lnTo>
                                      <a:pt x="976" y="363"/>
                                    </a:lnTo>
                                    <a:lnTo>
                                      <a:pt x="1018" y="245"/>
                                    </a:lnTo>
                                    <a:lnTo>
                                      <a:pt x="1010" y="150"/>
                                    </a:lnTo>
                                    <a:lnTo>
                                      <a:pt x="969" y="82"/>
                                    </a:lnTo>
                                    <a:lnTo>
                                      <a:pt x="889" y="34"/>
                                    </a:lnTo>
                                    <a:lnTo>
                                      <a:pt x="780" y="7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26" y="65"/>
                                    </a:lnTo>
                                    <a:lnTo>
                                      <a:pt x="366" y="121"/>
                                    </a:lnTo>
                                    <a:lnTo>
                                      <a:pt x="303" y="179"/>
                                    </a:lnTo>
                                    <a:lnTo>
                                      <a:pt x="244" y="237"/>
                                    </a:lnTo>
                                    <a:lnTo>
                                      <a:pt x="181" y="293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58" y="407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111" y="480"/>
                                    </a:lnTo>
                                    <a:lnTo>
                                      <a:pt x="225" y="492"/>
                                    </a:lnTo>
                                    <a:lnTo>
                                      <a:pt x="334" y="499"/>
                                    </a:lnTo>
                                    <a:lnTo>
                                      <a:pt x="443" y="506"/>
                                    </a:lnTo>
                                    <a:lnTo>
                                      <a:pt x="552" y="509"/>
                                    </a:lnTo>
                                    <a:lnTo>
                                      <a:pt x="661" y="511"/>
                                    </a:lnTo>
                                    <a:lnTo>
                                      <a:pt x="773" y="511"/>
                                    </a:lnTo>
                                    <a:lnTo>
                                      <a:pt x="892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360720"/>
                                <a:ext cx="95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461">
                                    <a:moveTo>
                                      <a:pt x="798" y="461"/>
                                    </a:moveTo>
                                    <a:lnTo>
                                      <a:pt x="876" y="327"/>
                                    </a:lnTo>
                                    <a:lnTo>
                                      <a:pt x="912" y="221"/>
                                    </a:lnTo>
                                    <a:lnTo>
                                      <a:pt x="907" y="136"/>
                                    </a:lnTo>
                                    <a:lnTo>
                                      <a:pt x="868" y="75"/>
                                    </a:lnTo>
                                    <a:lnTo>
                                      <a:pt x="798" y="29"/>
                                    </a:lnTo>
                                    <a:lnTo>
                                      <a:pt x="701" y="7"/>
                                    </a:lnTo>
                                    <a:lnTo>
                                      <a:pt x="580" y="0"/>
                                    </a:lnTo>
                                    <a:lnTo>
                                      <a:pt x="442" y="10"/>
                                    </a:lnTo>
                                    <a:lnTo>
                                      <a:pt x="383" y="58"/>
                                    </a:lnTo>
                                    <a:lnTo>
                                      <a:pt x="330" y="109"/>
                                    </a:lnTo>
                                    <a:lnTo>
                                      <a:pt x="274" y="160"/>
                                    </a:lnTo>
                                    <a:lnTo>
                                      <a:pt x="221" y="211"/>
                                    </a:lnTo>
                                    <a:lnTo>
                                      <a:pt x="163" y="262"/>
                                    </a:lnTo>
                                    <a:lnTo>
                                      <a:pt x="110" y="313"/>
                                    </a:lnTo>
                                    <a:lnTo>
                                      <a:pt x="54" y="364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100" y="427"/>
                                    </a:lnTo>
                                    <a:lnTo>
                                      <a:pt x="202" y="439"/>
                                    </a:lnTo>
                                    <a:lnTo>
                                      <a:pt x="299" y="446"/>
                                    </a:lnTo>
                                    <a:lnTo>
                                      <a:pt x="398" y="453"/>
                                    </a:lnTo>
                                    <a:lnTo>
                                      <a:pt x="495" y="456"/>
                                    </a:lnTo>
                                    <a:lnTo>
                                      <a:pt x="594" y="458"/>
                                    </a:lnTo>
                                    <a:lnTo>
                                      <a:pt x="694" y="458"/>
                                    </a:lnTo>
                                    <a:lnTo>
                                      <a:pt x="798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65040"/>
                                <a:ext cx="83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404">
                                    <a:moveTo>
                                      <a:pt x="703" y="404"/>
                                    </a:moveTo>
                                    <a:lnTo>
                                      <a:pt x="771" y="288"/>
                                    </a:lnTo>
                                    <a:lnTo>
                                      <a:pt x="803" y="194"/>
                                    </a:lnTo>
                                    <a:lnTo>
                                      <a:pt x="798" y="118"/>
                                    </a:lnTo>
                                    <a:lnTo>
                                      <a:pt x="764" y="68"/>
                                    </a:lnTo>
                                    <a:lnTo>
                                      <a:pt x="698" y="29"/>
                                    </a:lnTo>
                                    <a:lnTo>
                                      <a:pt x="614" y="7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383" y="7"/>
                                    </a:lnTo>
                                    <a:lnTo>
                                      <a:pt x="332" y="51"/>
                                    </a:lnTo>
                                    <a:lnTo>
                                      <a:pt x="286" y="97"/>
                                    </a:lnTo>
                                    <a:lnTo>
                                      <a:pt x="238" y="140"/>
                                    </a:lnTo>
                                    <a:lnTo>
                                      <a:pt x="192" y="186"/>
                                    </a:lnTo>
                                    <a:lnTo>
                                      <a:pt x="141" y="230"/>
                                    </a:lnTo>
                                    <a:lnTo>
                                      <a:pt x="95" y="276"/>
                                    </a:lnTo>
                                    <a:lnTo>
                                      <a:pt x="46" y="32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88" y="378"/>
                                    </a:lnTo>
                                    <a:lnTo>
                                      <a:pt x="175" y="387"/>
                                    </a:lnTo>
                                    <a:lnTo>
                                      <a:pt x="260" y="392"/>
                                    </a:lnTo>
                                    <a:lnTo>
                                      <a:pt x="347" y="400"/>
                                    </a:lnTo>
                                    <a:lnTo>
                                      <a:pt x="432" y="400"/>
                                    </a:lnTo>
                                    <a:lnTo>
                                      <a:pt x="519" y="402"/>
                                    </a:lnTo>
                                    <a:lnTo>
                                      <a:pt x="609" y="402"/>
                                    </a:lnTo>
                                    <a:lnTo>
                                      <a:pt x="703" y="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262800"/>
                                <a:ext cx="151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7" h="912">
                                    <a:moveTo>
                                      <a:pt x="111" y="720"/>
                                    </a:moveTo>
                                    <a:lnTo>
                                      <a:pt x="22" y="473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250" y="8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628" y="27"/>
                                    </a:lnTo>
                                    <a:lnTo>
                                      <a:pt x="863" y="90"/>
                                    </a:lnTo>
                                    <a:lnTo>
                                      <a:pt x="936" y="192"/>
                                    </a:lnTo>
                                    <a:lnTo>
                                      <a:pt x="1011" y="294"/>
                                    </a:lnTo>
                                    <a:lnTo>
                                      <a:pt x="1086" y="395"/>
                                    </a:lnTo>
                                    <a:lnTo>
                                      <a:pt x="1161" y="500"/>
                                    </a:lnTo>
                                    <a:lnTo>
                                      <a:pt x="1234" y="601"/>
                                    </a:lnTo>
                                    <a:lnTo>
                                      <a:pt x="1309" y="706"/>
                                    </a:lnTo>
                                    <a:lnTo>
                                      <a:pt x="1382" y="807"/>
                                    </a:lnTo>
                                    <a:lnTo>
                                      <a:pt x="1457" y="912"/>
                                    </a:lnTo>
                                    <a:lnTo>
                                      <a:pt x="1280" y="902"/>
                                    </a:lnTo>
                                    <a:lnTo>
                                      <a:pt x="1110" y="887"/>
                                    </a:lnTo>
                                    <a:lnTo>
                                      <a:pt x="943" y="865"/>
                                    </a:lnTo>
                                    <a:lnTo>
                                      <a:pt x="781" y="844"/>
                                    </a:lnTo>
                                    <a:lnTo>
                                      <a:pt x="616" y="815"/>
                                    </a:lnTo>
                                    <a:lnTo>
                                      <a:pt x="451" y="786"/>
                                    </a:lnTo>
                                    <a:lnTo>
                                      <a:pt x="281" y="752"/>
                                    </a:lnTo>
                                    <a:lnTo>
                                      <a:pt x="111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67840"/>
                                <a:ext cx="141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853">
                                    <a:moveTo>
                                      <a:pt x="104" y="676"/>
                                    </a:moveTo>
                                    <a:lnTo>
                                      <a:pt x="22" y="44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23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584" y="26"/>
                                    </a:lnTo>
                                    <a:lnTo>
                                      <a:pt x="805" y="82"/>
                                    </a:lnTo>
                                    <a:lnTo>
                                      <a:pt x="872" y="177"/>
                                    </a:lnTo>
                                    <a:lnTo>
                                      <a:pt x="940" y="271"/>
                                    </a:lnTo>
                                    <a:lnTo>
                                      <a:pt x="1008" y="368"/>
                                    </a:lnTo>
                                    <a:lnTo>
                                      <a:pt x="1079" y="465"/>
                                    </a:lnTo>
                                    <a:lnTo>
                                      <a:pt x="1146" y="560"/>
                                    </a:lnTo>
                                    <a:lnTo>
                                      <a:pt x="1217" y="659"/>
                                    </a:lnTo>
                                    <a:lnTo>
                                      <a:pt x="1285" y="753"/>
                                    </a:lnTo>
                                    <a:lnTo>
                                      <a:pt x="1355" y="853"/>
                                    </a:lnTo>
                                    <a:lnTo>
                                      <a:pt x="1190" y="841"/>
                                    </a:lnTo>
                                    <a:lnTo>
                                      <a:pt x="1032" y="829"/>
                                    </a:lnTo>
                                    <a:lnTo>
                                      <a:pt x="877" y="809"/>
                                    </a:lnTo>
                                    <a:lnTo>
                                      <a:pt x="725" y="790"/>
                                    </a:lnTo>
                                    <a:lnTo>
                                      <a:pt x="569" y="763"/>
                                    </a:lnTo>
                                    <a:lnTo>
                                      <a:pt x="417" y="737"/>
                                    </a:lnTo>
                                    <a:lnTo>
                                      <a:pt x="262" y="705"/>
                                    </a:lnTo>
                                    <a:lnTo>
                                      <a:pt x="104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72880"/>
                                <a:ext cx="131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1" h="785">
                                    <a:moveTo>
                                      <a:pt x="95" y="625"/>
                                    </a:moveTo>
                                    <a:lnTo>
                                      <a:pt x="17" y="409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543" y="21"/>
                                    </a:lnTo>
                                    <a:lnTo>
                                      <a:pt x="747" y="75"/>
                                    </a:lnTo>
                                    <a:lnTo>
                                      <a:pt x="810" y="162"/>
                                    </a:lnTo>
                                    <a:lnTo>
                                      <a:pt x="873" y="252"/>
                                    </a:lnTo>
                                    <a:lnTo>
                                      <a:pt x="938" y="339"/>
                                    </a:lnTo>
                                    <a:lnTo>
                                      <a:pt x="1004" y="429"/>
                                    </a:lnTo>
                                    <a:lnTo>
                                      <a:pt x="1067" y="516"/>
                                    </a:lnTo>
                                    <a:lnTo>
                                      <a:pt x="1130" y="606"/>
                                    </a:lnTo>
                                    <a:lnTo>
                                      <a:pt x="1195" y="695"/>
                                    </a:lnTo>
                                    <a:lnTo>
                                      <a:pt x="1261" y="785"/>
                                    </a:lnTo>
                                    <a:lnTo>
                                      <a:pt x="1106" y="778"/>
                                    </a:lnTo>
                                    <a:lnTo>
                                      <a:pt x="960" y="765"/>
                                    </a:lnTo>
                                    <a:lnTo>
                                      <a:pt x="817" y="749"/>
                                    </a:lnTo>
                                    <a:lnTo>
                                      <a:pt x="677" y="729"/>
                                    </a:lnTo>
                                    <a:lnTo>
                                      <a:pt x="534" y="705"/>
                                    </a:lnTo>
                                    <a:lnTo>
                                      <a:pt x="391" y="681"/>
                                    </a:lnTo>
                                    <a:lnTo>
                                      <a:pt x="243" y="652"/>
                                    </a:lnTo>
                                    <a:lnTo>
                                      <a:pt x="95" y="6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78280"/>
                                <a:ext cx="120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9" h="724">
                                    <a:moveTo>
                                      <a:pt x="87" y="574"/>
                                    </a:moveTo>
                                    <a:lnTo>
                                      <a:pt x="17" y="37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686" y="70"/>
                                    </a:lnTo>
                                    <a:lnTo>
                                      <a:pt x="744" y="150"/>
                                    </a:lnTo>
                                    <a:lnTo>
                                      <a:pt x="803" y="232"/>
                                    </a:lnTo>
                                    <a:lnTo>
                                      <a:pt x="861" y="315"/>
                                    </a:lnTo>
                                    <a:lnTo>
                                      <a:pt x="921" y="397"/>
                                    </a:lnTo>
                                    <a:lnTo>
                                      <a:pt x="979" y="477"/>
                                    </a:lnTo>
                                    <a:lnTo>
                                      <a:pt x="1040" y="559"/>
                                    </a:lnTo>
                                    <a:lnTo>
                                      <a:pt x="1098" y="642"/>
                                    </a:lnTo>
                                    <a:lnTo>
                                      <a:pt x="1159" y="724"/>
                                    </a:lnTo>
                                    <a:lnTo>
                                      <a:pt x="1018" y="714"/>
                                    </a:lnTo>
                                    <a:lnTo>
                                      <a:pt x="883" y="705"/>
                                    </a:lnTo>
                                    <a:lnTo>
                                      <a:pt x="752" y="688"/>
                                    </a:lnTo>
                                    <a:lnTo>
                                      <a:pt x="621" y="671"/>
                                    </a:lnTo>
                                    <a:lnTo>
                                      <a:pt x="487" y="647"/>
                                    </a:lnTo>
                                    <a:lnTo>
                                      <a:pt x="356" y="625"/>
                                    </a:lnTo>
                                    <a:lnTo>
                                      <a:pt x="223" y="598"/>
                                    </a:lnTo>
                                    <a:lnTo>
                                      <a:pt x="87" y="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83320"/>
                                <a:ext cx="109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662">
                                    <a:moveTo>
                                      <a:pt x="80" y="524"/>
                                    </a:moveTo>
                                    <a:lnTo>
                                      <a:pt x="17" y="345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625" y="66"/>
                                    </a:lnTo>
                                    <a:lnTo>
                                      <a:pt x="679" y="139"/>
                                    </a:lnTo>
                                    <a:lnTo>
                                      <a:pt x="732" y="214"/>
                                    </a:lnTo>
                                    <a:lnTo>
                                      <a:pt x="785" y="289"/>
                                    </a:lnTo>
                                    <a:lnTo>
                                      <a:pt x="841" y="364"/>
                                    </a:lnTo>
                                    <a:lnTo>
                                      <a:pt x="895" y="437"/>
                                    </a:lnTo>
                                    <a:lnTo>
                                      <a:pt x="948" y="512"/>
                                    </a:lnTo>
                                    <a:lnTo>
                                      <a:pt x="1001" y="587"/>
                                    </a:lnTo>
                                    <a:lnTo>
                                      <a:pt x="1057" y="662"/>
                                    </a:lnTo>
                                    <a:lnTo>
                                      <a:pt x="928" y="655"/>
                                    </a:lnTo>
                                    <a:lnTo>
                                      <a:pt x="805" y="645"/>
                                    </a:lnTo>
                                    <a:lnTo>
                                      <a:pt x="684" y="628"/>
                                    </a:lnTo>
                                    <a:lnTo>
                                      <a:pt x="567" y="614"/>
                                    </a:lnTo>
                                    <a:lnTo>
                                      <a:pt x="446" y="592"/>
                                    </a:lnTo>
                                    <a:lnTo>
                                      <a:pt x="327" y="572"/>
                                    </a:lnTo>
                                    <a:lnTo>
                                      <a:pt x="204" y="548"/>
                                    </a:lnTo>
                                    <a:lnTo>
                                      <a:pt x="80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288360"/>
                                <a:ext cx="99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601">
                                    <a:moveTo>
                                      <a:pt x="73" y="475"/>
                                    </a:moveTo>
                                    <a:lnTo>
                                      <a:pt x="14" y="31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412" y="17"/>
                                    </a:lnTo>
                                    <a:lnTo>
                                      <a:pt x="567" y="58"/>
                                    </a:lnTo>
                                    <a:lnTo>
                                      <a:pt x="613" y="124"/>
                                    </a:lnTo>
                                    <a:lnTo>
                                      <a:pt x="662" y="192"/>
                                    </a:lnTo>
                                    <a:lnTo>
                                      <a:pt x="710" y="260"/>
                                    </a:lnTo>
                                    <a:lnTo>
                                      <a:pt x="761" y="330"/>
                                    </a:lnTo>
                                    <a:lnTo>
                                      <a:pt x="807" y="395"/>
                                    </a:lnTo>
                                    <a:lnTo>
                                      <a:pt x="856" y="463"/>
                                    </a:lnTo>
                                    <a:lnTo>
                                      <a:pt x="904" y="531"/>
                                    </a:lnTo>
                                    <a:lnTo>
                                      <a:pt x="955" y="601"/>
                                    </a:lnTo>
                                    <a:lnTo>
                                      <a:pt x="836" y="592"/>
                                    </a:lnTo>
                                    <a:lnTo>
                                      <a:pt x="727" y="582"/>
                                    </a:lnTo>
                                    <a:lnTo>
                                      <a:pt x="618" y="567"/>
                                    </a:lnTo>
                                    <a:lnTo>
                                      <a:pt x="511" y="555"/>
                                    </a:lnTo>
                                    <a:lnTo>
                                      <a:pt x="402" y="536"/>
                                    </a:lnTo>
                                    <a:lnTo>
                                      <a:pt x="296" y="517"/>
                                    </a:lnTo>
                                    <a:lnTo>
                                      <a:pt x="184" y="495"/>
                                    </a:lnTo>
                                    <a:lnTo>
                                      <a:pt x="73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92680"/>
                                <a:ext cx="89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538">
                                    <a:moveTo>
                                      <a:pt x="65" y="424"/>
                                    </a:moveTo>
                                    <a:lnTo>
                                      <a:pt x="12" y="27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368" y="17"/>
                                    </a:lnTo>
                                    <a:lnTo>
                                      <a:pt x="509" y="54"/>
                                    </a:lnTo>
                                    <a:lnTo>
                                      <a:pt x="550" y="112"/>
                                    </a:lnTo>
                                    <a:lnTo>
                                      <a:pt x="594" y="172"/>
                                    </a:lnTo>
                                    <a:lnTo>
                                      <a:pt x="637" y="233"/>
                                    </a:lnTo>
                                    <a:lnTo>
                                      <a:pt x="681" y="296"/>
                                    </a:lnTo>
                                    <a:lnTo>
                                      <a:pt x="725" y="354"/>
                                    </a:lnTo>
                                    <a:lnTo>
                                      <a:pt x="768" y="415"/>
                                    </a:lnTo>
                                    <a:lnTo>
                                      <a:pt x="812" y="475"/>
                                    </a:lnTo>
                                    <a:lnTo>
                                      <a:pt x="858" y="538"/>
                                    </a:lnTo>
                                    <a:lnTo>
                                      <a:pt x="751" y="529"/>
                                    </a:lnTo>
                                    <a:lnTo>
                                      <a:pt x="652" y="521"/>
                                    </a:lnTo>
                                    <a:lnTo>
                                      <a:pt x="552" y="507"/>
                                    </a:lnTo>
                                    <a:lnTo>
                                      <a:pt x="458" y="495"/>
                                    </a:lnTo>
                                    <a:lnTo>
                                      <a:pt x="361" y="478"/>
                                    </a:lnTo>
                                    <a:lnTo>
                                      <a:pt x="264" y="461"/>
                                    </a:lnTo>
                                    <a:lnTo>
                                      <a:pt x="165" y="441"/>
                                    </a:lnTo>
                                    <a:lnTo>
                                      <a:pt x="65" y="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97720"/>
                                <a:ext cx="78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473">
                                    <a:moveTo>
                                      <a:pt x="58" y="373"/>
                                    </a:moveTo>
                                    <a:lnTo>
                                      <a:pt x="12" y="245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451" y="46"/>
                                    </a:lnTo>
                                    <a:lnTo>
                                      <a:pt x="487" y="97"/>
                                    </a:lnTo>
                                    <a:lnTo>
                                      <a:pt x="526" y="150"/>
                                    </a:lnTo>
                                    <a:lnTo>
                                      <a:pt x="563" y="204"/>
                                    </a:lnTo>
                                    <a:lnTo>
                                      <a:pt x="601" y="259"/>
                                    </a:lnTo>
                                    <a:lnTo>
                                      <a:pt x="638" y="310"/>
                                    </a:lnTo>
                                    <a:lnTo>
                                      <a:pt x="679" y="364"/>
                                    </a:lnTo>
                                    <a:lnTo>
                                      <a:pt x="718" y="417"/>
                                    </a:lnTo>
                                    <a:lnTo>
                                      <a:pt x="759" y="473"/>
                                    </a:lnTo>
                                    <a:lnTo>
                                      <a:pt x="664" y="465"/>
                                    </a:lnTo>
                                    <a:lnTo>
                                      <a:pt x="577" y="458"/>
                                    </a:lnTo>
                                    <a:lnTo>
                                      <a:pt x="490" y="448"/>
                                    </a:lnTo>
                                    <a:lnTo>
                                      <a:pt x="405" y="439"/>
                                    </a:lnTo>
                                    <a:lnTo>
                                      <a:pt x="320" y="422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146" y="390"/>
                                    </a:lnTo>
                                    <a:lnTo>
                                      <a:pt x="58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71892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0" h="6738">
                                    <a:moveTo>
                                      <a:pt x="180" y="3626"/>
                                    </a:moveTo>
                                    <a:lnTo>
                                      <a:pt x="119" y="3910"/>
                                    </a:lnTo>
                                    <a:lnTo>
                                      <a:pt x="66" y="4210"/>
                                    </a:lnTo>
                                    <a:lnTo>
                                      <a:pt x="25" y="4513"/>
                                    </a:lnTo>
                                    <a:lnTo>
                                      <a:pt x="3" y="4809"/>
                                    </a:lnTo>
                                    <a:lnTo>
                                      <a:pt x="0" y="5083"/>
                                    </a:lnTo>
                                    <a:lnTo>
                                      <a:pt x="32" y="5327"/>
                                    </a:lnTo>
                                    <a:lnTo>
                                      <a:pt x="95" y="5529"/>
                                    </a:lnTo>
                                    <a:lnTo>
                                      <a:pt x="204" y="5676"/>
                                    </a:lnTo>
                                    <a:lnTo>
                                      <a:pt x="340" y="5749"/>
                                    </a:lnTo>
                                    <a:lnTo>
                                      <a:pt x="466" y="5846"/>
                                    </a:lnTo>
                                    <a:lnTo>
                                      <a:pt x="575" y="5955"/>
                                    </a:lnTo>
                                    <a:lnTo>
                                      <a:pt x="677" y="6071"/>
                                    </a:lnTo>
                                    <a:lnTo>
                                      <a:pt x="766" y="6188"/>
                                    </a:lnTo>
                                    <a:lnTo>
                                      <a:pt x="851" y="6297"/>
                                    </a:lnTo>
                                    <a:lnTo>
                                      <a:pt x="926" y="6394"/>
                                    </a:lnTo>
                                    <a:lnTo>
                                      <a:pt x="999" y="6474"/>
                                    </a:lnTo>
                                    <a:lnTo>
                                      <a:pt x="1159" y="6578"/>
                                    </a:lnTo>
                                    <a:lnTo>
                                      <a:pt x="1368" y="6655"/>
                                    </a:lnTo>
                                    <a:lnTo>
                                      <a:pt x="1608" y="6704"/>
                                    </a:lnTo>
                                    <a:lnTo>
                                      <a:pt x="1874" y="6733"/>
                                    </a:lnTo>
                                    <a:lnTo>
                                      <a:pt x="2151" y="6738"/>
                                    </a:lnTo>
                                    <a:lnTo>
                                      <a:pt x="2432" y="6728"/>
                                    </a:lnTo>
                                    <a:lnTo>
                                      <a:pt x="2701" y="6706"/>
                                    </a:lnTo>
                                    <a:lnTo>
                                      <a:pt x="2948" y="6677"/>
                                    </a:lnTo>
                                    <a:lnTo>
                                      <a:pt x="3472" y="6585"/>
                                    </a:lnTo>
                                    <a:lnTo>
                                      <a:pt x="3940" y="6454"/>
                                    </a:lnTo>
                                    <a:lnTo>
                                      <a:pt x="4354" y="6285"/>
                                    </a:lnTo>
                                    <a:lnTo>
                                      <a:pt x="4718" y="6093"/>
                                    </a:lnTo>
                                    <a:lnTo>
                                      <a:pt x="5028" y="5878"/>
                                    </a:lnTo>
                                    <a:lnTo>
                                      <a:pt x="5290" y="5652"/>
                                    </a:lnTo>
                                    <a:lnTo>
                                      <a:pt x="5501" y="5417"/>
                                    </a:lnTo>
                                    <a:lnTo>
                                      <a:pt x="5668" y="5189"/>
                                    </a:lnTo>
                                    <a:lnTo>
                                      <a:pt x="5947" y="4617"/>
                                    </a:lnTo>
                                    <a:lnTo>
                                      <a:pt x="6063" y="4159"/>
                                    </a:lnTo>
                                    <a:lnTo>
                                      <a:pt x="6041" y="3803"/>
                                    </a:lnTo>
                                    <a:lnTo>
                                      <a:pt x="5913" y="3544"/>
                                    </a:lnTo>
                                    <a:lnTo>
                                      <a:pt x="5702" y="3369"/>
                                    </a:lnTo>
                                    <a:lnTo>
                                      <a:pt x="5440" y="3279"/>
                                    </a:lnTo>
                                    <a:lnTo>
                                      <a:pt x="5152" y="3265"/>
                                    </a:lnTo>
                                    <a:lnTo>
                                      <a:pt x="4873" y="3318"/>
                                    </a:lnTo>
                                    <a:lnTo>
                                      <a:pt x="4965" y="3243"/>
                                    </a:lnTo>
                                    <a:lnTo>
                                      <a:pt x="5057" y="3170"/>
                                    </a:lnTo>
                                    <a:lnTo>
                                      <a:pt x="5149" y="3095"/>
                                    </a:lnTo>
                                    <a:lnTo>
                                      <a:pt x="5244" y="3023"/>
                                    </a:lnTo>
                                    <a:lnTo>
                                      <a:pt x="5336" y="2947"/>
                                    </a:lnTo>
                                    <a:lnTo>
                                      <a:pt x="5430" y="2875"/>
                                    </a:lnTo>
                                    <a:lnTo>
                                      <a:pt x="5522" y="2800"/>
                                    </a:lnTo>
                                    <a:lnTo>
                                      <a:pt x="5617" y="2727"/>
                                    </a:lnTo>
                                    <a:lnTo>
                                      <a:pt x="5775" y="2557"/>
                                    </a:lnTo>
                                    <a:lnTo>
                                      <a:pt x="5908" y="2397"/>
                                    </a:lnTo>
                                    <a:lnTo>
                                      <a:pt x="6022" y="2242"/>
                                    </a:lnTo>
                                    <a:lnTo>
                                      <a:pt x="6121" y="2089"/>
                                    </a:lnTo>
                                    <a:lnTo>
                                      <a:pt x="6213" y="1927"/>
                                    </a:lnTo>
                                    <a:lnTo>
                                      <a:pt x="6305" y="1757"/>
                                    </a:lnTo>
                                    <a:lnTo>
                                      <a:pt x="6402" y="1573"/>
                                    </a:lnTo>
                                    <a:lnTo>
                                      <a:pt x="6516" y="1367"/>
                                    </a:lnTo>
                                    <a:lnTo>
                                      <a:pt x="6594" y="1198"/>
                                    </a:lnTo>
                                    <a:lnTo>
                                      <a:pt x="6681" y="970"/>
                                    </a:lnTo>
                                    <a:lnTo>
                                      <a:pt x="6766" y="710"/>
                                    </a:lnTo>
                                    <a:lnTo>
                                      <a:pt x="6839" y="456"/>
                                    </a:lnTo>
                                    <a:lnTo>
                                      <a:pt x="6882" y="228"/>
                                    </a:lnTo>
                                    <a:lnTo>
                                      <a:pt x="6890" y="68"/>
                                    </a:lnTo>
                                    <a:lnTo>
                                      <a:pt x="6848" y="0"/>
                                    </a:lnTo>
                                    <a:lnTo>
                                      <a:pt x="6747" y="59"/>
                                    </a:lnTo>
                                    <a:lnTo>
                                      <a:pt x="6638" y="265"/>
                                    </a:lnTo>
                                    <a:lnTo>
                                      <a:pt x="6407" y="604"/>
                                    </a:lnTo>
                                    <a:lnTo>
                                      <a:pt x="6073" y="1023"/>
                                    </a:lnTo>
                                    <a:lnTo>
                                      <a:pt x="5661" y="1481"/>
                                    </a:lnTo>
                                    <a:lnTo>
                                      <a:pt x="5188" y="1920"/>
                                    </a:lnTo>
                                    <a:lnTo>
                                      <a:pt x="4679" y="2298"/>
                                    </a:lnTo>
                                    <a:lnTo>
                                      <a:pt x="4155" y="2564"/>
                                    </a:lnTo>
                                    <a:lnTo>
                                      <a:pt x="3641" y="2674"/>
                                    </a:lnTo>
                                    <a:lnTo>
                                      <a:pt x="3576" y="2567"/>
                                    </a:lnTo>
                                    <a:lnTo>
                                      <a:pt x="3530" y="2492"/>
                                    </a:lnTo>
                                    <a:lnTo>
                                      <a:pt x="3489" y="2443"/>
                                    </a:lnTo>
                                    <a:lnTo>
                                      <a:pt x="3447" y="2414"/>
                                    </a:lnTo>
                                    <a:lnTo>
                                      <a:pt x="3397" y="2392"/>
                                    </a:lnTo>
                                    <a:lnTo>
                                      <a:pt x="3329" y="2380"/>
                                    </a:lnTo>
                                    <a:lnTo>
                                      <a:pt x="3232" y="2366"/>
                                    </a:lnTo>
                                    <a:lnTo>
                                      <a:pt x="3103" y="2344"/>
                                    </a:lnTo>
                                    <a:lnTo>
                                      <a:pt x="2652" y="2373"/>
                                    </a:lnTo>
                                    <a:lnTo>
                                      <a:pt x="2226" y="2414"/>
                                    </a:lnTo>
                                    <a:lnTo>
                                      <a:pt x="1823" y="2477"/>
                                    </a:lnTo>
                                    <a:lnTo>
                                      <a:pt x="1445" y="2579"/>
                                    </a:lnTo>
                                    <a:lnTo>
                                      <a:pt x="1089" y="2729"/>
                                    </a:lnTo>
                                    <a:lnTo>
                                      <a:pt x="762" y="2945"/>
                                    </a:lnTo>
                                    <a:lnTo>
                                      <a:pt x="456" y="3238"/>
                                    </a:lnTo>
                                    <a:lnTo>
                                      <a:pt x="180" y="3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8840"/>
                                <a:ext cx="712440" cy="65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6" h="6652">
                                    <a:moveTo>
                                      <a:pt x="174" y="3584"/>
                                    </a:moveTo>
                                    <a:lnTo>
                                      <a:pt x="116" y="3865"/>
                                    </a:lnTo>
                                    <a:lnTo>
                                      <a:pt x="65" y="4161"/>
                                    </a:lnTo>
                                    <a:lnTo>
                                      <a:pt x="24" y="4459"/>
                                    </a:lnTo>
                                    <a:lnTo>
                                      <a:pt x="2" y="4752"/>
                                    </a:lnTo>
                                    <a:lnTo>
                                      <a:pt x="0" y="5021"/>
                                    </a:lnTo>
                                    <a:lnTo>
                                      <a:pt x="29" y="5264"/>
                                    </a:lnTo>
                                    <a:lnTo>
                                      <a:pt x="92" y="5460"/>
                                    </a:lnTo>
                                    <a:lnTo>
                                      <a:pt x="198" y="5608"/>
                                    </a:lnTo>
                                    <a:lnTo>
                                      <a:pt x="334" y="5681"/>
                                    </a:lnTo>
                                    <a:lnTo>
                                      <a:pt x="458" y="5775"/>
                                    </a:lnTo>
                                    <a:lnTo>
                                      <a:pt x="567" y="5882"/>
                                    </a:lnTo>
                                    <a:lnTo>
                                      <a:pt x="669" y="5998"/>
                                    </a:lnTo>
                                    <a:lnTo>
                                      <a:pt x="758" y="6112"/>
                                    </a:lnTo>
                                    <a:lnTo>
                                      <a:pt x="841" y="6221"/>
                                    </a:lnTo>
                                    <a:lnTo>
                                      <a:pt x="916" y="6318"/>
                                    </a:lnTo>
                                    <a:lnTo>
                                      <a:pt x="986" y="6396"/>
                                    </a:lnTo>
                                    <a:lnTo>
                                      <a:pt x="1141" y="6500"/>
                                    </a:lnTo>
                                    <a:lnTo>
                                      <a:pt x="1347" y="6575"/>
                                    </a:lnTo>
                                    <a:lnTo>
                                      <a:pt x="1585" y="6623"/>
                                    </a:lnTo>
                                    <a:lnTo>
                                      <a:pt x="1849" y="6650"/>
                                    </a:lnTo>
                                    <a:lnTo>
                                      <a:pt x="2123" y="6652"/>
                                    </a:lnTo>
                                    <a:lnTo>
                                      <a:pt x="2399" y="6643"/>
                                    </a:lnTo>
                                    <a:lnTo>
                                      <a:pt x="2664" y="6621"/>
                                    </a:lnTo>
                                    <a:lnTo>
                                      <a:pt x="2911" y="6592"/>
                                    </a:lnTo>
                                    <a:lnTo>
                                      <a:pt x="3422" y="6502"/>
                                    </a:lnTo>
                                    <a:lnTo>
                                      <a:pt x="3878" y="6376"/>
                                    </a:lnTo>
                                    <a:lnTo>
                                      <a:pt x="4278" y="6216"/>
                                    </a:lnTo>
                                    <a:lnTo>
                                      <a:pt x="4627" y="6030"/>
                                    </a:lnTo>
                                    <a:lnTo>
                                      <a:pt x="4928" y="5821"/>
                                    </a:lnTo>
                                    <a:lnTo>
                                      <a:pt x="5187" y="5598"/>
                                    </a:lnTo>
                                    <a:lnTo>
                                      <a:pt x="5405" y="5363"/>
                                    </a:lnTo>
                                    <a:lnTo>
                                      <a:pt x="5587" y="5130"/>
                                    </a:lnTo>
                                    <a:lnTo>
                                      <a:pt x="5863" y="4566"/>
                                    </a:lnTo>
                                    <a:lnTo>
                                      <a:pt x="5982" y="4115"/>
                                    </a:lnTo>
                                    <a:lnTo>
                                      <a:pt x="5965" y="3764"/>
                                    </a:lnTo>
                                    <a:lnTo>
                                      <a:pt x="5841" y="3509"/>
                                    </a:lnTo>
                                    <a:lnTo>
                                      <a:pt x="5638" y="3339"/>
                                    </a:lnTo>
                                    <a:lnTo>
                                      <a:pt x="5383" y="3252"/>
                                    </a:lnTo>
                                    <a:lnTo>
                                      <a:pt x="5105" y="3238"/>
                                    </a:lnTo>
                                    <a:lnTo>
                                      <a:pt x="4831" y="3291"/>
                                    </a:lnTo>
                                    <a:lnTo>
                                      <a:pt x="4920" y="3218"/>
                                    </a:lnTo>
                                    <a:lnTo>
                                      <a:pt x="5010" y="3145"/>
                                    </a:lnTo>
                                    <a:lnTo>
                                      <a:pt x="5100" y="3073"/>
                                    </a:lnTo>
                                    <a:lnTo>
                                      <a:pt x="5192" y="3000"/>
                                    </a:lnTo>
                                    <a:lnTo>
                                      <a:pt x="5279" y="2927"/>
                                    </a:lnTo>
                                    <a:lnTo>
                                      <a:pt x="5369" y="2855"/>
                                    </a:lnTo>
                                    <a:lnTo>
                                      <a:pt x="5458" y="2782"/>
                                    </a:lnTo>
                                    <a:lnTo>
                                      <a:pt x="5553" y="2709"/>
                                    </a:lnTo>
                                    <a:lnTo>
                                      <a:pt x="5708" y="2540"/>
                                    </a:lnTo>
                                    <a:lnTo>
                                      <a:pt x="5841" y="2380"/>
                                    </a:lnTo>
                                    <a:lnTo>
                                      <a:pt x="5951" y="2225"/>
                                    </a:lnTo>
                                    <a:lnTo>
                                      <a:pt x="6050" y="2072"/>
                                    </a:lnTo>
                                    <a:lnTo>
                                      <a:pt x="6140" y="1909"/>
                                    </a:lnTo>
                                    <a:lnTo>
                                      <a:pt x="6232" y="1740"/>
                                    </a:lnTo>
                                    <a:lnTo>
                                      <a:pt x="6329" y="1553"/>
                                    </a:lnTo>
                                    <a:lnTo>
                                      <a:pt x="6440" y="1352"/>
                                    </a:lnTo>
                                    <a:lnTo>
                                      <a:pt x="6515" y="1185"/>
                                    </a:lnTo>
                                    <a:lnTo>
                                      <a:pt x="6605" y="959"/>
                                    </a:lnTo>
                                    <a:lnTo>
                                      <a:pt x="6692" y="703"/>
                                    </a:lnTo>
                                    <a:lnTo>
                                      <a:pt x="6767" y="450"/>
                                    </a:lnTo>
                                    <a:lnTo>
                                      <a:pt x="6814" y="225"/>
                                    </a:lnTo>
                                    <a:lnTo>
                                      <a:pt x="6826" y="68"/>
                                    </a:lnTo>
                                    <a:lnTo>
                                      <a:pt x="6787" y="0"/>
                                    </a:lnTo>
                                    <a:lnTo>
                                      <a:pt x="6685" y="55"/>
                                    </a:lnTo>
                                    <a:lnTo>
                                      <a:pt x="6576" y="259"/>
                                    </a:lnTo>
                                    <a:lnTo>
                                      <a:pt x="6346" y="596"/>
                                    </a:lnTo>
                                    <a:lnTo>
                                      <a:pt x="6011" y="1010"/>
                                    </a:lnTo>
                                    <a:lnTo>
                                      <a:pt x="5599" y="1464"/>
                                    </a:lnTo>
                                    <a:lnTo>
                                      <a:pt x="5126" y="1897"/>
                                    </a:lnTo>
                                    <a:lnTo>
                                      <a:pt x="4620" y="2273"/>
                                    </a:lnTo>
                                    <a:lnTo>
                                      <a:pt x="4099" y="2537"/>
                                    </a:lnTo>
                                    <a:lnTo>
                                      <a:pt x="3590" y="2649"/>
                                    </a:lnTo>
                                    <a:lnTo>
                                      <a:pt x="3527" y="2542"/>
                                    </a:lnTo>
                                    <a:lnTo>
                                      <a:pt x="3480" y="2467"/>
                                    </a:lnTo>
                                    <a:lnTo>
                                      <a:pt x="3439" y="2418"/>
                                    </a:lnTo>
                                    <a:lnTo>
                                      <a:pt x="3400" y="2389"/>
                                    </a:lnTo>
                                    <a:lnTo>
                                      <a:pt x="3350" y="2368"/>
                                    </a:lnTo>
                                    <a:lnTo>
                                      <a:pt x="3282" y="2355"/>
                                    </a:lnTo>
                                    <a:lnTo>
                                      <a:pt x="3190" y="2341"/>
                                    </a:lnTo>
                                    <a:lnTo>
                                      <a:pt x="3061" y="2319"/>
                                    </a:lnTo>
                                    <a:lnTo>
                                      <a:pt x="2618" y="2348"/>
                                    </a:lnTo>
                                    <a:lnTo>
                                      <a:pt x="2196" y="2387"/>
                                    </a:lnTo>
                                    <a:lnTo>
                                      <a:pt x="1796" y="2448"/>
                                    </a:lnTo>
                                    <a:lnTo>
                                      <a:pt x="1425" y="2549"/>
                                    </a:lnTo>
                                    <a:lnTo>
                                      <a:pt x="1073" y="2697"/>
                                    </a:lnTo>
                                    <a:lnTo>
                                      <a:pt x="749" y="2913"/>
                                    </a:lnTo>
                                    <a:lnTo>
                                      <a:pt x="448" y="3201"/>
                                    </a:lnTo>
                                    <a:lnTo>
                                      <a:pt x="174" y="3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b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1360"/>
                                <a:ext cx="70596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3" h="6575">
                                    <a:moveTo>
                                      <a:pt x="172" y="3553"/>
                                    </a:moveTo>
                                    <a:lnTo>
                                      <a:pt x="114" y="3829"/>
                                    </a:lnTo>
                                    <a:lnTo>
                                      <a:pt x="65" y="4120"/>
                                    </a:lnTo>
                                    <a:lnTo>
                                      <a:pt x="24" y="4413"/>
                                    </a:lnTo>
                                    <a:lnTo>
                                      <a:pt x="2" y="4702"/>
                                    </a:lnTo>
                                    <a:lnTo>
                                      <a:pt x="0" y="4968"/>
                                    </a:lnTo>
                                    <a:lnTo>
                                      <a:pt x="31" y="5206"/>
                                    </a:lnTo>
                                    <a:lnTo>
                                      <a:pt x="92" y="5402"/>
                                    </a:lnTo>
                                    <a:lnTo>
                                      <a:pt x="198" y="5547"/>
                                    </a:lnTo>
                                    <a:lnTo>
                                      <a:pt x="329" y="5618"/>
                                    </a:lnTo>
                                    <a:lnTo>
                                      <a:pt x="450" y="5712"/>
                                    </a:lnTo>
                                    <a:lnTo>
                                      <a:pt x="560" y="5819"/>
                                    </a:lnTo>
                                    <a:lnTo>
                                      <a:pt x="659" y="5935"/>
                                    </a:lnTo>
                                    <a:lnTo>
                                      <a:pt x="746" y="6047"/>
                                    </a:lnTo>
                                    <a:lnTo>
                                      <a:pt x="826" y="6156"/>
                                    </a:lnTo>
                                    <a:lnTo>
                                      <a:pt x="899" y="6250"/>
                                    </a:lnTo>
                                    <a:lnTo>
                                      <a:pt x="969" y="6325"/>
                                    </a:lnTo>
                                    <a:lnTo>
                                      <a:pt x="1127" y="6427"/>
                                    </a:lnTo>
                                    <a:lnTo>
                                      <a:pt x="1328" y="6502"/>
                                    </a:lnTo>
                                    <a:lnTo>
                                      <a:pt x="1563" y="6548"/>
                                    </a:lnTo>
                                    <a:lnTo>
                                      <a:pt x="1825" y="6573"/>
                                    </a:lnTo>
                                    <a:lnTo>
                                      <a:pt x="2094" y="6575"/>
                                    </a:lnTo>
                                    <a:lnTo>
                                      <a:pt x="2368" y="6565"/>
                                    </a:lnTo>
                                    <a:lnTo>
                                      <a:pt x="2630" y="6543"/>
                                    </a:lnTo>
                                    <a:lnTo>
                                      <a:pt x="2872" y="6514"/>
                                    </a:lnTo>
                                    <a:lnTo>
                                      <a:pt x="3371" y="6430"/>
                                    </a:lnTo>
                                    <a:lnTo>
                                      <a:pt x="3815" y="6308"/>
                                    </a:lnTo>
                                    <a:lnTo>
                                      <a:pt x="4200" y="6156"/>
                                    </a:lnTo>
                                    <a:lnTo>
                                      <a:pt x="4537" y="5976"/>
                                    </a:lnTo>
                                    <a:lnTo>
                                      <a:pt x="4828" y="5770"/>
                                    </a:lnTo>
                                    <a:lnTo>
                                      <a:pt x="5085" y="5550"/>
                                    </a:lnTo>
                                    <a:lnTo>
                                      <a:pt x="5306" y="5315"/>
                                    </a:lnTo>
                                    <a:lnTo>
                                      <a:pt x="5507" y="5075"/>
                                    </a:lnTo>
                                    <a:lnTo>
                                      <a:pt x="5781" y="4520"/>
                                    </a:lnTo>
                                    <a:lnTo>
                                      <a:pt x="5902" y="4074"/>
                                    </a:lnTo>
                                    <a:lnTo>
                                      <a:pt x="5888" y="3730"/>
                                    </a:lnTo>
                                    <a:lnTo>
                                      <a:pt x="5774" y="3480"/>
                                    </a:lnTo>
                                    <a:lnTo>
                                      <a:pt x="5577" y="3315"/>
                                    </a:lnTo>
                                    <a:lnTo>
                                      <a:pt x="5333" y="3230"/>
                                    </a:lnTo>
                                    <a:lnTo>
                                      <a:pt x="5059" y="3218"/>
                                    </a:lnTo>
                                    <a:lnTo>
                                      <a:pt x="4790" y="3274"/>
                                    </a:lnTo>
                                    <a:lnTo>
                                      <a:pt x="4877" y="3201"/>
                                    </a:lnTo>
                                    <a:lnTo>
                                      <a:pt x="4964" y="3129"/>
                                    </a:lnTo>
                                    <a:lnTo>
                                      <a:pt x="5051" y="3058"/>
                                    </a:lnTo>
                                    <a:lnTo>
                                      <a:pt x="5139" y="2988"/>
                                    </a:lnTo>
                                    <a:lnTo>
                                      <a:pt x="5223" y="2915"/>
                                    </a:lnTo>
                                    <a:lnTo>
                                      <a:pt x="5308" y="2843"/>
                                    </a:lnTo>
                                    <a:lnTo>
                                      <a:pt x="5396" y="2772"/>
                                    </a:lnTo>
                                    <a:lnTo>
                                      <a:pt x="5488" y="2702"/>
                                    </a:lnTo>
                                    <a:lnTo>
                                      <a:pt x="5643" y="2532"/>
                                    </a:lnTo>
                                    <a:lnTo>
                                      <a:pt x="5774" y="2375"/>
                                    </a:lnTo>
                                    <a:lnTo>
                                      <a:pt x="5883" y="2217"/>
                                    </a:lnTo>
                                    <a:lnTo>
                                      <a:pt x="5982" y="2062"/>
                                    </a:lnTo>
                                    <a:lnTo>
                                      <a:pt x="6072" y="1897"/>
                                    </a:lnTo>
                                    <a:lnTo>
                                      <a:pt x="6162" y="1728"/>
                                    </a:lnTo>
                                    <a:lnTo>
                                      <a:pt x="6258" y="1544"/>
                                    </a:lnTo>
                                    <a:lnTo>
                                      <a:pt x="6368" y="1345"/>
                                    </a:lnTo>
                                    <a:lnTo>
                                      <a:pt x="6443" y="1180"/>
                                    </a:lnTo>
                                    <a:lnTo>
                                      <a:pt x="6532" y="955"/>
                                    </a:lnTo>
                                    <a:lnTo>
                                      <a:pt x="6620" y="700"/>
                                    </a:lnTo>
                                    <a:lnTo>
                                      <a:pt x="6697" y="451"/>
                                    </a:lnTo>
                                    <a:lnTo>
                                      <a:pt x="6748" y="228"/>
                                    </a:lnTo>
                                    <a:lnTo>
                                      <a:pt x="6763" y="68"/>
                                    </a:lnTo>
                                    <a:lnTo>
                                      <a:pt x="6724" y="0"/>
                                    </a:lnTo>
                                    <a:lnTo>
                                      <a:pt x="6627" y="56"/>
                                    </a:lnTo>
                                    <a:lnTo>
                                      <a:pt x="6518" y="257"/>
                                    </a:lnTo>
                                    <a:lnTo>
                                      <a:pt x="6288" y="591"/>
                                    </a:lnTo>
                                    <a:lnTo>
                                      <a:pt x="5953" y="1003"/>
                                    </a:lnTo>
                                    <a:lnTo>
                                      <a:pt x="5539" y="1452"/>
                                    </a:lnTo>
                                    <a:lnTo>
                                      <a:pt x="5066" y="1883"/>
                                    </a:lnTo>
                                    <a:lnTo>
                                      <a:pt x="4562" y="2256"/>
                                    </a:lnTo>
                                    <a:lnTo>
                                      <a:pt x="4045" y="2518"/>
                                    </a:lnTo>
                                    <a:lnTo>
                                      <a:pt x="3544" y="2627"/>
                                    </a:lnTo>
                                    <a:lnTo>
                                      <a:pt x="3481" y="2520"/>
                                    </a:lnTo>
                                    <a:lnTo>
                                      <a:pt x="3434" y="2448"/>
                                    </a:lnTo>
                                    <a:lnTo>
                                      <a:pt x="3396" y="2399"/>
                                    </a:lnTo>
                                    <a:lnTo>
                                      <a:pt x="3357" y="2370"/>
                                    </a:lnTo>
                                    <a:lnTo>
                                      <a:pt x="3306" y="2348"/>
                                    </a:lnTo>
                                    <a:lnTo>
                                      <a:pt x="3241" y="2336"/>
                                    </a:lnTo>
                                    <a:lnTo>
                                      <a:pt x="3146" y="2322"/>
                                    </a:lnTo>
                                    <a:lnTo>
                                      <a:pt x="3022" y="2300"/>
                                    </a:lnTo>
                                    <a:lnTo>
                                      <a:pt x="2584" y="2329"/>
                                    </a:lnTo>
                                    <a:lnTo>
                                      <a:pt x="2169" y="2368"/>
                                    </a:lnTo>
                                    <a:lnTo>
                                      <a:pt x="1776" y="2428"/>
                                    </a:lnTo>
                                    <a:lnTo>
                                      <a:pt x="1408" y="2530"/>
                                    </a:lnTo>
                                    <a:lnTo>
                                      <a:pt x="1061" y="2675"/>
                                    </a:lnTo>
                                    <a:lnTo>
                                      <a:pt x="741" y="2886"/>
                                    </a:lnTo>
                                    <a:lnTo>
                                      <a:pt x="443" y="3172"/>
                                    </a:lnTo>
                                    <a:lnTo>
                                      <a:pt x="172" y="3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b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84600"/>
                                <a:ext cx="6991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7" h="6500">
                                    <a:moveTo>
                                      <a:pt x="172" y="3514"/>
                                    </a:moveTo>
                                    <a:lnTo>
                                      <a:pt x="114" y="3786"/>
                                    </a:lnTo>
                                    <a:lnTo>
                                      <a:pt x="65" y="4074"/>
                                    </a:lnTo>
                                    <a:lnTo>
                                      <a:pt x="24" y="4365"/>
                                    </a:lnTo>
                                    <a:lnTo>
                                      <a:pt x="2" y="4651"/>
                                    </a:lnTo>
                                    <a:lnTo>
                                      <a:pt x="0" y="4913"/>
                                    </a:lnTo>
                                    <a:lnTo>
                                      <a:pt x="29" y="5148"/>
                                    </a:lnTo>
                                    <a:lnTo>
                                      <a:pt x="89" y="5339"/>
                                    </a:lnTo>
                                    <a:lnTo>
                                      <a:pt x="194" y="5482"/>
                                    </a:lnTo>
                                    <a:lnTo>
                                      <a:pt x="324" y="5553"/>
                                    </a:lnTo>
                                    <a:lnTo>
                                      <a:pt x="446" y="5647"/>
                                    </a:lnTo>
                                    <a:lnTo>
                                      <a:pt x="552" y="5754"/>
                                    </a:lnTo>
                                    <a:lnTo>
                                      <a:pt x="649" y="5868"/>
                                    </a:lnTo>
                                    <a:lnTo>
                                      <a:pt x="734" y="5979"/>
                                    </a:lnTo>
                                    <a:lnTo>
                                      <a:pt x="814" y="6088"/>
                                    </a:lnTo>
                                    <a:lnTo>
                                      <a:pt x="884" y="6180"/>
                                    </a:lnTo>
                                    <a:lnTo>
                                      <a:pt x="952" y="6258"/>
                                    </a:lnTo>
                                    <a:lnTo>
                                      <a:pt x="1107" y="6357"/>
                                    </a:lnTo>
                                    <a:lnTo>
                                      <a:pt x="1309" y="6430"/>
                                    </a:lnTo>
                                    <a:lnTo>
                                      <a:pt x="1541" y="6474"/>
                                    </a:lnTo>
                                    <a:lnTo>
                                      <a:pt x="1798" y="6498"/>
                                    </a:lnTo>
                                    <a:lnTo>
                                      <a:pt x="2065" y="6500"/>
                                    </a:lnTo>
                                    <a:lnTo>
                                      <a:pt x="2334" y="6488"/>
                                    </a:lnTo>
                                    <a:lnTo>
                                      <a:pt x="2593" y="6466"/>
                                    </a:lnTo>
                                    <a:lnTo>
                                      <a:pt x="2833" y="6437"/>
                                    </a:lnTo>
                                    <a:lnTo>
                                      <a:pt x="3325" y="6352"/>
                                    </a:lnTo>
                                    <a:lnTo>
                                      <a:pt x="3752" y="6239"/>
                                    </a:lnTo>
                                    <a:lnTo>
                                      <a:pt x="4123" y="6091"/>
                                    </a:lnTo>
                                    <a:lnTo>
                                      <a:pt x="4448" y="5919"/>
                                    </a:lnTo>
                                    <a:lnTo>
                                      <a:pt x="4729" y="5718"/>
                                    </a:lnTo>
                                    <a:lnTo>
                                      <a:pt x="4983" y="5499"/>
                                    </a:lnTo>
                                    <a:lnTo>
                                      <a:pt x="5214" y="5264"/>
                                    </a:lnTo>
                                    <a:lnTo>
                                      <a:pt x="5430" y="5017"/>
                                    </a:lnTo>
                                    <a:lnTo>
                                      <a:pt x="5701" y="4469"/>
                                    </a:lnTo>
                                    <a:lnTo>
                                      <a:pt x="5820" y="4033"/>
                                    </a:lnTo>
                                    <a:lnTo>
                                      <a:pt x="5813" y="3694"/>
                                    </a:lnTo>
                                    <a:lnTo>
                                      <a:pt x="5703" y="3451"/>
                                    </a:lnTo>
                                    <a:lnTo>
                                      <a:pt x="5514" y="3289"/>
                                    </a:lnTo>
                                    <a:lnTo>
                                      <a:pt x="5277" y="3209"/>
                                    </a:lnTo>
                                    <a:lnTo>
                                      <a:pt x="5010" y="3197"/>
                                    </a:lnTo>
                                    <a:lnTo>
                                      <a:pt x="4746" y="3250"/>
                                    </a:lnTo>
                                    <a:lnTo>
                                      <a:pt x="4831" y="3178"/>
                                    </a:lnTo>
                                    <a:lnTo>
                                      <a:pt x="4918" y="3107"/>
                                    </a:lnTo>
                                    <a:lnTo>
                                      <a:pt x="5000" y="3037"/>
                                    </a:lnTo>
                                    <a:lnTo>
                                      <a:pt x="5083" y="2969"/>
                                    </a:lnTo>
                                    <a:lnTo>
                                      <a:pt x="5165" y="2896"/>
                                    </a:lnTo>
                                    <a:lnTo>
                                      <a:pt x="5248" y="2829"/>
                                    </a:lnTo>
                                    <a:lnTo>
                                      <a:pt x="5333" y="2758"/>
                                    </a:lnTo>
                                    <a:lnTo>
                                      <a:pt x="5422" y="2690"/>
                                    </a:lnTo>
                                    <a:lnTo>
                                      <a:pt x="5575" y="2523"/>
                                    </a:lnTo>
                                    <a:lnTo>
                                      <a:pt x="5703" y="2366"/>
                                    </a:lnTo>
                                    <a:lnTo>
                                      <a:pt x="5813" y="2208"/>
                                    </a:lnTo>
                                    <a:lnTo>
                                      <a:pt x="5912" y="2051"/>
                                    </a:lnTo>
                                    <a:lnTo>
                                      <a:pt x="5999" y="1886"/>
                                    </a:lnTo>
                                    <a:lnTo>
                                      <a:pt x="6089" y="1716"/>
                                    </a:lnTo>
                                    <a:lnTo>
                                      <a:pt x="6183" y="1532"/>
                                    </a:lnTo>
                                    <a:lnTo>
                                      <a:pt x="6290" y="1333"/>
                                    </a:lnTo>
                                    <a:lnTo>
                                      <a:pt x="6365" y="1171"/>
                                    </a:lnTo>
                                    <a:lnTo>
                                      <a:pt x="6455" y="950"/>
                                    </a:lnTo>
                                    <a:lnTo>
                                      <a:pt x="6547" y="701"/>
                                    </a:lnTo>
                                    <a:lnTo>
                                      <a:pt x="6627" y="451"/>
                                    </a:lnTo>
                                    <a:lnTo>
                                      <a:pt x="6680" y="231"/>
                                    </a:lnTo>
                                    <a:lnTo>
                                      <a:pt x="6697" y="71"/>
                                    </a:lnTo>
                                    <a:lnTo>
                                      <a:pt x="6661" y="0"/>
                                    </a:lnTo>
                                    <a:lnTo>
                                      <a:pt x="6566" y="56"/>
                                    </a:lnTo>
                                    <a:lnTo>
                                      <a:pt x="6457" y="257"/>
                                    </a:lnTo>
                                    <a:lnTo>
                                      <a:pt x="6227" y="587"/>
                                    </a:lnTo>
                                    <a:lnTo>
                                      <a:pt x="5893" y="996"/>
                                    </a:lnTo>
                                    <a:lnTo>
                                      <a:pt x="5478" y="1440"/>
                                    </a:lnTo>
                                    <a:lnTo>
                                      <a:pt x="5005" y="1866"/>
                                    </a:lnTo>
                                    <a:lnTo>
                                      <a:pt x="4504" y="2235"/>
                                    </a:lnTo>
                                    <a:lnTo>
                                      <a:pt x="3992" y="2494"/>
                                    </a:lnTo>
                                    <a:lnTo>
                                      <a:pt x="3495" y="2603"/>
                                    </a:lnTo>
                                    <a:lnTo>
                                      <a:pt x="3432" y="2497"/>
                                    </a:lnTo>
                                    <a:lnTo>
                                      <a:pt x="3388" y="2426"/>
                                    </a:lnTo>
                                    <a:lnTo>
                                      <a:pt x="3347" y="2378"/>
                                    </a:lnTo>
                                    <a:lnTo>
                                      <a:pt x="3311" y="2349"/>
                                    </a:lnTo>
                                    <a:lnTo>
                                      <a:pt x="3260" y="2329"/>
                                    </a:lnTo>
                                    <a:lnTo>
                                      <a:pt x="3195" y="2317"/>
                                    </a:lnTo>
                                    <a:lnTo>
                                      <a:pt x="3102" y="2303"/>
                                    </a:lnTo>
                                    <a:lnTo>
                                      <a:pt x="2979" y="2281"/>
                                    </a:lnTo>
                                    <a:lnTo>
                                      <a:pt x="2545" y="2310"/>
                                    </a:lnTo>
                                    <a:lnTo>
                                      <a:pt x="2135" y="2349"/>
                                    </a:lnTo>
                                    <a:lnTo>
                                      <a:pt x="1750" y="2409"/>
                                    </a:lnTo>
                                    <a:lnTo>
                                      <a:pt x="1389" y="2506"/>
                                    </a:lnTo>
                                    <a:lnTo>
                                      <a:pt x="1047" y="2652"/>
                                    </a:lnTo>
                                    <a:lnTo>
                                      <a:pt x="732" y="2860"/>
                                    </a:lnTo>
                                    <a:lnTo>
                                      <a:pt x="438" y="3141"/>
                                    </a:lnTo>
                                    <a:lnTo>
                                      <a:pt x="172" y="3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c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7480"/>
                                <a:ext cx="692280" cy="6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2" h="6420">
                                    <a:moveTo>
                                      <a:pt x="165" y="3476"/>
                                    </a:moveTo>
                                    <a:lnTo>
                                      <a:pt x="107" y="3742"/>
                                    </a:lnTo>
                                    <a:lnTo>
                                      <a:pt x="58" y="4026"/>
                                    </a:lnTo>
                                    <a:lnTo>
                                      <a:pt x="20" y="4312"/>
                                    </a:lnTo>
                                    <a:lnTo>
                                      <a:pt x="0" y="4593"/>
                                    </a:lnTo>
                                    <a:lnTo>
                                      <a:pt x="0" y="4852"/>
                                    </a:lnTo>
                                    <a:lnTo>
                                      <a:pt x="29" y="5085"/>
                                    </a:lnTo>
                                    <a:lnTo>
                                      <a:pt x="90" y="5276"/>
                                    </a:lnTo>
                                    <a:lnTo>
                                      <a:pt x="192" y="5419"/>
                                    </a:lnTo>
                                    <a:lnTo>
                                      <a:pt x="320" y="5487"/>
                                    </a:lnTo>
                                    <a:lnTo>
                                      <a:pt x="439" y="5579"/>
                                    </a:lnTo>
                                    <a:lnTo>
                                      <a:pt x="543" y="5684"/>
                                    </a:lnTo>
                                    <a:lnTo>
                                      <a:pt x="640" y="5797"/>
                                    </a:lnTo>
                                    <a:lnTo>
                                      <a:pt x="722" y="5909"/>
                                    </a:lnTo>
                                    <a:lnTo>
                                      <a:pt x="800" y="6016"/>
                                    </a:lnTo>
                                    <a:lnTo>
                                      <a:pt x="870" y="6108"/>
                                    </a:lnTo>
                                    <a:lnTo>
                                      <a:pt x="938" y="6183"/>
                                    </a:lnTo>
                                    <a:lnTo>
                                      <a:pt x="1091" y="6282"/>
                                    </a:lnTo>
                                    <a:lnTo>
                                      <a:pt x="1287" y="6352"/>
                                    </a:lnTo>
                                    <a:lnTo>
                                      <a:pt x="1515" y="6396"/>
                                    </a:lnTo>
                                    <a:lnTo>
                                      <a:pt x="1770" y="6418"/>
                                    </a:lnTo>
                                    <a:lnTo>
                                      <a:pt x="2034" y="6420"/>
                                    </a:lnTo>
                                    <a:lnTo>
                                      <a:pt x="2301" y="6408"/>
                                    </a:lnTo>
                                    <a:lnTo>
                                      <a:pt x="2555" y="6384"/>
                                    </a:lnTo>
                                    <a:lnTo>
                                      <a:pt x="2793" y="6355"/>
                                    </a:lnTo>
                                    <a:lnTo>
                                      <a:pt x="3273" y="6275"/>
                                    </a:lnTo>
                                    <a:lnTo>
                                      <a:pt x="3687" y="6163"/>
                                    </a:lnTo>
                                    <a:lnTo>
                                      <a:pt x="4043" y="6023"/>
                                    </a:lnTo>
                                    <a:lnTo>
                                      <a:pt x="4356" y="5858"/>
                                    </a:lnTo>
                                    <a:lnTo>
                                      <a:pt x="4630" y="5664"/>
                                    </a:lnTo>
                                    <a:lnTo>
                                      <a:pt x="4880" y="5448"/>
                                    </a:lnTo>
                                    <a:lnTo>
                                      <a:pt x="5115" y="5211"/>
                                    </a:lnTo>
                                    <a:lnTo>
                                      <a:pt x="5348" y="4956"/>
                                    </a:lnTo>
                                    <a:lnTo>
                                      <a:pt x="5617" y="4418"/>
                                    </a:lnTo>
                                    <a:lnTo>
                                      <a:pt x="5740" y="3989"/>
                                    </a:lnTo>
                                    <a:lnTo>
                                      <a:pt x="5735" y="3657"/>
                                    </a:lnTo>
                                    <a:lnTo>
                                      <a:pt x="5634" y="3420"/>
                                    </a:lnTo>
                                    <a:lnTo>
                                      <a:pt x="5452" y="3262"/>
                                    </a:lnTo>
                                    <a:lnTo>
                                      <a:pt x="5219" y="3185"/>
                                    </a:lnTo>
                                    <a:lnTo>
                                      <a:pt x="4957" y="3175"/>
                                    </a:lnTo>
                                    <a:lnTo>
                                      <a:pt x="4698" y="3228"/>
                                    </a:lnTo>
                                    <a:lnTo>
                                      <a:pt x="4783" y="3158"/>
                                    </a:lnTo>
                                    <a:lnTo>
                                      <a:pt x="4865" y="3090"/>
                                    </a:lnTo>
                                    <a:lnTo>
                                      <a:pt x="4945" y="3020"/>
                                    </a:lnTo>
                                    <a:lnTo>
                                      <a:pt x="5028" y="2952"/>
                                    </a:lnTo>
                                    <a:lnTo>
                                      <a:pt x="5105" y="2882"/>
                                    </a:lnTo>
                                    <a:lnTo>
                                      <a:pt x="5185" y="2814"/>
                                    </a:lnTo>
                                    <a:lnTo>
                                      <a:pt x="5268" y="2744"/>
                                    </a:lnTo>
                                    <a:lnTo>
                                      <a:pt x="5355" y="2676"/>
                                    </a:lnTo>
                                    <a:lnTo>
                                      <a:pt x="5505" y="2511"/>
                                    </a:lnTo>
                                    <a:lnTo>
                                      <a:pt x="5634" y="2354"/>
                                    </a:lnTo>
                                    <a:lnTo>
                                      <a:pt x="5740" y="2196"/>
                                    </a:lnTo>
                                    <a:lnTo>
                                      <a:pt x="5840" y="2038"/>
                                    </a:lnTo>
                                    <a:lnTo>
                                      <a:pt x="5927" y="1871"/>
                                    </a:lnTo>
                                    <a:lnTo>
                                      <a:pt x="6017" y="1702"/>
                                    </a:lnTo>
                                    <a:lnTo>
                                      <a:pt x="6111" y="1517"/>
                                    </a:lnTo>
                                    <a:lnTo>
                                      <a:pt x="6218" y="1321"/>
                                    </a:lnTo>
                                    <a:lnTo>
                                      <a:pt x="6291" y="1159"/>
                                    </a:lnTo>
                                    <a:lnTo>
                                      <a:pt x="6383" y="941"/>
                                    </a:lnTo>
                                    <a:lnTo>
                                      <a:pt x="6475" y="693"/>
                                    </a:lnTo>
                                    <a:lnTo>
                                      <a:pt x="6557" y="446"/>
                                    </a:lnTo>
                                    <a:lnTo>
                                      <a:pt x="6613" y="226"/>
                                    </a:lnTo>
                                    <a:lnTo>
                                      <a:pt x="6632" y="68"/>
                                    </a:lnTo>
                                    <a:lnTo>
                                      <a:pt x="6601" y="0"/>
                                    </a:lnTo>
                                    <a:lnTo>
                                      <a:pt x="6506" y="56"/>
                                    </a:lnTo>
                                    <a:lnTo>
                                      <a:pt x="6397" y="252"/>
                                    </a:lnTo>
                                    <a:lnTo>
                                      <a:pt x="6164" y="579"/>
                                    </a:lnTo>
                                    <a:lnTo>
                                      <a:pt x="5830" y="984"/>
                                    </a:lnTo>
                                    <a:lnTo>
                                      <a:pt x="5418" y="1423"/>
                                    </a:lnTo>
                                    <a:lnTo>
                                      <a:pt x="4945" y="1847"/>
                                    </a:lnTo>
                                    <a:lnTo>
                                      <a:pt x="4446" y="2213"/>
                                    </a:lnTo>
                                    <a:lnTo>
                                      <a:pt x="3939" y="2470"/>
                                    </a:lnTo>
                                    <a:lnTo>
                                      <a:pt x="3447" y="2576"/>
                                    </a:lnTo>
                                    <a:lnTo>
                                      <a:pt x="3384" y="2475"/>
                                    </a:lnTo>
                                    <a:lnTo>
                                      <a:pt x="3340" y="2404"/>
                                    </a:lnTo>
                                    <a:lnTo>
                                      <a:pt x="3299" y="2356"/>
                                    </a:lnTo>
                                    <a:lnTo>
                                      <a:pt x="3263" y="2327"/>
                                    </a:lnTo>
                                    <a:lnTo>
                                      <a:pt x="3212" y="2307"/>
                                    </a:lnTo>
                                    <a:lnTo>
                                      <a:pt x="3149" y="2295"/>
                                    </a:lnTo>
                                    <a:lnTo>
                                      <a:pt x="3057" y="2281"/>
                                    </a:lnTo>
                                    <a:lnTo>
                                      <a:pt x="2936" y="2261"/>
                                    </a:lnTo>
                                    <a:lnTo>
                                      <a:pt x="2509" y="2288"/>
                                    </a:lnTo>
                                    <a:lnTo>
                                      <a:pt x="2107" y="2327"/>
                                    </a:lnTo>
                                    <a:lnTo>
                                      <a:pt x="1724" y="2385"/>
                                    </a:lnTo>
                                    <a:lnTo>
                                      <a:pt x="1367" y="2482"/>
                                    </a:lnTo>
                                    <a:lnTo>
                                      <a:pt x="1030" y="2625"/>
                                    </a:lnTo>
                                    <a:lnTo>
                                      <a:pt x="718" y="2831"/>
                                    </a:lnTo>
                                    <a:lnTo>
                                      <a:pt x="427" y="3110"/>
                                    </a:lnTo>
                                    <a:lnTo>
                                      <a:pt x="165" y="3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90720"/>
                                <a:ext cx="68508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7" h="6340">
                                    <a:moveTo>
                                      <a:pt x="163" y="3439"/>
                                    </a:moveTo>
                                    <a:lnTo>
                                      <a:pt x="107" y="3703"/>
                                    </a:lnTo>
                                    <a:lnTo>
                                      <a:pt x="58" y="3982"/>
                                    </a:lnTo>
                                    <a:lnTo>
                                      <a:pt x="20" y="4265"/>
                                    </a:lnTo>
                                    <a:lnTo>
                                      <a:pt x="0" y="4542"/>
                                    </a:lnTo>
                                    <a:lnTo>
                                      <a:pt x="0" y="4796"/>
                                    </a:lnTo>
                                    <a:lnTo>
                                      <a:pt x="27" y="5026"/>
                                    </a:lnTo>
                                    <a:lnTo>
                                      <a:pt x="87" y="5215"/>
                                    </a:lnTo>
                                    <a:lnTo>
                                      <a:pt x="187" y="5353"/>
                                    </a:lnTo>
                                    <a:lnTo>
                                      <a:pt x="313" y="5421"/>
                                    </a:lnTo>
                                    <a:lnTo>
                                      <a:pt x="429" y="5513"/>
                                    </a:lnTo>
                                    <a:lnTo>
                                      <a:pt x="531" y="5618"/>
                                    </a:lnTo>
                                    <a:lnTo>
                                      <a:pt x="628" y="5729"/>
                                    </a:lnTo>
                                    <a:lnTo>
                                      <a:pt x="710" y="5841"/>
                                    </a:lnTo>
                                    <a:lnTo>
                                      <a:pt x="788" y="5945"/>
                                    </a:lnTo>
                                    <a:lnTo>
                                      <a:pt x="856" y="6037"/>
                                    </a:lnTo>
                                    <a:lnTo>
                                      <a:pt x="924" y="6112"/>
                                    </a:lnTo>
                                    <a:lnTo>
                                      <a:pt x="1074" y="6209"/>
                                    </a:lnTo>
                                    <a:lnTo>
                                      <a:pt x="1268" y="6277"/>
                                    </a:lnTo>
                                    <a:lnTo>
                                      <a:pt x="1496" y="6318"/>
                                    </a:lnTo>
                                    <a:lnTo>
                                      <a:pt x="1746" y="6340"/>
                                    </a:lnTo>
                                    <a:lnTo>
                                      <a:pt x="2005" y="6340"/>
                                    </a:lnTo>
                                    <a:lnTo>
                                      <a:pt x="2267" y="6325"/>
                                    </a:lnTo>
                                    <a:lnTo>
                                      <a:pt x="2516" y="6301"/>
                                    </a:lnTo>
                                    <a:lnTo>
                                      <a:pt x="2749" y="6274"/>
                                    </a:lnTo>
                                    <a:lnTo>
                                      <a:pt x="3222" y="6197"/>
                                    </a:lnTo>
                                    <a:lnTo>
                                      <a:pt x="3624" y="6093"/>
                                    </a:lnTo>
                                    <a:lnTo>
                                      <a:pt x="3966" y="5959"/>
                                    </a:lnTo>
                                    <a:lnTo>
                                      <a:pt x="4267" y="5799"/>
                                    </a:lnTo>
                                    <a:lnTo>
                                      <a:pt x="4531" y="5610"/>
                                    </a:lnTo>
                                    <a:lnTo>
                                      <a:pt x="4778" y="5397"/>
                                    </a:lnTo>
                                    <a:lnTo>
                                      <a:pt x="5018" y="5157"/>
                                    </a:lnTo>
                                    <a:lnTo>
                                      <a:pt x="5268" y="4898"/>
                                    </a:lnTo>
                                    <a:lnTo>
                                      <a:pt x="5534" y="4367"/>
                                    </a:lnTo>
                                    <a:lnTo>
                                      <a:pt x="5658" y="3945"/>
                                    </a:lnTo>
                                    <a:lnTo>
                                      <a:pt x="5658" y="3621"/>
                                    </a:lnTo>
                                    <a:lnTo>
                                      <a:pt x="5563" y="3388"/>
                                    </a:lnTo>
                                    <a:lnTo>
                                      <a:pt x="5389" y="3235"/>
                                    </a:lnTo>
                                    <a:lnTo>
                                      <a:pt x="5166" y="3160"/>
                                    </a:lnTo>
                                    <a:lnTo>
                                      <a:pt x="4914" y="3153"/>
                                    </a:lnTo>
                                    <a:lnTo>
                                      <a:pt x="4659" y="3206"/>
                                    </a:lnTo>
                                    <a:lnTo>
                                      <a:pt x="4739" y="3136"/>
                                    </a:lnTo>
                                    <a:lnTo>
                                      <a:pt x="4822" y="3068"/>
                                    </a:lnTo>
                                    <a:lnTo>
                                      <a:pt x="4897" y="2998"/>
                                    </a:lnTo>
                                    <a:lnTo>
                                      <a:pt x="4974" y="2932"/>
                                    </a:lnTo>
                                    <a:lnTo>
                                      <a:pt x="5049" y="2864"/>
                                    </a:lnTo>
                                    <a:lnTo>
                                      <a:pt x="5127" y="2797"/>
                                    </a:lnTo>
                                    <a:lnTo>
                                      <a:pt x="5205" y="2729"/>
                                    </a:lnTo>
                                    <a:lnTo>
                                      <a:pt x="5292" y="2661"/>
                                    </a:lnTo>
                                    <a:lnTo>
                                      <a:pt x="5440" y="2498"/>
                                    </a:lnTo>
                                    <a:lnTo>
                                      <a:pt x="5566" y="2341"/>
                                    </a:lnTo>
                                    <a:lnTo>
                                      <a:pt x="5672" y="2183"/>
                                    </a:lnTo>
                                    <a:lnTo>
                                      <a:pt x="5769" y="2026"/>
                                    </a:lnTo>
                                    <a:lnTo>
                                      <a:pt x="5857" y="1859"/>
                                    </a:lnTo>
                                    <a:lnTo>
                                      <a:pt x="5946" y="1687"/>
                                    </a:lnTo>
                                    <a:lnTo>
                                      <a:pt x="6038" y="1502"/>
                                    </a:lnTo>
                                    <a:lnTo>
                                      <a:pt x="6145" y="1308"/>
                                    </a:lnTo>
                                    <a:lnTo>
                                      <a:pt x="6218" y="1149"/>
                                    </a:lnTo>
                                    <a:lnTo>
                                      <a:pt x="6310" y="933"/>
                                    </a:lnTo>
                                    <a:lnTo>
                                      <a:pt x="6402" y="686"/>
                                    </a:lnTo>
                                    <a:lnTo>
                                      <a:pt x="6487" y="441"/>
                                    </a:lnTo>
                                    <a:lnTo>
                                      <a:pt x="6545" y="225"/>
                                    </a:lnTo>
                                    <a:lnTo>
                                      <a:pt x="6567" y="68"/>
                                    </a:lnTo>
                                    <a:lnTo>
                                      <a:pt x="6535" y="0"/>
                                    </a:lnTo>
                                    <a:lnTo>
                                      <a:pt x="6446" y="53"/>
                                    </a:lnTo>
                                    <a:lnTo>
                                      <a:pt x="6337" y="249"/>
                                    </a:lnTo>
                                    <a:lnTo>
                                      <a:pt x="6106" y="572"/>
                                    </a:lnTo>
                                    <a:lnTo>
                                      <a:pt x="5772" y="974"/>
                                    </a:lnTo>
                                    <a:lnTo>
                                      <a:pt x="5360" y="1410"/>
                                    </a:lnTo>
                                    <a:lnTo>
                                      <a:pt x="4889" y="1830"/>
                                    </a:lnTo>
                                    <a:lnTo>
                                      <a:pt x="4390" y="2191"/>
                                    </a:lnTo>
                                    <a:lnTo>
                                      <a:pt x="3884" y="2445"/>
                                    </a:lnTo>
                                    <a:lnTo>
                                      <a:pt x="3396" y="2552"/>
                                    </a:lnTo>
                                    <a:lnTo>
                                      <a:pt x="3336" y="2450"/>
                                    </a:lnTo>
                                    <a:lnTo>
                                      <a:pt x="3292" y="2382"/>
                                    </a:lnTo>
                                    <a:lnTo>
                                      <a:pt x="3253" y="2334"/>
                                    </a:lnTo>
                                    <a:lnTo>
                                      <a:pt x="3217" y="2307"/>
                                    </a:lnTo>
                                    <a:lnTo>
                                      <a:pt x="3168" y="2288"/>
                                    </a:lnTo>
                                    <a:lnTo>
                                      <a:pt x="3105" y="2275"/>
                                    </a:lnTo>
                                    <a:lnTo>
                                      <a:pt x="3016" y="2261"/>
                                    </a:lnTo>
                                    <a:lnTo>
                                      <a:pt x="2897" y="2242"/>
                                    </a:lnTo>
                                    <a:lnTo>
                                      <a:pt x="2475" y="2268"/>
                                    </a:lnTo>
                                    <a:lnTo>
                                      <a:pt x="2078" y="2307"/>
                                    </a:lnTo>
                                    <a:lnTo>
                                      <a:pt x="1702" y="2365"/>
                                    </a:lnTo>
                                    <a:lnTo>
                                      <a:pt x="1348" y="2460"/>
                                    </a:lnTo>
                                    <a:lnTo>
                                      <a:pt x="1016" y="2600"/>
                                    </a:lnTo>
                                    <a:lnTo>
                                      <a:pt x="708" y="2804"/>
                                    </a:lnTo>
                                    <a:lnTo>
                                      <a:pt x="422" y="3078"/>
                                    </a:lnTo>
                                    <a:lnTo>
                                      <a:pt x="163" y="3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4680"/>
                                <a:ext cx="67896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4" h="6258">
                                    <a:moveTo>
                                      <a:pt x="165" y="3396"/>
                                    </a:moveTo>
                                    <a:lnTo>
                                      <a:pt x="109" y="3657"/>
                                    </a:lnTo>
                                    <a:lnTo>
                                      <a:pt x="60" y="3934"/>
                                    </a:lnTo>
                                    <a:lnTo>
                                      <a:pt x="22" y="4212"/>
                                    </a:lnTo>
                                    <a:lnTo>
                                      <a:pt x="2" y="4486"/>
                                    </a:lnTo>
                                    <a:lnTo>
                                      <a:pt x="0" y="4738"/>
                                    </a:lnTo>
                                    <a:lnTo>
                                      <a:pt x="29" y="4961"/>
                                    </a:lnTo>
                                    <a:lnTo>
                                      <a:pt x="87" y="5148"/>
                                    </a:lnTo>
                                    <a:lnTo>
                                      <a:pt x="186" y="5286"/>
                                    </a:lnTo>
                                    <a:lnTo>
                                      <a:pt x="313" y="5354"/>
                                    </a:lnTo>
                                    <a:lnTo>
                                      <a:pt x="426" y="5446"/>
                                    </a:lnTo>
                                    <a:lnTo>
                                      <a:pt x="526" y="5548"/>
                                    </a:lnTo>
                                    <a:lnTo>
                                      <a:pt x="620" y="5659"/>
                                    </a:lnTo>
                                    <a:lnTo>
                                      <a:pt x="703" y="5768"/>
                                    </a:lnTo>
                                    <a:lnTo>
                                      <a:pt x="778" y="5872"/>
                                    </a:lnTo>
                                    <a:lnTo>
                                      <a:pt x="846" y="5962"/>
                                    </a:lnTo>
                                    <a:lnTo>
                                      <a:pt x="914" y="6035"/>
                                    </a:lnTo>
                                    <a:lnTo>
                                      <a:pt x="1062" y="6132"/>
                                    </a:lnTo>
                                    <a:lnTo>
                                      <a:pt x="1253" y="6200"/>
                                    </a:lnTo>
                                    <a:lnTo>
                                      <a:pt x="1476" y="6238"/>
                                    </a:lnTo>
                                    <a:lnTo>
                                      <a:pt x="1723" y="6258"/>
                                    </a:lnTo>
                                    <a:lnTo>
                                      <a:pt x="1978" y="6255"/>
                                    </a:lnTo>
                                    <a:lnTo>
                                      <a:pt x="2237" y="6241"/>
                                    </a:lnTo>
                                    <a:lnTo>
                                      <a:pt x="2484" y="6217"/>
                                    </a:lnTo>
                                    <a:lnTo>
                                      <a:pt x="2715" y="6190"/>
                                    </a:lnTo>
                                    <a:lnTo>
                                      <a:pt x="3175" y="6115"/>
                                    </a:lnTo>
                                    <a:lnTo>
                                      <a:pt x="3563" y="6015"/>
                                    </a:lnTo>
                                    <a:lnTo>
                                      <a:pt x="3893" y="5889"/>
                                    </a:lnTo>
                                    <a:lnTo>
                                      <a:pt x="4179" y="5737"/>
                                    </a:lnTo>
                                    <a:lnTo>
                                      <a:pt x="4436" y="5552"/>
                                    </a:lnTo>
                                    <a:lnTo>
                                      <a:pt x="4678" y="5344"/>
                                    </a:lnTo>
                                    <a:lnTo>
                                      <a:pt x="4923" y="5104"/>
                                    </a:lnTo>
                                    <a:lnTo>
                                      <a:pt x="5190" y="4840"/>
                                    </a:lnTo>
                                    <a:lnTo>
                                      <a:pt x="5454" y="4316"/>
                                    </a:lnTo>
                                    <a:lnTo>
                                      <a:pt x="5578" y="3902"/>
                                    </a:lnTo>
                                    <a:lnTo>
                                      <a:pt x="5582" y="3582"/>
                                    </a:lnTo>
                                    <a:lnTo>
                                      <a:pt x="5495" y="3357"/>
                                    </a:lnTo>
                                    <a:lnTo>
                                      <a:pt x="5328" y="3209"/>
                                    </a:lnTo>
                                    <a:lnTo>
                                      <a:pt x="5112" y="3136"/>
                                    </a:lnTo>
                                    <a:lnTo>
                                      <a:pt x="4865" y="3129"/>
                                    </a:lnTo>
                                    <a:lnTo>
                                      <a:pt x="4615" y="3182"/>
                                    </a:lnTo>
                                    <a:lnTo>
                                      <a:pt x="4695" y="3112"/>
                                    </a:lnTo>
                                    <a:lnTo>
                                      <a:pt x="4775" y="3044"/>
                                    </a:lnTo>
                                    <a:lnTo>
                                      <a:pt x="4848" y="2976"/>
                                    </a:lnTo>
                                    <a:lnTo>
                                      <a:pt x="4923" y="2911"/>
                                    </a:lnTo>
                                    <a:lnTo>
                                      <a:pt x="4996" y="2843"/>
                                    </a:lnTo>
                                    <a:lnTo>
                                      <a:pt x="5071" y="2777"/>
                                    </a:lnTo>
                                    <a:lnTo>
                                      <a:pt x="5149" y="2710"/>
                                    </a:lnTo>
                                    <a:lnTo>
                                      <a:pt x="5233" y="2644"/>
                                    </a:lnTo>
                                    <a:lnTo>
                                      <a:pt x="5379" y="2482"/>
                                    </a:lnTo>
                                    <a:lnTo>
                                      <a:pt x="5502" y="2327"/>
                                    </a:lnTo>
                                    <a:lnTo>
                                      <a:pt x="5607" y="2167"/>
                                    </a:lnTo>
                                    <a:lnTo>
                                      <a:pt x="5701" y="2009"/>
                                    </a:lnTo>
                                    <a:lnTo>
                                      <a:pt x="5788" y="1842"/>
                                    </a:lnTo>
                                    <a:lnTo>
                                      <a:pt x="5876" y="1670"/>
                                    </a:lnTo>
                                    <a:lnTo>
                                      <a:pt x="5965" y="1486"/>
                                    </a:lnTo>
                                    <a:lnTo>
                                      <a:pt x="6070" y="1294"/>
                                    </a:lnTo>
                                    <a:lnTo>
                                      <a:pt x="6145" y="1137"/>
                                    </a:lnTo>
                                    <a:lnTo>
                                      <a:pt x="6237" y="923"/>
                                    </a:lnTo>
                                    <a:lnTo>
                                      <a:pt x="6331" y="679"/>
                                    </a:lnTo>
                                    <a:lnTo>
                                      <a:pt x="6419" y="436"/>
                                    </a:lnTo>
                                    <a:lnTo>
                                      <a:pt x="6479" y="223"/>
                                    </a:lnTo>
                                    <a:lnTo>
                                      <a:pt x="6504" y="68"/>
                                    </a:lnTo>
                                    <a:lnTo>
                                      <a:pt x="6477" y="0"/>
                                    </a:lnTo>
                                    <a:lnTo>
                                      <a:pt x="6387" y="51"/>
                                    </a:lnTo>
                                    <a:lnTo>
                                      <a:pt x="6278" y="245"/>
                                    </a:lnTo>
                                    <a:lnTo>
                                      <a:pt x="6048" y="562"/>
                                    </a:lnTo>
                                    <a:lnTo>
                                      <a:pt x="5711" y="960"/>
                                    </a:lnTo>
                                    <a:lnTo>
                                      <a:pt x="5299" y="1391"/>
                                    </a:lnTo>
                                    <a:lnTo>
                                      <a:pt x="4831" y="1808"/>
                                    </a:lnTo>
                                    <a:lnTo>
                                      <a:pt x="4336" y="2167"/>
                                    </a:lnTo>
                                    <a:lnTo>
                                      <a:pt x="3832" y="2421"/>
                                    </a:lnTo>
                                    <a:lnTo>
                                      <a:pt x="3352" y="2525"/>
                                    </a:lnTo>
                                    <a:lnTo>
                                      <a:pt x="3292" y="2424"/>
                                    </a:lnTo>
                                    <a:lnTo>
                                      <a:pt x="3248" y="2356"/>
                                    </a:lnTo>
                                    <a:lnTo>
                                      <a:pt x="3209" y="2307"/>
                                    </a:lnTo>
                                    <a:lnTo>
                                      <a:pt x="3173" y="2281"/>
                                    </a:lnTo>
                                    <a:lnTo>
                                      <a:pt x="3124" y="2261"/>
                                    </a:lnTo>
                                    <a:lnTo>
                                      <a:pt x="3064" y="2249"/>
                                    </a:lnTo>
                                    <a:lnTo>
                                      <a:pt x="2974" y="2235"/>
                                    </a:lnTo>
                                    <a:lnTo>
                                      <a:pt x="2855" y="2215"/>
                                    </a:lnTo>
                                    <a:lnTo>
                                      <a:pt x="2441" y="2242"/>
                                    </a:lnTo>
                                    <a:lnTo>
                                      <a:pt x="2048" y="2281"/>
                                    </a:lnTo>
                                    <a:lnTo>
                                      <a:pt x="1677" y="2339"/>
                                    </a:lnTo>
                                    <a:lnTo>
                                      <a:pt x="1331" y="2433"/>
                                    </a:lnTo>
                                    <a:lnTo>
                                      <a:pt x="1003" y="2571"/>
                                    </a:lnTo>
                                    <a:lnTo>
                                      <a:pt x="700" y="2770"/>
                                    </a:lnTo>
                                    <a:lnTo>
                                      <a:pt x="419" y="3039"/>
                                    </a:lnTo>
                                    <a:lnTo>
                                      <a:pt x="165" y="33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9e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97920"/>
                                <a:ext cx="67248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1" h="6180">
                                    <a:moveTo>
                                      <a:pt x="160" y="3361"/>
                                    </a:moveTo>
                                    <a:lnTo>
                                      <a:pt x="107" y="3618"/>
                                    </a:lnTo>
                                    <a:lnTo>
                                      <a:pt x="60" y="3889"/>
                                    </a:lnTo>
                                    <a:lnTo>
                                      <a:pt x="22" y="4163"/>
                                    </a:lnTo>
                                    <a:lnTo>
                                      <a:pt x="2" y="4432"/>
                                    </a:lnTo>
                                    <a:lnTo>
                                      <a:pt x="0" y="4680"/>
                                    </a:lnTo>
                                    <a:lnTo>
                                      <a:pt x="29" y="4902"/>
                                    </a:lnTo>
                                    <a:lnTo>
                                      <a:pt x="87" y="5084"/>
                                    </a:lnTo>
                                    <a:lnTo>
                                      <a:pt x="187" y="5220"/>
                                    </a:lnTo>
                                    <a:lnTo>
                                      <a:pt x="310" y="5288"/>
                                    </a:lnTo>
                                    <a:lnTo>
                                      <a:pt x="419" y="5377"/>
                                    </a:lnTo>
                                    <a:lnTo>
                                      <a:pt x="519" y="5479"/>
                                    </a:lnTo>
                                    <a:lnTo>
                                      <a:pt x="611" y="5591"/>
                                    </a:lnTo>
                                    <a:lnTo>
                                      <a:pt x="691" y="5697"/>
                                    </a:lnTo>
                                    <a:lnTo>
                                      <a:pt x="763" y="5802"/>
                                    </a:lnTo>
                                    <a:lnTo>
                                      <a:pt x="831" y="5891"/>
                                    </a:lnTo>
                                    <a:lnTo>
                                      <a:pt x="897" y="5964"/>
                                    </a:lnTo>
                                    <a:lnTo>
                                      <a:pt x="1042" y="6059"/>
                                    </a:lnTo>
                                    <a:lnTo>
                                      <a:pt x="1231" y="6124"/>
                                    </a:lnTo>
                                    <a:lnTo>
                                      <a:pt x="1452" y="6163"/>
                                    </a:lnTo>
                                    <a:lnTo>
                                      <a:pt x="1697" y="6180"/>
                                    </a:lnTo>
                                    <a:lnTo>
                                      <a:pt x="1949" y="6177"/>
                                    </a:lnTo>
                                    <a:lnTo>
                                      <a:pt x="2203" y="6160"/>
                                    </a:lnTo>
                                    <a:lnTo>
                                      <a:pt x="2448" y="6136"/>
                                    </a:lnTo>
                                    <a:lnTo>
                                      <a:pt x="2676" y="6107"/>
                                    </a:lnTo>
                                    <a:lnTo>
                                      <a:pt x="3124" y="6037"/>
                                    </a:lnTo>
                                    <a:lnTo>
                                      <a:pt x="3498" y="5942"/>
                                    </a:lnTo>
                                    <a:lnTo>
                                      <a:pt x="3813" y="5823"/>
                                    </a:lnTo>
                                    <a:lnTo>
                                      <a:pt x="4087" y="5678"/>
                                    </a:lnTo>
                                    <a:lnTo>
                                      <a:pt x="4334" y="5499"/>
                                    </a:lnTo>
                                    <a:lnTo>
                                      <a:pt x="4576" y="5293"/>
                                    </a:lnTo>
                                    <a:lnTo>
                                      <a:pt x="4829" y="5053"/>
                                    </a:lnTo>
                                    <a:lnTo>
                                      <a:pt x="5112" y="4781"/>
                                    </a:lnTo>
                                    <a:lnTo>
                                      <a:pt x="5374" y="4265"/>
                                    </a:lnTo>
                                    <a:lnTo>
                                      <a:pt x="5500" y="3858"/>
                                    </a:lnTo>
                                    <a:lnTo>
                                      <a:pt x="5510" y="3548"/>
                                    </a:lnTo>
                                    <a:lnTo>
                                      <a:pt x="5427" y="3325"/>
                                    </a:lnTo>
                                    <a:lnTo>
                                      <a:pt x="5270" y="3182"/>
                                    </a:lnTo>
                                    <a:lnTo>
                                      <a:pt x="5061" y="3111"/>
                                    </a:lnTo>
                                    <a:lnTo>
                                      <a:pt x="4821" y="3104"/>
                                    </a:lnTo>
                                    <a:lnTo>
                                      <a:pt x="4576" y="3158"/>
                                    </a:lnTo>
                                    <a:lnTo>
                                      <a:pt x="4654" y="3090"/>
                                    </a:lnTo>
                                    <a:lnTo>
                                      <a:pt x="4729" y="3024"/>
                                    </a:lnTo>
                                    <a:lnTo>
                                      <a:pt x="4799" y="2959"/>
                                    </a:lnTo>
                                    <a:lnTo>
                                      <a:pt x="4870" y="2893"/>
                                    </a:lnTo>
                                    <a:lnTo>
                                      <a:pt x="4938" y="2828"/>
                                    </a:lnTo>
                                    <a:lnTo>
                                      <a:pt x="5010" y="2762"/>
                                    </a:lnTo>
                                    <a:lnTo>
                                      <a:pt x="5086" y="2697"/>
                                    </a:lnTo>
                                    <a:lnTo>
                                      <a:pt x="5168" y="2632"/>
                                    </a:lnTo>
                                    <a:lnTo>
                                      <a:pt x="5311" y="2472"/>
                                    </a:lnTo>
                                    <a:lnTo>
                                      <a:pt x="5435" y="2314"/>
                                    </a:lnTo>
                                    <a:lnTo>
                                      <a:pt x="5539" y="2157"/>
                                    </a:lnTo>
                                    <a:lnTo>
                                      <a:pt x="5633" y="1997"/>
                                    </a:lnTo>
                                    <a:lnTo>
                                      <a:pt x="5718" y="1829"/>
                                    </a:lnTo>
                                    <a:lnTo>
                                      <a:pt x="5805" y="1657"/>
                                    </a:lnTo>
                                    <a:lnTo>
                                      <a:pt x="5895" y="1476"/>
                                    </a:lnTo>
                                    <a:lnTo>
                                      <a:pt x="5997" y="1287"/>
                                    </a:lnTo>
                                    <a:lnTo>
                                      <a:pt x="6070" y="1131"/>
                                    </a:lnTo>
                                    <a:lnTo>
                                      <a:pt x="6164" y="918"/>
                                    </a:lnTo>
                                    <a:lnTo>
                                      <a:pt x="6261" y="676"/>
                                    </a:lnTo>
                                    <a:lnTo>
                                      <a:pt x="6351" y="436"/>
                                    </a:lnTo>
                                    <a:lnTo>
                                      <a:pt x="6414" y="223"/>
                                    </a:lnTo>
                                    <a:lnTo>
                                      <a:pt x="6441" y="67"/>
                                    </a:lnTo>
                                    <a:lnTo>
                                      <a:pt x="6416" y="0"/>
                                    </a:lnTo>
                                    <a:lnTo>
                                      <a:pt x="6329" y="50"/>
                                    </a:lnTo>
                                    <a:lnTo>
                                      <a:pt x="6220" y="240"/>
                                    </a:lnTo>
                                    <a:lnTo>
                                      <a:pt x="5987" y="557"/>
                                    </a:lnTo>
                                    <a:lnTo>
                                      <a:pt x="5653" y="950"/>
                                    </a:lnTo>
                                    <a:lnTo>
                                      <a:pt x="5241" y="1379"/>
                                    </a:lnTo>
                                    <a:lnTo>
                                      <a:pt x="4770" y="1791"/>
                                    </a:lnTo>
                                    <a:lnTo>
                                      <a:pt x="4278" y="2147"/>
                                    </a:lnTo>
                                    <a:lnTo>
                                      <a:pt x="3779" y="2397"/>
                                    </a:lnTo>
                                    <a:lnTo>
                                      <a:pt x="3304" y="2501"/>
                                    </a:lnTo>
                                    <a:lnTo>
                                      <a:pt x="3243" y="2401"/>
                                    </a:lnTo>
                                    <a:lnTo>
                                      <a:pt x="3202" y="2333"/>
                                    </a:lnTo>
                                    <a:lnTo>
                                      <a:pt x="3166" y="2287"/>
                                    </a:lnTo>
                                    <a:lnTo>
                                      <a:pt x="3129" y="2261"/>
                                    </a:lnTo>
                                    <a:lnTo>
                                      <a:pt x="3081" y="2241"/>
                                    </a:lnTo>
                                    <a:lnTo>
                                      <a:pt x="3020" y="2229"/>
                                    </a:lnTo>
                                    <a:lnTo>
                                      <a:pt x="2935" y="2215"/>
                                    </a:lnTo>
                                    <a:lnTo>
                                      <a:pt x="2819" y="2195"/>
                                    </a:lnTo>
                                    <a:lnTo>
                                      <a:pt x="2409" y="2222"/>
                                    </a:lnTo>
                                    <a:lnTo>
                                      <a:pt x="2022" y="2258"/>
                                    </a:lnTo>
                                    <a:lnTo>
                                      <a:pt x="1656" y="2317"/>
                                    </a:lnTo>
                                    <a:lnTo>
                                      <a:pt x="1314" y="2411"/>
                                    </a:lnTo>
                                    <a:lnTo>
                                      <a:pt x="991" y="2547"/>
                                    </a:lnTo>
                                    <a:lnTo>
                                      <a:pt x="691" y="2743"/>
                                    </a:lnTo>
                                    <a:lnTo>
                                      <a:pt x="414" y="3010"/>
                                    </a:lnTo>
                                    <a:lnTo>
                                      <a:pt x="160" y="3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89880"/>
                                <a:ext cx="5670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2" h="3221">
                                    <a:moveTo>
                                      <a:pt x="438" y="105"/>
                                    </a:moveTo>
                                    <a:lnTo>
                                      <a:pt x="334" y="182"/>
                                    </a:lnTo>
                                    <a:lnTo>
                                      <a:pt x="254" y="267"/>
                                    </a:lnTo>
                                    <a:lnTo>
                                      <a:pt x="194" y="359"/>
                                    </a:lnTo>
                                    <a:lnTo>
                                      <a:pt x="150" y="458"/>
                                    </a:lnTo>
                                    <a:lnTo>
                                      <a:pt x="116" y="558"/>
                                    </a:lnTo>
                                    <a:lnTo>
                                      <a:pt x="94" y="660"/>
                                    </a:lnTo>
                                    <a:lnTo>
                                      <a:pt x="75" y="764"/>
                                    </a:lnTo>
                                    <a:lnTo>
                                      <a:pt x="63" y="870"/>
                                    </a:lnTo>
                                    <a:lnTo>
                                      <a:pt x="51" y="1052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14" y="1394"/>
                                    </a:lnTo>
                                    <a:lnTo>
                                      <a:pt x="2" y="1564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17" y="1888"/>
                                    </a:lnTo>
                                    <a:lnTo>
                                      <a:pt x="55" y="2051"/>
                                    </a:lnTo>
                                    <a:lnTo>
                                      <a:pt x="126" y="2220"/>
                                    </a:lnTo>
                                    <a:lnTo>
                                      <a:pt x="245" y="2293"/>
                                    </a:lnTo>
                                    <a:lnTo>
                                      <a:pt x="351" y="2366"/>
                                    </a:lnTo>
                                    <a:lnTo>
                                      <a:pt x="446" y="2441"/>
                                    </a:lnTo>
                                    <a:lnTo>
                                      <a:pt x="531" y="2521"/>
                                    </a:lnTo>
                                    <a:lnTo>
                                      <a:pt x="608" y="2603"/>
                                    </a:lnTo>
                                    <a:lnTo>
                                      <a:pt x="683" y="2700"/>
                                    </a:lnTo>
                                    <a:lnTo>
                                      <a:pt x="754" y="2807"/>
                                    </a:lnTo>
                                    <a:lnTo>
                                      <a:pt x="829" y="2933"/>
                                    </a:lnTo>
                                    <a:lnTo>
                                      <a:pt x="1132" y="3110"/>
                                    </a:lnTo>
                                    <a:lnTo>
                                      <a:pt x="1517" y="3204"/>
                                    </a:lnTo>
                                    <a:lnTo>
                                      <a:pt x="1951" y="3221"/>
                                    </a:lnTo>
                                    <a:lnTo>
                                      <a:pt x="2416" y="3185"/>
                                    </a:lnTo>
                                    <a:lnTo>
                                      <a:pt x="2887" y="3100"/>
                                    </a:lnTo>
                                    <a:lnTo>
                                      <a:pt x="3340" y="2989"/>
                                    </a:lnTo>
                                    <a:lnTo>
                                      <a:pt x="3755" y="2858"/>
                                    </a:lnTo>
                                    <a:lnTo>
                                      <a:pt x="4104" y="2727"/>
                                    </a:lnTo>
                                    <a:lnTo>
                                      <a:pt x="4416" y="2472"/>
                                    </a:lnTo>
                                    <a:lnTo>
                                      <a:pt x="4693" y="2235"/>
                                    </a:lnTo>
                                    <a:lnTo>
                                      <a:pt x="4925" y="2000"/>
                                    </a:lnTo>
                                    <a:lnTo>
                                      <a:pt x="5119" y="1765"/>
                                    </a:lnTo>
                                    <a:lnTo>
                                      <a:pt x="5265" y="1513"/>
                                    </a:lnTo>
                                    <a:lnTo>
                                      <a:pt x="5369" y="1239"/>
                                    </a:lnTo>
                                    <a:lnTo>
                                      <a:pt x="5425" y="929"/>
                                    </a:lnTo>
                                    <a:lnTo>
                                      <a:pt x="5432" y="575"/>
                                    </a:lnTo>
                                    <a:lnTo>
                                      <a:pt x="5362" y="395"/>
                                    </a:lnTo>
                                    <a:lnTo>
                                      <a:pt x="5272" y="298"/>
                                    </a:lnTo>
                                    <a:lnTo>
                                      <a:pt x="5170" y="272"/>
                                    </a:lnTo>
                                    <a:lnTo>
                                      <a:pt x="5066" y="306"/>
                                    </a:lnTo>
                                    <a:lnTo>
                                      <a:pt x="4962" y="383"/>
                                    </a:lnTo>
                                    <a:lnTo>
                                      <a:pt x="4874" y="495"/>
                                    </a:lnTo>
                                    <a:lnTo>
                                      <a:pt x="4804" y="628"/>
                                    </a:lnTo>
                                    <a:lnTo>
                                      <a:pt x="4763" y="773"/>
                                    </a:lnTo>
                                    <a:lnTo>
                                      <a:pt x="4598" y="1018"/>
                                    </a:lnTo>
                                    <a:lnTo>
                                      <a:pt x="4290" y="1299"/>
                                    </a:lnTo>
                                    <a:lnTo>
                                      <a:pt x="3893" y="1583"/>
                                    </a:lnTo>
                                    <a:lnTo>
                                      <a:pt x="3456" y="1854"/>
                                    </a:lnTo>
                                    <a:lnTo>
                                      <a:pt x="3027" y="2080"/>
                                    </a:lnTo>
                                    <a:lnTo>
                                      <a:pt x="2661" y="2240"/>
                                    </a:lnTo>
                                    <a:lnTo>
                                      <a:pt x="2407" y="2308"/>
                                    </a:lnTo>
                                    <a:lnTo>
                                      <a:pt x="2320" y="2262"/>
                                    </a:lnTo>
                                    <a:lnTo>
                                      <a:pt x="2540" y="1866"/>
                                    </a:lnTo>
                                    <a:lnTo>
                                      <a:pt x="2632" y="1595"/>
                                    </a:lnTo>
                                    <a:lnTo>
                                      <a:pt x="2606" y="1430"/>
                                    </a:lnTo>
                                    <a:lnTo>
                                      <a:pt x="2487" y="1362"/>
                                    </a:lnTo>
                                    <a:lnTo>
                                      <a:pt x="2281" y="1377"/>
                                    </a:lnTo>
                                    <a:lnTo>
                                      <a:pt x="2009" y="1467"/>
                                    </a:lnTo>
                                    <a:lnTo>
                                      <a:pt x="1692" y="1617"/>
                                    </a:lnTo>
                                    <a:lnTo>
                                      <a:pt x="1345" y="1818"/>
                                    </a:lnTo>
                                    <a:lnTo>
                                      <a:pt x="1124" y="1903"/>
                                    </a:lnTo>
                                    <a:lnTo>
                                      <a:pt x="923" y="1980"/>
                                    </a:lnTo>
                                    <a:lnTo>
                                      <a:pt x="746" y="2034"/>
                                    </a:lnTo>
                                    <a:lnTo>
                                      <a:pt x="613" y="2056"/>
                                    </a:lnTo>
                                    <a:lnTo>
                                      <a:pt x="531" y="2029"/>
                                    </a:lnTo>
                                    <a:lnTo>
                                      <a:pt x="518" y="1946"/>
                                    </a:lnTo>
                                    <a:lnTo>
                                      <a:pt x="581" y="1791"/>
                                    </a:lnTo>
                                    <a:lnTo>
                                      <a:pt x="739" y="1559"/>
                                    </a:lnTo>
                                    <a:lnTo>
                                      <a:pt x="860" y="1484"/>
                                    </a:lnTo>
                                    <a:lnTo>
                                      <a:pt x="996" y="1408"/>
                                    </a:lnTo>
                                    <a:lnTo>
                                      <a:pt x="1134" y="1333"/>
                                    </a:lnTo>
                                    <a:lnTo>
                                      <a:pt x="1277" y="1258"/>
                                    </a:lnTo>
                                    <a:lnTo>
                                      <a:pt x="1418" y="1181"/>
                                    </a:lnTo>
                                    <a:lnTo>
                                      <a:pt x="1556" y="1105"/>
                                    </a:lnTo>
                                    <a:lnTo>
                                      <a:pt x="1689" y="1030"/>
                                    </a:lnTo>
                                    <a:lnTo>
                                      <a:pt x="1815" y="960"/>
                                    </a:lnTo>
                                    <a:lnTo>
                                      <a:pt x="1917" y="885"/>
                                    </a:lnTo>
                                    <a:lnTo>
                                      <a:pt x="1951" y="836"/>
                                    </a:lnTo>
                                    <a:lnTo>
                                      <a:pt x="1920" y="805"/>
                                    </a:lnTo>
                                    <a:lnTo>
                                      <a:pt x="1840" y="795"/>
                                    </a:lnTo>
                                    <a:lnTo>
                                      <a:pt x="1709" y="798"/>
                                    </a:lnTo>
                                    <a:lnTo>
                                      <a:pt x="1544" y="817"/>
                                    </a:lnTo>
                                    <a:lnTo>
                                      <a:pt x="1350" y="844"/>
                                    </a:lnTo>
                                    <a:lnTo>
                                      <a:pt x="1139" y="885"/>
                                    </a:lnTo>
                                    <a:lnTo>
                                      <a:pt x="906" y="907"/>
                                    </a:lnTo>
                                    <a:lnTo>
                                      <a:pt x="751" y="948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598" y="996"/>
                                    </a:lnTo>
                                    <a:lnTo>
                                      <a:pt x="574" y="958"/>
                                    </a:lnTo>
                                    <a:lnTo>
                                      <a:pt x="569" y="856"/>
                                    </a:lnTo>
                                    <a:lnTo>
                                      <a:pt x="564" y="660"/>
                                    </a:lnTo>
                                    <a:lnTo>
                                      <a:pt x="555" y="357"/>
                                    </a:lnTo>
                                    <a:lnTo>
                                      <a:pt x="569" y="252"/>
                                    </a:lnTo>
                                    <a:lnTo>
                                      <a:pt x="574" y="163"/>
                                    </a:lnTo>
                                    <a:lnTo>
                                      <a:pt x="569" y="88"/>
                                    </a:lnTo>
                                    <a:lnTo>
                                      <a:pt x="557" y="34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75" y="32"/>
                                    </a:lnTo>
                                    <a:lnTo>
                                      <a:pt x="43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7440"/>
                                <a:ext cx="56196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7" h="3115">
                                    <a:moveTo>
                                      <a:pt x="383" y="88"/>
                                    </a:moveTo>
                                    <a:lnTo>
                                      <a:pt x="289" y="155"/>
                                    </a:lnTo>
                                    <a:lnTo>
                                      <a:pt x="219" y="235"/>
                                    </a:lnTo>
                                    <a:lnTo>
                                      <a:pt x="165" y="320"/>
                                    </a:lnTo>
                                    <a:lnTo>
                                      <a:pt x="129" y="412"/>
                                    </a:lnTo>
                                    <a:lnTo>
                                      <a:pt x="100" y="504"/>
                                    </a:lnTo>
                                    <a:lnTo>
                                      <a:pt x="80" y="599"/>
                                    </a:lnTo>
                                    <a:lnTo>
                                      <a:pt x="63" y="693"/>
                                    </a:lnTo>
                                    <a:lnTo>
                                      <a:pt x="51" y="790"/>
                                    </a:lnTo>
                                    <a:lnTo>
                                      <a:pt x="39" y="970"/>
                                    </a:lnTo>
                                    <a:lnTo>
                                      <a:pt x="25" y="1144"/>
                                    </a:lnTo>
                                    <a:lnTo>
                                      <a:pt x="8" y="1311"/>
                                    </a:lnTo>
                                    <a:lnTo>
                                      <a:pt x="0" y="1476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17" y="1796"/>
                                    </a:lnTo>
                                    <a:lnTo>
                                      <a:pt x="56" y="1956"/>
                                    </a:lnTo>
                                    <a:lnTo>
                                      <a:pt x="126" y="2126"/>
                                    </a:lnTo>
                                    <a:lnTo>
                                      <a:pt x="243" y="2199"/>
                                    </a:lnTo>
                                    <a:lnTo>
                                      <a:pt x="347" y="2269"/>
                                    </a:lnTo>
                                    <a:lnTo>
                                      <a:pt x="437" y="2339"/>
                                    </a:lnTo>
                                    <a:lnTo>
                                      <a:pt x="519" y="2414"/>
                                    </a:lnTo>
                                    <a:lnTo>
                                      <a:pt x="592" y="2494"/>
                                    </a:lnTo>
                                    <a:lnTo>
                                      <a:pt x="665" y="2584"/>
                                    </a:lnTo>
                                    <a:lnTo>
                                      <a:pt x="732" y="2688"/>
                                    </a:lnTo>
                                    <a:lnTo>
                                      <a:pt x="808" y="2812"/>
                                    </a:lnTo>
                                    <a:lnTo>
                                      <a:pt x="1111" y="2996"/>
                                    </a:lnTo>
                                    <a:lnTo>
                                      <a:pt x="1489" y="3093"/>
                                    </a:lnTo>
                                    <a:lnTo>
                                      <a:pt x="1918" y="3115"/>
                                    </a:lnTo>
                                    <a:lnTo>
                                      <a:pt x="2378" y="3081"/>
                                    </a:lnTo>
                                    <a:lnTo>
                                      <a:pt x="2841" y="2996"/>
                                    </a:lnTo>
                                    <a:lnTo>
                                      <a:pt x="3290" y="2884"/>
                                    </a:lnTo>
                                    <a:lnTo>
                                      <a:pt x="3699" y="2754"/>
                                    </a:lnTo>
                                    <a:lnTo>
                                      <a:pt x="4049" y="2620"/>
                                    </a:lnTo>
                                    <a:lnTo>
                                      <a:pt x="4361" y="2366"/>
                                    </a:lnTo>
                                    <a:lnTo>
                                      <a:pt x="4640" y="2133"/>
                                    </a:lnTo>
                                    <a:lnTo>
                                      <a:pt x="4875" y="1908"/>
                                    </a:lnTo>
                                    <a:lnTo>
                                      <a:pt x="5069" y="1677"/>
                                    </a:lnTo>
                                    <a:lnTo>
                                      <a:pt x="5217" y="1430"/>
                                    </a:lnTo>
                                    <a:lnTo>
                                      <a:pt x="5321" y="1161"/>
                                    </a:lnTo>
                                    <a:lnTo>
                                      <a:pt x="5377" y="853"/>
                                    </a:lnTo>
                                    <a:lnTo>
                                      <a:pt x="5387" y="504"/>
                                    </a:lnTo>
                                    <a:lnTo>
                                      <a:pt x="5321" y="344"/>
                                    </a:lnTo>
                                    <a:lnTo>
                                      <a:pt x="5241" y="264"/>
                                    </a:lnTo>
                                    <a:lnTo>
                                      <a:pt x="5147" y="248"/>
                                    </a:lnTo>
                                    <a:lnTo>
                                      <a:pt x="5052" y="291"/>
                                    </a:lnTo>
                                    <a:lnTo>
                                      <a:pt x="4958" y="371"/>
                                    </a:lnTo>
                                    <a:lnTo>
                                      <a:pt x="4878" y="487"/>
                                    </a:lnTo>
                                    <a:lnTo>
                                      <a:pt x="4810" y="618"/>
                                    </a:lnTo>
                                    <a:lnTo>
                                      <a:pt x="4771" y="756"/>
                                    </a:lnTo>
                                    <a:lnTo>
                                      <a:pt x="4584" y="1050"/>
                                    </a:lnTo>
                                    <a:lnTo>
                                      <a:pt x="4255" y="1350"/>
                                    </a:lnTo>
                                    <a:lnTo>
                                      <a:pt x="3830" y="1639"/>
                                    </a:lnTo>
                                    <a:lnTo>
                                      <a:pt x="3367" y="1900"/>
                                    </a:lnTo>
                                    <a:lnTo>
                                      <a:pt x="2914" y="2106"/>
                                    </a:lnTo>
                                    <a:lnTo>
                                      <a:pt x="2529" y="2249"/>
                                    </a:lnTo>
                                    <a:lnTo>
                                      <a:pt x="2260" y="2303"/>
                                    </a:lnTo>
                                    <a:lnTo>
                                      <a:pt x="2167" y="2252"/>
                                    </a:lnTo>
                                    <a:lnTo>
                                      <a:pt x="2357" y="1896"/>
                                    </a:lnTo>
                                    <a:lnTo>
                                      <a:pt x="2437" y="1644"/>
                                    </a:lnTo>
                                    <a:lnTo>
                                      <a:pt x="2417" y="1486"/>
                                    </a:lnTo>
                                    <a:lnTo>
                                      <a:pt x="2318" y="1416"/>
                                    </a:lnTo>
                                    <a:lnTo>
                                      <a:pt x="2143" y="1416"/>
                                    </a:lnTo>
                                    <a:lnTo>
                                      <a:pt x="1913" y="1486"/>
                                    </a:lnTo>
                                    <a:lnTo>
                                      <a:pt x="1637" y="1610"/>
                                    </a:lnTo>
                                    <a:lnTo>
                                      <a:pt x="1334" y="1782"/>
                                    </a:lnTo>
                                    <a:lnTo>
                                      <a:pt x="1125" y="1859"/>
                                    </a:lnTo>
                                    <a:lnTo>
                                      <a:pt x="926" y="1929"/>
                                    </a:lnTo>
                                    <a:lnTo>
                                      <a:pt x="749" y="1978"/>
                                    </a:lnTo>
                                    <a:lnTo>
                                      <a:pt x="609" y="1997"/>
                                    </a:lnTo>
                                    <a:lnTo>
                                      <a:pt x="514" y="1968"/>
                                    </a:lnTo>
                                    <a:lnTo>
                                      <a:pt x="485" y="1883"/>
                                    </a:lnTo>
                                    <a:lnTo>
                                      <a:pt x="534" y="1728"/>
                                    </a:lnTo>
                                    <a:lnTo>
                                      <a:pt x="677" y="1493"/>
                                    </a:lnTo>
                                    <a:lnTo>
                                      <a:pt x="781" y="1428"/>
                                    </a:lnTo>
                                    <a:lnTo>
                                      <a:pt x="895" y="1360"/>
                                    </a:lnTo>
                                    <a:lnTo>
                                      <a:pt x="1014" y="1290"/>
                                    </a:lnTo>
                                    <a:lnTo>
                                      <a:pt x="1140" y="1222"/>
                                    </a:lnTo>
                                    <a:lnTo>
                                      <a:pt x="1261" y="1152"/>
                                    </a:lnTo>
                                    <a:lnTo>
                                      <a:pt x="1384" y="1084"/>
                                    </a:lnTo>
                                    <a:lnTo>
                                      <a:pt x="1501" y="1016"/>
                                    </a:lnTo>
                                    <a:lnTo>
                                      <a:pt x="1612" y="953"/>
                                    </a:lnTo>
                                    <a:lnTo>
                                      <a:pt x="1712" y="878"/>
                                    </a:lnTo>
                                    <a:lnTo>
                                      <a:pt x="1748" y="827"/>
                                    </a:lnTo>
                                    <a:lnTo>
                                      <a:pt x="1724" y="795"/>
                                    </a:lnTo>
                                    <a:lnTo>
                                      <a:pt x="1649" y="781"/>
                                    </a:lnTo>
                                    <a:lnTo>
                                      <a:pt x="1530" y="778"/>
                                    </a:lnTo>
                                    <a:lnTo>
                                      <a:pt x="1384" y="793"/>
                                    </a:lnTo>
                                    <a:lnTo>
                                      <a:pt x="1215" y="817"/>
                                    </a:lnTo>
                                    <a:lnTo>
                                      <a:pt x="1033" y="851"/>
                                    </a:lnTo>
                                    <a:lnTo>
                                      <a:pt x="820" y="870"/>
                                    </a:lnTo>
                                    <a:lnTo>
                                      <a:pt x="672" y="904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24" y="936"/>
                                    </a:lnTo>
                                    <a:lnTo>
                                      <a:pt x="500" y="892"/>
                                    </a:lnTo>
                                    <a:lnTo>
                                      <a:pt x="492" y="790"/>
                                    </a:lnTo>
                                    <a:lnTo>
                                      <a:pt x="492" y="609"/>
                                    </a:lnTo>
                                    <a:lnTo>
                                      <a:pt x="485" y="328"/>
                                    </a:lnTo>
                                    <a:lnTo>
                                      <a:pt x="497" y="233"/>
                                    </a:lnTo>
                                    <a:lnTo>
                                      <a:pt x="500" y="151"/>
                                    </a:lnTo>
                                    <a:lnTo>
                                      <a:pt x="495" y="80"/>
                                    </a:lnTo>
                                    <a:lnTo>
                                      <a:pt x="485" y="32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38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05720"/>
                                <a:ext cx="55800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8" h="3005">
                                    <a:moveTo>
                                      <a:pt x="332" y="72"/>
                                    </a:moveTo>
                                    <a:lnTo>
                                      <a:pt x="250" y="128"/>
                                    </a:lnTo>
                                    <a:lnTo>
                                      <a:pt x="192" y="198"/>
                                    </a:lnTo>
                                    <a:lnTo>
                                      <a:pt x="143" y="276"/>
                                    </a:lnTo>
                                    <a:lnTo>
                                      <a:pt x="112" y="361"/>
                                    </a:lnTo>
                                    <a:lnTo>
                                      <a:pt x="88" y="446"/>
                                    </a:lnTo>
                                    <a:lnTo>
                                      <a:pt x="71" y="535"/>
                                    </a:lnTo>
                                    <a:lnTo>
                                      <a:pt x="56" y="623"/>
                                    </a:lnTo>
                                    <a:lnTo>
                                      <a:pt x="46" y="712"/>
                                    </a:lnTo>
                                    <a:lnTo>
                                      <a:pt x="34" y="892"/>
                                    </a:lnTo>
                                    <a:lnTo>
                                      <a:pt x="22" y="1064"/>
                                    </a:lnTo>
                                    <a:lnTo>
                                      <a:pt x="8" y="1226"/>
                                    </a:lnTo>
                                    <a:lnTo>
                                      <a:pt x="0" y="1386"/>
                                    </a:lnTo>
                                    <a:lnTo>
                                      <a:pt x="3" y="1541"/>
                                    </a:lnTo>
                                    <a:lnTo>
                                      <a:pt x="22" y="1699"/>
                                    </a:lnTo>
                                    <a:lnTo>
                                      <a:pt x="63" y="1859"/>
                                    </a:lnTo>
                                    <a:lnTo>
                                      <a:pt x="136" y="2026"/>
                                    </a:lnTo>
                                    <a:lnTo>
                                      <a:pt x="252" y="2096"/>
                                    </a:lnTo>
                                    <a:lnTo>
                                      <a:pt x="352" y="2164"/>
                                    </a:lnTo>
                                    <a:lnTo>
                                      <a:pt x="439" y="2232"/>
                                    </a:lnTo>
                                    <a:lnTo>
                                      <a:pt x="517" y="2302"/>
                                    </a:lnTo>
                                    <a:lnTo>
                                      <a:pt x="585" y="2375"/>
                                    </a:lnTo>
                                    <a:lnTo>
                                      <a:pt x="652" y="2465"/>
                                    </a:lnTo>
                                    <a:lnTo>
                                      <a:pt x="720" y="2566"/>
                                    </a:lnTo>
                                    <a:lnTo>
                                      <a:pt x="795" y="2687"/>
                                    </a:lnTo>
                                    <a:lnTo>
                                      <a:pt x="1098" y="2877"/>
                                    </a:lnTo>
                                    <a:lnTo>
                                      <a:pt x="1474" y="2981"/>
                                    </a:lnTo>
                                    <a:lnTo>
                                      <a:pt x="1896" y="3005"/>
                                    </a:lnTo>
                                    <a:lnTo>
                                      <a:pt x="2349" y="2971"/>
                                    </a:lnTo>
                                    <a:lnTo>
                                      <a:pt x="2805" y="2889"/>
                                    </a:lnTo>
                                    <a:lnTo>
                                      <a:pt x="3246" y="2777"/>
                                    </a:lnTo>
                                    <a:lnTo>
                                      <a:pt x="3651" y="2646"/>
                                    </a:lnTo>
                                    <a:lnTo>
                                      <a:pt x="3998" y="2515"/>
                                    </a:lnTo>
                                    <a:lnTo>
                                      <a:pt x="4313" y="2263"/>
                                    </a:lnTo>
                                    <a:lnTo>
                                      <a:pt x="4591" y="2033"/>
                                    </a:lnTo>
                                    <a:lnTo>
                                      <a:pt x="4829" y="1810"/>
                                    </a:lnTo>
                                    <a:lnTo>
                                      <a:pt x="5025" y="1587"/>
                                    </a:lnTo>
                                    <a:lnTo>
                                      <a:pt x="5176" y="1347"/>
                                    </a:lnTo>
                                    <a:lnTo>
                                      <a:pt x="5282" y="1083"/>
                                    </a:lnTo>
                                    <a:lnTo>
                                      <a:pt x="5338" y="783"/>
                                    </a:lnTo>
                                    <a:lnTo>
                                      <a:pt x="5348" y="434"/>
                                    </a:lnTo>
                                    <a:lnTo>
                                      <a:pt x="5287" y="291"/>
                                    </a:lnTo>
                                    <a:lnTo>
                                      <a:pt x="5214" y="225"/>
                                    </a:lnTo>
                                    <a:lnTo>
                                      <a:pt x="5130" y="223"/>
                                    </a:lnTo>
                                    <a:lnTo>
                                      <a:pt x="5047" y="271"/>
                                    </a:lnTo>
                                    <a:lnTo>
                                      <a:pt x="4962" y="356"/>
                                    </a:lnTo>
                                    <a:lnTo>
                                      <a:pt x="4887" y="472"/>
                                    </a:lnTo>
                                    <a:lnTo>
                                      <a:pt x="4827" y="601"/>
                                    </a:lnTo>
                                    <a:lnTo>
                                      <a:pt x="4788" y="736"/>
                                    </a:lnTo>
                                    <a:lnTo>
                                      <a:pt x="4582" y="1073"/>
                                    </a:lnTo>
                                    <a:lnTo>
                                      <a:pt x="4228" y="1398"/>
                                    </a:lnTo>
                                    <a:lnTo>
                                      <a:pt x="3777" y="1691"/>
                                    </a:lnTo>
                                    <a:lnTo>
                                      <a:pt x="3287" y="1943"/>
                                    </a:lnTo>
                                    <a:lnTo>
                                      <a:pt x="2810" y="2135"/>
                                    </a:lnTo>
                                    <a:lnTo>
                                      <a:pt x="2405" y="2258"/>
                                    </a:lnTo>
                                    <a:lnTo>
                                      <a:pt x="2124" y="2295"/>
                                    </a:lnTo>
                                    <a:lnTo>
                                      <a:pt x="2027" y="2237"/>
                                    </a:lnTo>
                                    <a:lnTo>
                                      <a:pt x="2184" y="1917"/>
                                    </a:lnTo>
                                    <a:lnTo>
                                      <a:pt x="2252" y="1687"/>
                                    </a:lnTo>
                                    <a:lnTo>
                                      <a:pt x="2240" y="1536"/>
                                    </a:lnTo>
                                    <a:lnTo>
                                      <a:pt x="2160" y="1461"/>
                                    </a:lnTo>
                                    <a:lnTo>
                                      <a:pt x="2015" y="1449"/>
                                    </a:lnTo>
                                    <a:lnTo>
                                      <a:pt x="1826" y="1497"/>
                                    </a:lnTo>
                                    <a:lnTo>
                                      <a:pt x="1593" y="1597"/>
                                    </a:lnTo>
                                    <a:lnTo>
                                      <a:pt x="1336" y="1742"/>
                                    </a:lnTo>
                                    <a:lnTo>
                                      <a:pt x="1140" y="1813"/>
                                    </a:lnTo>
                                    <a:lnTo>
                                      <a:pt x="946" y="1876"/>
                                    </a:lnTo>
                                    <a:lnTo>
                                      <a:pt x="761" y="1917"/>
                                    </a:lnTo>
                                    <a:lnTo>
                                      <a:pt x="611" y="1931"/>
                                    </a:lnTo>
                                    <a:lnTo>
                                      <a:pt x="505" y="1900"/>
                                    </a:lnTo>
                                    <a:lnTo>
                                      <a:pt x="461" y="1813"/>
                                    </a:lnTo>
                                    <a:lnTo>
                                      <a:pt x="495" y="1657"/>
                                    </a:lnTo>
                                    <a:lnTo>
                                      <a:pt x="626" y="1425"/>
                                    </a:lnTo>
                                    <a:lnTo>
                                      <a:pt x="711" y="1369"/>
                                    </a:lnTo>
                                    <a:lnTo>
                                      <a:pt x="805" y="1313"/>
                                    </a:lnTo>
                                    <a:lnTo>
                                      <a:pt x="904" y="1250"/>
                                    </a:lnTo>
                                    <a:lnTo>
                                      <a:pt x="1011" y="1187"/>
                                    </a:lnTo>
                                    <a:lnTo>
                                      <a:pt x="1115" y="1122"/>
                                    </a:lnTo>
                                    <a:lnTo>
                                      <a:pt x="1220" y="1059"/>
                                    </a:lnTo>
                                    <a:lnTo>
                                      <a:pt x="1319" y="998"/>
                                    </a:lnTo>
                                    <a:lnTo>
                                      <a:pt x="1414" y="945"/>
                                    </a:lnTo>
                                    <a:lnTo>
                                      <a:pt x="1515" y="870"/>
                                    </a:lnTo>
                                    <a:lnTo>
                                      <a:pt x="1554" y="816"/>
                                    </a:lnTo>
                                    <a:lnTo>
                                      <a:pt x="1532" y="783"/>
                                    </a:lnTo>
                                    <a:lnTo>
                                      <a:pt x="1469" y="766"/>
                                    </a:lnTo>
                                    <a:lnTo>
                                      <a:pt x="1365" y="761"/>
                                    </a:lnTo>
                                    <a:lnTo>
                                      <a:pt x="1237" y="768"/>
                                    </a:lnTo>
                                    <a:lnTo>
                                      <a:pt x="1091" y="787"/>
                                    </a:lnTo>
                                    <a:lnTo>
                                      <a:pt x="938" y="816"/>
                                    </a:lnTo>
                                    <a:lnTo>
                                      <a:pt x="740" y="831"/>
                                    </a:lnTo>
                                    <a:lnTo>
                                      <a:pt x="599" y="858"/>
                                    </a:lnTo>
                                    <a:lnTo>
                                      <a:pt x="507" y="875"/>
                                    </a:lnTo>
                                    <a:lnTo>
                                      <a:pt x="456" y="872"/>
                                    </a:lnTo>
                                    <a:lnTo>
                                      <a:pt x="429" y="826"/>
                                    </a:lnTo>
                                    <a:lnTo>
                                      <a:pt x="425" y="729"/>
                                    </a:lnTo>
                                    <a:lnTo>
                                      <a:pt x="422" y="557"/>
                                    </a:lnTo>
                                    <a:lnTo>
                                      <a:pt x="422" y="303"/>
                                    </a:lnTo>
                                    <a:lnTo>
                                      <a:pt x="432" y="213"/>
                                    </a:lnTo>
                                    <a:lnTo>
                                      <a:pt x="434" y="138"/>
                                    </a:lnTo>
                                    <a:lnTo>
                                      <a:pt x="429" y="75"/>
                                    </a:lnTo>
                                    <a:lnTo>
                                      <a:pt x="420" y="31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57" y="22"/>
                                    </a:lnTo>
                                    <a:lnTo>
                                      <a:pt x="332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14000"/>
                                <a:ext cx="5536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6" h="2899">
                                    <a:moveTo>
                                      <a:pt x="279" y="53"/>
                                    </a:moveTo>
                                    <a:lnTo>
                                      <a:pt x="211" y="102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21" y="233"/>
                                    </a:lnTo>
                                    <a:lnTo>
                                      <a:pt x="95" y="310"/>
                                    </a:lnTo>
                                    <a:lnTo>
                                      <a:pt x="73" y="390"/>
                                    </a:lnTo>
                                    <a:lnTo>
                                      <a:pt x="58" y="473"/>
                                    </a:lnTo>
                                    <a:lnTo>
                                      <a:pt x="49" y="553"/>
                                    </a:lnTo>
                                    <a:lnTo>
                                      <a:pt x="39" y="633"/>
                                    </a:lnTo>
                                    <a:lnTo>
                                      <a:pt x="27" y="810"/>
                                    </a:lnTo>
                                    <a:lnTo>
                                      <a:pt x="15" y="979"/>
                                    </a:lnTo>
                                    <a:lnTo>
                                      <a:pt x="3" y="1139"/>
                                    </a:lnTo>
                                    <a:lnTo>
                                      <a:pt x="0" y="1297"/>
                                    </a:lnTo>
                                    <a:lnTo>
                                      <a:pt x="5" y="1449"/>
                                    </a:lnTo>
                                    <a:lnTo>
                                      <a:pt x="27" y="1605"/>
                                    </a:lnTo>
                                    <a:lnTo>
                                      <a:pt x="70" y="1762"/>
                                    </a:lnTo>
                                    <a:lnTo>
                                      <a:pt x="141" y="1929"/>
                                    </a:lnTo>
                                    <a:lnTo>
                                      <a:pt x="257" y="2000"/>
                                    </a:lnTo>
                                    <a:lnTo>
                                      <a:pt x="356" y="2065"/>
                                    </a:lnTo>
                                    <a:lnTo>
                                      <a:pt x="439" y="2126"/>
                                    </a:lnTo>
                                    <a:lnTo>
                                      <a:pt x="512" y="2193"/>
                                    </a:lnTo>
                                    <a:lnTo>
                                      <a:pt x="577" y="2264"/>
                                    </a:lnTo>
                                    <a:lnTo>
                                      <a:pt x="640" y="2349"/>
                                    </a:lnTo>
                                    <a:lnTo>
                                      <a:pt x="703" y="2448"/>
                                    </a:lnTo>
                                    <a:lnTo>
                                      <a:pt x="776" y="2569"/>
                                    </a:lnTo>
                                    <a:lnTo>
                                      <a:pt x="1081" y="2763"/>
                                    </a:lnTo>
                                    <a:lnTo>
                                      <a:pt x="1452" y="2870"/>
                                    </a:lnTo>
                                    <a:lnTo>
                                      <a:pt x="1869" y="2899"/>
                                    </a:lnTo>
                                    <a:lnTo>
                                      <a:pt x="2315" y="2867"/>
                                    </a:lnTo>
                                    <a:lnTo>
                                      <a:pt x="2764" y="2785"/>
                                    </a:lnTo>
                                    <a:lnTo>
                                      <a:pt x="3200" y="2673"/>
                                    </a:lnTo>
                                    <a:lnTo>
                                      <a:pt x="3600" y="2542"/>
                                    </a:lnTo>
                                    <a:lnTo>
                                      <a:pt x="3944" y="2412"/>
                                    </a:lnTo>
                                    <a:lnTo>
                                      <a:pt x="4259" y="2160"/>
                                    </a:lnTo>
                                    <a:lnTo>
                                      <a:pt x="4540" y="1934"/>
                                    </a:lnTo>
                                    <a:lnTo>
                                      <a:pt x="4780" y="1716"/>
                                    </a:lnTo>
                                    <a:lnTo>
                                      <a:pt x="4979" y="1500"/>
                                    </a:lnTo>
                                    <a:lnTo>
                                      <a:pt x="5129" y="1265"/>
                                    </a:lnTo>
                                    <a:lnTo>
                                      <a:pt x="5239" y="1006"/>
                                    </a:lnTo>
                                    <a:lnTo>
                                      <a:pt x="5297" y="708"/>
                                    </a:lnTo>
                                    <a:lnTo>
                                      <a:pt x="5306" y="359"/>
                                    </a:lnTo>
                                    <a:lnTo>
                                      <a:pt x="5251" y="240"/>
                                    </a:lnTo>
                                    <a:lnTo>
                                      <a:pt x="5185" y="192"/>
                                    </a:lnTo>
                                    <a:lnTo>
                                      <a:pt x="5112" y="199"/>
                                    </a:lnTo>
                                    <a:lnTo>
                                      <a:pt x="5037" y="257"/>
                                    </a:lnTo>
                                    <a:lnTo>
                                      <a:pt x="4962" y="344"/>
                                    </a:lnTo>
                                    <a:lnTo>
                                      <a:pt x="4894" y="461"/>
                                    </a:lnTo>
                                    <a:lnTo>
                                      <a:pt x="4836" y="587"/>
                                    </a:lnTo>
                                    <a:lnTo>
                                      <a:pt x="4795" y="715"/>
                                    </a:lnTo>
                                    <a:lnTo>
                                      <a:pt x="4569" y="1100"/>
                                    </a:lnTo>
                                    <a:lnTo>
                                      <a:pt x="4194" y="1447"/>
                                    </a:lnTo>
                                    <a:lnTo>
                                      <a:pt x="3719" y="1745"/>
                                    </a:lnTo>
                                    <a:lnTo>
                                      <a:pt x="3205" y="1987"/>
                                    </a:lnTo>
                                    <a:lnTo>
                                      <a:pt x="2705" y="2164"/>
                                    </a:lnTo>
                                    <a:lnTo>
                                      <a:pt x="2281" y="2269"/>
                                    </a:lnTo>
                                    <a:lnTo>
                                      <a:pt x="1988" y="2290"/>
                                    </a:lnTo>
                                    <a:lnTo>
                                      <a:pt x="1886" y="2227"/>
                                    </a:lnTo>
                                    <a:lnTo>
                                      <a:pt x="2007" y="1944"/>
                                    </a:lnTo>
                                    <a:lnTo>
                                      <a:pt x="2063" y="1733"/>
                                    </a:lnTo>
                                    <a:lnTo>
                                      <a:pt x="2056" y="1590"/>
                                    </a:lnTo>
                                    <a:lnTo>
                                      <a:pt x="1995" y="1510"/>
                                    </a:lnTo>
                                    <a:lnTo>
                                      <a:pt x="1884" y="1486"/>
                                    </a:lnTo>
                                    <a:lnTo>
                                      <a:pt x="1733" y="1512"/>
                                    </a:lnTo>
                                    <a:lnTo>
                                      <a:pt x="1544" y="1588"/>
                                    </a:lnTo>
                                    <a:lnTo>
                                      <a:pt x="1329" y="1704"/>
                                    </a:lnTo>
                                    <a:lnTo>
                                      <a:pt x="1147" y="1764"/>
                                    </a:lnTo>
                                    <a:lnTo>
                                      <a:pt x="955" y="1823"/>
                                    </a:lnTo>
                                    <a:lnTo>
                                      <a:pt x="769" y="1859"/>
                                    </a:lnTo>
                                    <a:lnTo>
                                      <a:pt x="611" y="1869"/>
                                    </a:lnTo>
                                    <a:lnTo>
                                      <a:pt x="492" y="1832"/>
                                    </a:lnTo>
                                    <a:lnTo>
                                      <a:pt x="434" y="1745"/>
                                    </a:lnTo>
                                    <a:lnTo>
                                      <a:pt x="453" y="1590"/>
                                    </a:lnTo>
                                    <a:lnTo>
                                      <a:pt x="570" y="1357"/>
                                    </a:lnTo>
                                    <a:lnTo>
                                      <a:pt x="633" y="1314"/>
                                    </a:lnTo>
                                    <a:lnTo>
                                      <a:pt x="708" y="1263"/>
                                    </a:lnTo>
                                    <a:lnTo>
                                      <a:pt x="790" y="1205"/>
                                    </a:lnTo>
                                    <a:lnTo>
                                      <a:pt x="878" y="1149"/>
                                    </a:lnTo>
                                    <a:lnTo>
                                      <a:pt x="965" y="1088"/>
                                    </a:lnTo>
                                    <a:lnTo>
                                      <a:pt x="1052" y="1033"/>
                                    </a:lnTo>
                                    <a:lnTo>
                                      <a:pt x="1137" y="977"/>
                                    </a:lnTo>
                                    <a:lnTo>
                                      <a:pt x="1217" y="933"/>
                                    </a:lnTo>
                                    <a:lnTo>
                                      <a:pt x="1319" y="858"/>
                                    </a:lnTo>
                                    <a:lnTo>
                                      <a:pt x="1355" y="805"/>
                                    </a:lnTo>
                                    <a:lnTo>
                                      <a:pt x="1341" y="766"/>
                                    </a:lnTo>
                                    <a:lnTo>
                                      <a:pt x="1285" y="749"/>
                                    </a:lnTo>
                                    <a:lnTo>
                                      <a:pt x="1193" y="739"/>
                                    </a:lnTo>
                                    <a:lnTo>
                                      <a:pt x="1081" y="747"/>
                                    </a:lnTo>
                                    <a:lnTo>
                                      <a:pt x="960" y="761"/>
                                    </a:lnTo>
                                    <a:lnTo>
                                      <a:pt x="839" y="783"/>
                                    </a:lnTo>
                                    <a:lnTo>
                                      <a:pt x="655" y="795"/>
                                    </a:lnTo>
                                    <a:lnTo>
                                      <a:pt x="524" y="814"/>
                                    </a:lnTo>
                                    <a:lnTo>
                                      <a:pt x="434" y="822"/>
                                    </a:lnTo>
                                    <a:lnTo>
                                      <a:pt x="383" y="810"/>
                                    </a:lnTo>
                                    <a:lnTo>
                                      <a:pt x="356" y="759"/>
                                    </a:lnTo>
                                    <a:lnTo>
                                      <a:pt x="349" y="662"/>
                                    </a:lnTo>
                                    <a:lnTo>
                                      <a:pt x="352" y="502"/>
                                    </a:lnTo>
                                    <a:lnTo>
                                      <a:pt x="359" y="272"/>
                                    </a:lnTo>
                                    <a:lnTo>
                                      <a:pt x="364" y="189"/>
                                    </a:lnTo>
                                    <a:lnTo>
                                      <a:pt x="364" y="124"/>
                                    </a:lnTo>
                                    <a:lnTo>
                                      <a:pt x="359" y="68"/>
                                    </a:lnTo>
                                    <a:lnTo>
                                      <a:pt x="352" y="29"/>
                                    </a:lnTo>
                                    <a:lnTo>
                                      <a:pt x="335" y="5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298" y="15"/>
                                    </a:lnTo>
                                    <a:lnTo>
                                      <a:pt x="27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22280"/>
                                <a:ext cx="5500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7" h="2785">
                                    <a:moveTo>
                                      <a:pt x="225" y="36"/>
                                    </a:moveTo>
                                    <a:lnTo>
                                      <a:pt x="169" y="73"/>
                                    </a:lnTo>
                                    <a:lnTo>
                                      <a:pt x="128" y="126"/>
                                    </a:lnTo>
                                    <a:lnTo>
                                      <a:pt x="96" y="18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0" y="332"/>
                                    </a:lnTo>
                                    <a:lnTo>
                                      <a:pt x="50" y="407"/>
                                    </a:lnTo>
                                    <a:lnTo>
                                      <a:pt x="41" y="480"/>
                                    </a:lnTo>
                                    <a:lnTo>
                                      <a:pt x="33" y="548"/>
                                    </a:lnTo>
                                    <a:lnTo>
                                      <a:pt x="21" y="725"/>
                                    </a:lnTo>
                                    <a:lnTo>
                                      <a:pt x="12" y="894"/>
                                    </a:lnTo>
                                    <a:lnTo>
                                      <a:pt x="2" y="1049"/>
                                    </a:lnTo>
                                    <a:lnTo>
                                      <a:pt x="0" y="1204"/>
                                    </a:lnTo>
                                    <a:lnTo>
                                      <a:pt x="7" y="1352"/>
                                    </a:lnTo>
                                    <a:lnTo>
                                      <a:pt x="31" y="1505"/>
                                    </a:lnTo>
                                    <a:lnTo>
                                      <a:pt x="77" y="1660"/>
                                    </a:lnTo>
                                    <a:lnTo>
                                      <a:pt x="147" y="1825"/>
                                    </a:lnTo>
                                    <a:lnTo>
                                      <a:pt x="261" y="1895"/>
                                    </a:lnTo>
                                    <a:lnTo>
                                      <a:pt x="358" y="1958"/>
                                    </a:lnTo>
                                    <a:lnTo>
                                      <a:pt x="436" y="2016"/>
                                    </a:lnTo>
                                    <a:lnTo>
                                      <a:pt x="506" y="2079"/>
                                    </a:lnTo>
                                    <a:lnTo>
                                      <a:pt x="564" y="2145"/>
                                    </a:lnTo>
                                    <a:lnTo>
                                      <a:pt x="625" y="2227"/>
                                    </a:lnTo>
                                    <a:lnTo>
                                      <a:pt x="688" y="2324"/>
                                    </a:lnTo>
                                    <a:lnTo>
                                      <a:pt x="761" y="2443"/>
                                    </a:lnTo>
                                    <a:lnTo>
                                      <a:pt x="1064" y="2644"/>
                                    </a:lnTo>
                                    <a:lnTo>
                                      <a:pt x="1435" y="2756"/>
                                    </a:lnTo>
                                    <a:lnTo>
                                      <a:pt x="1844" y="2785"/>
                                    </a:lnTo>
                                    <a:lnTo>
                                      <a:pt x="2283" y="2756"/>
                                    </a:lnTo>
                                    <a:lnTo>
                                      <a:pt x="2724" y="2673"/>
                                    </a:lnTo>
                                    <a:lnTo>
                                      <a:pt x="3153" y="2562"/>
                                    </a:lnTo>
                                    <a:lnTo>
                                      <a:pt x="3548" y="2431"/>
                                    </a:lnTo>
                                    <a:lnTo>
                                      <a:pt x="3895" y="2300"/>
                                    </a:lnTo>
                                    <a:lnTo>
                                      <a:pt x="4210" y="2050"/>
                                    </a:lnTo>
                                    <a:lnTo>
                                      <a:pt x="4491" y="1827"/>
                                    </a:lnTo>
                                    <a:lnTo>
                                      <a:pt x="4731" y="1616"/>
                                    </a:lnTo>
                                    <a:lnTo>
                                      <a:pt x="4932" y="1406"/>
                                    </a:lnTo>
                                    <a:lnTo>
                                      <a:pt x="5085" y="1178"/>
                                    </a:lnTo>
                                    <a:lnTo>
                                      <a:pt x="5197" y="926"/>
                                    </a:lnTo>
                                    <a:lnTo>
                                      <a:pt x="5255" y="633"/>
                                    </a:lnTo>
                                    <a:lnTo>
                                      <a:pt x="5267" y="286"/>
                                    </a:lnTo>
                                    <a:lnTo>
                                      <a:pt x="5216" y="184"/>
                                    </a:lnTo>
                                    <a:lnTo>
                                      <a:pt x="5160" y="153"/>
                                    </a:lnTo>
                                    <a:lnTo>
                                      <a:pt x="5095" y="172"/>
                                    </a:lnTo>
                                    <a:lnTo>
                                      <a:pt x="5029" y="237"/>
                                    </a:lnTo>
                                    <a:lnTo>
                                      <a:pt x="4962" y="332"/>
                                    </a:lnTo>
                                    <a:lnTo>
                                      <a:pt x="4901" y="448"/>
                                    </a:lnTo>
                                    <a:lnTo>
                                      <a:pt x="4848" y="572"/>
                                    </a:lnTo>
                                    <a:lnTo>
                                      <a:pt x="4809" y="696"/>
                                    </a:lnTo>
                                    <a:lnTo>
                                      <a:pt x="4564" y="1127"/>
                                    </a:lnTo>
                                    <a:lnTo>
                                      <a:pt x="4164" y="1495"/>
                                    </a:lnTo>
                                    <a:lnTo>
                                      <a:pt x="3662" y="1796"/>
                                    </a:lnTo>
                                    <a:lnTo>
                                      <a:pt x="3122" y="2028"/>
                                    </a:lnTo>
                                    <a:lnTo>
                                      <a:pt x="2598" y="2188"/>
                                    </a:lnTo>
                                    <a:lnTo>
                                      <a:pt x="2155" y="2276"/>
                                    </a:lnTo>
                                    <a:lnTo>
                                      <a:pt x="1847" y="2283"/>
                                    </a:lnTo>
                                    <a:lnTo>
                                      <a:pt x="1740" y="2213"/>
                                    </a:lnTo>
                                    <a:lnTo>
                                      <a:pt x="1830" y="1965"/>
                                    </a:lnTo>
                                    <a:lnTo>
                                      <a:pt x="1873" y="1776"/>
                                    </a:lnTo>
                                    <a:lnTo>
                                      <a:pt x="1873" y="1641"/>
                                    </a:lnTo>
                                    <a:lnTo>
                                      <a:pt x="1835" y="1556"/>
                                    </a:lnTo>
                                    <a:lnTo>
                                      <a:pt x="1757" y="1517"/>
                                    </a:lnTo>
                                    <a:lnTo>
                                      <a:pt x="1643" y="1524"/>
                                    </a:lnTo>
                                    <a:lnTo>
                                      <a:pt x="1500" y="1573"/>
                                    </a:lnTo>
                                    <a:lnTo>
                                      <a:pt x="1328" y="1660"/>
                                    </a:lnTo>
                                    <a:lnTo>
                                      <a:pt x="1156" y="1713"/>
                                    </a:lnTo>
                                    <a:lnTo>
                                      <a:pt x="969" y="1764"/>
                                    </a:lnTo>
                                    <a:lnTo>
                                      <a:pt x="780" y="1798"/>
                                    </a:lnTo>
                                    <a:lnTo>
                                      <a:pt x="613" y="1803"/>
                                    </a:lnTo>
                                    <a:lnTo>
                                      <a:pt x="482" y="1764"/>
                                    </a:lnTo>
                                    <a:lnTo>
                                      <a:pt x="409" y="1675"/>
                                    </a:lnTo>
                                    <a:lnTo>
                                      <a:pt x="414" y="1520"/>
                                    </a:lnTo>
                                    <a:lnTo>
                                      <a:pt x="516" y="1289"/>
                                    </a:lnTo>
                                    <a:lnTo>
                                      <a:pt x="559" y="1253"/>
                                    </a:lnTo>
                                    <a:lnTo>
                                      <a:pt x="615" y="1212"/>
                                    </a:lnTo>
                                    <a:lnTo>
                                      <a:pt x="676" y="1161"/>
                                    </a:lnTo>
                                    <a:lnTo>
                                      <a:pt x="746" y="1110"/>
                                    </a:lnTo>
                                    <a:lnTo>
                                      <a:pt x="814" y="1054"/>
                                    </a:lnTo>
                                    <a:lnTo>
                                      <a:pt x="884" y="1006"/>
                                    </a:lnTo>
                                    <a:lnTo>
                                      <a:pt x="950" y="960"/>
                                    </a:lnTo>
                                    <a:lnTo>
                                      <a:pt x="1015" y="923"/>
                                    </a:lnTo>
                                    <a:lnTo>
                                      <a:pt x="1115" y="846"/>
                                    </a:lnTo>
                                    <a:lnTo>
                                      <a:pt x="1156" y="792"/>
                                    </a:lnTo>
                                    <a:lnTo>
                                      <a:pt x="1146" y="754"/>
                                    </a:lnTo>
                                    <a:lnTo>
                                      <a:pt x="1100" y="732"/>
                                    </a:lnTo>
                                    <a:lnTo>
                                      <a:pt x="1020" y="720"/>
                                    </a:lnTo>
                                    <a:lnTo>
                                      <a:pt x="928" y="720"/>
                                    </a:lnTo>
                                    <a:lnTo>
                                      <a:pt x="831" y="729"/>
                                    </a:lnTo>
                                    <a:lnTo>
                                      <a:pt x="741" y="746"/>
                                    </a:lnTo>
                                    <a:lnTo>
                                      <a:pt x="572" y="756"/>
                                    </a:lnTo>
                                    <a:lnTo>
                                      <a:pt x="450" y="768"/>
                                    </a:lnTo>
                                    <a:lnTo>
                                      <a:pt x="366" y="768"/>
                                    </a:lnTo>
                                    <a:lnTo>
                                      <a:pt x="315" y="746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78" y="596"/>
                                    </a:lnTo>
                                    <a:lnTo>
                                      <a:pt x="281" y="448"/>
                                    </a:lnTo>
                                    <a:lnTo>
                                      <a:pt x="293" y="240"/>
                                    </a:lnTo>
                                    <a:lnTo>
                                      <a:pt x="295" y="165"/>
                                    </a:lnTo>
                                    <a:lnTo>
                                      <a:pt x="295" y="107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283" y="27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40" y="7"/>
                                    </a:lnTo>
                                    <a:lnTo>
                                      <a:pt x="22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30560"/>
                                <a:ext cx="545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6" h="2676">
                                    <a:moveTo>
                                      <a:pt x="177" y="20"/>
                                    </a:moveTo>
                                    <a:lnTo>
                                      <a:pt x="131" y="46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75" y="148"/>
                                    </a:lnTo>
                                    <a:lnTo>
                                      <a:pt x="61" y="211"/>
                                    </a:lnTo>
                                    <a:lnTo>
                                      <a:pt x="46" y="277"/>
                                    </a:lnTo>
                                    <a:lnTo>
                                      <a:pt x="39" y="345"/>
                                    </a:lnTo>
                                    <a:lnTo>
                                      <a:pt x="31" y="408"/>
                                    </a:lnTo>
                                    <a:lnTo>
                                      <a:pt x="27" y="466"/>
                                    </a:lnTo>
                                    <a:lnTo>
                                      <a:pt x="17" y="645"/>
                                    </a:lnTo>
                                    <a:lnTo>
                                      <a:pt x="7" y="812"/>
                                    </a:lnTo>
                                    <a:lnTo>
                                      <a:pt x="0" y="967"/>
                                    </a:lnTo>
                                    <a:lnTo>
                                      <a:pt x="2" y="1118"/>
                                    </a:lnTo>
                                    <a:lnTo>
                                      <a:pt x="12" y="1263"/>
                                    </a:lnTo>
                                    <a:lnTo>
                                      <a:pt x="39" y="1411"/>
                                    </a:lnTo>
                                    <a:lnTo>
                                      <a:pt x="82" y="1566"/>
                                    </a:lnTo>
                                    <a:lnTo>
                                      <a:pt x="155" y="1728"/>
                                    </a:lnTo>
                                    <a:lnTo>
                                      <a:pt x="269" y="1796"/>
                                    </a:lnTo>
                                    <a:lnTo>
                                      <a:pt x="364" y="1859"/>
                                    </a:lnTo>
                                    <a:lnTo>
                                      <a:pt x="439" y="1913"/>
                                    </a:lnTo>
                                    <a:lnTo>
                                      <a:pt x="504" y="1971"/>
                                    </a:lnTo>
                                    <a:lnTo>
                                      <a:pt x="560" y="2031"/>
                                    </a:lnTo>
                                    <a:lnTo>
                                      <a:pt x="616" y="2109"/>
                                    </a:lnTo>
                                    <a:lnTo>
                                      <a:pt x="674" y="2203"/>
                                    </a:lnTo>
                                    <a:lnTo>
                                      <a:pt x="744" y="2322"/>
                                    </a:lnTo>
                                    <a:lnTo>
                                      <a:pt x="1050" y="2528"/>
                                    </a:lnTo>
                                    <a:lnTo>
                                      <a:pt x="1416" y="2642"/>
                                    </a:lnTo>
                                    <a:lnTo>
                                      <a:pt x="1823" y="2676"/>
                                    </a:lnTo>
                                    <a:lnTo>
                                      <a:pt x="2254" y="2647"/>
                                    </a:lnTo>
                                    <a:lnTo>
                                      <a:pt x="2688" y="2567"/>
                                    </a:lnTo>
                                    <a:lnTo>
                                      <a:pt x="3110" y="2458"/>
                                    </a:lnTo>
                                    <a:lnTo>
                                      <a:pt x="3500" y="2327"/>
                                    </a:lnTo>
                                    <a:lnTo>
                                      <a:pt x="3842" y="2196"/>
                                    </a:lnTo>
                                    <a:lnTo>
                                      <a:pt x="4160" y="1946"/>
                                    </a:lnTo>
                                    <a:lnTo>
                                      <a:pt x="4441" y="1728"/>
                                    </a:lnTo>
                                    <a:lnTo>
                                      <a:pt x="4683" y="1522"/>
                                    </a:lnTo>
                                    <a:lnTo>
                                      <a:pt x="4887" y="1319"/>
                                    </a:lnTo>
                                    <a:lnTo>
                                      <a:pt x="5042" y="1098"/>
                                    </a:lnTo>
                                    <a:lnTo>
                                      <a:pt x="5153" y="851"/>
                                    </a:lnTo>
                                    <a:lnTo>
                                      <a:pt x="5214" y="558"/>
                                    </a:lnTo>
                                    <a:lnTo>
                                      <a:pt x="5226" y="214"/>
                                    </a:lnTo>
                                    <a:lnTo>
                                      <a:pt x="5183" y="131"/>
                                    </a:lnTo>
                                    <a:lnTo>
                                      <a:pt x="5134" y="114"/>
                                    </a:lnTo>
                                    <a:lnTo>
                                      <a:pt x="5078" y="146"/>
                                    </a:lnTo>
                                    <a:lnTo>
                                      <a:pt x="5023" y="218"/>
                                    </a:lnTo>
                                    <a:lnTo>
                                      <a:pt x="4964" y="318"/>
                                    </a:lnTo>
                                    <a:lnTo>
                                      <a:pt x="4911" y="437"/>
                                    </a:lnTo>
                                    <a:lnTo>
                                      <a:pt x="4863" y="558"/>
                                    </a:lnTo>
                                    <a:lnTo>
                                      <a:pt x="4824" y="677"/>
                                    </a:lnTo>
                                    <a:lnTo>
                                      <a:pt x="4557" y="1152"/>
                                    </a:lnTo>
                                    <a:lnTo>
                                      <a:pt x="4133" y="1544"/>
                                    </a:lnTo>
                                    <a:lnTo>
                                      <a:pt x="3604" y="1847"/>
                                    </a:lnTo>
                                    <a:lnTo>
                                      <a:pt x="3040" y="2073"/>
                                    </a:lnTo>
                                    <a:lnTo>
                                      <a:pt x="2492" y="2216"/>
                                    </a:lnTo>
                                    <a:lnTo>
                                      <a:pt x="2031" y="2283"/>
                                    </a:lnTo>
                                    <a:lnTo>
                                      <a:pt x="1709" y="2276"/>
                                    </a:lnTo>
                                    <a:lnTo>
                                      <a:pt x="1597" y="2199"/>
                                    </a:lnTo>
                                    <a:lnTo>
                                      <a:pt x="1653" y="1988"/>
                                    </a:lnTo>
                                    <a:lnTo>
                                      <a:pt x="1687" y="1820"/>
                                    </a:lnTo>
                                    <a:lnTo>
                                      <a:pt x="1692" y="1692"/>
                                    </a:lnTo>
                                    <a:lnTo>
                                      <a:pt x="1675" y="1605"/>
                                    </a:lnTo>
                                    <a:lnTo>
                                      <a:pt x="1626" y="1554"/>
                                    </a:lnTo>
                                    <a:lnTo>
                                      <a:pt x="1554" y="1539"/>
                                    </a:lnTo>
                                    <a:lnTo>
                                      <a:pt x="1452" y="1561"/>
                                    </a:lnTo>
                                    <a:lnTo>
                                      <a:pt x="1323" y="1619"/>
                                    </a:lnTo>
                                    <a:lnTo>
                                      <a:pt x="1163" y="1668"/>
                                    </a:lnTo>
                                    <a:lnTo>
                                      <a:pt x="982" y="1714"/>
                                    </a:lnTo>
                                    <a:lnTo>
                                      <a:pt x="790" y="1740"/>
                                    </a:lnTo>
                                    <a:lnTo>
                                      <a:pt x="613" y="1743"/>
                                    </a:lnTo>
                                    <a:lnTo>
                                      <a:pt x="470" y="1702"/>
                                    </a:lnTo>
                                    <a:lnTo>
                                      <a:pt x="385" y="1610"/>
                                    </a:lnTo>
                                    <a:lnTo>
                                      <a:pt x="373" y="1452"/>
                                    </a:lnTo>
                                    <a:lnTo>
                                      <a:pt x="463" y="1222"/>
                                    </a:lnTo>
                                    <a:lnTo>
                                      <a:pt x="487" y="1198"/>
                                    </a:lnTo>
                                    <a:lnTo>
                                      <a:pt x="524" y="1164"/>
                                    </a:lnTo>
                                    <a:lnTo>
                                      <a:pt x="567" y="1120"/>
                                    </a:lnTo>
                                    <a:lnTo>
                                      <a:pt x="618" y="1074"/>
                                    </a:lnTo>
                                    <a:lnTo>
                                      <a:pt x="669" y="1026"/>
                                    </a:lnTo>
                                    <a:lnTo>
                                      <a:pt x="722" y="979"/>
                                    </a:lnTo>
                                    <a:lnTo>
                                      <a:pt x="771" y="941"/>
                                    </a:lnTo>
                                    <a:lnTo>
                                      <a:pt x="819" y="914"/>
                                    </a:lnTo>
                                    <a:lnTo>
                                      <a:pt x="919" y="836"/>
                                    </a:lnTo>
                                    <a:lnTo>
                                      <a:pt x="962" y="781"/>
                                    </a:lnTo>
                                    <a:lnTo>
                                      <a:pt x="955" y="740"/>
                                    </a:lnTo>
                                    <a:lnTo>
                                      <a:pt x="916" y="715"/>
                                    </a:lnTo>
                                    <a:lnTo>
                                      <a:pt x="851" y="698"/>
                                    </a:lnTo>
                                    <a:lnTo>
                                      <a:pt x="776" y="696"/>
                                    </a:lnTo>
                                    <a:lnTo>
                                      <a:pt x="700" y="698"/>
                                    </a:lnTo>
                                    <a:lnTo>
                                      <a:pt x="642" y="710"/>
                                    </a:lnTo>
                                    <a:lnTo>
                                      <a:pt x="490" y="720"/>
                                    </a:lnTo>
                                    <a:lnTo>
                                      <a:pt x="376" y="723"/>
                                    </a:lnTo>
                                    <a:lnTo>
                                      <a:pt x="296" y="713"/>
                                    </a:lnTo>
                                    <a:lnTo>
                                      <a:pt x="245" y="684"/>
                                    </a:lnTo>
                                    <a:lnTo>
                                      <a:pt x="216" y="623"/>
                                    </a:lnTo>
                                    <a:lnTo>
                                      <a:pt x="208" y="531"/>
                                    </a:lnTo>
                                    <a:lnTo>
                                      <a:pt x="213" y="395"/>
                                    </a:lnTo>
                                    <a:lnTo>
                                      <a:pt x="230" y="214"/>
                                    </a:lnTo>
                                    <a:lnTo>
                                      <a:pt x="230" y="146"/>
                                    </a:lnTo>
                                    <a:lnTo>
                                      <a:pt x="228" y="92"/>
                                    </a:lnTo>
                                    <a:lnTo>
                                      <a:pt x="223" y="51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06" y="5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17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38120"/>
                                <a:ext cx="5418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8" h="2569">
                                    <a:moveTo>
                                      <a:pt x="124" y="8"/>
                                    </a:moveTo>
                                    <a:lnTo>
                                      <a:pt x="92" y="25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34" y="223"/>
                                    </a:lnTo>
                                    <a:lnTo>
                                      <a:pt x="32" y="284"/>
                                    </a:lnTo>
                                    <a:lnTo>
                                      <a:pt x="27" y="340"/>
                                    </a:lnTo>
                                    <a:lnTo>
                                      <a:pt x="22" y="391"/>
                                    </a:lnTo>
                                    <a:lnTo>
                                      <a:pt x="12" y="567"/>
                                    </a:lnTo>
                                    <a:lnTo>
                                      <a:pt x="5" y="732"/>
                                    </a:lnTo>
                                    <a:lnTo>
                                      <a:pt x="0" y="883"/>
                                    </a:lnTo>
                                    <a:lnTo>
                                      <a:pt x="3" y="1030"/>
                                    </a:lnTo>
                                    <a:lnTo>
                                      <a:pt x="15" y="1173"/>
                                    </a:lnTo>
                                    <a:lnTo>
                                      <a:pt x="44" y="1321"/>
                                    </a:lnTo>
                                    <a:lnTo>
                                      <a:pt x="90" y="1471"/>
                                    </a:lnTo>
                                    <a:lnTo>
                                      <a:pt x="165" y="1634"/>
                                    </a:lnTo>
                                    <a:lnTo>
                                      <a:pt x="277" y="1702"/>
                                    </a:lnTo>
                                    <a:lnTo>
                                      <a:pt x="369" y="1757"/>
                                    </a:lnTo>
                                    <a:lnTo>
                                      <a:pt x="439" y="1808"/>
                                    </a:lnTo>
                                    <a:lnTo>
                                      <a:pt x="500" y="1862"/>
                                    </a:lnTo>
                                    <a:lnTo>
                                      <a:pt x="551" y="1920"/>
                                    </a:lnTo>
                                    <a:lnTo>
                                      <a:pt x="604" y="1993"/>
                                    </a:lnTo>
                                    <a:lnTo>
                                      <a:pt x="660" y="2082"/>
                                    </a:lnTo>
                                    <a:lnTo>
                                      <a:pt x="730" y="2201"/>
                                    </a:lnTo>
                                    <a:lnTo>
                                      <a:pt x="1033" y="2414"/>
                                    </a:lnTo>
                                    <a:lnTo>
                                      <a:pt x="1397" y="2533"/>
                                    </a:lnTo>
                                    <a:lnTo>
                                      <a:pt x="1799" y="2569"/>
                                    </a:lnTo>
                                    <a:lnTo>
                                      <a:pt x="2223" y="2543"/>
                                    </a:lnTo>
                                    <a:lnTo>
                                      <a:pt x="2650" y="2465"/>
                                    </a:lnTo>
                                    <a:lnTo>
                                      <a:pt x="3067" y="2354"/>
                                    </a:lnTo>
                                    <a:lnTo>
                                      <a:pt x="3455" y="2223"/>
                                    </a:lnTo>
                                    <a:lnTo>
                                      <a:pt x="3794" y="2089"/>
                                    </a:lnTo>
                                    <a:lnTo>
                                      <a:pt x="4112" y="1845"/>
                                    </a:lnTo>
                                    <a:lnTo>
                                      <a:pt x="4395" y="1629"/>
                                    </a:lnTo>
                                    <a:lnTo>
                                      <a:pt x="4638" y="1430"/>
                                    </a:lnTo>
                                    <a:lnTo>
                                      <a:pt x="4844" y="1232"/>
                                    </a:lnTo>
                                    <a:lnTo>
                                      <a:pt x="5001" y="1018"/>
                                    </a:lnTo>
                                    <a:lnTo>
                                      <a:pt x="5113" y="776"/>
                                    </a:lnTo>
                                    <a:lnTo>
                                      <a:pt x="5176" y="490"/>
                                    </a:lnTo>
                                    <a:lnTo>
                                      <a:pt x="5188" y="146"/>
                                    </a:lnTo>
                                    <a:lnTo>
                                      <a:pt x="5149" y="83"/>
                                    </a:lnTo>
                                    <a:lnTo>
                                      <a:pt x="5108" y="80"/>
                                    </a:lnTo>
                                    <a:lnTo>
                                      <a:pt x="5062" y="124"/>
                                    </a:lnTo>
                                    <a:lnTo>
                                      <a:pt x="5016" y="206"/>
                                    </a:lnTo>
                                    <a:lnTo>
                                      <a:pt x="4967" y="308"/>
                                    </a:lnTo>
                                    <a:lnTo>
                                      <a:pt x="4921" y="427"/>
                                    </a:lnTo>
                                    <a:lnTo>
                                      <a:pt x="4878" y="546"/>
                                    </a:lnTo>
                                    <a:lnTo>
                                      <a:pt x="4839" y="660"/>
                                    </a:lnTo>
                                    <a:lnTo>
                                      <a:pt x="4553" y="1181"/>
                                    </a:lnTo>
                                    <a:lnTo>
                                      <a:pt x="4104" y="1595"/>
                                    </a:lnTo>
                                    <a:lnTo>
                                      <a:pt x="3549" y="1903"/>
                                    </a:lnTo>
                                    <a:lnTo>
                                      <a:pt x="2960" y="2119"/>
                                    </a:lnTo>
                                    <a:lnTo>
                                      <a:pt x="2390" y="2247"/>
                                    </a:lnTo>
                                    <a:lnTo>
                                      <a:pt x="1908" y="2295"/>
                                    </a:lnTo>
                                    <a:lnTo>
                                      <a:pt x="1576" y="2274"/>
                                    </a:lnTo>
                                    <a:lnTo>
                                      <a:pt x="1460" y="2191"/>
                                    </a:lnTo>
                                    <a:lnTo>
                                      <a:pt x="1481" y="2017"/>
                                    </a:lnTo>
                                    <a:lnTo>
                                      <a:pt x="1503" y="1871"/>
                                    </a:lnTo>
                                    <a:lnTo>
                                      <a:pt x="1513" y="1750"/>
                                    </a:lnTo>
                                    <a:lnTo>
                                      <a:pt x="1515" y="1658"/>
                                    </a:lnTo>
                                    <a:lnTo>
                                      <a:pt x="1498" y="1593"/>
                                    </a:lnTo>
                                    <a:lnTo>
                                      <a:pt x="1464" y="1556"/>
                                    </a:lnTo>
                                    <a:lnTo>
                                      <a:pt x="1404" y="1554"/>
                                    </a:lnTo>
                                    <a:lnTo>
                                      <a:pt x="1319" y="1585"/>
                                    </a:lnTo>
                                    <a:lnTo>
                                      <a:pt x="1176" y="1624"/>
                                    </a:lnTo>
                                    <a:lnTo>
                                      <a:pt x="997" y="1660"/>
                                    </a:lnTo>
                                    <a:lnTo>
                                      <a:pt x="800" y="1682"/>
                                    </a:lnTo>
                                    <a:lnTo>
                                      <a:pt x="616" y="1680"/>
                                    </a:lnTo>
                                    <a:lnTo>
                                      <a:pt x="458" y="1636"/>
                                    </a:lnTo>
                                    <a:lnTo>
                                      <a:pt x="357" y="1542"/>
                                    </a:lnTo>
                                    <a:lnTo>
                                      <a:pt x="330" y="1384"/>
                                    </a:lnTo>
                                    <a:lnTo>
                                      <a:pt x="405" y="1156"/>
                                    </a:lnTo>
                                    <a:lnTo>
                                      <a:pt x="412" y="1142"/>
                                    </a:lnTo>
                                    <a:lnTo>
                                      <a:pt x="432" y="1115"/>
                                    </a:lnTo>
                                    <a:lnTo>
                                      <a:pt x="456" y="1079"/>
                                    </a:lnTo>
                                    <a:lnTo>
                                      <a:pt x="488" y="1040"/>
                                    </a:lnTo>
                                    <a:lnTo>
                                      <a:pt x="519" y="996"/>
                                    </a:lnTo>
                                    <a:lnTo>
                                      <a:pt x="555" y="958"/>
                                    </a:lnTo>
                                    <a:lnTo>
                                      <a:pt x="587" y="924"/>
                                    </a:lnTo>
                                    <a:lnTo>
                                      <a:pt x="621" y="904"/>
                                    </a:lnTo>
                                    <a:lnTo>
                                      <a:pt x="720" y="829"/>
                                    </a:lnTo>
                                    <a:lnTo>
                                      <a:pt x="766" y="771"/>
                                    </a:lnTo>
                                    <a:lnTo>
                                      <a:pt x="764" y="730"/>
                                    </a:lnTo>
                                    <a:lnTo>
                                      <a:pt x="732" y="703"/>
                                    </a:lnTo>
                                    <a:lnTo>
                                      <a:pt x="681" y="684"/>
                                    </a:lnTo>
                                    <a:lnTo>
                                      <a:pt x="626" y="677"/>
                                    </a:lnTo>
                                    <a:lnTo>
                                      <a:pt x="575" y="674"/>
                                    </a:lnTo>
                                    <a:lnTo>
                                      <a:pt x="548" y="679"/>
                                    </a:lnTo>
                                    <a:lnTo>
                                      <a:pt x="408" y="684"/>
                                    </a:lnTo>
                                    <a:lnTo>
                                      <a:pt x="303" y="681"/>
                                    </a:lnTo>
                                    <a:lnTo>
                                      <a:pt x="226" y="662"/>
                                    </a:lnTo>
                                    <a:lnTo>
                                      <a:pt x="175" y="626"/>
                                    </a:lnTo>
                                    <a:lnTo>
                                      <a:pt x="143" y="560"/>
                                    </a:lnTo>
                                    <a:lnTo>
                                      <a:pt x="136" y="471"/>
                                    </a:lnTo>
                                    <a:lnTo>
                                      <a:pt x="143" y="344"/>
                                    </a:lnTo>
                                    <a:lnTo>
                                      <a:pt x="165" y="187"/>
                                    </a:lnTo>
                                    <a:lnTo>
                                      <a:pt x="163" y="126"/>
                                    </a:lnTo>
                                    <a:lnTo>
                                      <a:pt x="160" y="83"/>
                                    </a:lnTo>
                                    <a:lnTo>
                                      <a:pt x="153" y="46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41" y="10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44960"/>
                                <a:ext cx="53712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9" h="2472">
                                    <a:moveTo>
                                      <a:pt x="78" y="0"/>
                                    </a:moveTo>
                                    <a:lnTo>
                                      <a:pt x="56" y="7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27" y="179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2" y="281"/>
                                    </a:lnTo>
                                    <a:lnTo>
                                      <a:pt x="20" y="322"/>
                                    </a:lnTo>
                                    <a:lnTo>
                                      <a:pt x="10" y="496"/>
                                    </a:lnTo>
                                    <a:lnTo>
                                      <a:pt x="5" y="659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5" y="952"/>
                                    </a:lnTo>
                                    <a:lnTo>
                                      <a:pt x="20" y="1090"/>
                                    </a:lnTo>
                                    <a:lnTo>
                                      <a:pt x="51" y="1236"/>
                                    </a:lnTo>
                                    <a:lnTo>
                                      <a:pt x="100" y="1383"/>
                                    </a:lnTo>
                                    <a:lnTo>
                                      <a:pt x="175" y="1548"/>
                                    </a:lnTo>
                                    <a:lnTo>
                                      <a:pt x="286" y="1614"/>
                                    </a:lnTo>
                                    <a:lnTo>
                                      <a:pt x="374" y="1669"/>
                                    </a:lnTo>
                                    <a:lnTo>
                                      <a:pt x="441" y="1718"/>
                                    </a:lnTo>
                                    <a:lnTo>
                                      <a:pt x="497" y="1766"/>
                                    </a:lnTo>
                                    <a:lnTo>
                                      <a:pt x="546" y="1820"/>
                                    </a:lnTo>
                                    <a:lnTo>
                                      <a:pt x="594" y="1888"/>
                                    </a:lnTo>
                                    <a:lnTo>
                                      <a:pt x="648" y="1975"/>
                                    </a:lnTo>
                                    <a:lnTo>
                                      <a:pt x="715" y="2094"/>
                                    </a:lnTo>
                                    <a:lnTo>
                                      <a:pt x="1021" y="2312"/>
                                    </a:lnTo>
                                    <a:lnTo>
                                      <a:pt x="1380" y="2433"/>
                                    </a:lnTo>
                                    <a:lnTo>
                                      <a:pt x="1775" y="2472"/>
                                    </a:lnTo>
                                    <a:lnTo>
                                      <a:pt x="2194" y="2447"/>
                                    </a:lnTo>
                                    <a:lnTo>
                                      <a:pt x="2613" y="2370"/>
                                    </a:lnTo>
                                    <a:lnTo>
                                      <a:pt x="3023" y="2256"/>
                                    </a:lnTo>
                                    <a:lnTo>
                                      <a:pt x="3404" y="2125"/>
                                    </a:lnTo>
                                    <a:lnTo>
                                      <a:pt x="3743" y="1994"/>
                                    </a:lnTo>
                                    <a:lnTo>
                                      <a:pt x="4061" y="1749"/>
                                    </a:lnTo>
                                    <a:lnTo>
                                      <a:pt x="4347" y="1539"/>
                                    </a:lnTo>
                                    <a:lnTo>
                                      <a:pt x="4591" y="1345"/>
                                    </a:lnTo>
                                    <a:lnTo>
                                      <a:pt x="4800" y="1153"/>
                                    </a:lnTo>
                                    <a:lnTo>
                                      <a:pt x="4960" y="945"/>
                                    </a:lnTo>
                                    <a:lnTo>
                                      <a:pt x="5074" y="710"/>
                                    </a:lnTo>
                                    <a:lnTo>
                                      <a:pt x="5137" y="429"/>
                                    </a:lnTo>
                                    <a:lnTo>
                                      <a:pt x="5149" y="87"/>
                                    </a:lnTo>
                                    <a:lnTo>
                                      <a:pt x="5117" y="43"/>
                                    </a:lnTo>
                                    <a:lnTo>
                                      <a:pt x="5084" y="58"/>
                                    </a:lnTo>
                                    <a:lnTo>
                                      <a:pt x="5047" y="111"/>
                                    </a:lnTo>
                                    <a:lnTo>
                                      <a:pt x="5011" y="198"/>
                                    </a:lnTo>
                                    <a:lnTo>
                                      <a:pt x="4970" y="305"/>
                                    </a:lnTo>
                                    <a:lnTo>
                                      <a:pt x="4931" y="424"/>
                                    </a:lnTo>
                                    <a:lnTo>
                                      <a:pt x="4890" y="540"/>
                                    </a:lnTo>
                                    <a:lnTo>
                                      <a:pt x="4851" y="649"/>
                                    </a:lnTo>
                                    <a:lnTo>
                                      <a:pt x="4548" y="1216"/>
                                    </a:lnTo>
                                    <a:lnTo>
                                      <a:pt x="4075" y="1652"/>
                                    </a:lnTo>
                                    <a:lnTo>
                                      <a:pt x="3496" y="1968"/>
                                    </a:lnTo>
                                    <a:lnTo>
                                      <a:pt x="2880" y="2174"/>
                                    </a:lnTo>
                                    <a:lnTo>
                                      <a:pt x="2286" y="2285"/>
                                    </a:lnTo>
                                    <a:lnTo>
                                      <a:pt x="1784" y="2317"/>
                                    </a:lnTo>
                                    <a:lnTo>
                                      <a:pt x="1438" y="2278"/>
                                    </a:lnTo>
                                    <a:lnTo>
                                      <a:pt x="1317" y="2191"/>
                                    </a:lnTo>
                                    <a:lnTo>
                                      <a:pt x="1304" y="2055"/>
                                    </a:lnTo>
                                    <a:lnTo>
                                      <a:pt x="1314" y="1926"/>
                                    </a:lnTo>
                                    <a:lnTo>
                                      <a:pt x="1331" y="1812"/>
                                    </a:lnTo>
                                    <a:lnTo>
                                      <a:pt x="1355" y="1716"/>
                                    </a:lnTo>
                                    <a:lnTo>
                                      <a:pt x="1370" y="1638"/>
                                    </a:lnTo>
                                    <a:lnTo>
                                      <a:pt x="1375" y="1582"/>
                                    </a:lnTo>
                                    <a:lnTo>
                                      <a:pt x="1360" y="1553"/>
                                    </a:lnTo>
                                    <a:lnTo>
                                      <a:pt x="1321" y="1556"/>
                                    </a:lnTo>
                                    <a:lnTo>
                                      <a:pt x="1188" y="1587"/>
                                    </a:lnTo>
                                    <a:lnTo>
                                      <a:pt x="1011" y="1619"/>
                                    </a:lnTo>
                                    <a:lnTo>
                                      <a:pt x="812" y="1636"/>
                                    </a:lnTo>
                                    <a:lnTo>
                                      <a:pt x="618" y="1628"/>
                                    </a:lnTo>
                                    <a:lnTo>
                                      <a:pt x="449" y="1580"/>
                                    </a:lnTo>
                                    <a:lnTo>
                                      <a:pt x="335" y="1485"/>
                                    </a:lnTo>
                                    <a:lnTo>
                                      <a:pt x="294" y="1328"/>
                                    </a:lnTo>
                                    <a:lnTo>
                                      <a:pt x="354" y="1100"/>
                                    </a:lnTo>
                                    <a:lnTo>
                                      <a:pt x="340" y="1095"/>
                                    </a:lnTo>
                                    <a:lnTo>
                                      <a:pt x="337" y="1078"/>
                                    </a:lnTo>
                                    <a:lnTo>
                                      <a:pt x="342" y="1047"/>
                                    </a:lnTo>
                                    <a:lnTo>
                                      <a:pt x="357" y="1013"/>
                                    </a:lnTo>
                                    <a:lnTo>
                                      <a:pt x="371" y="974"/>
                                    </a:lnTo>
                                    <a:lnTo>
                                      <a:pt x="391" y="942"/>
                                    </a:lnTo>
                                    <a:lnTo>
                                      <a:pt x="408" y="916"/>
                                    </a:lnTo>
                                    <a:lnTo>
                                      <a:pt x="427" y="906"/>
                                    </a:lnTo>
                                    <a:lnTo>
                                      <a:pt x="526" y="831"/>
                                    </a:lnTo>
                                    <a:lnTo>
                                      <a:pt x="572" y="773"/>
                                    </a:lnTo>
                                    <a:lnTo>
                                      <a:pt x="575" y="727"/>
                                    </a:lnTo>
                                    <a:lnTo>
                                      <a:pt x="553" y="698"/>
                                    </a:lnTo>
                                    <a:lnTo>
                                      <a:pt x="512" y="673"/>
                                    </a:lnTo>
                                    <a:lnTo>
                                      <a:pt x="475" y="661"/>
                                    </a:lnTo>
                                    <a:lnTo>
                                      <a:pt x="449" y="656"/>
                                    </a:lnTo>
                                    <a:lnTo>
                                      <a:pt x="454" y="656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233" y="647"/>
                                    </a:lnTo>
                                    <a:lnTo>
                                      <a:pt x="158" y="618"/>
                                    </a:lnTo>
                                    <a:lnTo>
                                      <a:pt x="107" y="572"/>
                                    </a:lnTo>
                                    <a:lnTo>
                                      <a:pt x="75" y="504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75" y="303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21840"/>
                                <a:ext cx="3441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1" h="2104">
                                    <a:moveTo>
                                      <a:pt x="509" y="1689"/>
                                    </a:moveTo>
                                    <a:lnTo>
                                      <a:pt x="792" y="1457"/>
                                    </a:lnTo>
                                    <a:lnTo>
                                      <a:pt x="1076" y="1263"/>
                                    </a:lnTo>
                                    <a:lnTo>
                                      <a:pt x="1357" y="1086"/>
                                    </a:lnTo>
                                    <a:lnTo>
                                      <a:pt x="1638" y="923"/>
                                    </a:lnTo>
                                    <a:lnTo>
                                      <a:pt x="1917" y="756"/>
                                    </a:lnTo>
                                    <a:lnTo>
                                      <a:pt x="2198" y="577"/>
                                    </a:lnTo>
                                    <a:lnTo>
                                      <a:pt x="2477" y="373"/>
                                    </a:lnTo>
                                    <a:lnTo>
                                      <a:pt x="2758" y="133"/>
                                    </a:lnTo>
                                    <a:lnTo>
                                      <a:pt x="3013" y="22"/>
                                    </a:lnTo>
                                    <a:lnTo>
                                      <a:pt x="3182" y="0"/>
                                    </a:lnTo>
                                    <a:lnTo>
                                      <a:pt x="3274" y="46"/>
                                    </a:lnTo>
                                    <a:lnTo>
                                      <a:pt x="3301" y="150"/>
                                    </a:lnTo>
                                    <a:lnTo>
                                      <a:pt x="3272" y="286"/>
                                    </a:lnTo>
                                    <a:lnTo>
                                      <a:pt x="3207" y="444"/>
                                    </a:lnTo>
                                    <a:lnTo>
                                      <a:pt x="3110" y="604"/>
                                    </a:lnTo>
                                    <a:lnTo>
                                      <a:pt x="2996" y="751"/>
                                    </a:lnTo>
                                    <a:lnTo>
                                      <a:pt x="2678" y="916"/>
                                    </a:lnTo>
                                    <a:lnTo>
                                      <a:pt x="2419" y="1062"/>
                                    </a:lnTo>
                                    <a:lnTo>
                                      <a:pt x="2198" y="1190"/>
                                    </a:lnTo>
                                    <a:lnTo>
                                      <a:pt x="1999" y="1311"/>
                                    </a:lnTo>
                                    <a:lnTo>
                                      <a:pt x="1801" y="1432"/>
                                    </a:lnTo>
                                    <a:lnTo>
                                      <a:pt x="1585" y="1568"/>
                                    </a:lnTo>
                                    <a:lnTo>
                                      <a:pt x="1328" y="1718"/>
                                    </a:lnTo>
                                    <a:lnTo>
                                      <a:pt x="1018" y="1898"/>
                                    </a:lnTo>
                                    <a:lnTo>
                                      <a:pt x="829" y="1953"/>
                                    </a:lnTo>
                                    <a:lnTo>
                                      <a:pt x="593" y="2016"/>
                                    </a:lnTo>
                                    <a:lnTo>
                                      <a:pt x="351" y="2070"/>
                                    </a:lnTo>
                                    <a:lnTo>
                                      <a:pt x="143" y="2104"/>
                                    </a:lnTo>
                                    <a:lnTo>
                                      <a:pt x="9" y="2094"/>
                                    </a:lnTo>
                                    <a:lnTo>
                                      <a:pt x="0" y="2033"/>
                                    </a:lnTo>
                                    <a:lnTo>
                                      <a:pt x="152" y="1903"/>
                                    </a:lnTo>
                                    <a:lnTo>
                                      <a:pt x="509" y="1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28320"/>
                                <a:ext cx="3135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9" h="1927">
                                    <a:moveTo>
                                      <a:pt x="446" y="1553"/>
                                    </a:moveTo>
                                    <a:lnTo>
                                      <a:pt x="706" y="1340"/>
                                    </a:lnTo>
                                    <a:lnTo>
                                      <a:pt x="968" y="1161"/>
                                    </a:lnTo>
                                    <a:lnTo>
                                      <a:pt x="1225" y="998"/>
                                    </a:lnTo>
                                    <a:lnTo>
                                      <a:pt x="1484" y="851"/>
                                    </a:lnTo>
                                    <a:lnTo>
                                      <a:pt x="1738" y="698"/>
                                    </a:lnTo>
                                    <a:lnTo>
                                      <a:pt x="1993" y="536"/>
                                    </a:lnTo>
                                    <a:lnTo>
                                      <a:pt x="2248" y="346"/>
                                    </a:lnTo>
                                    <a:lnTo>
                                      <a:pt x="2507" y="126"/>
                                    </a:lnTo>
                                    <a:lnTo>
                                      <a:pt x="2742" y="22"/>
                                    </a:lnTo>
                                    <a:lnTo>
                                      <a:pt x="2900" y="0"/>
                                    </a:lnTo>
                                    <a:lnTo>
                                      <a:pt x="2982" y="44"/>
                                    </a:lnTo>
                                    <a:lnTo>
                                      <a:pt x="3009" y="138"/>
                                    </a:lnTo>
                                    <a:lnTo>
                                      <a:pt x="2982" y="264"/>
                                    </a:lnTo>
                                    <a:lnTo>
                                      <a:pt x="2921" y="412"/>
                                    </a:lnTo>
                                    <a:lnTo>
                                      <a:pt x="2829" y="557"/>
                                    </a:lnTo>
                                    <a:lnTo>
                                      <a:pt x="2725" y="693"/>
                                    </a:lnTo>
                                    <a:lnTo>
                                      <a:pt x="2429" y="846"/>
                                    </a:lnTo>
                                    <a:lnTo>
                                      <a:pt x="2192" y="979"/>
                                    </a:lnTo>
                                    <a:lnTo>
                                      <a:pt x="1988" y="1098"/>
                                    </a:lnTo>
                                    <a:lnTo>
                                      <a:pt x="1806" y="1212"/>
                                    </a:lnTo>
                                    <a:lnTo>
                                      <a:pt x="1622" y="1326"/>
                                    </a:lnTo>
                                    <a:lnTo>
                                      <a:pt x="1423" y="1449"/>
                                    </a:lnTo>
                                    <a:lnTo>
                                      <a:pt x="1188" y="1590"/>
                                    </a:lnTo>
                                    <a:lnTo>
                                      <a:pt x="905" y="1755"/>
                                    </a:lnTo>
                                    <a:lnTo>
                                      <a:pt x="732" y="1803"/>
                                    </a:lnTo>
                                    <a:lnTo>
                                      <a:pt x="524" y="1859"/>
                                    </a:lnTo>
                                    <a:lnTo>
                                      <a:pt x="308" y="1902"/>
                                    </a:lnTo>
                                    <a:lnTo>
                                      <a:pt x="126" y="1927"/>
                                    </a:lnTo>
                                    <a:lnTo>
                                      <a:pt x="10" y="1915"/>
                                    </a:lnTo>
                                    <a:lnTo>
                                      <a:pt x="0" y="1859"/>
                                    </a:lnTo>
                                    <a:lnTo>
                                      <a:pt x="131" y="1740"/>
                                    </a:lnTo>
                                    <a:lnTo>
                                      <a:pt x="446" y="1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9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35880"/>
                                <a:ext cx="2826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7" h="1747">
                                    <a:moveTo>
                                      <a:pt x="385" y="1415"/>
                                    </a:moveTo>
                                    <a:lnTo>
                                      <a:pt x="623" y="1219"/>
                                    </a:lnTo>
                                    <a:lnTo>
                                      <a:pt x="858" y="1054"/>
                                    </a:lnTo>
                                    <a:lnTo>
                                      <a:pt x="1088" y="908"/>
                                    </a:lnTo>
                                    <a:lnTo>
                                      <a:pt x="1321" y="775"/>
                                    </a:lnTo>
                                    <a:lnTo>
                                      <a:pt x="1549" y="635"/>
                                    </a:lnTo>
                                    <a:lnTo>
                                      <a:pt x="1781" y="487"/>
                                    </a:lnTo>
                                    <a:lnTo>
                                      <a:pt x="2014" y="315"/>
                                    </a:lnTo>
                                    <a:lnTo>
                                      <a:pt x="2249" y="114"/>
                                    </a:lnTo>
                                    <a:lnTo>
                                      <a:pt x="2465" y="17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683" y="38"/>
                                    </a:lnTo>
                                    <a:lnTo>
                                      <a:pt x="2707" y="126"/>
                                    </a:lnTo>
                                    <a:lnTo>
                                      <a:pt x="2683" y="240"/>
                                    </a:lnTo>
                                    <a:lnTo>
                                      <a:pt x="2627" y="375"/>
                                    </a:lnTo>
                                    <a:lnTo>
                                      <a:pt x="2545" y="509"/>
                                    </a:lnTo>
                                    <a:lnTo>
                                      <a:pt x="2448" y="632"/>
                                    </a:lnTo>
                                    <a:lnTo>
                                      <a:pt x="2179" y="770"/>
                                    </a:lnTo>
                                    <a:lnTo>
                                      <a:pt x="1961" y="891"/>
                                    </a:lnTo>
                                    <a:lnTo>
                                      <a:pt x="1777" y="1001"/>
                                    </a:lnTo>
                                    <a:lnTo>
                                      <a:pt x="1609" y="1107"/>
                                    </a:lnTo>
                                    <a:lnTo>
                                      <a:pt x="1440" y="1211"/>
                                    </a:lnTo>
                                    <a:lnTo>
                                      <a:pt x="1258" y="1325"/>
                                    </a:lnTo>
                                    <a:lnTo>
                                      <a:pt x="1042" y="1454"/>
                                    </a:lnTo>
                                    <a:lnTo>
                                      <a:pt x="783" y="1606"/>
                                    </a:lnTo>
                                    <a:lnTo>
                                      <a:pt x="630" y="1650"/>
                                    </a:lnTo>
                                    <a:lnTo>
                                      <a:pt x="446" y="1694"/>
                                    </a:lnTo>
                                    <a:lnTo>
                                      <a:pt x="259" y="1730"/>
                                    </a:lnTo>
                                    <a:lnTo>
                                      <a:pt x="104" y="1747"/>
                                    </a:lnTo>
                                    <a:lnTo>
                                      <a:pt x="5" y="1730"/>
                                    </a:lnTo>
                                    <a:lnTo>
                                      <a:pt x="0" y="1679"/>
                                    </a:lnTo>
                                    <a:lnTo>
                                      <a:pt x="114" y="1575"/>
                                    </a:lnTo>
                                    <a:lnTo>
                                      <a:pt x="385" y="1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9c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42360"/>
                                <a:ext cx="25164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9" h="1571">
                                    <a:moveTo>
                                      <a:pt x="322" y="1280"/>
                                    </a:moveTo>
                                    <a:lnTo>
                                      <a:pt x="535" y="1103"/>
                                    </a:lnTo>
                                    <a:lnTo>
                                      <a:pt x="746" y="955"/>
                                    </a:lnTo>
                                    <a:lnTo>
                                      <a:pt x="952" y="824"/>
                                    </a:lnTo>
                                    <a:lnTo>
                                      <a:pt x="1161" y="703"/>
                                    </a:lnTo>
                                    <a:lnTo>
                                      <a:pt x="1364" y="577"/>
                                    </a:lnTo>
                                    <a:lnTo>
                                      <a:pt x="1573" y="444"/>
                                    </a:lnTo>
                                    <a:lnTo>
                                      <a:pt x="1781" y="289"/>
                                    </a:lnTo>
                                    <a:lnTo>
                                      <a:pt x="1995" y="107"/>
                                    </a:lnTo>
                                    <a:lnTo>
                                      <a:pt x="2189" y="17"/>
                                    </a:lnTo>
                                    <a:lnTo>
                                      <a:pt x="2317" y="0"/>
                                    </a:lnTo>
                                    <a:lnTo>
                                      <a:pt x="2387" y="37"/>
                                    </a:lnTo>
                                    <a:lnTo>
                                      <a:pt x="2409" y="117"/>
                                    </a:lnTo>
                                    <a:lnTo>
                                      <a:pt x="2385" y="221"/>
                                    </a:lnTo>
                                    <a:lnTo>
                                      <a:pt x="2334" y="342"/>
                                    </a:lnTo>
                                    <a:lnTo>
                                      <a:pt x="2261" y="466"/>
                                    </a:lnTo>
                                    <a:lnTo>
                                      <a:pt x="2174" y="577"/>
                                    </a:lnTo>
                                    <a:lnTo>
                                      <a:pt x="1932" y="703"/>
                                    </a:lnTo>
                                    <a:lnTo>
                                      <a:pt x="1733" y="815"/>
                                    </a:lnTo>
                                    <a:lnTo>
                                      <a:pt x="1566" y="912"/>
                                    </a:lnTo>
                                    <a:lnTo>
                                      <a:pt x="1415" y="1009"/>
                                    </a:lnTo>
                                    <a:lnTo>
                                      <a:pt x="1263" y="1106"/>
                                    </a:lnTo>
                                    <a:lnTo>
                                      <a:pt x="1098" y="1210"/>
                                    </a:lnTo>
                                    <a:lnTo>
                                      <a:pt x="904" y="1326"/>
                                    </a:lnTo>
                                    <a:lnTo>
                                      <a:pt x="669" y="1464"/>
                                    </a:lnTo>
                                    <a:lnTo>
                                      <a:pt x="533" y="1501"/>
                                    </a:lnTo>
                                    <a:lnTo>
                                      <a:pt x="375" y="1537"/>
                                    </a:lnTo>
                                    <a:lnTo>
                                      <a:pt x="218" y="1561"/>
                                    </a:lnTo>
                                    <a:lnTo>
                                      <a:pt x="87" y="1571"/>
                                    </a:lnTo>
                                    <a:lnTo>
                                      <a:pt x="5" y="1554"/>
                                    </a:lnTo>
                                    <a:lnTo>
                                      <a:pt x="0" y="1506"/>
                                    </a:lnTo>
                                    <a:lnTo>
                                      <a:pt x="97" y="1416"/>
                                    </a:lnTo>
                                    <a:lnTo>
                                      <a:pt x="322" y="1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3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49200"/>
                                <a:ext cx="2203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1" h="1389">
                                    <a:moveTo>
                                      <a:pt x="259" y="1139"/>
                                    </a:moveTo>
                                    <a:lnTo>
                                      <a:pt x="450" y="979"/>
                                    </a:lnTo>
                                    <a:lnTo>
                                      <a:pt x="637" y="848"/>
                                    </a:lnTo>
                                    <a:lnTo>
                                      <a:pt x="819" y="732"/>
                                    </a:lnTo>
                                    <a:lnTo>
                                      <a:pt x="1003" y="623"/>
                                    </a:lnTo>
                                    <a:lnTo>
                                      <a:pt x="1183" y="512"/>
                                    </a:lnTo>
                                    <a:lnTo>
                                      <a:pt x="1364" y="395"/>
                                    </a:lnTo>
                                    <a:lnTo>
                                      <a:pt x="1546" y="257"/>
                                    </a:lnTo>
                                    <a:lnTo>
                                      <a:pt x="1738" y="95"/>
                                    </a:lnTo>
                                    <a:lnTo>
                                      <a:pt x="1912" y="15"/>
                                    </a:lnTo>
                                    <a:lnTo>
                                      <a:pt x="2029" y="0"/>
                                    </a:lnTo>
                                    <a:lnTo>
                                      <a:pt x="2092" y="32"/>
                                    </a:lnTo>
                                    <a:lnTo>
                                      <a:pt x="2111" y="102"/>
                                    </a:lnTo>
                                    <a:lnTo>
                                      <a:pt x="2092" y="194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78" y="412"/>
                                    </a:lnTo>
                                    <a:lnTo>
                                      <a:pt x="1903" y="514"/>
                                    </a:lnTo>
                                    <a:lnTo>
                                      <a:pt x="1682" y="628"/>
                                    </a:lnTo>
                                    <a:lnTo>
                                      <a:pt x="1505" y="727"/>
                                    </a:lnTo>
                                    <a:lnTo>
                                      <a:pt x="1355" y="817"/>
                                    </a:lnTo>
                                    <a:lnTo>
                                      <a:pt x="1221" y="907"/>
                                    </a:lnTo>
                                    <a:lnTo>
                                      <a:pt x="1086" y="991"/>
                                    </a:lnTo>
                                    <a:lnTo>
                                      <a:pt x="938" y="1086"/>
                                    </a:lnTo>
                                    <a:lnTo>
                                      <a:pt x="763" y="1193"/>
                                    </a:lnTo>
                                    <a:lnTo>
                                      <a:pt x="552" y="1316"/>
                                    </a:lnTo>
                                    <a:lnTo>
                                      <a:pt x="434" y="1345"/>
                                    </a:lnTo>
                                    <a:lnTo>
                                      <a:pt x="303" y="1372"/>
                                    </a:lnTo>
                                    <a:lnTo>
                                      <a:pt x="172" y="1386"/>
                                    </a:lnTo>
                                    <a:lnTo>
                                      <a:pt x="67" y="1389"/>
                                    </a:lnTo>
                                    <a:lnTo>
                                      <a:pt x="0" y="1370"/>
                                    </a:lnTo>
                                    <a:lnTo>
                                      <a:pt x="0" y="1326"/>
                                    </a:lnTo>
                                    <a:lnTo>
                                      <a:pt x="77" y="1248"/>
                                    </a:lnTo>
                                    <a:lnTo>
                                      <a:pt x="259" y="1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a8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56400"/>
                                <a:ext cx="189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219">
                                    <a:moveTo>
                                      <a:pt x="201" y="1003"/>
                                    </a:moveTo>
                                    <a:lnTo>
                                      <a:pt x="368" y="863"/>
                                    </a:lnTo>
                                    <a:lnTo>
                                      <a:pt x="530" y="747"/>
                                    </a:lnTo>
                                    <a:lnTo>
                                      <a:pt x="688" y="645"/>
                                    </a:lnTo>
                                    <a:lnTo>
                                      <a:pt x="846" y="550"/>
                                    </a:lnTo>
                                    <a:lnTo>
                                      <a:pt x="1001" y="453"/>
                                    </a:lnTo>
                                    <a:lnTo>
                                      <a:pt x="1156" y="349"/>
                                    </a:lnTo>
                                    <a:lnTo>
                                      <a:pt x="1316" y="225"/>
                                    </a:lnTo>
                                    <a:lnTo>
                                      <a:pt x="1483" y="82"/>
                                    </a:lnTo>
                                    <a:lnTo>
                                      <a:pt x="1638" y="12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796" y="29"/>
                                    </a:lnTo>
                                    <a:lnTo>
                                      <a:pt x="1815" y="92"/>
                                    </a:lnTo>
                                    <a:lnTo>
                                      <a:pt x="1796" y="175"/>
                                    </a:lnTo>
                                    <a:lnTo>
                                      <a:pt x="1757" y="269"/>
                                    </a:lnTo>
                                    <a:lnTo>
                                      <a:pt x="1696" y="364"/>
                                    </a:lnTo>
                                    <a:lnTo>
                                      <a:pt x="1629" y="453"/>
                                    </a:lnTo>
                                    <a:lnTo>
                                      <a:pt x="1435" y="555"/>
                                    </a:lnTo>
                                    <a:lnTo>
                                      <a:pt x="1279" y="645"/>
                                    </a:lnTo>
                                    <a:lnTo>
                                      <a:pt x="1146" y="727"/>
                                    </a:lnTo>
                                    <a:lnTo>
                                      <a:pt x="1030" y="805"/>
                                    </a:lnTo>
                                    <a:lnTo>
                                      <a:pt x="909" y="882"/>
                                    </a:lnTo>
                                    <a:lnTo>
                                      <a:pt x="778" y="967"/>
                                    </a:lnTo>
                                    <a:lnTo>
                                      <a:pt x="625" y="1062"/>
                                    </a:lnTo>
                                    <a:lnTo>
                                      <a:pt x="438" y="1173"/>
                                    </a:lnTo>
                                    <a:lnTo>
                                      <a:pt x="336" y="1197"/>
                                    </a:lnTo>
                                    <a:lnTo>
                                      <a:pt x="230" y="1214"/>
                                    </a:lnTo>
                                    <a:lnTo>
                                      <a:pt x="128" y="1219"/>
                                    </a:lnTo>
                                    <a:lnTo>
                                      <a:pt x="48" y="1214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0" y="1149"/>
                                    </a:lnTo>
                                    <a:lnTo>
                                      <a:pt x="60" y="1086"/>
                                    </a:lnTo>
                                    <a:lnTo>
                                      <a:pt x="201" y="1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3240"/>
                                <a:ext cx="158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0" h="1050">
                                    <a:moveTo>
                                      <a:pt x="141" y="866"/>
                                    </a:moveTo>
                                    <a:lnTo>
                                      <a:pt x="286" y="742"/>
                                    </a:lnTo>
                                    <a:lnTo>
                                      <a:pt x="427" y="643"/>
                                    </a:lnTo>
                                    <a:lnTo>
                                      <a:pt x="558" y="555"/>
                                    </a:lnTo>
                                    <a:lnTo>
                                      <a:pt x="691" y="475"/>
                                    </a:lnTo>
                                    <a:lnTo>
                                      <a:pt x="819" y="391"/>
                                    </a:lnTo>
                                    <a:lnTo>
                                      <a:pt x="953" y="301"/>
                                    </a:lnTo>
                                    <a:lnTo>
                                      <a:pt x="1086" y="197"/>
                                    </a:lnTo>
                                    <a:lnTo>
                                      <a:pt x="1231" y="73"/>
                                    </a:lnTo>
                                    <a:lnTo>
                                      <a:pt x="1365" y="10"/>
                                    </a:lnTo>
                                    <a:lnTo>
                                      <a:pt x="1454" y="0"/>
                                    </a:lnTo>
                                    <a:lnTo>
                                      <a:pt x="1503" y="25"/>
                                    </a:lnTo>
                                    <a:lnTo>
                                      <a:pt x="1520" y="80"/>
                                    </a:lnTo>
                                    <a:lnTo>
                                      <a:pt x="1505" y="153"/>
                                    </a:lnTo>
                                    <a:lnTo>
                                      <a:pt x="1471" y="238"/>
                                    </a:lnTo>
                                    <a:lnTo>
                                      <a:pt x="1418" y="323"/>
                                    </a:lnTo>
                                    <a:lnTo>
                                      <a:pt x="1360" y="400"/>
                                    </a:lnTo>
                                    <a:lnTo>
                                      <a:pt x="1188" y="487"/>
                                    </a:lnTo>
                                    <a:lnTo>
                                      <a:pt x="1052" y="565"/>
                                    </a:lnTo>
                                    <a:lnTo>
                                      <a:pt x="936" y="633"/>
                                    </a:lnTo>
                                    <a:lnTo>
                                      <a:pt x="834" y="703"/>
                                    </a:lnTo>
                                    <a:lnTo>
                                      <a:pt x="730" y="771"/>
                                    </a:lnTo>
                                    <a:lnTo>
                                      <a:pt x="618" y="846"/>
                                    </a:lnTo>
                                    <a:lnTo>
                                      <a:pt x="485" y="926"/>
                                    </a:lnTo>
                                    <a:lnTo>
                                      <a:pt x="322" y="1023"/>
                                    </a:lnTo>
                                    <a:lnTo>
                                      <a:pt x="240" y="1042"/>
                                    </a:lnTo>
                                    <a:lnTo>
                                      <a:pt x="160" y="1050"/>
                                    </a:lnTo>
                                    <a:lnTo>
                                      <a:pt x="85" y="1047"/>
                                    </a:lnTo>
                                    <a:lnTo>
                                      <a:pt x="32" y="1035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2" y="972"/>
                                    </a:lnTo>
                                    <a:lnTo>
                                      <a:pt x="46" y="921"/>
                                    </a:lnTo>
                                    <a:lnTo>
                                      <a:pt x="141" y="8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69720"/>
                                <a:ext cx="127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892">
                                    <a:moveTo>
                                      <a:pt x="80" y="730"/>
                                    </a:moveTo>
                                    <a:lnTo>
                                      <a:pt x="201" y="625"/>
                                    </a:lnTo>
                                    <a:lnTo>
                                      <a:pt x="318" y="543"/>
                                    </a:lnTo>
                                    <a:lnTo>
                                      <a:pt x="424" y="468"/>
                                    </a:lnTo>
                                    <a:lnTo>
                                      <a:pt x="531" y="403"/>
                                    </a:lnTo>
                                    <a:lnTo>
                                      <a:pt x="635" y="332"/>
                                    </a:lnTo>
                                    <a:lnTo>
                                      <a:pt x="742" y="257"/>
                                    </a:lnTo>
                                    <a:lnTo>
                                      <a:pt x="856" y="167"/>
                                    </a:lnTo>
                                    <a:lnTo>
                                      <a:pt x="977" y="63"/>
                                    </a:lnTo>
                                    <a:lnTo>
                                      <a:pt x="1091" y="12"/>
                                    </a:lnTo>
                                    <a:lnTo>
                                      <a:pt x="1168" y="0"/>
                                    </a:lnTo>
                                    <a:lnTo>
                                      <a:pt x="1210" y="22"/>
                                    </a:lnTo>
                                    <a:lnTo>
                                      <a:pt x="1222" y="70"/>
                                    </a:lnTo>
                                    <a:lnTo>
                                      <a:pt x="1210" y="131"/>
                                    </a:lnTo>
                                    <a:lnTo>
                                      <a:pt x="1178" y="201"/>
                                    </a:lnTo>
                                    <a:lnTo>
                                      <a:pt x="1134" y="274"/>
                                    </a:lnTo>
                                    <a:lnTo>
                                      <a:pt x="1086" y="339"/>
                                    </a:lnTo>
                                    <a:lnTo>
                                      <a:pt x="941" y="415"/>
                                    </a:lnTo>
                                    <a:lnTo>
                                      <a:pt x="827" y="482"/>
                                    </a:lnTo>
                                    <a:lnTo>
                                      <a:pt x="727" y="543"/>
                                    </a:lnTo>
                                    <a:lnTo>
                                      <a:pt x="642" y="606"/>
                                    </a:lnTo>
                                    <a:lnTo>
                                      <a:pt x="553" y="664"/>
                                    </a:lnTo>
                                    <a:lnTo>
                                      <a:pt x="458" y="727"/>
                                    </a:lnTo>
                                    <a:lnTo>
                                      <a:pt x="344" y="798"/>
                                    </a:lnTo>
                                    <a:lnTo>
                                      <a:pt x="206" y="880"/>
                                    </a:lnTo>
                                    <a:lnTo>
                                      <a:pt x="141" y="892"/>
                                    </a:lnTo>
                                    <a:lnTo>
                                      <a:pt x="87" y="892"/>
                                    </a:lnTo>
                                    <a:lnTo>
                                      <a:pt x="44" y="878"/>
                                    </a:lnTo>
                                    <a:lnTo>
                                      <a:pt x="15" y="858"/>
                                    </a:lnTo>
                                    <a:lnTo>
                                      <a:pt x="0" y="827"/>
                                    </a:lnTo>
                                    <a:lnTo>
                                      <a:pt x="5" y="795"/>
                                    </a:lnTo>
                                    <a:lnTo>
                                      <a:pt x="29" y="761"/>
                                    </a:lnTo>
                                    <a:lnTo>
                                      <a:pt x="80" y="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2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96080"/>
                                <a:ext cx="86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674">
                                    <a:moveTo>
                                      <a:pt x="41" y="306"/>
                                    </a:moveTo>
                                    <a:lnTo>
                                      <a:pt x="0" y="415"/>
                                    </a:lnTo>
                                    <a:lnTo>
                                      <a:pt x="10" y="505"/>
                                    </a:lnTo>
                                    <a:lnTo>
                                      <a:pt x="56" y="575"/>
                                    </a:lnTo>
                                    <a:lnTo>
                                      <a:pt x="131" y="628"/>
                                    </a:lnTo>
                                    <a:lnTo>
                                      <a:pt x="223" y="660"/>
                                    </a:lnTo>
                                    <a:lnTo>
                                      <a:pt x="325" y="674"/>
                                    </a:lnTo>
                                    <a:lnTo>
                                      <a:pt x="424" y="669"/>
                                    </a:lnTo>
                                    <a:lnTo>
                                      <a:pt x="514" y="648"/>
                                    </a:lnTo>
                                    <a:lnTo>
                                      <a:pt x="572" y="594"/>
                                    </a:lnTo>
                                    <a:lnTo>
                                      <a:pt x="626" y="546"/>
                                    </a:lnTo>
                                    <a:lnTo>
                                      <a:pt x="669" y="497"/>
                                    </a:lnTo>
                                    <a:lnTo>
                                      <a:pt x="708" y="451"/>
                                    </a:lnTo>
                                    <a:lnTo>
                                      <a:pt x="740" y="405"/>
                                    </a:lnTo>
                                    <a:lnTo>
                                      <a:pt x="769" y="359"/>
                                    </a:lnTo>
                                    <a:lnTo>
                                      <a:pt x="790" y="311"/>
                                    </a:lnTo>
                                    <a:lnTo>
                                      <a:pt x="812" y="265"/>
                                    </a:lnTo>
                                    <a:lnTo>
                                      <a:pt x="827" y="211"/>
                                    </a:lnTo>
                                    <a:lnTo>
                                      <a:pt x="817" y="160"/>
                                    </a:lnTo>
                                    <a:lnTo>
                                      <a:pt x="788" y="109"/>
                                    </a:lnTo>
                                    <a:lnTo>
                                      <a:pt x="744" y="68"/>
                                    </a:lnTo>
                                    <a:lnTo>
                                      <a:pt x="691" y="32"/>
                                    </a:lnTo>
                                    <a:lnTo>
                                      <a:pt x="638" y="8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53" y="13"/>
                                    </a:lnTo>
                                    <a:lnTo>
                                      <a:pt x="432" y="29"/>
                                    </a:lnTo>
                                    <a:lnTo>
                                      <a:pt x="332" y="54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192" y="124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02" y="209"/>
                                    </a:lnTo>
                                    <a:lnTo>
                                      <a:pt x="70" y="255"/>
                                    </a:lnTo>
                                    <a:lnTo>
                                      <a:pt x="4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496440"/>
                                <a:ext cx="83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656">
                                    <a:moveTo>
                                      <a:pt x="44" y="298"/>
                                    </a:moveTo>
                                    <a:lnTo>
                                      <a:pt x="0" y="402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53" y="560"/>
                                    </a:lnTo>
                                    <a:lnTo>
                                      <a:pt x="126" y="613"/>
                                    </a:lnTo>
                                    <a:lnTo>
                                      <a:pt x="216" y="642"/>
                                    </a:lnTo>
                                    <a:lnTo>
                                      <a:pt x="315" y="656"/>
                                    </a:lnTo>
                                    <a:lnTo>
                                      <a:pt x="412" y="652"/>
                                    </a:lnTo>
                                    <a:lnTo>
                                      <a:pt x="502" y="632"/>
                                    </a:lnTo>
                                    <a:lnTo>
                                      <a:pt x="557" y="581"/>
                                    </a:lnTo>
                                    <a:lnTo>
                                      <a:pt x="608" y="533"/>
                                    </a:lnTo>
                                    <a:lnTo>
                                      <a:pt x="652" y="484"/>
                                    </a:lnTo>
                                    <a:lnTo>
                                      <a:pt x="691" y="441"/>
                                    </a:lnTo>
                                    <a:lnTo>
                                      <a:pt x="720" y="395"/>
                                    </a:lnTo>
                                    <a:lnTo>
                                      <a:pt x="749" y="349"/>
                                    </a:lnTo>
                                    <a:lnTo>
                                      <a:pt x="771" y="303"/>
                                    </a:lnTo>
                                    <a:lnTo>
                                      <a:pt x="790" y="257"/>
                                    </a:lnTo>
                                    <a:lnTo>
                                      <a:pt x="805" y="206"/>
                                    </a:lnTo>
                                    <a:lnTo>
                                      <a:pt x="797" y="157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725" y="68"/>
                                    </a:lnTo>
                                    <a:lnTo>
                                      <a:pt x="671" y="31"/>
                                    </a:lnTo>
                                    <a:lnTo>
                                      <a:pt x="620" y="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38" y="12"/>
                                    </a:lnTo>
                                    <a:lnTo>
                                      <a:pt x="419" y="29"/>
                                    </a:lnTo>
                                    <a:lnTo>
                                      <a:pt x="325" y="53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189" y="121"/>
                                    </a:lnTo>
                                    <a:lnTo>
                                      <a:pt x="140" y="160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70" y="247"/>
                                    </a:lnTo>
                                    <a:lnTo>
                                      <a:pt x="44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97880"/>
                                <a:ext cx="81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635">
                                    <a:moveTo>
                                      <a:pt x="39" y="286"/>
                                    </a:moveTo>
                                    <a:lnTo>
                                      <a:pt x="0" y="388"/>
                                    </a:lnTo>
                                    <a:lnTo>
                                      <a:pt x="7" y="475"/>
                                    </a:lnTo>
                                    <a:lnTo>
                                      <a:pt x="48" y="540"/>
                                    </a:lnTo>
                                    <a:lnTo>
                                      <a:pt x="121" y="591"/>
                                    </a:lnTo>
                                    <a:lnTo>
                                      <a:pt x="208" y="620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98" y="628"/>
                                    </a:lnTo>
                                    <a:lnTo>
                                      <a:pt x="485" y="608"/>
                                    </a:lnTo>
                                    <a:lnTo>
                                      <a:pt x="538" y="557"/>
                                    </a:lnTo>
                                    <a:lnTo>
                                      <a:pt x="587" y="514"/>
                                    </a:lnTo>
                                    <a:lnTo>
                                      <a:pt x="630" y="470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96" y="380"/>
                                    </a:lnTo>
                                    <a:lnTo>
                                      <a:pt x="725" y="337"/>
                                    </a:lnTo>
                                    <a:lnTo>
                                      <a:pt x="747" y="291"/>
                                    </a:lnTo>
                                    <a:lnTo>
                                      <a:pt x="766" y="247"/>
                                    </a:lnTo>
                                    <a:lnTo>
                                      <a:pt x="781" y="199"/>
                                    </a:lnTo>
                                    <a:lnTo>
                                      <a:pt x="771" y="150"/>
                                    </a:lnTo>
                                    <a:lnTo>
                                      <a:pt x="742" y="102"/>
                                    </a:lnTo>
                                    <a:lnTo>
                                      <a:pt x="703" y="63"/>
                                    </a:lnTo>
                                    <a:lnTo>
                                      <a:pt x="652" y="29"/>
                                    </a:lnTo>
                                    <a:lnTo>
                                      <a:pt x="601" y="7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24" y="12"/>
                                    </a:lnTo>
                                    <a:lnTo>
                                      <a:pt x="407" y="26"/>
                                    </a:lnTo>
                                    <a:lnTo>
                                      <a:pt x="315" y="51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182" y="116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65" y="240"/>
                                    </a:lnTo>
                                    <a:lnTo>
                                      <a:pt x="39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498600"/>
                                <a:ext cx="79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618">
                                    <a:moveTo>
                                      <a:pt x="38" y="279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7" y="463"/>
                                    </a:lnTo>
                                    <a:lnTo>
                                      <a:pt x="48" y="528"/>
                                    </a:lnTo>
                                    <a:lnTo>
                                      <a:pt x="118" y="577"/>
                                    </a:lnTo>
                                    <a:lnTo>
                                      <a:pt x="201" y="604"/>
                                    </a:lnTo>
                                    <a:lnTo>
                                      <a:pt x="295" y="618"/>
                                    </a:lnTo>
                                    <a:lnTo>
                                      <a:pt x="388" y="613"/>
                                    </a:lnTo>
                                    <a:lnTo>
                                      <a:pt x="472" y="594"/>
                                    </a:lnTo>
                                    <a:lnTo>
                                      <a:pt x="523" y="545"/>
                                    </a:lnTo>
                                    <a:lnTo>
                                      <a:pt x="572" y="502"/>
                                    </a:lnTo>
                                    <a:lnTo>
                                      <a:pt x="613" y="458"/>
                                    </a:lnTo>
                                    <a:lnTo>
                                      <a:pt x="649" y="417"/>
                                    </a:lnTo>
                                    <a:lnTo>
                                      <a:pt x="678" y="373"/>
                                    </a:lnTo>
                                    <a:lnTo>
                                      <a:pt x="705" y="332"/>
                                    </a:lnTo>
                                    <a:lnTo>
                                      <a:pt x="724" y="288"/>
                                    </a:lnTo>
                                    <a:lnTo>
                                      <a:pt x="746" y="245"/>
                                    </a:lnTo>
                                    <a:lnTo>
                                      <a:pt x="761" y="196"/>
                                    </a:lnTo>
                                    <a:lnTo>
                                      <a:pt x="751" y="148"/>
                                    </a:lnTo>
                                    <a:lnTo>
                                      <a:pt x="722" y="102"/>
                                    </a:lnTo>
                                    <a:lnTo>
                                      <a:pt x="683" y="63"/>
                                    </a:lnTo>
                                    <a:lnTo>
                                      <a:pt x="632" y="27"/>
                                    </a:lnTo>
                                    <a:lnTo>
                                      <a:pt x="584" y="7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506" y="12"/>
                                    </a:lnTo>
                                    <a:lnTo>
                                      <a:pt x="392" y="27"/>
                                    </a:lnTo>
                                    <a:lnTo>
                                      <a:pt x="303" y="51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174" y="114"/>
                                    </a:lnTo>
                                    <a:lnTo>
                                      <a:pt x="128" y="150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63" y="235"/>
                                    </a:lnTo>
                                    <a:lnTo>
                                      <a:pt x="38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99680"/>
                                <a:ext cx="766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596">
                                    <a:moveTo>
                                      <a:pt x="37" y="272"/>
                                    </a:moveTo>
                                    <a:lnTo>
                                      <a:pt x="0" y="366"/>
                                    </a:lnTo>
                                    <a:lnTo>
                                      <a:pt x="8" y="446"/>
                                    </a:lnTo>
                                    <a:lnTo>
                                      <a:pt x="49" y="509"/>
                                    </a:lnTo>
                                    <a:lnTo>
                                      <a:pt x="117" y="558"/>
                                    </a:lnTo>
                                    <a:lnTo>
                                      <a:pt x="197" y="584"/>
                                    </a:lnTo>
                                    <a:lnTo>
                                      <a:pt x="286" y="596"/>
                                    </a:lnTo>
                                    <a:lnTo>
                                      <a:pt x="376" y="592"/>
                                    </a:lnTo>
                                    <a:lnTo>
                                      <a:pt x="459" y="575"/>
                                    </a:lnTo>
                                    <a:lnTo>
                                      <a:pt x="509" y="526"/>
                                    </a:lnTo>
                                    <a:lnTo>
                                      <a:pt x="555" y="485"/>
                                    </a:lnTo>
                                    <a:lnTo>
                                      <a:pt x="594" y="441"/>
                                    </a:lnTo>
                                    <a:lnTo>
                                      <a:pt x="631" y="403"/>
                                    </a:lnTo>
                                    <a:lnTo>
                                      <a:pt x="660" y="359"/>
                                    </a:lnTo>
                                    <a:lnTo>
                                      <a:pt x="684" y="318"/>
                                    </a:lnTo>
                                    <a:lnTo>
                                      <a:pt x="706" y="274"/>
                                    </a:lnTo>
                                    <a:lnTo>
                                      <a:pt x="725" y="233"/>
                                    </a:lnTo>
                                    <a:lnTo>
                                      <a:pt x="737" y="187"/>
                                    </a:lnTo>
                                    <a:lnTo>
                                      <a:pt x="730" y="143"/>
                                    </a:lnTo>
                                    <a:lnTo>
                                      <a:pt x="701" y="97"/>
                                    </a:lnTo>
                                    <a:lnTo>
                                      <a:pt x="662" y="61"/>
                                    </a:lnTo>
                                    <a:lnTo>
                                      <a:pt x="614" y="27"/>
                                    </a:lnTo>
                                    <a:lnTo>
                                      <a:pt x="568" y="7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492" y="12"/>
                                    </a:lnTo>
                                    <a:lnTo>
                                      <a:pt x="383" y="24"/>
                                    </a:lnTo>
                                    <a:lnTo>
                                      <a:pt x="296" y="46"/>
                                    </a:lnTo>
                                    <a:lnTo>
                                      <a:pt x="226" y="73"/>
                                    </a:lnTo>
                                    <a:lnTo>
                                      <a:pt x="170" y="107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61" y="226"/>
                                    </a:lnTo>
                                    <a:lnTo>
                                      <a:pt x="37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500400"/>
                                <a:ext cx="74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582">
                                    <a:moveTo>
                                      <a:pt x="36" y="265"/>
                                    </a:moveTo>
                                    <a:lnTo>
                                      <a:pt x="0" y="357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46" y="497"/>
                                    </a:lnTo>
                                    <a:lnTo>
                                      <a:pt x="111" y="543"/>
                                    </a:lnTo>
                                    <a:lnTo>
                                      <a:pt x="191" y="570"/>
                                    </a:lnTo>
                                    <a:lnTo>
                                      <a:pt x="278" y="582"/>
                                    </a:lnTo>
                                    <a:lnTo>
                                      <a:pt x="366" y="577"/>
                                    </a:lnTo>
                                    <a:lnTo>
                                      <a:pt x="443" y="560"/>
                                    </a:lnTo>
                                    <a:lnTo>
                                      <a:pt x="494" y="514"/>
                                    </a:lnTo>
                                    <a:lnTo>
                                      <a:pt x="538" y="473"/>
                                    </a:lnTo>
                                    <a:lnTo>
                                      <a:pt x="574" y="432"/>
                                    </a:lnTo>
                                    <a:lnTo>
                                      <a:pt x="610" y="393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61" y="313"/>
                                    </a:lnTo>
                                    <a:lnTo>
                                      <a:pt x="681" y="272"/>
                                    </a:lnTo>
                                    <a:lnTo>
                                      <a:pt x="698" y="231"/>
                                    </a:lnTo>
                                    <a:lnTo>
                                      <a:pt x="712" y="185"/>
                                    </a:lnTo>
                                    <a:lnTo>
                                      <a:pt x="705" y="139"/>
                                    </a:lnTo>
                                    <a:lnTo>
                                      <a:pt x="678" y="95"/>
                                    </a:lnTo>
                                    <a:lnTo>
                                      <a:pt x="639" y="59"/>
                                    </a:lnTo>
                                    <a:lnTo>
                                      <a:pt x="593" y="27"/>
                                    </a:lnTo>
                                    <a:lnTo>
                                      <a:pt x="547" y="8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475" y="13"/>
                                    </a:lnTo>
                                    <a:lnTo>
                                      <a:pt x="368" y="27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18" y="76"/>
                                    </a:lnTo>
                                    <a:lnTo>
                                      <a:pt x="164" y="107"/>
                                    </a:lnTo>
                                    <a:lnTo>
                                      <a:pt x="121" y="141"/>
                                    </a:lnTo>
                                    <a:lnTo>
                                      <a:pt x="87" y="180"/>
                                    </a:lnTo>
                                    <a:lnTo>
                                      <a:pt x="58" y="221"/>
                                    </a:lnTo>
                                    <a:lnTo>
                                      <a:pt x="36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501480"/>
                                <a:ext cx="72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562">
                                    <a:moveTo>
                                      <a:pt x="36" y="257"/>
                                    </a:moveTo>
                                    <a:lnTo>
                                      <a:pt x="0" y="347"/>
                                    </a:lnTo>
                                    <a:lnTo>
                                      <a:pt x="7" y="422"/>
                                    </a:lnTo>
                                    <a:lnTo>
                                      <a:pt x="46" y="480"/>
                                    </a:lnTo>
                                    <a:lnTo>
                                      <a:pt x="109" y="526"/>
                                    </a:lnTo>
                                    <a:lnTo>
                                      <a:pt x="184" y="550"/>
                                    </a:lnTo>
                                    <a:lnTo>
                                      <a:pt x="271" y="562"/>
                                    </a:lnTo>
                                    <a:lnTo>
                                      <a:pt x="354" y="560"/>
                                    </a:lnTo>
                                    <a:lnTo>
                                      <a:pt x="431" y="543"/>
                                    </a:lnTo>
                                    <a:lnTo>
                                      <a:pt x="480" y="499"/>
                                    </a:lnTo>
                                    <a:lnTo>
                                      <a:pt x="523" y="458"/>
                                    </a:lnTo>
                                    <a:lnTo>
                                      <a:pt x="560" y="417"/>
                                    </a:lnTo>
                                    <a:lnTo>
                                      <a:pt x="594" y="378"/>
                                    </a:lnTo>
                                    <a:lnTo>
                                      <a:pt x="620" y="339"/>
                                    </a:lnTo>
                                    <a:lnTo>
                                      <a:pt x="645" y="301"/>
                                    </a:lnTo>
                                    <a:lnTo>
                                      <a:pt x="664" y="259"/>
                                    </a:lnTo>
                                    <a:lnTo>
                                      <a:pt x="683" y="221"/>
                                    </a:lnTo>
                                    <a:lnTo>
                                      <a:pt x="695" y="177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59" y="92"/>
                                    </a:lnTo>
                                    <a:lnTo>
                                      <a:pt x="623" y="56"/>
                                    </a:lnTo>
                                    <a:lnTo>
                                      <a:pt x="577" y="24"/>
                                    </a:lnTo>
                                    <a:lnTo>
                                      <a:pt x="533" y="7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65" y="10"/>
                                    </a:lnTo>
                                    <a:lnTo>
                                      <a:pt x="361" y="24"/>
                                    </a:lnTo>
                                    <a:lnTo>
                                      <a:pt x="279" y="46"/>
                                    </a:lnTo>
                                    <a:lnTo>
                                      <a:pt x="213" y="73"/>
                                    </a:lnTo>
                                    <a:lnTo>
                                      <a:pt x="162" y="104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58" y="213"/>
                                    </a:lnTo>
                                    <a:lnTo>
                                      <a:pt x="36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502200"/>
                                <a:ext cx="69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543">
                                    <a:moveTo>
                                      <a:pt x="36" y="247"/>
                                    </a:moveTo>
                                    <a:lnTo>
                                      <a:pt x="0" y="334"/>
                                    </a:lnTo>
                                    <a:lnTo>
                                      <a:pt x="7" y="407"/>
                                    </a:lnTo>
                                    <a:lnTo>
                                      <a:pt x="44" y="463"/>
                                    </a:lnTo>
                                    <a:lnTo>
                                      <a:pt x="104" y="506"/>
                                    </a:lnTo>
                                    <a:lnTo>
                                      <a:pt x="177" y="531"/>
                                    </a:lnTo>
                                    <a:lnTo>
                                      <a:pt x="259" y="543"/>
                                    </a:lnTo>
                                    <a:lnTo>
                                      <a:pt x="339" y="538"/>
                                    </a:lnTo>
                                    <a:lnTo>
                                      <a:pt x="414" y="521"/>
                                    </a:lnTo>
                                    <a:lnTo>
                                      <a:pt x="460" y="477"/>
                                    </a:lnTo>
                                    <a:lnTo>
                                      <a:pt x="504" y="441"/>
                                    </a:lnTo>
                                    <a:lnTo>
                                      <a:pt x="538" y="402"/>
                                    </a:lnTo>
                                    <a:lnTo>
                                      <a:pt x="572" y="366"/>
                                    </a:lnTo>
                                    <a:lnTo>
                                      <a:pt x="596" y="327"/>
                                    </a:lnTo>
                                    <a:lnTo>
                                      <a:pt x="620" y="291"/>
                                    </a:lnTo>
                                    <a:lnTo>
                                      <a:pt x="640" y="252"/>
                                    </a:lnTo>
                                    <a:lnTo>
                                      <a:pt x="657" y="213"/>
                                    </a:lnTo>
                                    <a:lnTo>
                                      <a:pt x="669" y="172"/>
                                    </a:lnTo>
                                    <a:lnTo>
                                      <a:pt x="662" y="131"/>
                                    </a:lnTo>
                                    <a:lnTo>
                                      <a:pt x="637" y="90"/>
                                    </a:lnTo>
                                    <a:lnTo>
                                      <a:pt x="601" y="56"/>
                                    </a:lnTo>
                                    <a:lnTo>
                                      <a:pt x="557" y="27"/>
                                    </a:lnTo>
                                    <a:lnTo>
                                      <a:pt x="514" y="7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46" y="10"/>
                                    </a:lnTo>
                                    <a:lnTo>
                                      <a:pt x="347" y="22"/>
                                    </a:lnTo>
                                    <a:lnTo>
                                      <a:pt x="269" y="43"/>
                                    </a:lnTo>
                                    <a:lnTo>
                                      <a:pt x="204" y="68"/>
                                    </a:lnTo>
                                    <a:lnTo>
                                      <a:pt x="155" y="99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58" y="206"/>
                                    </a:lnTo>
                                    <a:lnTo>
                                      <a:pt x="36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516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278">
                                    <a:moveTo>
                                      <a:pt x="19" y="126"/>
                                    </a:moveTo>
                                    <a:lnTo>
                                      <a:pt x="0" y="169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58" y="259"/>
                                    </a:lnTo>
                                    <a:lnTo>
                                      <a:pt x="94" y="271"/>
                                    </a:lnTo>
                                    <a:lnTo>
                                      <a:pt x="136" y="278"/>
                                    </a:lnTo>
                                    <a:lnTo>
                                      <a:pt x="177" y="276"/>
                                    </a:lnTo>
                                    <a:lnTo>
                                      <a:pt x="216" y="269"/>
                                    </a:lnTo>
                                    <a:lnTo>
                                      <a:pt x="237" y="244"/>
                                    </a:lnTo>
                                    <a:lnTo>
                                      <a:pt x="259" y="223"/>
                                    </a:lnTo>
                                    <a:lnTo>
                                      <a:pt x="279" y="203"/>
                                    </a:lnTo>
                                    <a:lnTo>
                                      <a:pt x="295" y="186"/>
                                    </a:lnTo>
                                    <a:lnTo>
                                      <a:pt x="308" y="167"/>
                                    </a:lnTo>
                                    <a:lnTo>
                                      <a:pt x="320" y="147"/>
                                    </a:lnTo>
                                    <a:lnTo>
                                      <a:pt x="329" y="128"/>
                                    </a:lnTo>
                                    <a:lnTo>
                                      <a:pt x="339" y="111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39" y="65"/>
                                    </a:lnTo>
                                    <a:lnTo>
                                      <a:pt x="327" y="46"/>
                                    </a:lnTo>
                                    <a:lnTo>
                                      <a:pt x="310" y="29"/>
                                    </a:lnTo>
                                    <a:lnTo>
                                      <a:pt x="288" y="12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0" y="7"/>
                                    </a:lnTo>
                                    <a:lnTo>
                                      <a:pt x="179" y="12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19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2272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43">
                                    <a:moveTo>
                                      <a:pt x="10" y="66"/>
                                    </a:moveTo>
                                    <a:lnTo>
                                      <a:pt x="0" y="8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46" y="139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90" y="143"/>
                                    </a:lnTo>
                                    <a:lnTo>
                                      <a:pt x="112" y="141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153" y="97"/>
                                    </a:lnTo>
                                    <a:lnTo>
                                      <a:pt x="165" y="78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34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1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88080"/>
                                <a:ext cx="900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618">
                                    <a:moveTo>
                                      <a:pt x="82" y="174"/>
                                    </a:moveTo>
                                    <a:lnTo>
                                      <a:pt x="14" y="271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26" y="441"/>
                                    </a:lnTo>
                                    <a:lnTo>
                                      <a:pt x="87" y="509"/>
                                    </a:lnTo>
                                    <a:lnTo>
                                      <a:pt x="167" y="562"/>
                                    </a:lnTo>
                                    <a:lnTo>
                                      <a:pt x="264" y="599"/>
                                    </a:lnTo>
                                    <a:lnTo>
                                      <a:pt x="363" y="618"/>
                                    </a:lnTo>
                                    <a:lnTo>
                                      <a:pt x="458" y="618"/>
                                    </a:lnTo>
                                    <a:lnTo>
                                      <a:pt x="526" y="582"/>
                                    </a:lnTo>
                                    <a:lnTo>
                                      <a:pt x="589" y="548"/>
                                    </a:lnTo>
                                    <a:lnTo>
                                      <a:pt x="642" y="511"/>
                                    </a:lnTo>
                                    <a:lnTo>
                                      <a:pt x="693" y="475"/>
                                    </a:lnTo>
                                    <a:lnTo>
                                      <a:pt x="734" y="436"/>
                                    </a:lnTo>
                                    <a:lnTo>
                                      <a:pt x="773" y="400"/>
                                    </a:lnTo>
                                    <a:lnTo>
                                      <a:pt x="807" y="359"/>
                                    </a:lnTo>
                                    <a:lnTo>
                                      <a:pt x="838" y="317"/>
                                    </a:lnTo>
                                    <a:lnTo>
                                      <a:pt x="865" y="271"/>
                                    </a:lnTo>
                                    <a:lnTo>
                                      <a:pt x="867" y="218"/>
                                    </a:lnTo>
                                    <a:lnTo>
                                      <a:pt x="850" y="162"/>
                                    </a:lnTo>
                                    <a:lnTo>
                                      <a:pt x="819" y="111"/>
                                    </a:lnTo>
                                    <a:lnTo>
                                      <a:pt x="775" y="63"/>
                                    </a:lnTo>
                                    <a:lnTo>
                                      <a:pt x="729" y="29"/>
                                    </a:lnTo>
                                    <a:lnTo>
                                      <a:pt x="683" y="10"/>
                                    </a:lnTo>
                                    <a:lnTo>
                                      <a:pt x="647" y="14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421" y="2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08" y="61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18" y="131"/>
                                    </a:lnTo>
                                    <a:lnTo>
                                      <a:pt x="82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88800"/>
                                <a:ext cx="88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601">
                                    <a:moveTo>
                                      <a:pt x="80" y="169"/>
                                    </a:moveTo>
                                    <a:lnTo>
                                      <a:pt x="15" y="264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29" y="429"/>
                                    </a:lnTo>
                                    <a:lnTo>
                                      <a:pt x="90" y="494"/>
                                    </a:lnTo>
                                    <a:lnTo>
                                      <a:pt x="168" y="545"/>
                                    </a:lnTo>
                                    <a:lnTo>
                                      <a:pt x="262" y="581"/>
                                    </a:lnTo>
                                    <a:lnTo>
                                      <a:pt x="357" y="601"/>
                                    </a:lnTo>
                                    <a:lnTo>
                                      <a:pt x="449" y="601"/>
                                    </a:lnTo>
                                    <a:lnTo>
                                      <a:pt x="514" y="564"/>
                                    </a:lnTo>
                                    <a:lnTo>
                                      <a:pt x="575" y="530"/>
                                    </a:lnTo>
                                    <a:lnTo>
                                      <a:pt x="626" y="494"/>
                                    </a:lnTo>
                                    <a:lnTo>
                                      <a:pt x="677" y="460"/>
                                    </a:lnTo>
                                    <a:lnTo>
                                      <a:pt x="715" y="424"/>
                                    </a:lnTo>
                                    <a:lnTo>
                                      <a:pt x="754" y="387"/>
                                    </a:lnTo>
                                    <a:lnTo>
                                      <a:pt x="786" y="346"/>
                                    </a:lnTo>
                                    <a:lnTo>
                                      <a:pt x="817" y="307"/>
                                    </a:lnTo>
                                    <a:lnTo>
                                      <a:pt x="841" y="261"/>
                                    </a:lnTo>
                                    <a:lnTo>
                                      <a:pt x="846" y="213"/>
                                    </a:lnTo>
                                    <a:lnTo>
                                      <a:pt x="829" y="157"/>
                                    </a:lnTo>
                                    <a:lnTo>
                                      <a:pt x="798" y="106"/>
                                    </a:lnTo>
                                    <a:lnTo>
                                      <a:pt x="754" y="58"/>
                                    </a:lnTo>
                                    <a:lnTo>
                                      <a:pt x="708" y="26"/>
                                    </a:lnTo>
                                    <a:lnTo>
                                      <a:pt x="665" y="7"/>
                                    </a:lnTo>
                                    <a:lnTo>
                                      <a:pt x="628" y="12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06" y="58"/>
                                    </a:lnTo>
                                    <a:lnTo>
                                      <a:pt x="160" y="92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8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89160"/>
                                <a:ext cx="85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589">
                                    <a:moveTo>
                                      <a:pt x="78" y="170"/>
                                    </a:moveTo>
                                    <a:lnTo>
                                      <a:pt x="12" y="260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27" y="420"/>
                                    </a:lnTo>
                                    <a:lnTo>
                                      <a:pt x="85" y="485"/>
                                    </a:lnTo>
                                    <a:lnTo>
                                      <a:pt x="162" y="534"/>
                                    </a:lnTo>
                                    <a:lnTo>
                                      <a:pt x="252" y="570"/>
                                    </a:lnTo>
                                    <a:lnTo>
                                      <a:pt x="347" y="589"/>
                                    </a:lnTo>
                                    <a:lnTo>
                                      <a:pt x="434" y="589"/>
                                    </a:lnTo>
                                    <a:lnTo>
                                      <a:pt x="499" y="553"/>
                                    </a:lnTo>
                                    <a:lnTo>
                                      <a:pt x="558" y="519"/>
                                    </a:lnTo>
                                    <a:lnTo>
                                      <a:pt x="608" y="483"/>
                                    </a:lnTo>
                                    <a:lnTo>
                                      <a:pt x="657" y="451"/>
                                    </a:lnTo>
                                    <a:lnTo>
                                      <a:pt x="693" y="415"/>
                                    </a:lnTo>
                                    <a:lnTo>
                                      <a:pt x="732" y="379"/>
                                    </a:lnTo>
                                    <a:lnTo>
                                      <a:pt x="764" y="340"/>
                                    </a:lnTo>
                                    <a:lnTo>
                                      <a:pt x="795" y="303"/>
                                    </a:lnTo>
                                    <a:lnTo>
                                      <a:pt x="819" y="260"/>
                                    </a:lnTo>
                                    <a:lnTo>
                                      <a:pt x="822" y="211"/>
                                    </a:lnTo>
                                    <a:lnTo>
                                      <a:pt x="805" y="156"/>
                                    </a:lnTo>
                                    <a:lnTo>
                                      <a:pt x="776" y="107"/>
                                    </a:lnTo>
                                    <a:lnTo>
                                      <a:pt x="735" y="61"/>
                                    </a:lnTo>
                                    <a:lnTo>
                                      <a:pt x="691" y="27"/>
                                    </a:lnTo>
                                    <a:lnTo>
                                      <a:pt x="650" y="10"/>
                                    </a:lnTo>
                                    <a:lnTo>
                                      <a:pt x="616" y="15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402" y="3"/>
                                    </a:lnTo>
                                    <a:lnTo>
                                      <a:pt x="322" y="13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14" y="129"/>
                                    </a:lnTo>
                                    <a:lnTo>
                                      <a:pt x="7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89880"/>
                                <a:ext cx="824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572">
                                    <a:moveTo>
                                      <a:pt x="75" y="162"/>
                                    </a:moveTo>
                                    <a:lnTo>
                                      <a:pt x="12" y="249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24" y="405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152" y="518"/>
                                    </a:lnTo>
                                    <a:lnTo>
                                      <a:pt x="242" y="552"/>
                                    </a:lnTo>
                                    <a:lnTo>
                                      <a:pt x="332" y="572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82" y="538"/>
                                    </a:lnTo>
                                    <a:lnTo>
                                      <a:pt x="538" y="504"/>
                                    </a:lnTo>
                                    <a:lnTo>
                                      <a:pt x="589" y="470"/>
                                    </a:lnTo>
                                    <a:lnTo>
                                      <a:pt x="635" y="438"/>
                                    </a:lnTo>
                                    <a:lnTo>
                                      <a:pt x="671" y="402"/>
                                    </a:lnTo>
                                    <a:lnTo>
                                      <a:pt x="710" y="368"/>
                                    </a:lnTo>
                                    <a:lnTo>
                                      <a:pt x="739" y="329"/>
                                    </a:lnTo>
                                    <a:lnTo>
                                      <a:pt x="770" y="293"/>
                                    </a:lnTo>
                                    <a:lnTo>
                                      <a:pt x="792" y="252"/>
                                    </a:lnTo>
                                    <a:lnTo>
                                      <a:pt x="795" y="203"/>
                                    </a:lnTo>
                                    <a:lnTo>
                                      <a:pt x="778" y="152"/>
                                    </a:lnTo>
                                    <a:lnTo>
                                      <a:pt x="749" y="104"/>
                                    </a:lnTo>
                                    <a:lnTo>
                                      <a:pt x="707" y="60"/>
                                    </a:lnTo>
                                    <a:lnTo>
                                      <a:pt x="666" y="29"/>
                                    </a:lnTo>
                                    <a:lnTo>
                                      <a:pt x="625" y="9"/>
                                    </a:lnTo>
                                    <a:lnTo>
                                      <a:pt x="593" y="1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10" y="12"/>
                                    </a:lnTo>
                                    <a:lnTo>
                                      <a:pt x="247" y="34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7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91320"/>
                                <a:ext cx="80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553">
                                    <a:moveTo>
                                      <a:pt x="73" y="156"/>
                                    </a:moveTo>
                                    <a:lnTo>
                                      <a:pt x="12" y="24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4" y="391"/>
                                    </a:lnTo>
                                    <a:lnTo>
                                      <a:pt x="80" y="454"/>
                                    </a:lnTo>
                                    <a:lnTo>
                                      <a:pt x="151" y="500"/>
                                    </a:lnTo>
                                    <a:lnTo>
                                      <a:pt x="235" y="534"/>
                                    </a:lnTo>
                                    <a:lnTo>
                                      <a:pt x="325" y="551"/>
                                    </a:lnTo>
                                    <a:lnTo>
                                      <a:pt x="407" y="553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524" y="488"/>
                                    </a:lnTo>
                                    <a:lnTo>
                                      <a:pt x="572" y="456"/>
                                    </a:lnTo>
                                    <a:lnTo>
                                      <a:pt x="618" y="425"/>
                                    </a:lnTo>
                                    <a:lnTo>
                                      <a:pt x="655" y="391"/>
                                    </a:lnTo>
                                    <a:lnTo>
                                      <a:pt x="689" y="357"/>
                                    </a:lnTo>
                                    <a:lnTo>
                                      <a:pt x="718" y="320"/>
                                    </a:lnTo>
                                    <a:lnTo>
                                      <a:pt x="749" y="284"/>
                                    </a:lnTo>
                                    <a:lnTo>
                                      <a:pt x="774" y="243"/>
                                    </a:lnTo>
                                    <a:lnTo>
                                      <a:pt x="776" y="197"/>
                                    </a:lnTo>
                                    <a:lnTo>
                                      <a:pt x="757" y="148"/>
                                    </a:lnTo>
                                    <a:lnTo>
                                      <a:pt x="730" y="100"/>
                                    </a:lnTo>
                                    <a:lnTo>
                                      <a:pt x="689" y="56"/>
                                    </a:lnTo>
                                    <a:lnTo>
                                      <a:pt x="650" y="27"/>
                                    </a:lnTo>
                                    <a:lnTo>
                                      <a:pt x="609" y="8"/>
                                    </a:lnTo>
                                    <a:lnTo>
                                      <a:pt x="577" y="13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03" y="13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189" y="54"/>
                                    </a:lnTo>
                                    <a:lnTo>
                                      <a:pt x="146" y="85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73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91680"/>
                                <a:ext cx="781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535">
                                    <a:moveTo>
                                      <a:pt x="68" y="152"/>
                                    </a:moveTo>
                                    <a:lnTo>
                                      <a:pt x="12" y="235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76" y="441"/>
                                    </a:lnTo>
                                    <a:lnTo>
                                      <a:pt x="146" y="484"/>
                                    </a:lnTo>
                                    <a:lnTo>
                                      <a:pt x="228" y="518"/>
                                    </a:lnTo>
                                    <a:lnTo>
                                      <a:pt x="313" y="535"/>
                                    </a:lnTo>
                                    <a:lnTo>
                                      <a:pt x="395" y="535"/>
                                    </a:lnTo>
                                    <a:lnTo>
                                      <a:pt x="454" y="504"/>
                                    </a:lnTo>
                                    <a:lnTo>
                                      <a:pt x="507" y="472"/>
                                    </a:lnTo>
                                    <a:lnTo>
                                      <a:pt x="553" y="441"/>
                                    </a:lnTo>
                                    <a:lnTo>
                                      <a:pt x="597" y="412"/>
                                    </a:lnTo>
                                    <a:lnTo>
                                      <a:pt x="633" y="378"/>
                                    </a:lnTo>
                                    <a:lnTo>
                                      <a:pt x="667" y="346"/>
                                    </a:lnTo>
                                    <a:lnTo>
                                      <a:pt x="694" y="310"/>
                                    </a:lnTo>
                                    <a:lnTo>
                                      <a:pt x="723" y="276"/>
                                    </a:lnTo>
                                    <a:lnTo>
                                      <a:pt x="747" y="235"/>
                                    </a:lnTo>
                                    <a:lnTo>
                                      <a:pt x="749" y="189"/>
                                    </a:lnTo>
                                    <a:lnTo>
                                      <a:pt x="732" y="140"/>
                                    </a:lnTo>
                                    <a:lnTo>
                                      <a:pt x="706" y="97"/>
                                    </a:lnTo>
                                    <a:lnTo>
                                      <a:pt x="667" y="55"/>
                                    </a:lnTo>
                                    <a:lnTo>
                                      <a:pt x="628" y="24"/>
                                    </a:lnTo>
                                    <a:lnTo>
                                      <a:pt x="589" y="7"/>
                                    </a:lnTo>
                                    <a:lnTo>
                                      <a:pt x="558" y="12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4" y="2"/>
                                    </a:lnTo>
                                    <a:lnTo>
                                      <a:pt x="289" y="12"/>
                                    </a:lnTo>
                                    <a:lnTo>
                                      <a:pt x="231" y="31"/>
                                    </a:lnTo>
                                    <a:lnTo>
                                      <a:pt x="180" y="53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68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92400"/>
                                <a:ext cx="75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521">
                                    <a:moveTo>
                                      <a:pt x="66" y="148"/>
                                    </a:moveTo>
                                    <a:lnTo>
                                      <a:pt x="10" y="228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22" y="368"/>
                                    </a:lnTo>
                                    <a:lnTo>
                                      <a:pt x="75" y="429"/>
                                    </a:lnTo>
                                    <a:lnTo>
                                      <a:pt x="143" y="473"/>
                                    </a:lnTo>
                                    <a:lnTo>
                                      <a:pt x="223" y="504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85" y="521"/>
                                    </a:lnTo>
                                    <a:lnTo>
                                      <a:pt x="441" y="490"/>
                                    </a:lnTo>
                                    <a:lnTo>
                                      <a:pt x="492" y="460"/>
                                    </a:lnTo>
                                    <a:lnTo>
                                      <a:pt x="536" y="429"/>
                                    </a:lnTo>
                                    <a:lnTo>
                                      <a:pt x="579" y="400"/>
                                    </a:lnTo>
                                    <a:lnTo>
                                      <a:pt x="613" y="368"/>
                                    </a:lnTo>
                                    <a:lnTo>
                                      <a:pt x="647" y="337"/>
                                    </a:lnTo>
                                    <a:lnTo>
                                      <a:pt x="674" y="303"/>
                                    </a:lnTo>
                                    <a:lnTo>
                                      <a:pt x="701" y="269"/>
                                    </a:lnTo>
                                    <a:lnTo>
                                      <a:pt x="722" y="230"/>
                                    </a:lnTo>
                                    <a:lnTo>
                                      <a:pt x="725" y="187"/>
                                    </a:lnTo>
                                    <a:lnTo>
                                      <a:pt x="710" y="138"/>
                                    </a:lnTo>
                                    <a:lnTo>
                                      <a:pt x="684" y="97"/>
                                    </a:lnTo>
                                    <a:lnTo>
                                      <a:pt x="647" y="56"/>
                                    </a:lnTo>
                                    <a:lnTo>
                                      <a:pt x="609" y="27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38" y="12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352" y="2"/>
                                    </a:lnTo>
                                    <a:lnTo>
                                      <a:pt x="281" y="10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175" y="51"/>
                                    </a:lnTo>
                                    <a:lnTo>
                                      <a:pt x="133" y="80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66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93840"/>
                                <a:ext cx="73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504">
                                    <a:moveTo>
                                      <a:pt x="66" y="143"/>
                                    </a:moveTo>
                                    <a:lnTo>
                                      <a:pt x="10" y="220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22" y="356"/>
                                    </a:lnTo>
                                    <a:lnTo>
                                      <a:pt x="70" y="414"/>
                                    </a:lnTo>
                                    <a:lnTo>
                                      <a:pt x="136" y="455"/>
                                    </a:lnTo>
                                    <a:lnTo>
                                      <a:pt x="214" y="487"/>
                                    </a:lnTo>
                                    <a:lnTo>
                                      <a:pt x="294" y="501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424" y="472"/>
                                    </a:lnTo>
                                    <a:lnTo>
                                      <a:pt x="475" y="443"/>
                                    </a:lnTo>
                                    <a:lnTo>
                                      <a:pt x="519" y="414"/>
                                    </a:lnTo>
                                    <a:lnTo>
                                      <a:pt x="560" y="385"/>
                                    </a:lnTo>
                                    <a:lnTo>
                                      <a:pt x="592" y="354"/>
                                    </a:lnTo>
                                    <a:lnTo>
                                      <a:pt x="623" y="324"/>
                                    </a:lnTo>
                                    <a:lnTo>
                                      <a:pt x="650" y="291"/>
                                    </a:lnTo>
                                    <a:lnTo>
                                      <a:pt x="679" y="259"/>
                                    </a:lnTo>
                                    <a:lnTo>
                                      <a:pt x="701" y="220"/>
                                    </a:lnTo>
                                    <a:lnTo>
                                      <a:pt x="703" y="177"/>
                                    </a:lnTo>
                                    <a:lnTo>
                                      <a:pt x="686" y="131"/>
                                    </a:lnTo>
                                    <a:lnTo>
                                      <a:pt x="662" y="89"/>
                                    </a:lnTo>
                                    <a:lnTo>
                                      <a:pt x="626" y="48"/>
                                    </a:lnTo>
                                    <a:lnTo>
                                      <a:pt x="589" y="22"/>
                                    </a:lnTo>
                                    <a:lnTo>
                                      <a:pt x="553" y="7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170" y="48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66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405000"/>
                                <a:ext cx="37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255">
                                    <a:moveTo>
                                      <a:pt x="37" y="75"/>
                                    </a:moveTo>
                                    <a:lnTo>
                                      <a:pt x="8" y="112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2" y="182"/>
                                    </a:lnTo>
                                    <a:lnTo>
                                      <a:pt x="39" y="211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112" y="247"/>
                                    </a:lnTo>
                                    <a:lnTo>
                                      <a:pt x="151" y="255"/>
                                    </a:lnTo>
                                    <a:lnTo>
                                      <a:pt x="192" y="255"/>
                                    </a:lnTo>
                                    <a:lnTo>
                                      <a:pt x="218" y="240"/>
                                    </a:lnTo>
                                    <a:lnTo>
                                      <a:pt x="245" y="225"/>
                                    </a:lnTo>
                                    <a:lnTo>
                                      <a:pt x="267" y="211"/>
                                    </a:lnTo>
                                    <a:lnTo>
                                      <a:pt x="289" y="196"/>
                                    </a:lnTo>
                                    <a:lnTo>
                                      <a:pt x="303" y="179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49" y="131"/>
                                    </a:lnTo>
                                    <a:lnTo>
                                      <a:pt x="359" y="109"/>
                                    </a:lnTo>
                                    <a:lnTo>
                                      <a:pt x="362" y="90"/>
                                    </a:lnTo>
                                    <a:lnTo>
                                      <a:pt x="352" y="68"/>
                                    </a:lnTo>
                                    <a:lnTo>
                                      <a:pt x="340" y="46"/>
                                    </a:lnTo>
                                    <a:lnTo>
                                      <a:pt x="320" y="24"/>
                                    </a:lnTo>
                                    <a:lnTo>
                                      <a:pt x="303" y="12"/>
                                    </a:lnTo>
                                    <a:lnTo>
                                      <a:pt x="284" y="5"/>
                                    </a:lnTo>
                                    <a:lnTo>
                                      <a:pt x="272" y="7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3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1076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33">
                                    <a:moveTo>
                                      <a:pt x="19" y="39"/>
                                    </a:moveTo>
                                    <a:lnTo>
                                      <a:pt x="2" y="5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9" y="109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56" y="129"/>
                                    </a:lnTo>
                                    <a:lnTo>
                                      <a:pt x="75" y="131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109" y="124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45" y="102"/>
                                    </a:lnTo>
                                    <a:lnTo>
                                      <a:pt x="165" y="85"/>
                                    </a:lnTo>
                                    <a:lnTo>
                                      <a:pt x="182" y="70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184" y="46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1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437040"/>
                                <a:ext cx="64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509">
                                    <a:moveTo>
                                      <a:pt x="31" y="231"/>
                                    </a:moveTo>
                                    <a:lnTo>
                                      <a:pt x="0" y="311"/>
                                    </a:lnTo>
                                    <a:lnTo>
                                      <a:pt x="5" y="378"/>
                                    </a:lnTo>
                                    <a:lnTo>
                                      <a:pt x="39" y="432"/>
                                    </a:lnTo>
                                    <a:lnTo>
                                      <a:pt x="97" y="473"/>
                                    </a:lnTo>
                                    <a:lnTo>
                                      <a:pt x="165" y="497"/>
                                    </a:lnTo>
                                    <a:lnTo>
                                      <a:pt x="242" y="509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88" y="490"/>
                                    </a:lnTo>
                                    <a:lnTo>
                                      <a:pt x="429" y="449"/>
                                    </a:lnTo>
                                    <a:lnTo>
                                      <a:pt x="468" y="412"/>
                                    </a:lnTo>
                                    <a:lnTo>
                                      <a:pt x="502" y="376"/>
                                    </a:lnTo>
                                    <a:lnTo>
                                      <a:pt x="531" y="342"/>
                                    </a:lnTo>
                                    <a:lnTo>
                                      <a:pt x="555" y="306"/>
                                    </a:lnTo>
                                    <a:lnTo>
                                      <a:pt x="577" y="272"/>
                                    </a:lnTo>
                                    <a:lnTo>
                                      <a:pt x="594" y="235"/>
                                    </a:lnTo>
                                    <a:lnTo>
                                      <a:pt x="611" y="199"/>
                                    </a:lnTo>
                                    <a:lnTo>
                                      <a:pt x="623" y="160"/>
                                    </a:lnTo>
                                    <a:lnTo>
                                      <a:pt x="615" y="122"/>
                                    </a:lnTo>
                                    <a:lnTo>
                                      <a:pt x="591" y="83"/>
                                    </a:lnTo>
                                    <a:lnTo>
                                      <a:pt x="560" y="51"/>
                                    </a:lnTo>
                                    <a:lnTo>
                                      <a:pt x="519" y="22"/>
                                    </a:lnTo>
                                    <a:lnTo>
                                      <a:pt x="480" y="5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19" y="12"/>
                                    </a:lnTo>
                                    <a:lnTo>
                                      <a:pt x="325" y="22"/>
                                    </a:lnTo>
                                    <a:lnTo>
                                      <a:pt x="252" y="42"/>
                                    </a:lnTo>
                                    <a:lnTo>
                                      <a:pt x="191" y="66"/>
                                    </a:lnTo>
                                    <a:lnTo>
                                      <a:pt x="145" y="95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53" y="194"/>
                                    </a:lnTo>
                                    <a:lnTo>
                                      <a:pt x="31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437400"/>
                                <a:ext cx="63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497">
                                    <a:moveTo>
                                      <a:pt x="32" y="226"/>
                                    </a:moveTo>
                                    <a:lnTo>
                                      <a:pt x="0" y="306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39" y="424"/>
                                    </a:lnTo>
                                    <a:lnTo>
                                      <a:pt x="95" y="463"/>
                                    </a:lnTo>
                                    <a:lnTo>
                                      <a:pt x="160" y="485"/>
                                    </a:lnTo>
                                    <a:lnTo>
                                      <a:pt x="235" y="497"/>
                                    </a:lnTo>
                                    <a:lnTo>
                                      <a:pt x="310" y="492"/>
                                    </a:lnTo>
                                    <a:lnTo>
                                      <a:pt x="378" y="478"/>
                                    </a:lnTo>
                                    <a:lnTo>
                                      <a:pt x="419" y="439"/>
                                    </a:lnTo>
                                    <a:lnTo>
                                      <a:pt x="458" y="403"/>
                                    </a:lnTo>
                                    <a:lnTo>
                                      <a:pt x="490" y="369"/>
                                    </a:lnTo>
                                    <a:lnTo>
                                      <a:pt x="519" y="335"/>
                                    </a:lnTo>
                                    <a:lnTo>
                                      <a:pt x="541" y="298"/>
                                    </a:lnTo>
                                    <a:lnTo>
                                      <a:pt x="565" y="264"/>
                                    </a:lnTo>
                                    <a:lnTo>
                                      <a:pt x="579" y="228"/>
                                    </a:lnTo>
                                    <a:lnTo>
                                      <a:pt x="596" y="194"/>
                                    </a:lnTo>
                                    <a:lnTo>
                                      <a:pt x="606" y="155"/>
                                    </a:lnTo>
                                    <a:lnTo>
                                      <a:pt x="599" y="119"/>
                                    </a:lnTo>
                                    <a:lnTo>
                                      <a:pt x="577" y="83"/>
                                    </a:lnTo>
                                    <a:lnTo>
                                      <a:pt x="545" y="51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468" y="7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18" y="22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187" y="63"/>
                                    </a:lnTo>
                                    <a:lnTo>
                                      <a:pt x="143" y="92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51" y="189"/>
                                    </a:lnTo>
                                    <a:lnTo>
                                      <a:pt x="32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438120"/>
                                <a:ext cx="608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80">
                                    <a:moveTo>
                                      <a:pt x="32" y="216"/>
                                    </a:moveTo>
                                    <a:lnTo>
                                      <a:pt x="0" y="293"/>
                                    </a:lnTo>
                                    <a:lnTo>
                                      <a:pt x="8" y="356"/>
                                    </a:lnTo>
                                    <a:lnTo>
                                      <a:pt x="39" y="407"/>
                                    </a:lnTo>
                                    <a:lnTo>
                                      <a:pt x="92" y="446"/>
                                    </a:lnTo>
                                    <a:lnTo>
                                      <a:pt x="158" y="468"/>
                                    </a:lnTo>
                                    <a:lnTo>
                                      <a:pt x="231" y="480"/>
                                    </a:lnTo>
                                    <a:lnTo>
                                      <a:pt x="301" y="475"/>
                                    </a:lnTo>
                                    <a:lnTo>
                                      <a:pt x="366" y="460"/>
                                    </a:lnTo>
                                    <a:lnTo>
                                      <a:pt x="408" y="422"/>
                                    </a:lnTo>
                                    <a:lnTo>
                                      <a:pt x="444" y="388"/>
                                    </a:lnTo>
                                    <a:lnTo>
                                      <a:pt x="475" y="354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26" y="288"/>
                                    </a:lnTo>
                                    <a:lnTo>
                                      <a:pt x="548" y="254"/>
                                    </a:lnTo>
                                    <a:lnTo>
                                      <a:pt x="563" y="220"/>
                                    </a:lnTo>
                                    <a:lnTo>
                                      <a:pt x="580" y="189"/>
                                    </a:lnTo>
                                    <a:lnTo>
                                      <a:pt x="589" y="15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3" y="80"/>
                                    </a:lnTo>
                                    <a:lnTo>
                                      <a:pt x="531" y="51"/>
                                    </a:lnTo>
                                    <a:lnTo>
                                      <a:pt x="492" y="24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95" y="10"/>
                                    </a:lnTo>
                                    <a:lnTo>
                                      <a:pt x="308" y="19"/>
                                    </a:lnTo>
                                    <a:lnTo>
                                      <a:pt x="238" y="39"/>
                                    </a:lnTo>
                                    <a:lnTo>
                                      <a:pt x="182" y="58"/>
                                    </a:lnTo>
                                    <a:lnTo>
                                      <a:pt x="138" y="87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73" y="148"/>
                                    </a:lnTo>
                                    <a:lnTo>
                                      <a:pt x="51" y="179"/>
                                    </a:lnTo>
                                    <a:lnTo>
                                      <a:pt x="32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38840"/>
                                <a:ext cx="59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66">
                                    <a:moveTo>
                                      <a:pt x="29" y="211"/>
                                    </a:moveTo>
                                    <a:lnTo>
                                      <a:pt x="0" y="28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36" y="398"/>
                                    </a:lnTo>
                                    <a:lnTo>
                                      <a:pt x="90" y="434"/>
                                    </a:lnTo>
                                    <a:lnTo>
                                      <a:pt x="153" y="456"/>
                                    </a:lnTo>
                                    <a:lnTo>
                                      <a:pt x="223" y="466"/>
                                    </a:lnTo>
                                    <a:lnTo>
                                      <a:pt x="293" y="463"/>
                                    </a:lnTo>
                                    <a:lnTo>
                                      <a:pt x="356" y="449"/>
                                    </a:lnTo>
                                    <a:lnTo>
                                      <a:pt x="395" y="412"/>
                                    </a:lnTo>
                                    <a:lnTo>
                                      <a:pt x="432" y="378"/>
                                    </a:lnTo>
                                    <a:lnTo>
                                      <a:pt x="461" y="344"/>
                                    </a:lnTo>
                                    <a:lnTo>
                                      <a:pt x="490" y="313"/>
                                    </a:lnTo>
                                    <a:lnTo>
                                      <a:pt x="509" y="279"/>
                                    </a:lnTo>
                                    <a:lnTo>
                                      <a:pt x="528" y="247"/>
                                    </a:lnTo>
                                    <a:lnTo>
                                      <a:pt x="543" y="213"/>
                                    </a:lnTo>
                                    <a:lnTo>
                                      <a:pt x="560" y="182"/>
                                    </a:lnTo>
                                    <a:lnTo>
                                      <a:pt x="570" y="146"/>
                                    </a:lnTo>
                                    <a:lnTo>
                                      <a:pt x="565" y="112"/>
                                    </a:lnTo>
                                    <a:lnTo>
                                      <a:pt x="543" y="75"/>
                                    </a:lnTo>
                                    <a:lnTo>
                                      <a:pt x="514" y="49"/>
                                    </a:lnTo>
                                    <a:lnTo>
                                      <a:pt x="475" y="22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83" y="10"/>
                                    </a:lnTo>
                                    <a:lnTo>
                                      <a:pt x="298" y="20"/>
                                    </a:lnTo>
                                    <a:lnTo>
                                      <a:pt x="230" y="39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0" y="14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2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39560"/>
                                <a:ext cx="57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451">
                                    <a:moveTo>
                                      <a:pt x="29" y="204"/>
                                    </a:moveTo>
                                    <a:lnTo>
                                      <a:pt x="0" y="277"/>
                                    </a:lnTo>
                                    <a:lnTo>
                                      <a:pt x="8" y="337"/>
                                    </a:lnTo>
                                    <a:lnTo>
                                      <a:pt x="37" y="383"/>
                                    </a:lnTo>
                                    <a:lnTo>
                                      <a:pt x="88" y="420"/>
                                    </a:lnTo>
                                    <a:lnTo>
                                      <a:pt x="148" y="442"/>
                                    </a:lnTo>
                                    <a:lnTo>
                                      <a:pt x="218" y="451"/>
                                    </a:lnTo>
                                    <a:lnTo>
                                      <a:pt x="284" y="446"/>
                                    </a:lnTo>
                                    <a:lnTo>
                                      <a:pt x="345" y="434"/>
                                    </a:lnTo>
                                    <a:lnTo>
                                      <a:pt x="381" y="398"/>
                                    </a:lnTo>
                                    <a:lnTo>
                                      <a:pt x="417" y="364"/>
                                    </a:lnTo>
                                    <a:lnTo>
                                      <a:pt x="446" y="332"/>
                                    </a:lnTo>
                                    <a:lnTo>
                                      <a:pt x="475" y="303"/>
                                    </a:lnTo>
                                    <a:lnTo>
                                      <a:pt x="495" y="272"/>
                                    </a:lnTo>
                                    <a:lnTo>
                                      <a:pt x="514" y="240"/>
                                    </a:lnTo>
                                    <a:lnTo>
                                      <a:pt x="529" y="209"/>
                                    </a:lnTo>
                                    <a:lnTo>
                                      <a:pt x="546" y="180"/>
                                    </a:lnTo>
                                    <a:lnTo>
                                      <a:pt x="555" y="143"/>
                                    </a:lnTo>
                                    <a:lnTo>
                                      <a:pt x="548" y="110"/>
                                    </a:lnTo>
                                    <a:lnTo>
                                      <a:pt x="526" y="73"/>
                                    </a:lnTo>
                                    <a:lnTo>
                                      <a:pt x="500" y="46"/>
                                    </a:lnTo>
                                    <a:lnTo>
                                      <a:pt x="463" y="20"/>
                                    </a:lnTo>
                                    <a:lnTo>
                                      <a:pt x="427" y="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289" y="20"/>
                                    </a:lnTo>
                                    <a:lnTo>
                                      <a:pt x="223" y="37"/>
                                    </a:lnTo>
                                    <a:lnTo>
                                      <a:pt x="170" y="59"/>
                                    </a:lnTo>
                                    <a:lnTo>
                                      <a:pt x="129" y="85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46" y="170"/>
                                    </a:lnTo>
                                    <a:lnTo>
                                      <a:pt x="29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40640"/>
                                <a:ext cx="55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436">
                                    <a:moveTo>
                                      <a:pt x="27" y="196"/>
                                    </a:moveTo>
                                    <a:lnTo>
                                      <a:pt x="0" y="266"/>
                                    </a:lnTo>
                                    <a:lnTo>
                                      <a:pt x="5" y="327"/>
                                    </a:lnTo>
                                    <a:lnTo>
                                      <a:pt x="34" y="371"/>
                                    </a:lnTo>
                                    <a:lnTo>
                                      <a:pt x="82" y="407"/>
                                    </a:lnTo>
                                    <a:lnTo>
                                      <a:pt x="141" y="426"/>
                                    </a:lnTo>
                                    <a:lnTo>
                                      <a:pt x="208" y="436"/>
                                    </a:lnTo>
                                    <a:lnTo>
                                      <a:pt x="271" y="434"/>
                                    </a:lnTo>
                                    <a:lnTo>
                                      <a:pt x="332" y="421"/>
                                    </a:lnTo>
                                    <a:lnTo>
                                      <a:pt x="368" y="385"/>
                                    </a:lnTo>
                                    <a:lnTo>
                                      <a:pt x="402" y="354"/>
                                    </a:lnTo>
                                    <a:lnTo>
                                      <a:pt x="431" y="322"/>
                                    </a:lnTo>
                                    <a:lnTo>
                                      <a:pt x="458" y="293"/>
                                    </a:lnTo>
                                    <a:lnTo>
                                      <a:pt x="478" y="261"/>
                                    </a:lnTo>
                                    <a:lnTo>
                                      <a:pt x="497" y="232"/>
                                    </a:lnTo>
                                    <a:lnTo>
                                      <a:pt x="511" y="201"/>
                                    </a:lnTo>
                                    <a:lnTo>
                                      <a:pt x="528" y="172"/>
                                    </a:lnTo>
                                    <a:lnTo>
                                      <a:pt x="536" y="138"/>
                                    </a:lnTo>
                                    <a:lnTo>
                                      <a:pt x="531" y="104"/>
                                    </a:lnTo>
                                    <a:lnTo>
                                      <a:pt x="509" y="70"/>
                                    </a:lnTo>
                                    <a:lnTo>
                                      <a:pt x="482" y="43"/>
                                    </a:lnTo>
                                    <a:lnTo>
                                      <a:pt x="446" y="19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59" y="9"/>
                                    </a:lnTo>
                                    <a:lnTo>
                                      <a:pt x="279" y="17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162" y="53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27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41360"/>
                                <a:ext cx="54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422">
                                    <a:moveTo>
                                      <a:pt x="27" y="189"/>
                                    </a:moveTo>
                                    <a:lnTo>
                                      <a:pt x="0" y="257"/>
                                    </a:lnTo>
                                    <a:lnTo>
                                      <a:pt x="3" y="315"/>
                                    </a:lnTo>
                                    <a:lnTo>
                                      <a:pt x="29" y="359"/>
                                    </a:lnTo>
                                    <a:lnTo>
                                      <a:pt x="78" y="393"/>
                                    </a:lnTo>
                                    <a:lnTo>
                                      <a:pt x="136" y="412"/>
                                    </a:lnTo>
                                    <a:lnTo>
                                      <a:pt x="199" y="422"/>
                                    </a:lnTo>
                                    <a:lnTo>
                                      <a:pt x="262" y="419"/>
                                    </a:lnTo>
                                    <a:lnTo>
                                      <a:pt x="320" y="407"/>
                                    </a:lnTo>
                                    <a:lnTo>
                                      <a:pt x="357" y="373"/>
                                    </a:lnTo>
                                    <a:lnTo>
                                      <a:pt x="391" y="344"/>
                                    </a:lnTo>
                                    <a:lnTo>
                                      <a:pt x="417" y="315"/>
                                    </a:lnTo>
                                    <a:lnTo>
                                      <a:pt x="444" y="286"/>
                                    </a:lnTo>
                                    <a:lnTo>
                                      <a:pt x="463" y="254"/>
                                    </a:lnTo>
                                    <a:lnTo>
                                      <a:pt x="483" y="225"/>
                                    </a:lnTo>
                                    <a:lnTo>
                                      <a:pt x="495" y="196"/>
                                    </a:lnTo>
                                    <a:lnTo>
                                      <a:pt x="509" y="167"/>
                                    </a:lnTo>
                                    <a:lnTo>
                                      <a:pt x="517" y="133"/>
                                    </a:lnTo>
                                    <a:lnTo>
                                      <a:pt x="512" y="99"/>
                                    </a:lnTo>
                                    <a:lnTo>
                                      <a:pt x="492" y="68"/>
                                    </a:lnTo>
                                    <a:lnTo>
                                      <a:pt x="466" y="41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398" y="5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09" y="34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88" y="102"/>
                                    </a:lnTo>
                                    <a:lnTo>
                                      <a:pt x="63" y="128"/>
                                    </a:lnTo>
                                    <a:lnTo>
                                      <a:pt x="41" y="158"/>
                                    </a:lnTo>
                                    <a:lnTo>
                                      <a:pt x="27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4136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412">
                                    <a:moveTo>
                                      <a:pt x="27" y="189"/>
                                    </a:moveTo>
                                    <a:lnTo>
                                      <a:pt x="0" y="254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32" y="351"/>
                                    </a:lnTo>
                                    <a:lnTo>
                                      <a:pt x="80" y="385"/>
                                    </a:lnTo>
                                    <a:lnTo>
                                      <a:pt x="136" y="402"/>
                                    </a:lnTo>
                                    <a:lnTo>
                                      <a:pt x="199" y="412"/>
                                    </a:lnTo>
                                    <a:lnTo>
                                      <a:pt x="259" y="407"/>
                                    </a:lnTo>
                                    <a:lnTo>
                                      <a:pt x="315" y="395"/>
                                    </a:lnTo>
                                    <a:lnTo>
                                      <a:pt x="349" y="363"/>
                                    </a:lnTo>
                                    <a:lnTo>
                                      <a:pt x="381" y="334"/>
                                    </a:lnTo>
                                    <a:lnTo>
                                      <a:pt x="407" y="305"/>
                                    </a:lnTo>
                                    <a:lnTo>
                                      <a:pt x="432" y="279"/>
                                    </a:lnTo>
                                    <a:lnTo>
                                      <a:pt x="451" y="249"/>
                                    </a:lnTo>
                                    <a:lnTo>
                                      <a:pt x="468" y="220"/>
                                    </a:lnTo>
                                    <a:lnTo>
                                      <a:pt x="482" y="191"/>
                                    </a:lnTo>
                                    <a:lnTo>
                                      <a:pt x="497" y="162"/>
                                    </a:lnTo>
                                    <a:lnTo>
                                      <a:pt x="504" y="131"/>
                                    </a:lnTo>
                                    <a:lnTo>
                                      <a:pt x="499" y="99"/>
                                    </a:lnTo>
                                    <a:lnTo>
                                      <a:pt x="480" y="68"/>
                                    </a:lnTo>
                                    <a:lnTo>
                                      <a:pt x="453" y="43"/>
                                    </a:lnTo>
                                    <a:lnTo>
                                      <a:pt x="419" y="19"/>
                                    </a:lnTo>
                                    <a:lnTo>
                                      <a:pt x="388" y="7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39" y="10"/>
                                    </a:lnTo>
                                    <a:lnTo>
                                      <a:pt x="264" y="17"/>
                                    </a:lnTo>
                                    <a:lnTo>
                                      <a:pt x="204" y="34"/>
                                    </a:lnTo>
                                    <a:lnTo>
                                      <a:pt x="155" y="53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27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2160"/>
                                <a:ext cx="26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208">
                                    <a:moveTo>
                                      <a:pt x="15" y="97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44" y="194"/>
                                    </a:lnTo>
                                    <a:lnTo>
                                      <a:pt x="70" y="201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31" y="206"/>
                                    </a:lnTo>
                                    <a:lnTo>
                                      <a:pt x="160" y="201"/>
                                    </a:lnTo>
                                    <a:lnTo>
                                      <a:pt x="177" y="184"/>
                                    </a:lnTo>
                                    <a:lnTo>
                                      <a:pt x="194" y="17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21" y="141"/>
                                    </a:lnTo>
                                    <a:lnTo>
                                      <a:pt x="230" y="126"/>
                                    </a:lnTo>
                                    <a:lnTo>
                                      <a:pt x="240" y="112"/>
                                    </a:lnTo>
                                    <a:lnTo>
                                      <a:pt x="247" y="97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7" y="65"/>
                                    </a:lnTo>
                                    <a:lnTo>
                                      <a:pt x="255" y="51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33" y="22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2" y="5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15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5648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9">
                                    <a:moveTo>
                                      <a:pt x="10" y="48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8" y="107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349920"/>
                                <a:ext cx="55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383">
                                    <a:moveTo>
                                      <a:pt x="68" y="78"/>
                                    </a:moveTo>
                                    <a:lnTo>
                                      <a:pt x="17" y="13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235"/>
                                    </a:lnTo>
                                    <a:lnTo>
                                      <a:pt x="44" y="284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143" y="354"/>
                                    </a:lnTo>
                                    <a:lnTo>
                                      <a:pt x="201" y="373"/>
                                    </a:lnTo>
                                    <a:lnTo>
                                      <a:pt x="259" y="383"/>
                                    </a:lnTo>
                                    <a:lnTo>
                                      <a:pt x="303" y="364"/>
                                    </a:lnTo>
                                    <a:lnTo>
                                      <a:pt x="342" y="347"/>
                                    </a:lnTo>
                                    <a:lnTo>
                                      <a:pt x="378" y="327"/>
                                    </a:lnTo>
                                    <a:lnTo>
                                      <a:pt x="412" y="310"/>
                                    </a:lnTo>
                                    <a:lnTo>
                                      <a:pt x="439" y="291"/>
                                    </a:lnTo>
                                    <a:lnTo>
                                      <a:pt x="465" y="271"/>
                                    </a:lnTo>
                                    <a:lnTo>
                                      <a:pt x="490" y="250"/>
                                    </a:lnTo>
                                    <a:lnTo>
                                      <a:pt x="514" y="228"/>
                                    </a:lnTo>
                                    <a:lnTo>
                                      <a:pt x="533" y="201"/>
                                    </a:lnTo>
                                    <a:lnTo>
                                      <a:pt x="541" y="170"/>
                                    </a:lnTo>
                                    <a:lnTo>
                                      <a:pt x="533" y="133"/>
                                    </a:lnTo>
                                    <a:lnTo>
                                      <a:pt x="519" y="99"/>
                                    </a:lnTo>
                                    <a:lnTo>
                                      <a:pt x="497" y="65"/>
                                    </a:lnTo>
                                    <a:lnTo>
                                      <a:pt x="470" y="41"/>
                                    </a:lnTo>
                                    <a:lnTo>
                                      <a:pt x="444" y="24"/>
                                    </a:lnTo>
                                    <a:lnTo>
                                      <a:pt x="424" y="24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192" y="7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6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50640"/>
                                <a:ext cx="54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368">
                                    <a:moveTo>
                                      <a:pt x="63" y="75"/>
                                    </a:moveTo>
                                    <a:lnTo>
                                      <a:pt x="15" y="126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42" y="274"/>
                                    </a:lnTo>
                                    <a:lnTo>
                                      <a:pt x="85" y="310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94" y="361"/>
                                    </a:lnTo>
                                    <a:lnTo>
                                      <a:pt x="252" y="368"/>
                                    </a:lnTo>
                                    <a:lnTo>
                                      <a:pt x="294" y="351"/>
                                    </a:lnTo>
                                    <a:lnTo>
                                      <a:pt x="335" y="334"/>
                                    </a:lnTo>
                                    <a:lnTo>
                                      <a:pt x="369" y="317"/>
                                    </a:lnTo>
                                    <a:lnTo>
                                      <a:pt x="403" y="303"/>
                                    </a:lnTo>
                                    <a:lnTo>
                                      <a:pt x="429" y="283"/>
                                    </a:lnTo>
                                    <a:lnTo>
                                      <a:pt x="456" y="264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505" y="218"/>
                                    </a:lnTo>
                                    <a:lnTo>
                                      <a:pt x="522" y="194"/>
                                    </a:lnTo>
                                    <a:lnTo>
                                      <a:pt x="526" y="165"/>
                                    </a:lnTo>
                                    <a:lnTo>
                                      <a:pt x="519" y="131"/>
                                    </a:lnTo>
                                    <a:lnTo>
                                      <a:pt x="505" y="97"/>
                                    </a:lnTo>
                                    <a:lnTo>
                                      <a:pt x="483" y="65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32" y="24"/>
                                    </a:lnTo>
                                    <a:lnTo>
                                      <a:pt x="412" y="24"/>
                                    </a:lnTo>
                                    <a:lnTo>
                                      <a:pt x="337" y="7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3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5100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361">
                                    <a:moveTo>
                                      <a:pt x="60" y="75"/>
                                    </a:moveTo>
                                    <a:lnTo>
                                      <a:pt x="14" y="123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38" y="269"/>
                                    </a:lnTo>
                                    <a:lnTo>
                                      <a:pt x="80" y="305"/>
                                    </a:lnTo>
                                    <a:lnTo>
                                      <a:pt x="133" y="334"/>
                                    </a:lnTo>
                                    <a:lnTo>
                                      <a:pt x="189" y="354"/>
                                    </a:lnTo>
                                    <a:lnTo>
                                      <a:pt x="244" y="361"/>
                                    </a:lnTo>
                                    <a:lnTo>
                                      <a:pt x="283" y="344"/>
                                    </a:lnTo>
                                    <a:lnTo>
                                      <a:pt x="322" y="327"/>
                                    </a:lnTo>
                                    <a:lnTo>
                                      <a:pt x="356" y="310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414" y="276"/>
                                    </a:lnTo>
                                    <a:lnTo>
                                      <a:pt x="441" y="257"/>
                                    </a:lnTo>
                                    <a:lnTo>
                                      <a:pt x="465" y="235"/>
                                    </a:lnTo>
                                    <a:lnTo>
                                      <a:pt x="489" y="213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4" y="160"/>
                                    </a:lnTo>
                                    <a:lnTo>
                                      <a:pt x="506" y="126"/>
                                    </a:lnTo>
                                    <a:lnTo>
                                      <a:pt x="492" y="94"/>
                                    </a:lnTo>
                                    <a:lnTo>
                                      <a:pt x="470" y="63"/>
                                    </a:lnTo>
                                    <a:lnTo>
                                      <a:pt x="446" y="39"/>
                                    </a:lnTo>
                                    <a:lnTo>
                                      <a:pt x="421" y="24"/>
                                    </a:lnTo>
                                    <a:lnTo>
                                      <a:pt x="402" y="22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181" y="7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6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51000"/>
                                <a:ext cx="51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352">
                                    <a:moveTo>
                                      <a:pt x="60" y="73"/>
                                    </a:moveTo>
                                    <a:lnTo>
                                      <a:pt x="14" y="121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7" y="216"/>
                                    </a:lnTo>
                                    <a:lnTo>
                                      <a:pt x="36" y="259"/>
                                    </a:lnTo>
                                    <a:lnTo>
                                      <a:pt x="77" y="296"/>
                                    </a:lnTo>
                                    <a:lnTo>
                                      <a:pt x="128" y="325"/>
                                    </a:lnTo>
                                    <a:lnTo>
                                      <a:pt x="182" y="344"/>
                                    </a:lnTo>
                                    <a:lnTo>
                                      <a:pt x="237" y="352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315" y="320"/>
                                    </a:lnTo>
                                    <a:lnTo>
                                      <a:pt x="347" y="303"/>
                                    </a:lnTo>
                                    <a:lnTo>
                                      <a:pt x="378" y="289"/>
                                    </a:lnTo>
                                    <a:lnTo>
                                      <a:pt x="405" y="269"/>
                                    </a:lnTo>
                                    <a:lnTo>
                                      <a:pt x="429" y="252"/>
                                    </a:lnTo>
                                    <a:lnTo>
                                      <a:pt x="451" y="230"/>
                                    </a:lnTo>
                                    <a:lnTo>
                                      <a:pt x="473" y="211"/>
                                    </a:lnTo>
                                    <a:lnTo>
                                      <a:pt x="490" y="187"/>
                                    </a:lnTo>
                                    <a:lnTo>
                                      <a:pt x="494" y="158"/>
                                    </a:lnTo>
                                    <a:lnTo>
                                      <a:pt x="487" y="126"/>
                                    </a:lnTo>
                                    <a:lnTo>
                                      <a:pt x="475" y="95"/>
                                    </a:lnTo>
                                    <a:lnTo>
                                      <a:pt x="453" y="63"/>
                                    </a:lnTo>
                                    <a:lnTo>
                                      <a:pt x="431" y="41"/>
                                    </a:lnTo>
                                    <a:lnTo>
                                      <a:pt x="407" y="27"/>
                                    </a:lnTo>
                                    <a:lnTo>
                                      <a:pt x="388" y="27"/>
                                    </a:lnTo>
                                    <a:lnTo>
                                      <a:pt x="320" y="7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6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51720"/>
                                <a:ext cx="50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340">
                                    <a:moveTo>
                                      <a:pt x="58" y="71"/>
                                    </a:moveTo>
                                    <a:lnTo>
                                      <a:pt x="14" y="117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39" y="252"/>
                                    </a:lnTo>
                                    <a:lnTo>
                                      <a:pt x="77" y="286"/>
                                    </a:lnTo>
                                    <a:lnTo>
                                      <a:pt x="128" y="313"/>
                                    </a:lnTo>
                                    <a:lnTo>
                                      <a:pt x="179" y="332"/>
                                    </a:lnTo>
                                    <a:lnTo>
                                      <a:pt x="232" y="340"/>
                                    </a:lnTo>
                                    <a:lnTo>
                                      <a:pt x="269" y="323"/>
                                    </a:lnTo>
                                    <a:lnTo>
                                      <a:pt x="308" y="308"/>
                                    </a:lnTo>
                                    <a:lnTo>
                                      <a:pt x="337" y="294"/>
                                    </a:lnTo>
                                    <a:lnTo>
                                      <a:pt x="368" y="279"/>
                                    </a:lnTo>
                                    <a:lnTo>
                                      <a:pt x="392" y="260"/>
                                    </a:lnTo>
                                    <a:lnTo>
                                      <a:pt x="417" y="243"/>
                                    </a:lnTo>
                                    <a:lnTo>
                                      <a:pt x="438" y="223"/>
                                    </a:lnTo>
                                    <a:lnTo>
                                      <a:pt x="460" y="204"/>
                                    </a:lnTo>
                                    <a:lnTo>
                                      <a:pt x="477" y="180"/>
                                    </a:lnTo>
                                    <a:lnTo>
                                      <a:pt x="482" y="153"/>
                                    </a:lnTo>
                                    <a:lnTo>
                                      <a:pt x="475" y="119"/>
                                    </a:lnTo>
                                    <a:lnTo>
                                      <a:pt x="463" y="90"/>
                                    </a:lnTo>
                                    <a:lnTo>
                                      <a:pt x="441" y="61"/>
                                    </a:lnTo>
                                    <a:lnTo>
                                      <a:pt x="419" y="39"/>
                                    </a:lnTo>
                                    <a:lnTo>
                                      <a:pt x="397" y="25"/>
                                    </a:lnTo>
                                    <a:lnTo>
                                      <a:pt x="378" y="25"/>
                                    </a:lnTo>
                                    <a:lnTo>
                                      <a:pt x="310" y="8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06" y="32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5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52440"/>
                                <a:ext cx="48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27">
                                    <a:moveTo>
                                      <a:pt x="56" y="68"/>
                                    </a:moveTo>
                                    <a:lnTo>
                                      <a:pt x="12" y="11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7" y="201"/>
                                    </a:lnTo>
                                    <a:lnTo>
                                      <a:pt x="36" y="243"/>
                                    </a:lnTo>
                                    <a:lnTo>
                                      <a:pt x="75" y="277"/>
                                    </a:lnTo>
                                    <a:lnTo>
                                      <a:pt x="124" y="303"/>
                                    </a:lnTo>
                                    <a:lnTo>
                                      <a:pt x="175" y="320"/>
                                    </a:lnTo>
                                    <a:lnTo>
                                      <a:pt x="225" y="327"/>
                                    </a:lnTo>
                                    <a:lnTo>
                                      <a:pt x="262" y="313"/>
                                    </a:lnTo>
                                    <a:lnTo>
                                      <a:pt x="298" y="298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56" y="269"/>
                                    </a:lnTo>
                                    <a:lnTo>
                                      <a:pt x="381" y="250"/>
                                    </a:lnTo>
                                    <a:lnTo>
                                      <a:pt x="405" y="233"/>
                                    </a:lnTo>
                                    <a:lnTo>
                                      <a:pt x="424" y="214"/>
                                    </a:lnTo>
                                    <a:lnTo>
                                      <a:pt x="446" y="197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68" y="146"/>
                                    </a:lnTo>
                                    <a:lnTo>
                                      <a:pt x="463" y="114"/>
                                    </a:lnTo>
                                    <a:lnTo>
                                      <a:pt x="451" y="85"/>
                                    </a:lnTo>
                                    <a:lnTo>
                                      <a:pt x="429" y="56"/>
                                    </a:lnTo>
                                    <a:lnTo>
                                      <a:pt x="410" y="37"/>
                                    </a:lnTo>
                                    <a:lnTo>
                                      <a:pt x="388" y="22"/>
                                    </a:lnTo>
                                    <a:lnTo>
                                      <a:pt x="368" y="25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31" y="17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56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53160"/>
                                <a:ext cx="47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20">
                                    <a:moveTo>
                                      <a:pt x="53" y="68"/>
                                    </a:moveTo>
                                    <a:lnTo>
                                      <a:pt x="12" y="11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7" y="196"/>
                                    </a:lnTo>
                                    <a:lnTo>
                                      <a:pt x="34" y="238"/>
                                    </a:lnTo>
                                    <a:lnTo>
                                      <a:pt x="70" y="269"/>
                                    </a:lnTo>
                                    <a:lnTo>
                                      <a:pt x="116" y="296"/>
                                    </a:lnTo>
                                    <a:lnTo>
                                      <a:pt x="165" y="313"/>
                                    </a:lnTo>
                                    <a:lnTo>
                                      <a:pt x="215" y="320"/>
                                    </a:lnTo>
                                    <a:lnTo>
                                      <a:pt x="249" y="303"/>
                                    </a:lnTo>
                                    <a:lnTo>
                                      <a:pt x="283" y="289"/>
                                    </a:lnTo>
                                    <a:lnTo>
                                      <a:pt x="312" y="274"/>
                                    </a:lnTo>
                                    <a:lnTo>
                                      <a:pt x="341" y="259"/>
                                    </a:lnTo>
                                    <a:lnTo>
                                      <a:pt x="363" y="242"/>
                                    </a:lnTo>
                                    <a:lnTo>
                                      <a:pt x="388" y="228"/>
                                    </a:lnTo>
                                    <a:lnTo>
                                      <a:pt x="407" y="209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446" y="167"/>
                                    </a:lnTo>
                                    <a:lnTo>
                                      <a:pt x="451" y="141"/>
                                    </a:lnTo>
                                    <a:lnTo>
                                      <a:pt x="446" y="112"/>
                                    </a:lnTo>
                                    <a:lnTo>
                                      <a:pt x="434" y="85"/>
                                    </a:lnTo>
                                    <a:lnTo>
                                      <a:pt x="412" y="56"/>
                                    </a:lnTo>
                                    <a:lnTo>
                                      <a:pt x="392" y="34"/>
                                    </a:lnTo>
                                    <a:lnTo>
                                      <a:pt x="371" y="22"/>
                                    </a:lnTo>
                                    <a:lnTo>
                                      <a:pt x="351" y="22"/>
                                    </a:lnTo>
                                    <a:lnTo>
                                      <a:pt x="288" y="7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53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53160"/>
                                <a:ext cx="450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307">
                                    <a:moveTo>
                                      <a:pt x="53" y="65"/>
                                    </a:moveTo>
                                    <a:lnTo>
                                      <a:pt x="12" y="10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70" y="259"/>
                                    </a:lnTo>
                                    <a:lnTo>
                                      <a:pt x="116" y="286"/>
                                    </a:lnTo>
                                    <a:lnTo>
                                      <a:pt x="162" y="300"/>
                                    </a:lnTo>
                                    <a:lnTo>
                                      <a:pt x="210" y="307"/>
                                    </a:lnTo>
                                    <a:lnTo>
                                      <a:pt x="244" y="293"/>
                                    </a:lnTo>
                                    <a:lnTo>
                                      <a:pt x="278" y="281"/>
                                    </a:lnTo>
                                    <a:lnTo>
                                      <a:pt x="305" y="266"/>
                                    </a:lnTo>
                                    <a:lnTo>
                                      <a:pt x="334" y="252"/>
                                    </a:lnTo>
                                    <a:lnTo>
                                      <a:pt x="356" y="235"/>
                                    </a:lnTo>
                                    <a:lnTo>
                                      <a:pt x="378" y="220"/>
                                    </a:lnTo>
                                    <a:lnTo>
                                      <a:pt x="397" y="201"/>
                                    </a:lnTo>
                                    <a:lnTo>
                                      <a:pt x="416" y="184"/>
                                    </a:lnTo>
                                    <a:lnTo>
                                      <a:pt x="431" y="162"/>
                                    </a:lnTo>
                                    <a:lnTo>
                                      <a:pt x="436" y="138"/>
                                    </a:lnTo>
                                    <a:lnTo>
                                      <a:pt x="431" y="109"/>
                                    </a:lnTo>
                                    <a:lnTo>
                                      <a:pt x="419" y="82"/>
                                    </a:lnTo>
                                    <a:lnTo>
                                      <a:pt x="400" y="55"/>
                                    </a:lnTo>
                                    <a:lnTo>
                                      <a:pt x="380" y="36"/>
                                    </a:lnTo>
                                    <a:lnTo>
                                      <a:pt x="358" y="21"/>
                                    </a:lnTo>
                                    <a:lnTo>
                                      <a:pt x="341" y="24"/>
                                    </a:lnTo>
                                    <a:lnTo>
                                      <a:pt x="281" y="7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5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000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0">
                                    <a:moveTo>
                                      <a:pt x="29" y="36"/>
                                    </a:moveTo>
                                    <a:lnTo>
                                      <a:pt x="7" y="5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124" y="150"/>
                                    </a:lnTo>
                                    <a:lnTo>
                                      <a:pt x="141" y="143"/>
                                    </a:lnTo>
                                    <a:lnTo>
                                      <a:pt x="155" y="136"/>
                                    </a:lnTo>
                                    <a:lnTo>
                                      <a:pt x="170" y="128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213" y="97"/>
                                    </a:lnTo>
                                    <a:lnTo>
                                      <a:pt x="221" y="82"/>
                                    </a:lnTo>
                                    <a:lnTo>
                                      <a:pt x="223" y="70"/>
                                    </a:lnTo>
                                    <a:lnTo>
                                      <a:pt x="218" y="56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204" y="26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74" y="12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29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6396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83">
                                    <a:moveTo>
                                      <a:pt x="14" y="20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521280"/>
                                <a:ext cx="52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419">
                                    <a:moveTo>
                                      <a:pt x="25" y="201"/>
                                    </a:moveTo>
                                    <a:lnTo>
                                      <a:pt x="0" y="266"/>
                                    </a:lnTo>
                                    <a:lnTo>
                                      <a:pt x="8" y="322"/>
                                    </a:lnTo>
                                    <a:lnTo>
                                      <a:pt x="39" y="363"/>
                                    </a:lnTo>
                                    <a:lnTo>
                                      <a:pt x="88" y="395"/>
                                    </a:lnTo>
                                    <a:lnTo>
                                      <a:pt x="143" y="409"/>
                                    </a:lnTo>
                                    <a:lnTo>
                                      <a:pt x="206" y="419"/>
                                    </a:lnTo>
                                    <a:lnTo>
                                      <a:pt x="269" y="412"/>
                                    </a:lnTo>
                                    <a:lnTo>
                                      <a:pt x="325" y="400"/>
                                    </a:lnTo>
                                    <a:lnTo>
                                      <a:pt x="357" y="363"/>
                                    </a:lnTo>
                                    <a:lnTo>
                                      <a:pt x="388" y="334"/>
                                    </a:lnTo>
                                    <a:lnTo>
                                      <a:pt x="415" y="305"/>
                                    </a:lnTo>
                                    <a:lnTo>
                                      <a:pt x="439" y="276"/>
                                    </a:lnTo>
                                    <a:lnTo>
                                      <a:pt x="456" y="247"/>
                                    </a:lnTo>
                                    <a:lnTo>
                                      <a:pt x="473" y="218"/>
                                    </a:lnTo>
                                    <a:lnTo>
                                      <a:pt x="485" y="189"/>
                                    </a:lnTo>
                                    <a:lnTo>
                                      <a:pt x="500" y="160"/>
                                    </a:lnTo>
                                    <a:lnTo>
                                      <a:pt x="507" y="126"/>
                                    </a:lnTo>
                                    <a:lnTo>
                                      <a:pt x="500" y="97"/>
                                    </a:lnTo>
                                    <a:lnTo>
                                      <a:pt x="478" y="65"/>
                                    </a:lnTo>
                                    <a:lnTo>
                                      <a:pt x="451" y="41"/>
                                    </a:lnTo>
                                    <a:lnTo>
                                      <a:pt x="417" y="19"/>
                                    </a:lnTo>
                                    <a:lnTo>
                                      <a:pt x="383" y="7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57" y="22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83" y="111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25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2200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405">
                                    <a:moveTo>
                                      <a:pt x="24" y="194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36" y="354"/>
                                    </a:lnTo>
                                    <a:lnTo>
                                      <a:pt x="82" y="383"/>
                                    </a:lnTo>
                                    <a:lnTo>
                                      <a:pt x="135" y="398"/>
                                    </a:lnTo>
                                    <a:lnTo>
                                      <a:pt x="198" y="405"/>
                                    </a:lnTo>
                                    <a:lnTo>
                                      <a:pt x="259" y="398"/>
                                    </a:lnTo>
                                    <a:lnTo>
                                      <a:pt x="315" y="386"/>
                                    </a:lnTo>
                                    <a:lnTo>
                                      <a:pt x="346" y="352"/>
                                    </a:lnTo>
                                    <a:lnTo>
                                      <a:pt x="375" y="322"/>
                                    </a:lnTo>
                                    <a:lnTo>
                                      <a:pt x="400" y="293"/>
                                    </a:lnTo>
                                    <a:lnTo>
                                      <a:pt x="424" y="267"/>
                                    </a:lnTo>
                                    <a:lnTo>
                                      <a:pt x="441" y="238"/>
                                    </a:lnTo>
                                    <a:lnTo>
                                      <a:pt x="458" y="211"/>
                                    </a:lnTo>
                                    <a:lnTo>
                                      <a:pt x="470" y="182"/>
                                    </a:lnTo>
                                    <a:lnTo>
                                      <a:pt x="484" y="153"/>
                                    </a:lnTo>
                                    <a:lnTo>
                                      <a:pt x="492" y="119"/>
                                    </a:lnTo>
                                    <a:lnTo>
                                      <a:pt x="484" y="90"/>
                                    </a:lnTo>
                                    <a:lnTo>
                                      <a:pt x="465" y="61"/>
                                    </a:lnTo>
                                    <a:lnTo>
                                      <a:pt x="438" y="37"/>
                                    </a:lnTo>
                                    <a:lnTo>
                                      <a:pt x="404" y="17"/>
                                    </a:lnTo>
                                    <a:lnTo>
                                      <a:pt x="373" y="5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24" y="10"/>
                                    </a:lnTo>
                                    <a:lnTo>
                                      <a:pt x="252" y="22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24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22720"/>
                                <a:ext cx="49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7">
                                    <a:moveTo>
                                      <a:pt x="22" y="189"/>
                                    </a:moveTo>
                                    <a:lnTo>
                                      <a:pt x="0" y="252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36" y="344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133" y="390"/>
                                    </a:lnTo>
                                    <a:lnTo>
                                      <a:pt x="194" y="397"/>
                                    </a:lnTo>
                                    <a:lnTo>
                                      <a:pt x="250" y="390"/>
                                    </a:lnTo>
                                    <a:lnTo>
                                      <a:pt x="303" y="378"/>
                                    </a:lnTo>
                                    <a:lnTo>
                                      <a:pt x="334" y="344"/>
                                    </a:lnTo>
                                    <a:lnTo>
                                      <a:pt x="364" y="315"/>
                                    </a:lnTo>
                                    <a:lnTo>
                                      <a:pt x="388" y="286"/>
                                    </a:lnTo>
                                    <a:lnTo>
                                      <a:pt x="412" y="259"/>
                                    </a:lnTo>
                                    <a:lnTo>
                                      <a:pt x="429" y="230"/>
                                    </a:lnTo>
                                    <a:lnTo>
                                      <a:pt x="446" y="204"/>
                                    </a:lnTo>
                                    <a:lnTo>
                                      <a:pt x="458" y="175"/>
                                    </a:lnTo>
                                    <a:lnTo>
                                      <a:pt x="470" y="148"/>
                                    </a:lnTo>
                                    <a:lnTo>
                                      <a:pt x="477" y="116"/>
                                    </a:lnTo>
                                    <a:lnTo>
                                      <a:pt x="470" y="87"/>
                                    </a:lnTo>
                                    <a:lnTo>
                                      <a:pt x="451" y="58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3" y="17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45" y="22"/>
                                    </a:lnTo>
                                    <a:lnTo>
                                      <a:pt x="189" y="36"/>
                                    </a:lnTo>
                                    <a:lnTo>
                                      <a:pt x="143" y="56"/>
                                    </a:lnTo>
                                    <a:lnTo>
                                      <a:pt x="107" y="80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53" y="131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2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523080"/>
                                <a:ext cx="47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86">
                                    <a:moveTo>
                                      <a:pt x="22" y="182"/>
                                    </a:moveTo>
                                    <a:lnTo>
                                      <a:pt x="0" y="243"/>
                                    </a:lnTo>
                                    <a:lnTo>
                                      <a:pt x="5" y="294"/>
                                    </a:lnTo>
                                    <a:lnTo>
                                      <a:pt x="32" y="332"/>
                                    </a:lnTo>
                                    <a:lnTo>
                                      <a:pt x="78" y="361"/>
                                    </a:lnTo>
                                    <a:lnTo>
                                      <a:pt x="129" y="376"/>
                                    </a:lnTo>
                                    <a:lnTo>
                                      <a:pt x="187" y="386"/>
                                    </a:lnTo>
                                    <a:lnTo>
                                      <a:pt x="243" y="378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325" y="335"/>
                                    </a:lnTo>
                                    <a:lnTo>
                                      <a:pt x="354" y="306"/>
                                    </a:lnTo>
                                    <a:lnTo>
                                      <a:pt x="376" y="279"/>
                                    </a:lnTo>
                                    <a:lnTo>
                                      <a:pt x="400" y="252"/>
                                    </a:lnTo>
                                    <a:lnTo>
                                      <a:pt x="415" y="223"/>
                                    </a:lnTo>
                                    <a:lnTo>
                                      <a:pt x="429" y="199"/>
                                    </a:lnTo>
                                    <a:lnTo>
                                      <a:pt x="441" y="170"/>
                                    </a:lnTo>
                                    <a:lnTo>
                                      <a:pt x="453" y="146"/>
                                    </a:lnTo>
                                    <a:lnTo>
                                      <a:pt x="461" y="114"/>
                                    </a:lnTo>
                                    <a:lnTo>
                                      <a:pt x="456" y="88"/>
                                    </a:lnTo>
                                    <a:lnTo>
                                      <a:pt x="437" y="58"/>
                                    </a:lnTo>
                                    <a:lnTo>
                                      <a:pt x="412" y="37"/>
                                    </a:lnTo>
                                    <a:lnTo>
                                      <a:pt x="381" y="17"/>
                                    </a:lnTo>
                                    <a:lnTo>
                                      <a:pt x="349" y="5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03" y="10"/>
                                    </a:lnTo>
                                    <a:lnTo>
                                      <a:pt x="233" y="20"/>
                                    </a:lnTo>
                                    <a:lnTo>
                                      <a:pt x="180" y="37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22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23800"/>
                                <a:ext cx="46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3">
                                    <a:moveTo>
                                      <a:pt x="22" y="177"/>
                                    </a:moveTo>
                                    <a:lnTo>
                                      <a:pt x="0" y="235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32" y="322"/>
                                    </a:lnTo>
                                    <a:lnTo>
                                      <a:pt x="75" y="352"/>
                                    </a:lnTo>
                                    <a:lnTo>
                                      <a:pt x="126" y="366"/>
                                    </a:lnTo>
                                    <a:lnTo>
                                      <a:pt x="184" y="373"/>
                                    </a:lnTo>
                                    <a:lnTo>
                                      <a:pt x="238" y="369"/>
                                    </a:lnTo>
                                    <a:lnTo>
                                      <a:pt x="288" y="356"/>
                                    </a:lnTo>
                                    <a:lnTo>
                                      <a:pt x="318" y="325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68" y="269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405" y="218"/>
                                    </a:lnTo>
                                    <a:lnTo>
                                      <a:pt x="419" y="192"/>
                                    </a:lnTo>
                                    <a:lnTo>
                                      <a:pt x="429" y="165"/>
                                    </a:lnTo>
                                    <a:lnTo>
                                      <a:pt x="441" y="141"/>
                                    </a:lnTo>
                                    <a:lnTo>
                                      <a:pt x="448" y="112"/>
                                    </a:lnTo>
                                    <a:lnTo>
                                      <a:pt x="444" y="83"/>
                                    </a:lnTo>
                                    <a:lnTo>
                                      <a:pt x="424" y="56"/>
                                    </a:lnTo>
                                    <a:lnTo>
                                      <a:pt x="400" y="34"/>
                                    </a:lnTo>
                                    <a:lnTo>
                                      <a:pt x="368" y="15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177" y="34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22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23800"/>
                                <a:ext cx="45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1">
                                    <a:moveTo>
                                      <a:pt x="22" y="172"/>
                                    </a:moveTo>
                                    <a:lnTo>
                                      <a:pt x="0" y="230"/>
                                    </a:lnTo>
                                    <a:lnTo>
                                      <a:pt x="8" y="279"/>
                                    </a:lnTo>
                                    <a:lnTo>
                                      <a:pt x="32" y="315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119" y="356"/>
                                    </a:lnTo>
                                    <a:lnTo>
                                      <a:pt x="175" y="361"/>
                                    </a:lnTo>
                                    <a:lnTo>
                                      <a:pt x="228" y="356"/>
                                    </a:lnTo>
                                    <a:lnTo>
                                      <a:pt x="277" y="344"/>
                                    </a:lnTo>
                                    <a:lnTo>
                                      <a:pt x="306" y="315"/>
                                    </a:lnTo>
                                    <a:lnTo>
                                      <a:pt x="332" y="288"/>
                                    </a:lnTo>
                                    <a:lnTo>
                                      <a:pt x="354" y="262"/>
                                    </a:lnTo>
                                    <a:lnTo>
                                      <a:pt x="376" y="240"/>
                                    </a:lnTo>
                                    <a:lnTo>
                                      <a:pt x="391" y="213"/>
                                    </a:lnTo>
                                    <a:lnTo>
                                      <a:pt x="405" y="189"/>
                                    </a:lnTo>
                                    <a:lnTo>
                                      <a:pt x="415" y="162"/>
                                    </a:lnTo>
                                    <a:lnTo>
                                      <a:pt x="427" y="138"/>
                                    </a:lnTo>
                                    <a:lnTo>
                                      <a:pt x="434" y="109"/>
                                    </a:lnTo>
                                    <a:lnTo>
                                      <a:pt x="429" y="82"/>
                                    </a:lnTo>
                                    <a:lnTo>
                                      <a:pt x="410" y="53"/>
                                    </a:lnTo>
                                    <a:lnTo>
                                      <a:pt x="388" y="34"/>
                                    </a:lnTo>
                                    <a:lnTo>
                                      <a:pt x="359" y="15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89" y="10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22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52452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4">
                                    <a:moveTo>
                                      <a:pt x="21" y="167"/>
                                    </a:moveTo>
                                    <a:lnTo>
                                      <a:pt x="0" y="223"/>
                                    </a:lnTo>
                                    <a:lnTo>
                                      <a:pt x="4" y="271"/>
                                    </a:lnTo>
                                    <a:lnTo>
                                      <a:pt x="29" y="305"/>
                                    </a:lnTo>
                                    <a:lnTo>
                                      <a:pt x="70" y="332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169" y="354"/>
                                    </a:lnTo>
                                    <a:lnTo>
                                      <a:pt x="220" y="349"/>
                                    </a:lnTo>
                                    <a:lnTo>
                                      <a:pt x="269" y="337"/>
                                    </a:lnTo>
                                    <a:lnTo>
                                      <a:pt x="295" y="308"/>
                                    </a:lnTo>
                                    <a:lnTo>
                                      <a:pt x="322" y="281"/>
                                    </a:lnTo>
                                    <a:lnTo>
                                      <a:pt x="341" y="257"/>
                                    </a:lnTo>
                                    <a:lnTo>
                                      <a:pt x="363" y="232"/>
                                    </a:lnTo>
                                    <a:lnTo>
                                      <a:pt x="378" y="208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404" y="157"/>
                                    </a:lnTo>
                                    <a:lnTo>
                                      <a:pt x="417" y="133"/>
                                    </a:lnTo>
                                    <a:lnTo>
                                      <a:pt x="421" y="106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97" y="53"/>
                                    </a:lnTo>
                                    <a:lnTo>
                                      <a:pt x="375" y="34"/>
                                    </a:lnTo>
                                    <a:lnTo>
                                      <a:pt x="346" y="14"/>
                                    </a:lnTo>
                                    <a:lnTo>
                                      <a:pt x="317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13" y="19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67" y="94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21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525960"/>
                                <a:ext cx="42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36">
                                    <a:moveTo>
                                      <a:pt x="20" y="162"/>
                                    </a:moveTo>
                                    <a:lnTo>
                                      <a:pt x="0" y="215"/>
                                    </a:lnTo>
                                    <a:lnTo>
                                      <a:pt x="8" y="259"/>
                                    </a:lnTo>
                                    <a:lnTo>
                                      <a:pt x="30" y="293"/>
                                    </a:lnTo>
                                    <a:lnTo>
                                      <a:pt x="68" y="317"/>
                                    </a:lnTo>
                                    <a:lnTo>
                                      <a:pt x="114" y="329"/>
                                    </a:lnTo>
                                    <a:lnTo>
                                      <a:pt x="165" y="336"/>
                                    </a:lnTo>
                                    <a:lnTo>
                                      <a:pt x="216" y="332"/>
                                    </a:lnTo>
                                    <a:lnTo>
                                      <a:pt x="262" y="322"/>
                                    </a:lnTo>
                                    <a:lnTo>
                                      <a:pt x="289" y="293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35" y="242"/>
                                    </a:lnTo>
                                    <a:lnTo>
                                      <a:pt x="354" y="220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93" y="150"/>
                                    </a:lnTo>
                                    <a:lnTo>
                                      <a:pt x="405" y="128"/>
                                    </a:lnTo>
                                    <a:lnTo>
                                      <a:pt x="410" y="101"/>
                                    </a:lnTo>
                                    <a:lnTo>
                                      <a:pt x="405" y="75"/>
                                    </a:lnTo>
                                    <a:lnTo>
                                      <a:pt x="388" y="50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11" y="2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09" y="14"/>
                                    </a:lnTo>
                                    <a:lnTo>
                                      <a:pt x="160" y="29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2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53388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70">
                                    <a:moveTo>
                                      <a:pt x="12" y="8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5" y="131"/>
                                    </a:lnTo>
                                    <a:lnTo>
                                      <a:pt x="17" y="146"/>
                                    </a:lnTo>
                                    <a:lnTo>
                                      <a:pt x="39" y="160"/>
                                    </a:lnTo>
                                    <a:lnTo>
                                      <a:pt x="61" y="168"/>
                                    </a:lnTo>
                                    <a:lnTo>
                                      <a:pt x="87" y="170"/>
                                    </a:lnTo>
                                    <a:lnTo>
                                      <a:pt x="114" y="168"/>
                                    </a:lnTo>
                                    <a:lnTo>
                                      <a:pt x="138" y="163"/>
                                    </a:lnTo>
                                    <a:lnTo>
                                      <a:pt x="150" y="148"/>
                                    </a:lnTo>
                                    <a:lnTo>
                                      <a:pt x="163" y="136"/>
                                    </a:lnTo>
                                    <a:lnTo>
                                      <a:pt x="172" y="124"/>
                                    </a:lnTo>
                                    <a:lnTo>
                                      <a:pt x="184" y="114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209" y="66"/>
                                    </a:lnTo>
                                    <a:lnTo>
                                      <a:pt x="211" y="51"/>
                                    </a:lnTo>
                                    <a:lnTo>
                                      <a:pt x="209" y="39"/>
                                    </a:lnTo>
                                    <a:lnTo>
                                      <a:pt x="199" y="25"/>
                                    </a:lnTo>
                                    <a:lnTo>
                                      <a:pt x="189" y="17"/>
                                    </a:lnTo>
                                    <a:lnTo>
                                      <a:pt x="175" y="8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12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3856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7">
                                    <a:moveTo>
                                      <a:pt x="7" y="44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9" y="8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7980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49">
                                    <a:moveTo>
                                      <a:pt x="181" y="22"/>
                                    </a:moveTo>
                                    <a:lnTo>
                                      <a:pt x="160" y="46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94" y="126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29" y="204"/>
                                    </a:lnTo>
                                    <a:lnTo>
                                      <a:pt x="7" y="230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24" y="337"/>
                                    </a:lnTo>
                                    <a:lnTo>
                                      <a:pt x="46" y="344"/>
                                    </a:lnTo>
                                    <a:lnTo>
                                      <a:pt x="77" y="349"/>
                                    </a:lnTo>
                                    <a:lnTo>
                                      <a:pt x="113" y="344"/>
                                    </a:lnTo>
                                    <a:lnTo>
                                      <a:pt x="160" y="334"/>
                                    </a:lnTo>
                                    <a:lnTo>
                                      <a:pt x="181" y="315"/>
                                    </a:lnTo>
                                    <a:lnTo>
                                      <a:pt x="203" y="298"/>
                                    </a:lnTo>
                                    <a:lnTo>
                                      <a:pt x="225" y="281"/>
                                    </a:lnTo>
                                    <a:lnTo>
                                      <a:pt x="247" y="267"/>
                                    </a:lnTo>
                                    <a:lnTo>
                                      <a:pt x="269" y="250"/>
                                    </a:lnTo>
                                    <a:lnTo>
                                      <a:pt x="293" y="235"/>
                                    </a:lnTo>
                                    <a:lnTo>
                                      <a:pt x="315" y="218"/>
                                    </a:lnTo>
                                    <a:lnTo>
                                      <a:pt x="341" y="204"/>
                                    </a:lnTo>
                                    <a:lnTo>
                                      <a:pt x="351" y="126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66" y="12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17" y="2"/>
                                    </a:lnTo>
                                    <a:lnTo>
                                      <a:pt x="261" y="7"/>
                                    </a:lnTo>
                                    <a:lnTo>
                                      <a:pt x="18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5352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231">
                                    <a:moveTo>
                                      <a:pt x="167" y="3"/>
                                    </a:moveTo>
                                    <a:lnTo>
                                      <a:pt x="145" y="17"/>
                                    </a:lnTo>
                                    <a:lnTo>
                                      <a:pt x="126" y="34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89" y="68"/>
                                    </a:lnTo>
                                    <a:lnTo>
                                      <a:pt x="68" y="83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12" y="136"/>
                                    </a:lnTo>
                                    <a:lnTo>
                                      <a:pt x="2" y="160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2" y="202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29" y="223"/>
                                    </a:lnTo>
                                    <a:lnTo>
                                      <a:pt x="51" y="231"/>
                                    </a:lnTo>
                                    <a:lnTo>
                                      <a:pt x="77" y="231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131" y="219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67" y="199"/>
                                    </a:lnTo>
                                    <a:lnTo>
                                      <a:pt x="186" y="189"/>
                                    </a:lnTo>
                                    <a:lnTo>
                                      <a:pt x="203" y="180"/>
                                    </a:lnTo>
                                    <a:lnTo>
                                      <a:pt x="223" y="170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59" y="153"/>
                                    </a:lnTo>
                                    <a:lnTo>
                                      <a:pt x="276" y="95"/>
                                    </a:lnTo>
                                    <a:lnTo>
                                      <a:pt x="291" y="56"/>
                                    </a:lnTo>
                                    <a:lnTo>
                                      <a:pt x="300" y="27"/>
                                    </a:lnTo>
                                    <a:lnTo>
                                      <a:pt x="303" y="13"/>
                                    </a:lnTo>
                                    <a:lnTo>
                                      <a:pt x="291" y="3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6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2508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33">
                                    <a:moveTo>
                                      <a:pt x="126" y="17"/>
                                    </a:moveTo>
                                    <a:lnTo>
                                      <a:pt x="109" y="31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19" y="133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19" y="22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53" y="233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106" y="225"/>
                                    </a:lnTo>
                                    <a:lnTo>
                                      <a:pt x="121" y="211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50" y="189"/>
                                    </a:lnTo>
                                    <a:lnTo>
                                      <a:pt x="167" y="179"/>
                                    </a:lnTo>
                                    <a:lnTo>
                                      <a:pt x="181" y="167"/>
                                    </a:lnTo>
                                    <a:lnTo>
                                      <a:pt x="198" y="15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230" y="138"/>
                                    </a:lnTo>
                                    <a:lnTo>
                                      <a:pt x="237" y="85"/>
                                    </a:lnTo>
                                    <a:lnTo>
                                      <a:pt x="247" y="46"/>
                                    </a:lnTo>
                                    <a:lnTo>
                                      <a:pt x="252" y="22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79" y="5"/>
                                    </a:lnTo>
                                    <a:lnTo>
                                      <a:pt x="1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0096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33">
                                    <a:moveTo>
                                      <a:pt x="128" y="15"/>
                                    </a:moveTo>
                                    <a:lnTo>
                                      <a:pt x="111" y="29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68" y="83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53" y="23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109" y="221"/>
                                    </a:lnTo>
                                    <a:lnTo>
                                      <a:pt x="123" y="209"/>
                                    </a:lnTo>
                                    <a:lnTo>
                                      <a:pt x="138" y="199"/>
                                    </a:lnTo>
                                    <a:lnTo>
                                      <a:pt x="153" y="187"/>
                                    </a:lnTo>
                                    <a:lnTo>
                                      <a:pt x="170" y="180"/>
                                    </a:lnTo>
                                    <a:lnTo>
                                      <a:pt x="184" y="167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216" y="146"/>
                                    </a:lnTo>
                                    <a:lnTo>
                                      <a:pt x="233" y="138"/>
                                    </a:lnTo>
                                    <a:lnTo>
                                      <a:pt x="240" y="83"/>
                                    </a:lnTo>
                                    <a:lnTo>
                                      <a:pt x="247" y="46"/>
                                    </a:lnTo>
                                    <a:lnTo>
                                      <a:pt x="252" y="20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79" y="5"/>
                                    </a:lnTo>
                                    <a:lnTo>
                                      <a:pt x="12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217800"/>
                                <a:ext cx="114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1450">
                                    <a:moveTo>
                                      <a:pt x="0" y="1408"/>
                                    </a:moveTo>
                                    <a:lnTo>
                                      <a:pt x="36" y="1280"/>
                                    </a:lnTo>
                                    <a:lnTo>
                                      <a:pt x="75" y="1151"/>
                                    </a:lnTo>
                                    <a:lnTo>
                                      <a:pt x="114" y="1023"/>
                                    </a:lnTo>
                                    <a:lnTo>
                                      <a:pt x="152" y="895"/>
                                    </a:lnTo>
                                    <a:lnTo>
                                      <a:pt x="189" y="764"/>
                                    </a:lnTo>
                                    <a:lnTo>
                                      <a:pt x="230" y="633"/>
                                    </a:lnTo>
                                    <a:lnTo>
                                      <a:pt x="266" y="504"/>
                                    </a:lnTo>
                                    <a:lnTo>
                                      <a:pt x="308" y="381"/>
                                    </a:lnTo>
                                    <a:lnTo>
                                      <a:pt x="414" y="192"/>
                                    </a:lnTo>
                                    <a:lnTo>
                                      <a:pt x="538" y="66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800" y="3"/>
                                    </a:lnTo>
                                    <a:lnTo>
                                      <a:pt x="916" y="68"/>
                                    </a:lnTo>
                                    <a:lnTo>
                                      <a:pt x="1011" y="204"/>
                                    </a:lnTo>
                                    <a:lnTo>
                                      <a:pt x="1076" y="410"/>
                                    </a:lnTo>
                                    <a:lnTo>
                                      <a:pt x="1100" y="691"/>
                                    </a:lnTo>
                                    <a:lnTo>
                                      <a:pt x="1006" y="810"/>
                                    </a:lnTo>
                                    <a:lnTo>
                                      <a:pt x="904" y="921"/>
                                    </a:lnTo>
                                    <a:lnTo>
                                      <a:pt x="790" y="1023"/>
                                    </a:lnTo>
                                    <a:lnTo>
                                      <a:pt x="671" y="1117"/>
                                    </a:lnTo>
                                    <a:lnTo>
                                      <a:pt x="545" y="1205"/>
                                    </a:lnTo>
                                    <a:lnTo>
                                      <a:pt x="417" y="1287"/>
                                    </a:lnTo>
                                    <a:lnTo>
                                      <a:pt x="286" y="1365"/>
                                    </a:lnTo>
                                    <a:lnTo>
                                      <a:pt x="157" y="1442"/>
                                    </a:lnTo>
                                    <a:lnTo>
                                      <a:pt x="145" y="1450"/>
                                    </a:lnTo>
                                    <a:lnTo>
                                      <a:pt x="128" y="1447"/>
                                    </a:lnTo>
                                    <a:lnTo>
                                      <a:pt x="102" y="1435"/>
                                    </a:lnTo>
                                    <a:lnTo>
                                      <a:pt x="77" y="1425"/>
                                    </a:lnTo>
                                    <a:lnTo>
                                      <a:pt x="51" y="1411"/>
                                    </a:lnTo>
                                    <a:lnTo>
                                      <a:pt x="26" y="1401"/>
                                    </a:lnTo>
                                    <a:lnTo>
                                      <a:pt x="9" y="1396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  <a:effectLst>
                                <a:outerShdw dist="28496" dir="1462552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23560"/>
                                <a:ext cx="1098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1377">
                                    <a:moveTo>
                                      <a:pt x="0" y="1343"/>
                                    </a:moveTo>
                                    <a:lnTo>
                                      <a:pt x="37" y="1219"/>
                                    </a:lnTo>
                                    <a:lnTo>
                                      <a:pt x="73" y="1098"/>
                                    </a:lnTo>
                                    <a:lnTo>
                                      <a:pt x="109" y="975"/>
                                    </a:lnTo>
                                    <a:lnTo>
                                      <a:pt x="148" y="853"/>
                                    </a:lnTo>
                                    <a:lnTo>
                                      <a:pt x="185" y="730"/>
                                    </a:lnTo>
                                    <a:lnTo>
                                      <a:pt x="221" y="606"/>
                                    </a:lnTo>
                                    <a:lnTo>
                                      <a:pt x="257" y="483"/>
                                    </a:lnTo>
                                    <a:lnTo>
                                      <a:pt x="294" y="366"/>
                                    </a:lnTo>
                                    <a:lnTo>
                                      <a:pt x="395" y="185"/>
                                    </a:lnTo>
                                    <a:lnTo>
                                      <a:pt x="514" y="63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766" y="3"/>
                                    </a:lnTo>
                                    <a:lnTo>
                                      <a:pt x="878" y="66"/>
                                    </a:lnTo>
                                    <a:lnTo>
                                      <a:pt x="970" y="194"/>
                                    </a:lnTo>
                                    <a:lnTo>
                                      <a:pt x="1033" y="391"/>
                                    </a:lnTo>
                                    <a:lnTo>
                                      <a:pt x="1057" y="657"/>
                                    </a:lnTo>
                                    <a:lnTo>
                                      <a:pt x="963" y="769"/>
                                    </a:lnTo>
                                    <a:lnTo>
                                      <a:pt x="863" y="873"/>
                                    </a:lnTo>
                                    <a:lnTo>
                                      <a:pt x="754" y="967"/>
                                    </a:lnTo>
                                    <a:lnTo>
                                      <a:pt x="643" y="1059"/>
                                    </a:lnTo>
                                    <a:lnTo>
                                      <a:pt x="521" y="1142"/>
                                    </a:lnTo>
                                    <a:lnTo>
                                      <a:pt x="400" y="1222"/>
                                    </a:lnTo>
                                    <a:lnTo>
                                      <a:pt x="277" y="1297"/>
                                    </a:lnTo>
                                    <a:lnTo>
                                      <a:pt x="153" y="1370"/>
                                    </a:lnTo>
                                    <a:lnTo>
                                      <a:pt x="141" y="1377"/>
                                    </a:lnTo>
                                    <a:lnTo>
                                      <a:pt x="124" y="1375"/>
                                    </a:lnTo>
                                    <a:lnTo>
                                      <a:pt x="102" y="1365"/>
                                    </a:lnTo>
                                    <a:lnTo>
                                      <a:pt x="78" y="1355"/>
                                    </a:lnTo>
                                    <a:lnTo>
                                      <a:pt x="51" y="1341"/>
                                    </a:lnTo>
                                    <a:lnTo>
                                      <a:pt x="29" y="1333"/>
                                    </a:lnTo>
                                    <a:lnTo>
                                      <a:pt x="10" y="1331"/>
                                    </a:lnTo>
                                    <a:lnTo>
                                      <a:pt x="0" y="1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30040"/>
                                <a:ext cx="1040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301">
                                    <a:moveTo>
                                      <a:pt x="0" y="1275"/>
                                    </a:moveTo>
                                    <a:lnTo>
                                      <a:pt x="31" y="1158"/>
                                    </a:lnTo>
                                    <a:lnTo>
                                      <a:pt x="65" y="1045"/>
                                    </a:lnTo>
                                    <a:lnTo>
                                      <a:pt x="99" y="926"/>
                                    </a:lnTo>
                                    <a:lnTo>
                                      <a:pt x="135" y="809"/>
                                    </a:lnTo>
                                    <a:lnTo>
                                      <a:pt x="169" y="691"/>
                                    </a:lnTo>
                                    <a:lnTo>
                                      <a:pt x="206" y="574"/>
                                    </a:lnTo>
                                    <a:lnTo>
                                      <a:pt x="240" y="458"/>
                                    </a:lnTo>
                                    <a:lnTo>
                                      <a:pt x="276" y="347"/>
                                    </a:lnTo>
                                    <a:lnTo>
                                      <a:pt x="373" y="172"/>
                                    </a:lnTo>
                                    <a:lnTo>
                                      <a:pt x="487" y="58"/>
                                    </a:lnTo>
                                    <a:lnTo>
                                      <a:pt x="606" y="0"/>
                                    </a:lnTo>
                                    <a:lnTo>
                                      <a:pt x="727" y="2"/>
                                    </a:lnTo>
                                    <a:lnTo>
                                      <a:pt x="834" y="61"/>
                                    </a:lnTo>
                                    <a:lnTo>
                                      <a:pt x="921" y="187"/>
                                    </a:lnTo>
                                    <a:lnTo>
                                      <a:pt x="979" y="373"/>
                                    </a:lnTo>
                                    <a:lnTo>
                                      <a:pt x="1003" y="628"/>
                                    </a:lnTo>
                                    <a:lnTo>
                                      <a:pt x="911" y="725"/>
                                    </a:lnTo>
                                    <a:lnTo>
                                      <a:pt x="814" y="822"/>
                                    </a:lnTo>
                                    <a:lnTo>
                                      <a:pt x="712" y="911"/>
                                    </a:lnTo>
                                    <a:lnTo>
                                      <a:pt x="606" y="998"/>
                                    </a:lnTo>
                                    <a:lnTo>
                                      <a:pt x="494" y="1076"/>
                                    </a:lnTo>
                                    <a:lnTo>
                                      <a:pt x="383" y="1154"/>
                                    </a:lnTo>
                                    <a:lnTo>
                                      <a:pt x="266" y="1226"/>
                                    </a:lnTo>
                                    <a:lnTo>
                                      <a:pt x="150" y="1297"/>
                                    </a:lnTo>
                                    <a:lnTo>
                                      <a:pt x="138" y="1301"/>
                                    </a:lnTo>
                                    <a:lnTo>
                                      <a:pt x="118" y="1301"/>
                                    </a:lnTo>
                                    <a:lnTo>
                                      <a:pt x="97" y="1294"/>
                                    </a:lnTo>
                                    <a:lnTo>
                                      <a:pt x="72" y="1284"/>
                                    </a:lnTo>
                                    <a:lnTo>
                                      <a:pt x="46" y="1272"/>
                                    </a:lnTo>
                                    <a:lnTo>
                                      <a:pt x="24" y="1265"/>
                                    </a:lnTo>
                                    <a:lnTo>
                                      <a:pt x="7" y="1265"/>
                                    </a:lnTo>
                                    <a:lnTo>
                                      <a:pt x="0" y="1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235440"/>
                                <a:ext cx="99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1226">
                                    <a:moveTo>
                                      <a:pt x="0" y="1207"/>
                                    </a:moveTo>
                                    <a:lnTo>
                                      <a:pt x="32" y="1095"/>
                                    </a:lnTo>
                                    <a:lnTo>
                                      <a:pt x="66" y="986"/>
                                    </a:lnTo>
                                    <a:lnTo>
                                      <a:pt x="97" y="874"/>
                                    </a:lnTo>
                                    <a:lnTo>
                                      <a:pt x="131" y="765"/>
                                    </a:lnTo>
                                    <a:lnTo>
                                      <a:pt x="163" y="654"/>
                                    </a:lnTo>
                                    <a:lnTo>
                                      <a:pt x="197" y="542"/>
                                    </a:lnTo>
                                    <a:lnTo>
                                      <a:pt x="228" y="433"/>
                                    </a:lnTo>
                                    <a:lnTo>
                                      <a:pt x="262" y="327"/>
                                    </a:lnTo>
                                    <a:lnTo>
                                      <a:pt x="354" y="164"/>
                                    </a:lnTo>
                                    <a:lnTo>
                                      <a:pt x="463" y="55"/>
                                    </a:lnTo>
                                    <a:lnTo>
                                      <a:pt x="577" y="0"/>
                                    </a:lnTo>
                                    <a:lnTo>
                                      <a:pt x="691" y="2"/>
                                    </a:lnTo>
                                    <a:lnTo>
                                      <a:pt x="793" y="58"/>
                                    </a:lnTo>
                                    <a:lnTo>
                                      <a:pt x="878" y="176"/>
                                    </a:lnTo>
                                    <a:lnTo>
                                      <a:pt x="933" y="351"/>
                                    </a:lnTo>
                                    <a:lnTo>
                                      <a:pt x="955" y="593"/>
                                    </a:lnTo>
                                    <a:lnTo>
                                      <a:pt x="863" y="683"/>
                                    </a:lnTo>
                                    <a:lnTo>
                                      <a:pt x="771" y="770"/>
                                    </a:lnTo>
                                    <a:lnTo>
                                      <a:pt x="674" y="855"/>
                                    </a:lnTo>
                                    <a:lnTo>
                                      <a:pt x="575" y="937"/>
                                    </a:lnTo>
                                    <a:lnTo>
                                      <a:pt x="470" y="1013"/>
                                    </a:lnTo>
                                    <a:lnTo>
                                      <a:pt x="364" y="1085"/>
                                    </a:lnTo>
                                    <a:lnTo>
                                      <a:pt x="255" y="1156"/>
                                    </a:lnTo>
                                    <a:lnTo>
                                      <a:pt x="146" y="1221"/>
                                    </a:lnTo>
                                    <a:lnTo>
                                      <a:pt x="134" y="1226"/>
                                    </a:lnTo>
                                    <a:lnTo>
                                      <a:pt x="117" y="1226"/>
                                    </a:lnTo>
                                    <a:lnTo>
                                      <a:pt x="95" y="1219"/>
                                    </a:lnTo>
                                    <a:lnTo>
                                      <a:pt x="73" y="1211"/>
                                    </a:lnTo>
                                    <a:lnTo>
                                      <a:pt x="46" y="1202"/>
                                    </a:lnTo>
                                    <a:lnTo>
                                      <a:pt x="24" y="1197"/>
                                    </a:lnTo>
                                    <a:lnTo>
                                      <a:pt x="7" y="1197"/>
                                    </a:lnTo>
                                    <a:lnTo>
                                      <a:pt x="0" y="1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241200"/>
                                <a:ext cx="93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1158">
                                    <a:moveTo>
                                      <a:pt x="0" y="1136"/>
                                    </a:moveTo>
                                    <a:lnTo>
                                      <a:pt x="29" y="1032"/>
                                    </a:lnTo>
                                    <a:lnTo>
                                      <a:pt x="58" y="930"/>
                                    </a:lnTo>
                                    <a:lnTo>
                                      <a:pt x="89" y="826"/>
                                    </a:lnTo>
                                    <a:lnTo>
                                      <a:pt x="121" y="722"/>
                                    </a:lnTo>
                                    <a:lnTo>
                                      <a:pt x="150" y="615"/>
                                    </a:lnTo>
                                    <a:lnTo>
                                      <a:pt x="184" y="511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47" y="305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436" y="51"/>
                                    </a:lnTo>
                                    <a:lnTo>
                                      <a:pt x="545" y="0"/>
                                    </a:lnTo>
                                    <a:lnTo>
                                      <a:pt x="652" y="2"/>
                                    </a:lnTo>
                                    <a:lnTo>
                                      <a:pt x="746" y="55"/>
                                    </a:lnTo>
                                    <a:lnTo>
                                      <a:pt x="826" y="167"/>
                                    </a:lnTo>
                                    <a:lnTo>
                                      <a:pt x="880" y="334"/>
                                    </a:lnTo>
                                    <a:lnTo>
                                      <a:pt x="901" y="562"/>
                                    </a:lnTo>
                                    <a:lnTo>
                                      <a:pt x="812" y="642"/>
                                    </a:lnTo>
                                    <a:lnTo>
                                      <a:pt x="722" y="724"/>
                                    </a:lnTo>
                                    <a:lnTo>
                                      <a:pt x="630" y="802"/>
                                    </a:lnTo>
                                    <a:lnTo>
                                      <a:pt x="538" y="879"/>
                                    </a:lnTo>
                                    <a:lnTo>
                                      <a:pt x="441" y="950"/>
                                    </a:lnTo>
                                    <a:lnTo>
                                      <a:pt x="344" y="1022"/>
                                    </a:lnTo>
                                    <a:lnTo>
                                      <a:pt x="240" y="1085"/>
                                    </a:lnTo>
                                    <a:lnTo>
                                      <a:pt x="138" y="1151"/>
                                    </a:lnTo>
                                    <a:lnTo>
                                      <a:pt x="126" y="1158"/>
                                    </a:lnTo>
                                    <a:lnTo>
                                      <a:pt x="111" y="1158"/>
                                    </a:lnTo>
                                    <a:lnTo>
                                      <a:pt x="89" y="1151"/>
                                    </a:lnTo>
                                    <a:lnTo>
                                      <a:pt x="67" y="1144"/>
                                    </a:lnTo>
                                    <a:lnTo>
                                      <a:pt x="43" y="1134"/>
                                    </a:lnTo>
                                    <a:lnTo>
                                      <a:pt x="21" y="1129"/>
                                    </a:lnTo>
                                    <a:lnTo>
                                      <a:pt x="7" y="1127"/>
                                    </a:lnTo>
                                    <a:lnTo>
                                      <a:pt x="0" y="1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246960"/>
                                <a:ext cx="889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1086">
                                    <a:moveTo>
                                      <a:pt x="0" y="1071"/>
                                    </a:moveTo>
                                    <a:lnTo>
                                      <a:pt x="27" y="974"/>
                                    </a:lnTo>
                                    <a:lnTo>
                                      <a:pt x="56" y="877"/>
                                    </a:lnTo>
                                    <a:lnTo>
                                      <a:pt x="85" y="778"/>
                                    </a:lnTo>
                                    <a:lnTo>
                                      <a:pt x="114" y="681"/>
                                    </a:lnTo>
                                    <a:lnTo>
                                      <a:pt x="143" y="579"/>
                                    </a:lnTo>
                                    <a:lnTo>
                                      <a:pt x="172" y="482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33" y="288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412" y="48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616" y="5"/>
                                    </a:lnTo>
                                    <a:lnTo>
                                      <a:pt x="706" y="56"/>
                                    </a:lnTo>
                                    <a:lnTo>
                                      <a:pt x="783" y="160"/>
                                    </a:lnTo>
                                    <a:lnTo>
                                      <a:pt x="834" y="317"/>
                                    </a:lnTo>
                                    <a:lnTo>
                                      <a:pt x="853" y="533"/>
                                    </a:lnTo>
                                    <a:lnTo>
                                      <a:pt x="766" y="603"/>
                                    </a:lnTo>
                                    <a:lnTo>
                                      <a:pt x="679" y="676"/>
                                    </a:lnTo>
                                    <a:lnTo>
                                      <a:pt x="592" y="749"/>
                                    </a:lnTo>
                                    <a:lnTo>
                                      <a:pt x="507" y="821"/>
                                    </a:lnTo>
                                    <a:lnTo>
                                      <a:pt x="417" y="889"/>
                                    </a:lnTo>
                                    <a:lnTo>
                                      <a:pt x="327" y="957"/>
                                    </a:lnTo>
                                    <a:lnTo>
                                      <a:pt x="233" y="1020"/>
                                    </a:lnTo>
                                    <a:lnTo>
                                      <a:pt x="138" y="1081"/>
                                    </a:lnTo>
                                    <a:lnTo>
                                      <a:pt x="126" y="1086"/>
                                    </a:lnTo>
                                    <a:lnTo>
                                      <a:pt x="109" y="1086"/>
                                    </a:lnTo>
                                    <a:lnTo>
                                      <a:pt x="87" y="1081"/>
                                    </a:lnTo>
                                    <a:lnTo>
                                      <a:pt x="66" y="1076"/>
                                    </a:lnTo>
                                    <a:lnTo>
                                      <a:pt x="41" y="1066"/>
                                    </a:lnTo>
                                    <a:lnTo>
                                      <a:pt x="22" y="1061"/>
                                    </a:lnTo>
                                    <a:lnTo>
                                      <a:pt x="7" y="1061"/>
                                    </a:lnTo>
                                    <a:lnTo>
                                      <a:pt x="0" y="10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52720"/>
                                <a:ext cx="83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1014">
                                    <a:moveTo>
                                      <a:pt x="0" y="1004"/>
                                    </a:moveTo>
                                    <a:lnTo>
                                      <a:pt x="24" y="912"/>
                                    </a:lnTo>
                                    <a:lnTo>
                                      <a:pt x="51" y="820"/>
                                    </a:lnTo>
                                    <a:lnTo>
                                      <a:pt x="77" y="728"/>
                                    </a:lnTo>
                                    <a:lnTo>
                                      <a:pt x="106" y="635"/>
                                    </a:lnTo>
                                    <a:lnTo>
                                      <a:pt x="133" y="541"/>
                                    </a:lnTo>
                                    <a:lnTo>
                                      <a:pt x="162" y="449"/>
                                    </a:lnTo>
                                    <a:lnTo>
                                      <a:pt x="191" y="357"/>
                                    </a:lnTo>
                                    <a:lnTo>
                                      <a:pt x="220" y="270"/>
                                    </a:lnTo>
                                    <a:lnTo>
                                      <a:pt x="295" y="134"/>
                                    </a:lnTo>
                                    <a:lnTo>
                                      <a:pt x="388" y="44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581" y="3"/>
                                    </a:lnTo>
                                    <a:lnTo>
                                      <a:pt x="666" y="51"/>
                                    </a:lnTo>
                                    <a:lnTo>
                                      <a:pt x="737" y="151"/>
                                    </a:lnTo>
                                    <a:lnTo>
                                      <a:pt x="785" y="299"/>
                                    </a:lnTo>
                                    <a:lnTo>
                                      <a:pt x="804" y="500"/>
                                    </a:lnTo>
                                    <a:lnTo>
                                      <a:pt x="717" y="560"/>
                                    </a:lnTo>
                                    <a:lnTo>
                                      <a:pt x="635" y="626"/>
                                    </a:lnTo>
                                    <a:lnTo>
                                      <a:pt x="555" y="691"/>
                                    </a:lnTo>
                                    <a:lnTo>
                                      <a:pt x="475" y="761"/>
                                    </a:lnTo>
                                    <a:lnTo>
                                      <a:pt x="392" y="825"/>
                                    </a:lnTo>
                                    <a:lnTo>
                                      <a:pt x="310" y="890"/>
                                    </a:lnTo>
                                    <a:lnTo>
                                      <a:pt x="223" y="948"/>
                                    </a:lnTo>
                                    <a:lnTo>
                                      <a:pt x="135" y="1006"/>
                                    </a:lnTo>
                                    <a:lnTo>
                                      <a:pt x="123" y="1011"/>
                                    </a:lnTo>
                                    <a:lnTo>
                                      <a:pt x="109" y="1014"/>
                                    </a:lnTo>
                                    <a:lnTo>
                                      <a:pt x="87" y="1009"/>
                                    </a:lnTo>
                                    <a:lnTo>
                                      <a:pt x="68" y="1004"/>
                                    </a:lnTo>
                                    <a:lnTo>
                                      <a:pt x="43" y="997"/>
                                    </a:lnTo>
                                    <a:lnTo>
                                      <a:pt x="22" y="994"/>
                                    </a:lnTo>
                                    <a:lnTo>
                                      <a:pt x="7" y="994"/>
                                    </a:lnTo>
                                    <a:lnTo>
                                      <a:pt x="0" y="10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59200"/>
                                <a:ext cx="788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940">
                                    <a:moveTo>
                                      <a:pt x="0" y="936"/>
                                    </a:moveTo>
                                    <a:lnTo>
                                      <a:pt x="24" y="848"/>
                                    </a:lnTo>
                                    <a:lnTo>
                                      <a:pt x="49" y="764"/>
                                    </a:lnTo>
                                    <a:lnTo>
                                      <a:pt x="73" y="676"/>
                                    </a:lnTo>
                                    <a:lnTo>
                                      <a:pt x="99" y="591"/>
                                    </a:lnTo>
                                    <a:lnTo>
                                      <a:pt x="124" y="504"/>
                                    </a:lnTo>
                                    <a:lnTo>
                                      <a:pt x="150" y="417"/>
                                    </a:lnTo>
                                    <a:lnTo>
                                      <a:pt x="175" y="332"/>
                                    </a:lnTo>
                                    <a:lnTo>
                                      <a:pt x="201" y="250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61" y="41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543" y="2"/>
                                    </a:lnTo>
                                    <a:lnTo>
                                      <a:pt x="623" y="46"/>
                                    </a:lnTo>
                                    <a:lnTo>
                                      <a:pt x="691" y="138"/>
                                    </a:lnTo>
                                    <a:lnTo>
                                      <a:pt x="737" y="276"/>
                                    </a:lnTo>
                                    <a:lnTo>
                                      <a:pt x="754" y="465"/>
                                    </a:lnTo>
                                    <a:lnTo>
                                      <a:pt x="667" y="516"/>
                                    </a:lnTo>
                                    <a:lnTo>
                                      <a:pt x="589" y="574"/>
                                    </a:lnTo>
                                    <a:lnTo>
                                      <a:pt x="512" y="633"/>
                                    </a:lnTo>
                                    <a:lnTo>
                                      <a:pt x="439" y="698"/>
                                    </a:lnTo>
                                    <a:lnTo>
                                      <a:pt x="364" y="759"/>
                                    </a:lnTo>
                                    <a:lnTo>
                                      <a:pt x="289" y="822"/>
                                    </a:lnTo>
                                    <a:lnTo>
                                      <a:pt x="209" y="880"/>
                                    </a:lnTo>
                                    <a:lnTo>
                                      <a:pt x="126" y="936"/>
                                    </a:lnTo>
                                    <a:lnTo>
                                      <a:pt x="116" y="938"/>
                                    </a:lnTo>
                                    <a:lnTo>
                                      <a:pt x="102" y="940"/>
                                    </a:lnTo>
                                    <a:lnTo>
                                      <a:pt x="80" y="936"/>
                                    </a:lnTo>
                                    <a:lnTo>
                                      <a:pt x="61" y="931"/>
                                    </a:lnTo>
                                    <a:lnTo>
                                      <a:pt x="39" y="926"/>
                                    </a:lnTo>
                                    <a:lnTo>
                                      <a:pt x="19" y="923"/>
                                    </a:lnTo>
                                    <a:lnTo>
                                      <a:pt x="5" y="926"/>
                                    </a:lnTo>
                                    <a:lnTo>
                                      <a:pt x="0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78920"/>
                                <a:ext cx="76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911">
                                    <a:moveTo>
                                      <a:pt x="0" y="894"/>
                                    </a:moveTo>
                                    <a:lnTo>
                                      <a:pt x="17" y="833"/>
                                    </a:lnTo>
                                    <a:lnTo>
                                      <a:pt x="34" y="775"/>
                                    </a:lnTo>
                                    <a:lnTo>
                                      <a:pt x="51" y="715"/>
                                    </a:lnTo>
                                    <a:lnTo>
                                      <a:pt x="71" y="656"/>
                                    </a:lnTo>
                                    <a:lnTo>
                                      <a:pt x="88" y="596"/>
                                    </a:lnTo>
                                    <a:lnTo>
                                      <a:pt x="107" y="538"/>
                                    </a:lnTo>
                                    <a:lnTo>
                                      <a:pt x="124" y="479"/>
                                    </a:lnTo>
                                    <a:lnTo>
                                      <a:pt x="143" y="424"/>
                                    </a:lnTo>
                                    <a:lnTo>
                                      <a:pt x="223" y="223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412" y="17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599" y="26"/>
                                    </a:lnTo>
                                    <a:lnTo>
                                      <a:pt x="672" y="97"/>
                                    </a:lnTo>
                                    <a:lnTo>
                                      <a:pt x="718" y="201"/>
                                    </a:lnTo>
                                    <a:lnTo>
                                      <a:pt x="737" y="334"/>
                                    </a:lnTo>
                                    <a:lnTo>
                                      <a:pt x="684" y="397"/>
                                    </a:lnTo>
                                    <a:lnTo>
                                      <a:pt x="609" y="475"/>
                                    </a:lnTo>
                                    <a:lnTo>
                                      <a:pt x="519" y="557"/>
                                    </a:lnTo>
                                    <a:lnTo>
                                      <a:pt x="425" y="644"/>
                                    </a:lnTo>
                                    <a:lnTo>
                                      <a:pt x="323" y="724"/>
                                    </a:lnTo>
                                    <a:lnTo>
                                      <a:pt x="228" y="799"/>
                                    </a:lnTo>
                                    <a:lnTo>
                                      <a:pt x="141" y="860"/>
                                    </a:lnTo>
                                    <a:lnTo>
                                      <a:pt x="73" y="908"/>
                                    </a:lnTo>
                                    <a:lnTo>
                                      <a:pt x="58" y="911"/>
                                    </a:lnTo>
                                    <a:lnTo>
                                      <a:pt x="37" y="899"/>
                                    </a:lnTo>
                                    <a:lnTo>
                                      <a:pt x="12" y="889"/>
                                    </a:lnTo>
                                    <a:lnTo>
                                      <a:pt x="0" y="8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  <a:effectLst>
                                <a:outerShdw dist="25560" dir="162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85400"/>
                                <a:ext cx="705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841">
                                    <a:moveTo>
                                      <a:pt x="0" y="824"/>
                                    </a:moveTo>
                                    <a:lnTo>
                                      <a:pt x="14" y="768"/>
                                    </a:lnTo>
                                    <a:lnTo>
                                      <a:pt x="34" y="712"/>
                                    </a:lnTo>
                                    <a:lnTo>
                                      <a:pt x="48" y="656"/>
                                    </a:lnTo>
                                    <a:lnTo>
                                      <a:pt x="67" y="601"/>
                                    </a:lnTo>
                                    <a:lnTo>
                                      <a:pt x="82" y="542"/>
                                    </a:lnTo>
                                    <a:lnTo>
                                      <a:pt x="101" y="487"/>
                                    </a:lnTo>
                                    <a:lnTo>
                                      <a:pt x="116" y="431"/>
                                    </a:lnTo>
                                    <a:lnTo>
                                      <a:pt x="135" y="380"/>
                                    </a:lnTo>
                                    <a:lnTo>
                                      <a:pt x="208" y="201"/>
                                    </a:lnTo>
                                    <a:lnTo>
                                      <a:pt x="293" y="80"/>
                                    </a:lnTo>
                                    <a:lnTo>
                                      <a:pt x="383" y="14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664" y="189"/>
                                    </a:lnTo>
                                    <a:lnTo>
                                      <a:pt x="681" y="317"/>
                                    </a:lnTo>
                                    <a:lnTo>
                                      <a:pt x="627" y="373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480" y="518"/>
                                    </a:lnTo>
                                    <a:lnTo>
                                      <a:pt x="395" y="596"/>
                                    </a:lnTo>
                                    <a:lnTo>
                                      <a:pt x="303" y="671"/>
                                    </a:lnTo>
                                    <a:lnTo>
                                      <a:pt x="215" y="739"/>
                                    </a:lnTo>
                                    <a:lnTo>
                                      <a:pt x="135" y="795"/>
                                    </a:lnTo>
                                    <a:lnTo>
                                      <a:pt x="72" y="838"/>
                                    </a:lnTo>
                                    <a:lnTo>
                                      <a:pt x="58" y="841"/>
                                    </a:lnTo>
                                    <a:lnTo>
                                      <a:pt x="36" y="831"/>
                                    </a:lnTo>
                                    <a:lnTo>
                                      <a:pt x="12" y="821"/>
                                    </a:lnTo>
                                    <a:lnTo>
                                      <a:pt x="0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191880"/>
                                <a:ext cx="64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770">
                                    <a:moveTo>
                                      <a:pt x="0" y="761"/>
                                    </a:moveTo>
                                    <a:lnTo>
                                      <a:pt x="15" y="705"/>
                                    </a:lnTo>
                                    <a:lnTo>
                                      <a:pt x="29" y="654"/>
                                    </a:lnTo>
                                    <a:lnTo>
                                      <a:pt x="46" y="598"/>
                                    </a:lnTo>
                                    <a:lnTo>
                                      <a:pt x="63" y="547"/>
                                    </a:lnTo>
                                    <a:lnTo>
                                      <a:pt x="78" y="492"/>
                                    </a:lnTo>
                                    <a:lnTo>
                                      <a:pt x="92" y="438"/>
                                    </a:lnTo>
                                    <a:lnTo>
                                      <a:pt x="109" y="387"/>
                                    </a:lnTo>
                                    <a:lnTo>
                                      <a:pt x="126" y="337"/>
                                    </a:lnTo>
                                    <a:lnTo>
                                      <a:pt x="192" y="174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352" y="1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567" y="84"/>
                                    </a:lnTo>
                                    <a:lnTo>
                                      <a:pt x="606" y="177"/>
                                    </a:lnTo>
                                    <a:lnTo>
                                      <a:pt x="623" y="298"/>
                                    </a:lnTo>
                                    <a:lnTo>
                                      <a:pt x="575" y="349"/>
                                    </a:lnTo>
                                    <a:lnTo>
                                      <a:pt x="512" y="412"/>
                                    </a:lnTo>
                                    <a:lnTo>
                                      <a:pt x="437" y="479"/>
                                    </a:lnTo>
                                    <a:lnTo>
                                      <a:pt x="359" y="550"/>
                                    </a:lnTo>
                                    <a:lnTo>
                                      <a:pt x="277" y="615"/>
                                    </a:lnTo>
                                    <a:lnTo>
                                      <a:pt x="199" y="678"/>
                                    </a:lnTo>
                                    <a:lnTo>
                                      <a:pt x="126" y="729"/>
                                    </a:lnTo>
                                    <a:lnTo>
                                      <a:pt x="66" y="768"/>
                                    </a:lnTo>
                                    <a:lnTo>
                                      <a:pt x="54" y="770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12" y="753"/>
                                    </a:lnTo>
                                    <a:lnTo>
                                      <a:pt x="0" y="7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198000"/>
                                <a:ext cx="59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702">
                                    <a:moveTo>
                                      <a:pt x="0" y="690"/>
                                    </a:moveTo>
                                    <a:lnTo>
                                      <a:pt x="14" y="639"/>
                                    </a:lnTo>
                                    <a:lnTo>
                                      <a:pt x="29" y="589"/>
                                    </a:lnTo>
                                    <a:lnTo>
                                      <a:pt x="43" y="538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75" y="438"/>
                                    </a:lnTo>
                                    <a:lnTo>
                                      <a:pt x="89" y="387"/>
                                    </a:lnTo>
                                    <a:lnTo>
                                      <a:pt x="104" y="339"/>
                                    </a:lnTo>
                                    <a:lnTo>
                                      <a:pt x="118" y="293"/>
                                    </a:lnTo>
                                    <a:lnTo>
                                      <a:pt x="179" y="152"/>
                                    </a:lnTo>
                                    <a:lnTo>
                                      <a:pt x="249" y="60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63" y="21"/>
                                    </a:lnTo>
                                    <a:lnTo>
                                      <a:pt x="516" y="80"/>
                                    </a:lnTo>
                                    <a:lnTo>
                                      <a:pt x="552" y="164"/>
                                    </a:lnTo>
                                    <a:lnTo>
                                      <a:pt x="567" y="281"/>
                                    </a:lnTo>
                                    <a:lnTo>
                                      <a:pt x="518" y="327"/>
                                    </a:lnTo>
                                    <a:lnTo>
                                      <a:pt x="460" y="380"/>
                                    </a:lnTo>
                                    <a:lnTo>
                                      <a:pt x="395" y="438"/>
                                    </a:lnTo>
                                    <a:lnTo>
                                      <a:pt x="327" y="501"/>
                                    </a:lnTo>
                                    <a:lnTo>
                                      <a:pt x="256" y="559"/>
                                    </a:lnTo>
                                    <a:lnTo>
                                      <a:pt x="186" y="615"/>
                                    </a:lnTo>
                                    <a:lnTo>
                                      <a:pt x="123" y="664"/>
                                    </a:lnTo>
                                    <a:lnTo>
                                      <a:pt x="67" y="702"/>
                                    </a:lnTo>
                                    <a:lnTo>
                                      <a:pt x="53" y="702"/>
                                    </a:lnTo>
                                    <a:lnTo>
                                      <a:pt x="31" y="695"/>
                                    </a:lnTo>
                                    <a:lnTo>
                                      <a:pt x="9" y="686"/>
                                    </a:lnTo>
                                    <a:lnTo>
                                      <a:pt x="0" y="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0376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635">
                                    <a:moveTo>
                                      <a:pt x="0" y="630"/>
                                    </a:moveTo>
                                    <a:lnTo>
                                      <a:pt x="12" y="582"/>
                                    </a:lnTo>
                                    <a:lnTo>
                                      <a:pt x="26" y="533"/>
                                    </a:lnTo>
                                    <a:lnTo>
                                      <a:pt x="41" y="485"/>
                                    </a:lnTo>
                                    <a:lnTo>
                                      <a:pt x="56" y="439"/>
                                    </a:lnTo>
                                    <a:lnTo>
                                      <a:pt x="68" y="388"/>
                                    </a:lnTo>
                                    <a:lnTo>
                                      <a:pt x="82" y="340"/>
                                    </a:lnTo>
                                    <a:lnTo>
                                      <a:pt x="97" y="291"/>
                                    </a:lnTo>
                                    <a:lnTo>
                                      <a:pt x="111" y="247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93" y="8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417" y="22"/>
                                    </a:lnTo>
                                    <a:lnTo>
                                      <a:pt x="465" y="78"/>
                                    </a:lnTo>
                                    <a:lnTo>
                                      <a:pt x="499" y="158"/>
                                    </a:lnTo>
                                    <a:lnTo>
                                      <a:pt x="511" y="264"/>
                                    </a:lnTo>
                                    <a:lnTo>
                                      <a:pt x="465" y="306"/>
                                    </a:lnTo>
                                    <a:lnTo>
                                      <a:pt x="414" y="354"/>
                                    </a:lnTo>
                                    <a:lnTo>
                                      <a:pt x="354" y="403"/>
                                    </a:lnTo>
                                    <a:lnTo>
                                      <a:pt x="296" y="458"/>
                                    </a:lnTo>
                                    <a:lnTo>
                                      <a:pt x="233" y="509"/>
                                    </a:lnTo>
                                    <a:lnTo>
                                      <a:pt x="174" y="558"/>
                                    </a:lnTo>
                                    <a:lnTo>
                                      <a:pt x="116" y="599"/>
                                    </a:lnTo>
                                    <a:lnTo>
                                      <a:pt x="68" y="633"/>
                                    </a:lnTo>
                                    <a:lnTo>
                                      <a:pt x="53" y="635"/>
                                    </a:lnTo>
                                    <a:lnTo>
                                      <a:pt x="34" y="630"/>
                                    </a:lnTo>
                                    <a:lnTo>
                                      <a:pt x="10" y="623"/>
                                    </a:lnTo>
                                    <a:lnTo>
                                      <a:pt x="0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210240"/>
                                <a:ext cx="475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67">
                                    <a:moveTo>
                                      <a:pt x="0" y="560"/>
                                    </a:moveTo>
                                    <a:lnTo>
                                      <a:pt x="12" y="514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39" y="424"/>
                                    </a:lnTo>
                                    <a:lnTo>
                                      <a:pt x="53" y="381"/>
                                    </a:lnTo>
                                    <a:lnTo>
                                      <a:pt x="66" y="335"/>
                                    </a:lnTo>
                                    <a:lnTo>
                                      <a:pt x="80" y="289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209" y="39"/>
                                    </a:lnTo>
                                    <a:lnTo>
                                      <a:pt x="264" y="3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73" y="22"/>
                                    </a:lnTo>
                                    <a:lnTo>
                                      <a:pt x="417" y="73"/>
                                    </a:lnTo>
                                    <a:lnTo>
                                      <a:pt x="446" y="146"/>
                                    </a:lnTo>
                                    <a:lnTo>
                                      <a:pt x="458" y="247"/>
                                    </a:lnTo>
                                    <a:lnTo>
                                      <a:pt x="412" y="281"/>
                                    </a:lnTo>
                                    <a:lnTo>
                                      <a:pt x="366" y="323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264" y="412"/>
                                    </a:lnTo>
                                    <a:lnTo>
                                      <a:pt x="211" y="453"/>
                                    </a:lnTo>
                                    <a:lnTo>
                                      <a:pt x="160" y="497"/>
                                    </a:lnTo>
                                    <a:lnTo>
                                      <a:pt x="109" y="533"/>
                                    </a:lnTo>
                                    <a:lnTo>
                                      <a:pt x="63" y="567"/>
                                    </a:lnTo>
                                    <a:lnTo>
                                      <a:pt x="51" y="567"/>
                                    </a:lnTo>
                                    <a:lnTo>
                                      <a:pt x="32" y="563"/>
                                    </a:lnTo>
                                    <a:lnTo>
                                      <a:pt x="10" y="555"/>
                                    </a:lnTo>
                                    <a:lnTo>
                                      <a:pt x="0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216000"/>
                                <a:ext cx="41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500">
                                    <a:moveTo>
                                      <a:pt x="0" y="497"/>
                                    </a:moveTo>
                                    <a:lnTo>
                                      <a:pt x="12" y="453"/>
                                    </a:lnTo>
                                    <a:lnTo>
                                      <a:pt x="25" y="410"/>
                                    </a:lnTo>
                                    <a:lnTo>
                                      <a:pt x="37" y="366"/>
                                    </a:lnTo>
                                    <a:lnTo>
                                      <a:pt x="51" y="325"/>
                                    </a:lnTo>
                                    <a:lnTo>
                                      <a:pt x="63" y="281"/>
                                    </a:lnTo>
                                    <a:lnTo>
                                      <a:pt x="75" y="238"/>
                                    </a:lnTo>
                                    <a:lnTo>
                                      <a:pt x="88" y="197"/>
                                    </a:lnTo>
                                    <a:lnTo>
                                      <a:pt x="102" y="158"/>
                                    </a:lnTo>
                                    <a:lnTo>
                                      <a:pt x="141" y="78"/>
                                    </a:lnTo>
                                    <a:lnTo>
                                      <a:pt x="187" y="27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66" y="68"/>
                                    </a:lnTo>
                                    <a:lnTo>
                                      <a:pt x="391" y="138"/>
                                    </a:lnTo>
                                    <a:lnTo>
                                      <a:pt x="403" y="233"/>
                                    </a:lnTo>
                                    <a:lnTo>
                                      <a:pt x="359" y="260"/>
                                    </a:lnTo>
                                    <a:lnTo>
                                      <a:pt x="318" y="294"/>
                                    </a:lnTo>
                                    <a:lnTo>
                                      <a:pt x="277" y="330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192" y="400"/>
                                    </a:lnTo>
                                    <a:lnTo>
                                      <a:pt x="148" y="436"/>
                                    </a:lnTo>
                                    <a:lnTo>
                                      <a:pt x="105" y="468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49" y="500"/>
                                    </a:lnTo>
                                    <a:lnTo>
                                      <a:pt x="29" y="497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0" y="4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22212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31">
                                    <a:moveTo>
                                      <a:pt x="0" y="429"/>
                                    </a:moveTo>
                                    <a:lnTo>
                                      <a:pt x="9" y="388"/>
                                    </a:lnTo>
                                    <a:lnTo>
                                      <a:pt x="21" y="349"/>
                                    </a:lnTo>
                                    <a:lnTo>
                                      <a:pt x="31" y="310"/>
                                    </a:lnTo>
                                    <a:lnTo>
                                      <a:pt x="46" y="271"/>
                                    </a:lnTo>
                                    <a:lnTo>
                                      <a:pt x="55" y="230"/>
                                    </a:lnTo>
                                    <a:lnTo>
                                      <a:pt x="67" y="191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49" y="2"/>
                                    </a:lnTo>
                                    <a:lnTo>
                                      <a:pt x="286" y="22"/>
                                    </a:lnTo>
                                    <a:lnTo>
                                      <a:pt x="317" y="65"/>
                                    </a:lnTo>
                                    <a:lnTo>
                                      <a:pt x="337" y="131"/>
                                    </a:lnTo>
                                    <a:lnTo>
                                      <a:pt x="346" y="218"/>
                                    </a:lnTo>
                                    <a:lnTo>
                                      <a:pt x="305" y="237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35" y="293"/>
                                    </a:lnTo>
                                    <a:lnTo>
                                      <a:pt x="201" y="322"/>
                                    </a:lnTo>
                                    <a:lnTo>
                                      <a:pt x="167" y="349"/>
                                    </a:lnTo>
                                    <a:lnTo>
                                      <a:pt x="133" y="378"/>
                                    </a:lnTo>
                                    <a:lnTo>
                                      <a:pt x="97" y="405"/>
                                    </a:lnTo>
                                    <a:lnTo>
                                      <a:pt x="60" y="429"/>
                                    </a:lnTo>
                                    <a:lnTo>
                                      <a:pt x="48" y="431"/>
                                    </a:lnTo>
                                    <a:lnTo>
                                      <a:pt x="29" y="429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0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597600"/>
                              <a:ext cx="712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69">
                                    <a:moveTo>
                                      <a:pt x="58" y="163"/>
                                    </a:moveTo>
                                    <a:lnTo>
                                      <a:pt x="29" y="189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9" y="301"/>
                                    </a:lnTo>
                                    <a:lnTo>
                                      <a:pt x="39" y="332"/>
                                    </a:lnTo>
                                    <a:lnTo>
                                      <a:pt x="97" y="359"/>
                                    </a:lnTo>
                                    <a:lnTo>
                                      <a:pt x="184" y="369"/>
                                    </a:lnTo>
                                    <a:lnTo>
                                      <a:pt x="310" y="362"/>
                                    </a:lnTo>
                                    <a:lnTo>
                                      <a:pt x="351" y="337"/>
                                    </a:lnTo>
                                    <a:lnTo>
                                      <a:pt x="385" y="311"/>
                                    </a:lnTo>
                                    <a:lnTo>
                                      <a:pt x="414" y="274"/>
                                    </a:lnTo>
                                    <a:lnTo>
                                      <a:pt x="436" y="238"/>
                                    </a:lnTo>
                                    <a:lnTo>
                                      <a:pt x="451" y="194"/>
                                    </a:lnTo>
                                    <a:lnTo>
                                      <a:pt x="458" y="151"/>
                                    </a:lnTo>
                                    <a:lnTo>
                                      <a:pt x="460" y="107"/>
                                    </a:lnTo>
                                    <a:lnTo>
                                      <a:pt x="455" y="63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327" y="25"/>
                                    </a:lnTo>
                                    <a:lnTo>
                                      <a:pt x="271" y="54"/>
                                    </a:lnTo>
                                    <a:lnTo>
                                      <a:pt x="211" y="93"/>
                                    </a:lnTo>
                                    <a:lnTo>
                                      <a:pt x="138" y="129"/>
                                    </a:lnTo>
                                    <a:lnTo>
                                      <a:pt x="5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764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81">
                                    <a:moveTo>
                                      <a:pt x="31" y="82"/>
                                    </a:moveTo>
                                    <a:lnTo>
                                      <a:pt x="14" y="94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46" y="177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155" y="179"/>
                                    </a:lnTo>
                                    <a:lnTo>
                                      <a:pt x="172" y="167"/>
                                    </a:lnTo>
                                    <a:lnTo>
                                      <a:pt x="189" y="152"/>
                                    </a:lnTo>
                                    <a:lnTo>
                                      <a:pt x="204" y="135"/>
                                    </a:lnTo>
                                    <a:lnTo>
                                      <a:pt x="216" y="118"/>
                                    </a:lnTo>
                                    <a:lnTo>
                                      <a:pt x="220" y="97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25" y="31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31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508680"/>
                              <a:ext cx="590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14">
                                    <a:moveTo>
                                      <a:pt x="187" y="385"/>
                                    </a:moveTo>
                                    <a:lnTo>
                                      <a:pt x="148" y="402"/>
                                    </a:lnTo>
                                    <a:lnTo>
                                      <a:pt x="107" y="414"/>
                                    </a:lnTo>
                                    <a:lnTo>
                                      <a:pt x="66" y="412"/>
                                    </a:lnTo>
                                    <a:lnTo>
                                      <a:pt x="32" y="395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344" y="15"/>
                                    </a:lnTo>
                                    <a:lnTo>
                                      <a:pt x="388" y="34"/>
                                    </a:lnTo>
                                    <a:lnTo>
                                      <a:pt x="422" y="63"/>
                                    </a:lnTo>
                                    <a:lnTo>
                                      <a:pt x="432" y="95"/>
                                    </a:lnTo>
                                    <a:lnTo>
                                      <a:pt x="417" y="126"/>
                                    </a:lnTo>
                                    <a:lnTo>
                                      <a:pt x="388" y="165"/>
                                    </a:lnTo>
                                    <a:lnTo>
                                      <a:pt x="342" y="206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38" y="313"/>
                                    </a:lnTo>
                                    <a:lnTo>
                                      <a:pt x="187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080"/>
                                <a:ext cx="29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04">
                                    <a:moveTo>
                                      <a:pt x="90" y="192"/>
                                    </a:moveTo>
                                    <a:lnTo>
                                      <a:pt x="71" y="19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29" y="204"/>
                                    </a:lnTo>
                                    <a:lnTo>
                                      <a:pt x="15" y="196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209" y="29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06" y="61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68" y="99"/>
                                    </a:lnTo>
                                    <a:lnTo>
                                      <a:pt x="143" y="126"/>
                                    </a:lnTo>
                                    <a:lnTo>
                                      <a:pt x="114" y="155"/>
                                    </a:lnTo>
                                    <a:lnTo>
                                      <a:pt x="90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0" y="516240"/>
                            <a:ext cx="25920" cy="3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1237"/>
                              </a:gs>
                              <a:gs pos="100000">
                                <a:srgbClr val="f6869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6400">
                            <a:off x="129240" y="678600"/>
                            <a:ext cx="38160" cy="2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1237"/>
                              </a:gs>
                              <a:gs pos="100000">
                                <a:srgbClr val="f6869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4.1pt;width:56.95pt;height:58.3pt" coordorigin="9450,82" coordsize="1139,1166">
                <v:group id="shape_0" style="position:absolute;left:9450;top:82;width:1139;height:1166">
                  <v:group id="shape_0" style="position:absolute;left:9450;top:82;width:1139;height:1166">
                    <v:shape id="shape_0" coordsize="548,1644" path="m289,0l189,117l121,209l78,284l56,357l46,429l53,521l66,638l85,793l56,909l37,1016l20,1115l10,1215l0,1309l0,1413l0,1522l10,1644l238,1530l400,1365l500,1161l548,931l541,684l492,439l405,206l289,0xe" fillcolor="#e0ba8f" stroked="t" o:allowincell="f" style="position:absolute;left:10498;top:82;width:89;height:254;mso-wrap-style:none;v-text-anchor:middle">
                      <v:fill o:detectmouseclick="t" type="solid" color2="#1f4570"/>
                      <v:stroke color="black" weight="9360" joinstyle="round" endcap="flat"/>
                      <w10:wrap type="none"/>
                    </v:shape>
                    <v:shape id="shape_0" coordsize="543,1602" path="m300,0l208,109l145,198l104,271l82,344l70,419l75,513l87,630l106,785l77,899l55,1003l34,1097l19,1190l7,1279l2,1376l0,1480l7,1602l235,1488l397,1323l494,1119l543,894l538,651l494,414l412,191l300,0xe" fillcolor="#e0b88a" stroked="f" o:allowincell="f" style="position:absolute;left:10499;top:88;width:88;height:248;mso-wrap-style:none;v-text-anchor:middle">
                      <v:fill o:detectmouseclick="t" type="solid" color2="#1f4775"/>
                      <v:stroke color="#3465a4" joinstyle="round" endcap="flat"/>
                      <w10:wrap type="none"/>
                    </v:shape>
                    <v:shape id="shape_0" coordsize="543,1561" path="m320,0l235,106l174,191l130,264l109,337l97,412l99,504l109,623l128,778l99,892l72,991l48,1081l31,1165l14,1248l4,1340l0,1442l7,1561l235,1447l395,1284l494,1081l543,855l538,618l497,390l421,177l320,0xe" fillcolor="#deb085" stroked="f" o:allowincell="f" style="position:absolute;left:10499;top:94;width:88;height:241;mso-wrap-style:none;v-text-anchor:middle">
                      <v:fill o:detectmouseclick="t" type="solid" color2="#214f7a"/>
                      <v:stroke color="#3465a4" joinstyle="round" endcap="flat"/>
                      <w10:wrap type="none"/>
                    </v:shape>
                    <v:shape id="shape_0" coordsize="538,1515" path="m332,0l255,99l199,179l160,249l136,320l121,395l124,489l131,608l148,766l116,877l90,972l61,1056l39,1136l17,1214l5,1299l0,1396l5,1515l233,1401l393,1236l490,1035l538,814l536,584l497,361l424,160l332,0xe" fillcolor="#dbab80" stroked="f" o:allowincell="f" style="position:absolute;left:10499;top:102;width:87;height:234;mso-wrap-style:none;v-text-anchor:middle">
                      <v:fill o:detectmouseclick="t" type="solid" color2="#24547f"/>
                      <v:stroke color="#3465a4" joinstyle="round" endcap="flat"/>
                      <w10:wrap type="none"/>
                    </v:shape>
                    <v:shape id="shape_0" coordsize="536,1474" path="m349,0l276,92l225,172l187,242l162,313l148,388l148,482l155,601l172,759l141,868l109,960l78,1040l51,1112l27,1183l10,1263l0,1357l5,1474l230,1360l390,1197l487,996l536,778l536,550l499,337l434,145l349,0xe" fillcolor="#d9a678" stroked="f" o:allowincell="f" style="position:absolute;left:10499;top:108;width:87;height:228;mso-wrap-style:none;v-text-anchor:middle">
                      <v:fill o:detectmouseclick="t" type="solid" color2="#265987"/>
                      <v:stroke color="#3465a4" joinstyle="round" endcap="flat"/>
                      <w10:wrap type="none"/>
                    </v:shape>
                    <v:shape id="shape_0" coordsize="536,1430" path="m359,0l296,87l250,162l213,227l192,298l175,375l172,472l179,591l194,749l160,858l128,945l92,1018l63,1085l34,1148l12,1224l0,1316l5,1430l230,1316l390,1151l487,952l536,736l536,513l502,307l439,130l359,0xe" fillcolor="#d9a375" stroked="f" o:allowincell="f" style="position:absolute;left:10499;top:115;width:87;height:221;mso-wrap-style:none;v-text-anchor:middle">
                      <v:fill o:detectmouseclick="t" type="solid" color2="#265c8a"/>
                      <v:stroke color="#3465a4" joinstyle="round" endcap="flat"/>
                      <w10:wrap type="none"/>
                    </v:shape>
                    <v:shape id="shape_0" coordsize="531,1389" path="m371,0l316,82l274,155l238,218l216,288l199,366l194,463l199,584l214,741l180,848l143,933l105,998l71,1061l37,1120l15,1190l0,1275l3,1389l228,1275l386,1112l483,914l531,700l531,482l500,283l442,116l371,0xe" fillcolor="#d69e6e" stroked="f" o:allowincell="f" style="position:absolute;left:10499;top:121;width:86;height:215;mso-wrap-style:none;v-text-anchor:middle">
                      <v:fill o:detectmouseclick="t" type="solid" color2="#296191"/>
                      <v:stroke color="#3465a4" joinstyle="round" endcap="flat"/>
                      <w10:wrap type="none"/>
                    </v:shape>
                    <v:shape id="shape_0" coordsize="531,1343" path="m388,0l340,75l301,143l267,206l245,274l226,349l219,448l221,569l238,729l204,836l165,916l124,977l83,1032l46,1083l17,1149l0,1231l3,1343l228,1229l386,1066l483,870l529,659l531,446l505,257l451,99l388,0xe" fillcolor="#d6996b" stroked="f" o:allowincell="f" style="position:absolute;left:10499;top:128;width:86;height:207;mso-wrap-style:none;v-text-anchor:middle">
                      <v:fill o:detectmouseclick="t" type="solid" color2="#296694"/>
                      <v:stroke color="#3465a4" joinstyle="round" endcap="flat"/>
                      <w10:wrap type="none"/>
                    </v:shape>
                    <v:shape id="shape_0" coordsize="526,1302" path="m400,0l359,70l325,133l293,194l269,262l250,339l242,439l242,562l257,722l220,827l179,902l133,957l92,1008l51,1054l19,1112l0,1192l0,1302l225,1188l380,1025l477,829l523,621l526,414l502,230l456,85l400,0xe" fillcolor="#d49466" stroked="f" o:allowincell="f" style="position:absolute;left:10500;top:135;width:85;height:201;mso-wrap-style:none;v-text-anchor:middle">
                      <v:fill o:detectmouseclick="t" type="solid" color2="#2b6b99"/>
                      <v:stroke color="#3465a4" joinstyle="round" endcap="flat"/>
                      <w10:wrap type="none"/>
                    </v:shape>
                    <v:shape id="shape_0" coordsize="528,1256" path="m414,0l380,63l351,124l320,182l298,250l276,327l266,427l264,550l279,710l242,812l199,885l150,936l102,979l56,1018l22,1071l0,1146l0,1256l225,1142l380,979l477,785l523,579l528,376l504,201l463,68l414,0xe" fillcolor="#d18f5e" stroked="f" o:allowincell="f" style="position:absolute;left:10500;top:142;width:85;height:194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1549,785" path="m1360,785l1491,558l1549,376l1542,230l1477,126l1355,51l1191,12l982,0l745,15l650,100l558,184l463,272l371,359l277,444l185,531l93,618l0,705l173,730l342,749l509,764l677,773l842,778l1011,783l1181,783l1360,785xe" fillcolor="#d18f5e" stroked="t" o:allowincell="f" style="position:absolute;left:10221;top:610;width:253;height:121;mso-wrap-style:none;v-text-anchor:middle">
                      <v:fill o:detectmouseclick="t" type="solid" color2="#2e70a1"/>
                      <v:stroke color="black" weight="9360" joinstyle="round" endcap="flat"/>
                      <w10:wrap type="none"/>
                    </v:shape>
                    <v:shape id="shape_0" coordsize="1445,732" path="m1268,732l1389,519l1445,349l1435,216l1375,119l1263,51l1108,13l914,0l691,15l604,95l519,175l432,255l347,337l260,417l172,497l85,580l0,662l160,684l318,701l473,713l631,723l783,727l941,730l1101,730l1268,732xe" fillcolor="#c4875c" stroked="f" o:allowincell="f" style="position:absolute;left:10227;top:617;width:236;height:112;mso-wrap-style:none;v-text-anchor:middle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1335,679" path="m1171,679l1282,482l1335,325l1328,199l1272,109l1166,46l1025,10l846,0l640,12l557,85l477,160l397,235l317,310l237,383l157,460l77,533l0,611l145,633l293,650l436,659l582,669l725,674l870,676l1015,676l1171,679xe" fillcolor="#ba825c" stroked="f" o:allowincell="f" style="position:absolute;left:10233;top:624;width:218;height:104;mso-wrap-style:none;v-text-anchor:middle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1231,626" path="m1081,626l1183,444l1231,301l1224,187l1170,104l1074,44l943,12l780,0l591,12l516,80l441,148l366,216l293,286l218,354l145,424l72,492l0,562l135,582l271,596l402,606l535,616l666,621l802,623l938,623l1081,626xe" fillcolor="#ad7a59" stroked="f" o:allowincell="f" style="position:absolute;left:10238;top:630;width:201;height:96;mso-wrap-style:none;v-text-anchor:middle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1122,567" path="m986,567l1081,403l1122,272l1117,167l1069,92l979,39l860,10l710,0l538,12l470,73l402,136l334,197l269,262l201,323l133,386l65,449l0,512l123,526l247,543l368,550l489,560l608,563l732,565l855,565l986,567xe" fillcolor="#a17354" stroked="f" o:allowincell="f" style="position:absolute;left:10244;top:637;width:183;height:87;mso-wrap-style:none;v-text-anchor:middle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1018,514" path="m892,514l976,363l1018,245l1010,150l969,82l889,34l780,7l644,0l489,10l426,65l366,121l303,179l244,237l181,293l121,351l58,407l0,465l111,480l225,492l334,499l443,506l552,509l661,511l773,511l892,514xe" fillcolor="#946b52" stroked="f" o:allowincell="f" style="position:absolute;left:10250;top:644;width:166;height:79;mso-wrap-style:none;v-text-anchor:middle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912,461" path="m798,461l876,327l912,221l907,136l868,75l798,29l701,7l580,0l442,10l383,58l330,109l274,160l221,211l163,262l110,313l54,364l0,415l100,427l202,439l299,446l398,453l495,456l594,458l694,458l798,461xe" fillcolor="#8a6652" stroked="f" o:allowincell="f" style="position:absolute;left:10255;top:650;width:149;height:70;mso-wrap-style:none;v-text-anchor:middle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803,404" path="m703,404l771,288l803,194l798,118l764,68l698,29l614,7l507,0l383,7l332,51l286,97l238,140l192,186l141,230l95,276l46,322l0,368l88,378l175,387l260,392l347,400l432,400l519,402l609,402l703,404xe" fillcolor="#7d5e4d" stroked="f" o:allowincell="f" style="position:absolute;left:10261;top:657;width:130;height:61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457,912" path="m111,720l22,473l0,284l31,143l121,56l250,8l422,0l628,27l863,90l936,192l1011,294l1086,395l1161,500l1234,601l1309,706l1382,807l1457,912l1280,902l1110,887l943,865l781,844l616,815l451,786l281,752l111,720xe" fillcolor="#d18f5e" stroked="t" o:allowincell="f" style="position:absolute;left:10011;top:496;width:238;height:140;mso-wrap-style:none;v-text-anchor:middle">
                      <v:fill o:detectmouseclick="t" type="solid" color2="#2e70a1"/>
                      <v:stroke color="black" weight="9360" joinstyle="round" endcap="flat"/>
                      <w10:wrap type="none"/>
                    </v:shape>
                    <v:shape id="shape_0" coordsize="1355,853" path="m104,676l22,443l0,266l29,135l111,51l233,5l393,0l584,26l805,82l872,177l940,271l1008,368l1079,465l1146,560l1217,659l1285,753l1355,853l1190,841l1032,829l877,809l725,790l569,763l417,737l262,705l104,676xe" fillcolor="#c4875c" stroked="f" o:allowincell="f" style="position:absolute;left:10022;top:504;width:221;height:131;mso-wrap-style:none;v-text-anchor:middle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1261,785" path="m95,625l17,409l0,247l29,126l105,48l216,4l366,0l543,21l747,75l810,162l873,252l938,339l1004,429l1067,516l1130,606l1195,695l1261,785l1106,778l960,765l817,749l677,729l534,705l391,681l243,652l95,625xe" fillcolor="#ba825c" stroked="f" o:allowincell="f" style="position:absolute;left:10033;top:512;width:206;height:121;mso-wrap-style:none;v-text-anchor:middle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1159,724" path="m87,574l17,375l0,225l27,113l97,43l201,4l337,0l500,21l686,70l744,150l803,232l861,315l921,397l979,477l1040,559l1098,642l1159,724l1018,714l883,705l752,688l621,671l487,647l356,625l223,598l87,574xe" fillcolor="#ad7a59" stroked="f" o:allowincell="f" style="position:absolute;left:10044;top:520;width:189;height:111;mso-wrap-style:none;v-text-anchor:middle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1057,662" path="m80,524l17,345l0,206l27,105l90,42l184,5l308,0l456,20l625,66l679,139l732,214l785,289l841,364l895,437l948,512l1001,587l1057,662l928,655l805,645l684,628l567,614l446,592l327,572l204,548l80,524xe" fillcolor="#a17354" stroked="f" o:allowincell="f" style="position:absolute;left:10055;top:528;width:172;height:101;mso-wrap-style:none;v-text-anchor:middle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955,601" path="m73,475l14,311l0,187l22,95l80,37l165,3l279,0l412,17l567,58l613,124l662,192l710,260l761,330l807,395l856,463l904,531l955,601l836,592l727,582l618,567l511,555l402,536l296,517l184,495l73,475xe" fillcolor="#946b52" stroked="f" o:allowincell="f" style="position:absolute;left:10067;top:536;width:156;height:92;mso-wrap-style:none;v-text-anchor:middle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858,538" path="m65,424l12,277l0,167l19,85l70,34l148,5l249,0l368,17l509,54l550,112l594,172l637,233l681,296l725,354l768,415l812,475l858,538l751,529l652,521l552,507l458,495l361,478l264,461l165,441l65,424xe" fillcolor="#8a6652" stroked="f" o:allowincell="f" style="position:absolute;left:10078;top:543;width:140;height:82;mso-wrap-style:none;v-text-anchor:middle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759,473" path="m58,373l12,245l0,148l17,75l66,29l131,3l221,0l327,15l451,46l487,97l526,150l563,204l601,259l638,310l679,364l718,417l759,473l664,465l577,458l490,448l405,439l320,422l235,407l146,390l58,373xe" fillcolor="#7d5e4d" stroked="f" o:allowincell="f" style="position:absolute;left:10089;top:551;width:123;height:72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6890,6738" path="m180,3626l119,3910l66,4210l25,4513l3,4809l0,5083l32,5327l95,5529l204,5676l340,5749l466,5846l575,5955l677,6071l766,6188l851,6297l926,6394l999,6474l1159,6578l1368,6655l1608,6704l1874,6733l2151,6738l2432,6728l2701,6706l2948,6677l3472,6585l3940,6454l4354,6285l4718,6093l5028,5878l5290,5652l5501,5417l5668,5189l5947,4617l6063,4159l6041,3803l5913,3544l5702,3369l5440,3279l5152,3265l4873,3318l4965,3243l5057,3170l5149,3095l5244,3023l5336,2947l5430,2875l5522,2800l5617,2727l5775,2557l5908,2397l6022,2242l6121,2089l6213,1927l6305,1757l6402,1573l6516,1367l6594,1198l6681,970l6766,710l6839,456l6882,228l6890,68l6848,0l6747,59l6638,265l6407,604l6073,1023l5661,1481l5188,1920l4679,2298l4155,2564l3641,2674l3576,2567l3530,2492l3489,2443l3447,2414l3397,2392l3329,2380l3232,2366l3103,2344l2652,2373l2226,2414l1823,2477l1445,2579l1089,2729l762,2945l456,3238l180,3626xe" fillcolor="black" stroked="t" o:allowincell="f" style="position:absolute;left:9450;top:200;width:1131;height:104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826,6652" path="m174,3584l116,3865l65,4161l24,4459l2,4752l0,5021l29,5264l92,5460l198,5608l334,5681l458,5775l567,5882l669,5998l758,6112l841,6221l916,6318l986,6396l1141,6500l1347,6575l1585,6623l1849,6650l2123,6652l2399,6643l2664,6621l2911,6592l3422,6502l3878,6376l4278,6216l4627,6030l4928,5821l5187,5598l5405,5363l5587,5130l5863,4566l5982,4115l5965,3764l5841,3509l5638,3339l5383,3252l5105,3238l4831,3291l4920,3218l5010,3145l5100,3073l5192,3000l5279,2927l5369,2855l5458,2782l5553,2709l5708,2540l5841,2380l5951,2225l6050,2072l6140,1909l6232,1740l6329,1553l6440,1352l6515,1185l6605,959l6692,703l6767,450l6814,225l6826,68l6787,0l6685,55l6576,259l6346,596l6011,1010l5599,1464l5126,1897l4620,2273l4099,2537l3590,2649l3527,2542l3480,2467l3439,2418l3400,2389l3350,2368l3282,2355l3190,2341l3061,2319l2618,2348l2196,2387l1796,2448l1425,2549l1073,2697l749,2913l448,3201l174,3584xe" fillcolor="#d9ebc9" stroked="f" o:allowincell="f" style="position:absolute;left:9457;top:206;width:1121;height:1033;mso-wrap-style:none;v-text-anchor:middle">
                      <v:fill o:detectmouseclick="t" type="solid" color2="#261436"/>
                      <v:stroke color="#3465a4" joinstyle="round" endcap="flat"/>
                      <w10:wrap type="none"/>
                    </v:shape>
                    <v:shape id="shape_0" coordsize="6763,6575" path="m172,3553l114,3829l65,4120l24,4413l2,4702l0,4968l31,5206l92,5402l198,5547l329,5618l450,5712l560,5819l659,5935l746,6047l826,6156l899,6250l969,6325l1127,6427l1328,6502l1563,6548l1825,6573l2094,6575l2368,6565l2630,6543l2872,6514l3371,6430l3815,6308l4200,6156l4537,5976l4828,5770l5085,5550l5306,5315l5507,5075l5781,4520l5902,4074l5888,3730l5774,3480l5577,3315l5333,3230l5059,3218l4790,3274l4877,3201l4964,3129l5051,3058l5139,2988l5223,2915l5308,2843l5396,2772l5488,2702l5643,2532l5774,2375l5883,2217l5982,2062l6072,1897l6162,1728l6258,1544l6368,1345l6443,1180l6532,955l6620,700l6697,451l6748,228l6763,68l6724,0l6627,56l6518,257l6288,591l5953,1003l5539,1452l5066,1883l4562,2256l4045,2518l3544,2627l3481,2520l3434,2448l3396,2399l3357,2370l3306,2348l3241,2336l3146,2322l3022,2300l2584,2329l2169,2368l1776,2428l1408,2530l1061,2675l741,2886l443,3172l172,3553xe" fillcolor="#d6dbb8" stroked="f" o:allowincell="f" style="position:absolute;left:9465;top:210;width:1111;height:1022;mso-wrap-style:none;v-text-anchor:middle">
                      <v:fill o:detectmouseclick="t" type="solid" color2="#292447"/>
                      <v:stroke color="#3465a4" joinstyle="round" endcap="flat"/>
                      <w10:wrap type="none"/>
                    </v:shape>
                    <v:shape id="shape_0" coordsize="6697,6500" path="m172,3514l114,3786l65,4074l24,4365l2,4651l0,4913l29,5148l89,5339l194,5482l324,5553l446,5647l552,5754l649,5868l734,5979l814,6088l884,6180l952,6258l1107,6357l1309,6430l1541,6474l1798,6498l2065,6500l2334,6488l2593,6466l2833,6437l3325,6352l3752,6239l4123,6091l4448,5919l4729,5718l4983,5499l5214,5264l5430,5017l5701,4469l5820,4033l5813,3694l5703,3451l5514,3289l5277,3209l5010,3197l4746,3250l4831,3178l4918,3107l5000,3037l5083,2969l5165,2896l5248,2829l5333,2758l5422,2690l5575,2523l5703,2366l5813,2208l5912,2051l5999,1886l6089,1716l6183,1532l6290,1333l6365,1171l6455,950l6547,701l6627,451l6680,231l6697,71l6661,0l6566,56l6457,257l6227,587l5893,996l5478,1440l5005,1866l4504,2235l3992,2494l3495,2603l3432,2497l3388,2426l3347,2378l3311,2349l3260,2329l3195,2317l3102,2303l2979,2281l2545,2310l2135,2349l1750,2409l1389,2506l1047,2652l732,2860l438,3141l172,3514xe" fillcolor="#d6cca6" stroked="f" o:allowincell="f" style="position:absolute;left:9472;top:215;width:1100;height:1010;mso-wrap-style:none;v-text-anchor:middle">
                      <v:fill o:detectmouseclick="t" type="solid" color2="#293359"/>
                      <v:stroke color="#3465a4" joinstyle="round" endcap="flat"/>
                      <w10:wrap type="none"/>
                    </v:shape>
                    <v:shape id="shape_0" coordsize="6632,6420" path="m165,3476l107,3742l58,4026l20,4312l0,4593l0,4852l29,5085l90,5276l192,5419l320,5487l439,5579l543,5684l640,5797l722,5909l800,6016l870,6108l938,6183l1091,6282l1287,6352l1515,6396l1770,6418l2034,6420l2301,6408l2555,6384l2793,6355l3273,6275l3687,6163l4043,6023l4356,5858l4630,5664l4880,5448l5115,5211l5348,4956l5617,4418l5740,3989l5735,3657l5634,3420l5452,3262l5219,3185l4957,3175l4698,3228l4783,3158l4865,3090l4945,3020l5028,2952l5105,2882l5185,2814l5268,2744l5355,2676l5505,2511l5634,2354l5740,2196l5840,2038l5927,1871l6017,1702l6111,1517l6218,1321l6291,1159l6383,941l6475,693l6557,446l6613,226l6632,68l6601,0l6506,56l6397,252l6164,579l5830,984l5418,1423l4945,1847l4446,2213l3939,2470l3447,2576l3384,2475l3340,2404l3299,2356l3263,2327l3212,2307l3149,2295l3057,2281l2936,2261l2509,2288l2107,2327l1724,2385l1367,2482l1030,2625l718,2831l427,3110l165,3476xe" fillcolor="#d4bd94" stroked="f" o:allowincell="f" style="position:absolute;left:9480;top:220;width:1089;height:998;mso-wrap-style:none;v-text-anchor:middle">
                      <v:fill o:detectmouseclick="t" type="solid" color2="#2b426b"/>
                      <v:stroke color="#3465a4" joinstyle="round" endcap="flat"/>
                      <w10:wrap type="none"/>
                    </v:shape>
                    <v:shape id="shape_0" coordsize="6567,6340" path="m163,3439l107,3703l58,3982l20,4265l0,4542l0,4796l27,5026l87,5215l187,5353l313,5421l429,5513l531,5618l628,5729l710,5841l788,5945l856,6037l924,6112l1074,6209l1268,6277l1496,6318l1746,6340l2005,6340l2267,6325l2516,6301l2749,6274l3222,6197l3624,6093l3966,5959l4267,5799l4531,5610l4778,5397l5018,5157l5268,4898l5534,4367l5658,3945l5658,3621l5563,3388l5389,3235l5166,3160l4914,3153l4659,3206l4739,3136l4822,3068l4897,2998l4974,2932l5049,2864l5127,2797l5205,2729l5292,2661l5440,2498l5566,2341l5672,2183l5769,2026l5857,1859l5946,1687l6038,1502l6145,1308l6218,1149l6310,933l6402,686l6487,441l6545,225l6567,68l6535,0l6446,53l6337,249l6106,572l5772,974l5360,1410l4889,1830l4390,2191l3884,2445l3396,2552l3336,2450l3292,2382l3253,2334l3217,2307l3168,2288l3105,2275l3016,2261l2897,2242l2475,2268l2078,2307l1702,2365l1348,2460l1016,2600l708,2804l422,3078l163,3439xe" fillcolor="#d4ad82" stroked="f" o:allowincell="f" style="position:absolute;left:9488;top:225;width:1078;height:985;mso-wrap-style:none;v-text-anchor:middle">
                      <v:fill o:detectmouseclick="t" type="solid" color2="#2b527d"/>
                      <v:stroke color="#3465a4" joinstyle="round" endcap="flat"/>
                      <w10:wrap type="none"/>
                    </v:shape>
                    <v:shape id="shape_0" coordsize="6504,6258" path="m165,3396l109,3657l60,3934l22,4212l2,4486l0,4738l29,4961l87,5148l186,5286l313,5354l426,5446l526,5548l620,5659l703,5768l778,5872l846,5962l914,6035l1062,6132l1253,6200l1476,6238l1723,6258l1978,6255l2237,6241l2484,6217l2715,6190l3175,6115l3563,6015l3893,5889l4179,5737l4436,5552l4678,5344l4923,5104l5190,4840l5454,4316l5578,3902l5582,3582l5495,3357l5328,3209l5112,3136l4865,3129l4615,3182l4695,3112l4775,3044l4848,2976l4923,2911l4996,2843l5071,2777l5149,2710l5233,2644l5379,2482l5502,2327l5607,2167l5701,2009l5788,1842l5876,1670l5965,1486l6070,1294l6145,1137l6237,923l6331,679l6419,436l6479,223l6504,68l6477,0l6387,51l6278,245l6048,562l5711,960l5299,1391l4831,1808l4336,2167l3832,2421l3352,2525l3292,2424l3248,2356l3209,2307l3173,2281l3124,2261l3064,2249l2974,2235l2855,2215l2441,2242l2048,2281l1677,2339l1331,2433l1003,2571l700,2770l419,3039l165,3396xe" fillcolor="#d19e70" stroked="f" o:allowincell="f" style="position:absolute;left:9495;top:231;width:1068;height:972;mso-wrap-style:none;v-text-anchor:middle">
                      <v:fill o:detectmouseclick="t" type="solid" color2="#2e618f"/>
                      <v:stroke color="#3465a4" joinstyle="round" endcap="flat"/>
                      <w10:wrap type="none"/>
                    </v:shape>
                    <v:shape id="shape_0" coordsize="6441,6180" path="m160,3361l107,3618l60,3889l22,4163l2,4432l0,4680l29,4902l87,5084l187,5220l310,5288l419,5377l519,5479l611,5591l691,5697l763,5802l831,5891l897,5964l1042,6059l1231,6124l1452,6163l1697,6180l1949,6177l2203,6160l2448,6136l2676,6107l3124,6037l3498,5942l3813,5823l4087,5678l4334,5499l4576,5293l4829,5053l5112,4781l5374,4265l5500,3858l5510,3548l5427,3325l5270,3182l5061,3111l4821,3104l4576,3158l4654,3090l4729,3024l4799,2959l4870,2893l4938,2828l5010,2762l5086,2697l5168,2632l5311,2472l5435,2314l5539,2157l5633,1997l5718,1829l5805,1657l5895,1476l5997,1287l6070,1131l6164,918l6261,676l6351,436l6414,223l6441,67l6416,0l6329,50l6220,240l5987,557l5653,950l5241,1379l4770,1791l4278,2147l3779,2397l3304,2501l3243,2401l3202,2333l3166,2287l3129,2261l3081,2241l3020,2229l2935,2215l2819,2195l2409,2222l2022,2258l1656,2317l1314,2411l991,2547l691,2743l414,3010l160,3361xe" fillcolor="#d18f5e" stroked="f" o:allowincell="f" style="position:absolute;left:9503;top:236;width:1058;height:960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432,3221" path="m438,105l334,182l254,267l194,359l150,458l116,558l94,660l75,764l63,870l51,1052l34,1227l14,1394l2,1564l0,1726l17,1888l55,2051l126,2220l245,2293l351,2366l446,2441l531,2521l608,2603l683,2700l754,2807l829,2933l1132,3110l1517,3204l1951,3221l2416,3185l2887,3100l3340,2989l3755,2858l4104,2727l4416,2472l4693,2235l4925,2000l5119,1765l5265,1513l5369,1239l5425,929l5432,575l5362,395l5272,298l5170,272l5066,306l4962,383l4874,495l4804,628l4763,773l4598,1018l4290,1299l3893,1583l3456,1854l3027,2080l2661,2240l2407,2308l2320,2262l2540,1866l2632,1595l2606,1430l2487,1362l2281,1377l2009,1467l1692,1617l1345,1818l1124,1903l923,1980l746,2034l613,2056l531,2029l518,1946l581,1791l739,1559l860,1484l996,1408l1134,1333l1277,1258l1418,1181l1556,1105l1689,1030l1815,960l1917,885l1951,836l1920,805l1840,795l1709,798l1544,817l1350,844l1139,885l906,907l751,948l652,984l598,996l574,958l569,856l564,660l555,357l569,252l574,163l569,88l557,34l535,0l509,0l475,32l438,105xe" fillcolor="#d18f5e" stroked="f" o:allowincell="f" style="position:absolute;left:9506;top:696;width:892;height:500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387,3115" path="m383,88l289,155l219,235l165,320l129,412l100,504l80,599l63,693l51,790l39,970l25,1144l8,1311l0,1476l0,1634l17,1796l56,1956l126,2126l243,2199l347,2269l437,2339l519,2414l592,2494l665,2584l732,2688l808,2812l1111,2996l1489,3093l1918,3115l2378,3081l2841,2996l3290,2884l3699,2754l4049,2620l4361,2366l4640,2133l4875,1908l5069,1677l5217,1430l5321,1161l5377,853l5387,504l5321,344l5241,264l5147,248l5052,291l4958,371l4878,487l4810,618l4771,756l4584,1050l4255,1350l3830,1639l3367,1900l2914,2106l2529,2249l2260,2303l2167,2252l2357,1896l2437,1644l2417,1486l2318,1416l2143,1416l1913,1486l1637,1610l1334,1782l1125,1859l926,1929l749,1978l609,1997l514,1968l485,1883l534,1728l677,1493l781,1428l895,1360l1014,1290l1140,1222l1261,1152l1384,1084l1501,1016l1612,953l1712,878l1748,827l1724,795l1649,781l1530,778l1384,793l1215,817l1033,851l820,870l672,904l575,931l524,936l500,892l492,790l492,609l485,328l497,233l500,151l495,80l485,32l466,3l442,0l412,27l383,88xe" fillcolor="#c4875c" stroked="f" o:allowincell="f" style="position:absolute;left:9510;top:708;width:884;height:483;mso-wrap-style:none;v-text-anchor:middle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5348,3005" path="m332,72l250,128l192,198l143,276l112,361l88,446l71,535l56,623l46,712l34,892l22,1064l8,1226l0,1386l3,1541l22,1699l63,1859l136,2026l252,2096l352,2164l439,2232l517,2302l585,2375l652,2465l720,2566l795,2687l1098,2877l1474,2981l1896,3005l2349,2971l2805,2889l3246,2777l3651,2646l3998,2515l4313,2263l4591,2033l4829,1810l5025,1587l5176,1347l5282,1083l5338,783l5348,434l5287,291l5214,225l5130,223l5047,271l4962,356l4887,472l4827,601l4788,736l4582,1073l4228,1398l3777,1691l3287,1943l2810,2135l2405,2258l2124,2295l2027,2237l2184,1917l2252,1687l2240,1536l2160,1461l2015,1449l1826,1497l1593,1597l1336,1742l1140,1813l946,1876l761,1917l611,1931l505,1900l461,1813l495,1657l626,1425l711,1369l805,1313l904,1250l1011,1187l1115,1122l1220,1059l1319,998l1414,945l1515,870l1554,816l1532,783l1469,766l1365,761l1237,768l1091,787l938,816l740,831l599,858l507,875l456,872l429,826l425,729l422,557l422,303l432,213l434,138l429,75l420,31l403,5l383,0l357,22l332,72xe" fillcolor="#ba825c" stroked="f" o:allowincell="f" style="position:absolute;left:9513;top:721;width:878;height:466;mso-wrap-style:none;v-text-anchor:middle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5306,2899" path="m279,53l211,102l160,163l121,233l95,310l73,390l58,473l49,553l39,633l27,810l15,979l3,1139l0,1297l5,1449l27,1605l70,1762l141,1929l257,2000l356,2065l439,2126l512,2193l577,2264l640,2349l703,2448l776,2569l1081,2763l1452,2870l1869,2899l2315,2867l2764,2785l3200,2673l3600,2542l3944,2412l4259,2160l4540,1934l4780,1716l4979,1500l5129,1265l5239,1006l5297,708l5306,359l5251,240l5185,192l5112,199l5037,257l4962,344l4894,461l4836,587l4795,715l4569,1100l4194,1447l3719,1745l3205,1987l2705,2164l2281,2269l1988,2290l1886,2227l2007,1944l2063,1733l2056,1590l1995,1510l1884,1486l1733,1512l1544,1588l1329,1704l1147,1764l955,1823l769,1859l611,1869l492,1832l434,1745l453,1590l570,1357l633,1314l708,1263l790,1205l878,1149l965,1088l1052,1033l1137,977l1217,933l1319,858l1355,805l1341,766l1285,749l1193,739l1081,747l960,761l839,783l655,795l524,814l434,822l383,810l356,759l349,662l352,502l359,272l364,189l364,124l359,68l352,29l335,5l318,0l298,15l279,53xe" fillcolor="#ad7a59" stroked="f" o:allowincell="f" style="position:absolute;left:9517;top:734;width:871;height:450;mso-wrap-style:none;v-text-anchor:middle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5267,2785" path="m225,36l169,73l128,126l96,189l77,259l60,332l50,407l41,480l33,548l21,725l12,894l2,1049l0,1204l7,1352l31,1505l77,1660l147,1825l261,1895l358,1958l436,2016l506,2079l564,2145l625,2227l688,2324l761,2443l1064,2644l1435,2756l1844,2785l2283,2756l2724,2673l3153,2562l3548,2431l3895,2300l4210,2050l4491,1827l4731,1616l4932,1406l5085,1178l5197,926l5255,633l5267,286l5216,184l5160,153l5095,172l5029,237l4962,332l4901,448l4848,572l4809,696l4564,1127l4164,1495l3662,1796l3122,2028l2598,2188l2155,2276l1847,2283l1740,2213l1830,1965l1873,1776l1873,1641l1835,1556l1757,1517l1643,1524l1500,1573l1328,1660l1156,1713l969,1764l780,1798l613,1803l482,1764l409,1675l414,1520l516,1289l559,1253l615,1212l676,1161l746,1110l814,1054l884,1006l950,960l1015,923l1115,846l1156,792l1146,754l1100,732l1020,720l928,720l831,729l741,746l572,756l450,768l366,768l315,746l286,691l278,596l281,448l293,240l295,165l295,107l288,58l283,27l269,5l256,0l240,7l225,36xe" fillcolor="#a17354" stroked="f" o:allowincell="f" style="position:absolute;left:9520;top:747;width:865;height:432;mso-wrap-style:none;v-text-anchor:middle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5226,2676" path="m177,20l131,46l99,92l75,148l61,211l46,277l39,345l31,408l27,466l17,645l7,812l0,967l2,1118l12,1263l39,1411l82,1566l155,1728l269,1796l364,1859l439,1913l504,1971l560,2031l616,2109l674,2203l744,2322l1050,2528l1416,2642l1823,2676l2254,2647l2688,2567l3110,2458l3500,2327l3842,2196l4160,1946l4441,1728l4683,1522l4887,1319l5042,1098l5153,851l5214,558l5226,214l5183,131l5134,114l5078,146l5023,218l4964,318l4911,437l4863,558l4824,677l4557,1152l4133,1544l3604,1847l3040,2073l2492,2216l2031,2283l1709,2276l1597,2199l1653,1988l1687,1820l1692,1692l1675,1605l1626,1554l1554,1539l1452,1561l1323,1619l1163,1668l982,1714l790,1740l613,1743l470,1702l385,1610l373,1452l463,1222l487,1198l524,1164l567,1120l618,1074l669,1026l722,979l771,941l819,914l919,836l962,781l955,740l916,715l851,698l776,696l700,698l642,710l490,720l376,723l296,713l245,684l216,623l208,531l213,395l230,214l230,146l228,92l223,51l218,25l206,5l196,0l187,3l177,20xe" fillcolor="#946b52" stroked="f" o:allowincell="f" style="position:absolute;left:9523;top:760;width:858;height:415;mso-wrap-style:none;v-text-anchor:middle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5188,2569" path="m124,8l92,25l68,58l51,107l44,163l34,223l32,284l27,340l22,391l12,567l5,732l0,883l3,1030l15,1173l44,1321l90,1471l165,1634l277,1702l369,1757l439,1808l500,1862l551,1920l604,1993l660,2082l730,2201l1033,2414l1397,2533l1799,2569l2223,2543l2650,2465l3067,2354l3455,2223l3794,2089l4112,1845l4395,1629l4638,1430l4844,1232l5001,1018l5113,776l5176,490l5188,146l5149,83l5108,80l5062,124l5016,206l4967,308l4921,427l4878,546l4839,660l4553,1181l4104,1595l3549,1903l2960,2119l2390,2247l1908,2295l1576,2274l1460,2191l1481,2017l1503,1871l1513,1750l1515,1658l1498,1593l1464,1556l1404,1554l1319,1585l1176,1624l997,1660l800,1682l616,1680l458,1636l357,1542l330,1384l405,1156l412,1142l432,1115l456,1079l488,1040l519,996l555,958l587,924l621,904l720,829l766,771l764,730l732,703l681,684l626,677l575,674l548,679l408,684l303,681l226,662l175,626l143,560l136,471l143,344l165,187l163,126l160,83l153,46l148,25l141,10l136,3l129,0l124,8xe" fillcolor="#8a6652" stroked="f" o:allowincell="f" style="position:absolute;left:9526;top:772;width:852;height:398;mso-wrap-style:none;v-text-anchor:middle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5149,2472" path="m78,0l56,7l44,34l34,75l32,126l27,179l25,232l22,281l20,322l10,496l5,659l0,807l5,952l20,1090l51,1236l100,1383l175,1548l286,1614l374,1669l441,1718l497,1766l546,1820l594,1888l648,1975l715,2094l1021,2312l1380,2433l1775,2472l2194,2447l2613,2370l3023,2256l3404,2125l3743,1994l4061,1749l4347,1539l4591,1345l4800,1153l4960,945l5074,710l5137,429l5149,87l5117,43l5084,58l5047,111l5011,198l4970,305l4931,424l4890,540l4851,649l4548,1216l4075,1652l3496,1968l2880,2174l2286,2285l1784,2317l1438,2278l1317,2191l1304,2055l1314,1926l1331,1812l1355,1716l1370,1638l1375,1582l1360,1553l1321,1556l1188,1587l1011,1619l812,1636l618,1628l449,1580l335,1485l294,1328l354,1100l340,1095l337,1078l342,1047l357,1013l371,974l391,942l408,916l427,906l526,831l572,773l575,727l553,698l512,673l475,661l449,656l454,656l330,659l233,647l158,618l107,572l75,504l66,416l75,303l105,169l100,116l95,80l90,51l88,34l80,19l78,12l78,4l78,0xe" fillcolor="#7d5e4d" stroked="f" o:allowincell="f" style="position:absolute;left:9529;top:783;width:845;height:383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3301,2104" path="m509,1689l792,1457l1076,1263l1357,1086l1638,923l1917,756l2198,577l2477,373l2758,133l3013,22l3182,0l3274,46l3301,150l3272,286l3207,444l3110,604l2996,751l2678,916l2419,1062l2198,1190l1999,1311l1801,1432l1585,1568l1328,1718l1018,1898l829,1953l593,2016l351,2070l143,2104l9,2094l0,2033l152,1903l509,1689xe" fillcolor="#d18f5e" stroked="f" o:allowincell="f" style="position:absolute;left:9712;top:589;width:541;height:326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3009,1927" path="m446,1553l706,1340l968,1161l1225,998l1484,851l1738,698l1993,536l2248,346l2507,126l2742,22l2900,0l2982,44l3009,138l2982,264l2921,412l2829,557l2725,693l2429,846l2192,979l1988,1098l1806,1212l1622,1326l1423,1449l1188,1590l905,1755l732,1803l524,1859l308,1902l126,1927l10,1915l0,1859l131,1740l446,1553xe" fillcolor="#d49466" stroked="f" o:allowincell="f" style="position:absolute;left:9744;top:599;width:493;height:298;mso-wrap-style:none;v-text-anchor:middle">
                      <v:fill o:detectmouseclick="t" type="solid" color2="#2b6b99"/>
                      <v:stroke color="#3465a4" joinstyle="round" endcap="flat"/>
                      <w10:wrap type="none"/>
                    </v:shape>
                    <v:shape id="shape_0" coordsize="2707,1747" path="m385,1415l623,1219l858,1054l1088,908l1321,775l1549,635l1781,487l2014,315l2249,114l2465,17l2608,0l2683,38l2707,126l2683,240l2627,375l2545,509l2448,632l2179,770l1961,891l1777,1001l1609,1107l1440,1211l1258,1325l1042,1454l783,1606l630,1650l446,1694l259,1730l104,1747l5,1730l0,1679l114,1575l385,1415xe" fillcolor="#d99c70" stroked="f" o:allowincell="f" style="position:absolute;left:9776;top:611;width:444;height:270;mso-wrap-style:none;v-text-anchor:middle">
                      <v:fill o:detectmouseclick="t" type="solid" color2="#26638f"/>
                      <v:stroke color="#3465a4" joinstyle="round" endcap="flat"/>
                      <w10:wrap type="none"/>
                    </v:shape>
                    <v:shape id="shape_0" coordsize="2409,1571" path="m322,1280l535,1103l746,955l952,824l1161,703l1364,577l1573,444l1781,289l1995,107l2189,17l2317,0l2387,37l2409,117l2385,221l2334,342l2261,466l2174,577l1932,703l1733,815l1566,912l1415,1009l1263,1106l1098,1210l904,1326l669,1464l533,1501l375,1537l218,1561l87,1571l5,1554l0,1506l97,1416l322,1280xe" fillcolor="#dea37a" stroked="f" o:allowincell="f" style="position:absolute;left:9808;top:621;width:395;height:243;mso-wrap-style:none;v-text-anchor:middle">
                      <v:fill o:detectmouseclick="t" type="solid" color2="#215c85"/>
                      <v:stroke color="#3465a4" joinstyle="round" endcap="flat"/>
                      <w10:wrap type="none"/>
                    </v:shape>
                    <v:shape id="shape_0" coordsize="2111,1389" path="m259,1139l450,979l637,848l819,732l1003,623l1183,512l1364,395l1546,257l1738,95l1912,15l2029,0l2092,32l2111,102l2092,194l2046,303l1978,412l1903,514l1682,628l1505,727l1355,817l1221,907l1086,991l938,1086l763,1193l552,1316l434,1345l303,1372l172,1386l67,1389l0,1370l0,1326l77,1248l259,1139xe" fillcolor="#e0a885" stroked="f" o:allowincell="f" style="position:absolute;left:9840;top:632;width:346;height:215;mso-wrap-style:none;v-text-anchor:middle">
                      <v:fill o:detectmouseclick="t" type="solid" color2="#1f577a"/>
                      <v:stroke color="#3465a4" joinstyle="round" endcap="flat"/>
                      <w10:wrap type="none"/>
                    </v:shape>
                    <v:shape id="shape_0" coordsize="1815,1219" path="m201,1003l368,863l530,747l688,645l846,550l1001,453l1156,349l1316,225l1483,82l1638,12l1740,0l1796,29l1815,92l1796,175l1757,269l1696,364l1629,453l1435,555l1279,645l1146,727l1030,805l909,882l778,967l625,1062l438,1173l336,1197l230,1214l128,1219l48,1214l0,1190l0,1149l60,1086l201,1003xe" fillcolor="#e6b08f" stroked="f" o:allowincell="f" style="position:absolute;left:9872;top:643;width:297;height:188;mso-wrap-style:none;v-text-anchor:middle">
                      <v:fill o:detectmouseclick="t" type="solid" color2="#194f70"/>
                      <v:stroke color="#3465a4" joinstyle="round" endcap="flat"/>
                      <w10:wrap type="none"/>
                    </v:shape>
                    <v:shape id="shape_0" coordsize="1520,1050" path="m141,866l286,742l427,643l558,555l691,475l819,391l953,301l1086,197l1231,73l1365,10l1454,0l1503,25l1520,80l1505,153l1471,238l1418,323l1360,400l1188,487l1052,565l936,633l834,703l730,771l618,846l485,926l322,1023l240,1042l160,1050l85,1047l32,1035l0,1006l2,972l46,921l141,866xe" fillcolor="#ebb899" stroked="f" o:allowincell="f" style="position:absolute;left:9903;top:654;width:248;height:162;mso-wrap-style:none;v-text-anchor:middle">
                      <v:fill o:detectmouseclick="t" type="solid" color2="#144766"/>
                      <v:stroke color="#3465a4" joinstyle="round" endcap="flat"/>
                      <w10:wrap type="none"/>
                    </v:shape>
                    <v:shape id="shape_0" coordsize="1222,892" path="m80,730l201,625l318,543l424,468l531,403l635,332l742,257l856,167l977,63l1091,12l1168,0l1210,22l1222,70l1210,131l1178,201l1134,274l1086,339l941,415l827,482l727,543l642,606l553,664l458,727l344,798l206,880l141,892l87,892l44,878l15,858l0,827l5,795l29,761l80,730xe" fillcolor="#f2c2a6" stroked="f" o:allowincell="f" style="position:absolute;left:9935;top:664;width:199;height:137;mso-wrap-style:none;v-text-anchor:middle">
                      <v:fill o:detectmouseclick="t" type="solid" color2="#0d3d59"/>
                      <v:stroke color="#3465a4" joinstyle="round" endcap="flat"/>
                      <w10:wrap type="none"/>
                    </v:shape>
                    <v:shape id="shape_0" coordsize="827,674" path="m41,306l0,415l10,505l56,575l131,628l223,660l325,674l424,669l514,648l572,594l626,546l669,497l708,451l740,405l769,359l790,311l812,265l827,211l817,160l788,109l744,68l691,32l638,8l589,0l553,13l432,29l332,54l252,85l192,124l141,163l102,209l70,255l41,306xe" fillcolor="#d18f5e" stroked="f" o:allowincell="f" style="position:absolute;left:10018;top:863;width:135;height:103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805,656" path="m44,298l0,402l10,492l53,560l126,613l216,642l315,656l412,652l502,632l557,581l608,533l652,484l691,441l720,395l749,349l771,303l790,257l805,206l797,157l766,109l725,68l671,31l620,9l572,0l538,12l419,29l325,53l250,82l189,121l140,160l102,203l70,247l44,298xe" fillcolor="#d69459" stroked="f" o:allowincell="f" style="position:absolute;left:10020;top:864;width:131;height:101;mso-wrap-style:none;v-text-anchor:middle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781,635" path="m39,286l0,388l7,475l48,540l121,591l208,620l303,635l398,628l485,608l538,557l587,514l630,470l667,426l696,380l725,337l747,291l766,247l781,199l771,150l742,102l703,63l652,29l601,7l555,0l524,12l407,26l315,51l240,80l182,116l136,152l97,196l65,240l39,286xe" fillcolor="#db9954" stroked="f" o:allowincell="f" style="position:absolute;left:10022;top:866;width:127;height:97;mso-wrap-style:none;v-text-anchor:middle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761,618" path="m38,279l0,378l7,463l48,528l118,577l201,604l295,618l388,613l472,594l523,545l572,502l613,458l649,417l678,373l705,332l724,288l746,245l761,196l751,148l722,102l683,63l632,27l584,7l538,0l506,12l392,27l303,51l230,78l174,114l128,150l92,192l63,235l38,279xe" fillcolor="#e39e4f" stroked="f" o:allowincell="f" style="position:absolute;left:10023;top:867;width:124;height:95;mso-wrap-style:none;v-text-anchor:middle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737,596" path="m37,272l0,366l8,446l49,509l117,558l197,584l286,596l376,592l459,575l509,526l555,485l594,441l631,403l660,359l684,318l706,274l725,233l737,187l730,143l701,97l662,61l614,27l568,7l524,0l492,12l383,24l296,46l226,73l170,107l124,141l90,182l61,226l37,272xe" fillcolor="#e8a34a" stroked="f" o:allowincell="f" style="position:absolute;left:10025;top:869;width:120;height:91;mso-wrap-style:none;v-text-anchor:middle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712,582" path="m36,265l0,357l7,437l46,497l111,543l191,570l278,582l366,577l443,560l494,514l538,473l574,432l610,393l637,352l661,313l681,272l698,231l712,185l705,139l678,95l639,59l593,27l547,8l506,0l475,13l368,27l286,49l218,76l164,107l121,141l87,180l58,221l36,265xe" fillcolor="#f0a845" stroked="f" o:allowincell="f" style="position:absolute;left:10027;top:870;width:116;height:89;mso-wrap-style:none;v-text-anchor:middle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695,562" path="m36,257l0,347l7,422l46,480l109,526l184,550l271,562l354,560l431,543l480,499l523,458l560,417l594,378l620,339l645,301l664,259l683,221l695,177l686,133l659,92l623,56l577,24l533,7l494,0l465,10l361,24l279,46l213,73l162,104l119,138l87,175l58,213l36,257xe" fillcolor="#f5ad40" stroked="f" o:allowincell="f" style="position:absolute;left:10028;top:872;width:113;height:86;mso-wrap-style:none;v-text-anchor:middle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669,543" path="m36,247l0,334l7,407l44,463l104,506l177,531l259,543l339,538l414,521l460,477l504,441l538,402l572,366l596,327l620,291l640,252l657,213l669,172l662,131l637,90l601,56l557,27l514,7l475,0l446,10l347,22l269,43l204,68l155,99l114,131l85,169l58,206l36,247xe" fillcolor="#ffb83d" stroked="f" o:allowincell="f" style="position:absolute;left:10030;top:873;width:109;height:83;mso-wrap-style:none;v-text-anchor:middle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344,278" path="m19,126l0,169l5,206l24,235l58,259l94,271l136,278l177,276l216,269l237,244l259,223l279,203l295,186l308,167l320,147l329,128l339,111l344,87l339,65l327,46l310,29l288,12l266,4l245,0l230,7l179,12l140,24l106,36l82,50l60,65l46,84l31,104l19,126xe" fillcolor="#7d5e4d" stroked="f" o:allowincell="f" style="position:absolute;left:10054;top:895;width:55;height:42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75,143" path="m10,66l0,88l0,107l10,122l27,134l46,139l68,143l90,143l112,141l134,119l153,97l165,78l175,59l175,34l160,15l136,0l119,3l90,5l71,13l54,20l42,30l22,46l10,66xe" fillcolor="#d18f5e" stroked="f" o:allowincell="f" style="position:absolute;left:10067;top:905;width:27;height:21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867,618" path="m82,174l14,271l0,361l26,441l87,509l167,562l264,599l363,618l458,618l526,582l589,548l642,511l693,475l734,436l773,400l807,359l838,317l865,271l867,218l850,162l819,111l775,63l729,29l683,10l647,14l523,0l421,2l337,12l269,34l208,61l162,94l118,131l82,174xe" fillcolor="#d18f5e" stroked="f" o:allowincell="f" style="position:absolute;left:9714;top:693;width:141;height:95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846,601" path="m80,169l15,264l0,351l29,429l90,494l168,545l262,581l357,601l449,601l514,564l575,530l626,494l677,460l715,424l754,387l786,346l817,307l841,261l846,213l829,157l798,106l754,58l708,26l665,7l628,12l507,0l410,0l328,12l262,34l206,58l160,92l117,128l80,169xe" fillcolor="#d69459" stroked="f" o:allowincell="f" style="position:absolute;left:9715;top:694;width:138;height:92;mso-wrap-style:none;v-text-anchor:middle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822,589" path="m78,170l12,260l0,345l27,420l85,485l162,534l252,570l347,589l434,589l499,553l558,519l608,483l657,451l693,415l732,379l764,340l795,303l819,260l822,211l805,156l776,107l735,61l691,27l650,10l616,15l497,0l402,3l322,13l257,34l201,59l155,93l114,129l78,170xe" fillcolor="#db9954" stroked="f" o:allowincell="f" style="position:absolute;left:9717;top:695;width:134;height:90;mso-wrap-style:none;v-text-anchor:middle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795,572" path="m75,162l12,249l0,334l24,405l80,470l152,518l242,552l332,572l419,572l482,538l538,504l589,470l635,438l671,402l710,368l739,329l770,293l792,252l795,203l778,152l749,104l707,60l666,29l625,9l593,14l480,0l387,2l310,12l247,34l193,58l147,89l109,123l75,162xe" fillcolor="#e39e4f" stroked="f" o:allowincell="f" style="position:absolute;left:9719;top:696;width:129;height:87;mso-wrap-style:none;v-text-anchor:middle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776,553" path="m73,156l12,240l0,320l24,391l80,454l151,500l235,534l325,551l407,553l468,519l524,488l572,456l618,425l655,391l689,357l718,320l749,284l774,243l776,197l757,148l730,100l689,56l650,27l609,8l577,13l466,0l378,3l303,13l243,32l189,54l146,85l107,119l73,156xe" fillcolor="#e8a34a" stroked="f" o:allowincell="f" style="position:absolute;left:9721;top:698;width:126;height:85;mso-wrap-style:none;v-text-anchor:middle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749,535" path="m68,152l12,235l0,312l22,380l76,441l146,484l228,518l313,535l395,535l454,504l507,472l553,441l597,412l633,378l667,346l694,310l723,276l747,235l749,189l732,140l706,97l667,55l628,24l589,7l558,12l451,0l364,2l289,12l231,31l180,53l139,82l100,116l68,152xe" fillcolor="#f0a845" stroked="f" o:allowincell="f" style="position:absolute;left:9723;top:699;width:122;height:82;mso-wrap-style:none;v-text-anchor:middle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725,521" path="m66,148l10,228l0,303l22,368l75,429l143,473l223,504l306,519l385,521l441,490l492,460l536,429l579,400l613,368l647,337l674,303l701,269l722,230l725,187l710,138l684,97l647,56l609,27l570,10l538,12l436,0l352,2l281,10l226,29l175,51l133,80l97,111l66,148xe" fillcolor="#f5ad40" stroked="f" o:allowincell="f" style="position:absolute;left:9725;top:700;width:118;height:80;mso-wrap-style:none;v-text-anchor:middle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703,504" path="m66,143l10,220l0,293l22,356l70,414l136,455l214,487l294,501l369,504l424,472l475,443l519,414l560,385l592,354l623,324l650,291l679,259l701,220l703,177l686,131l662,89l626,48l589,22l553,7l524,9l424,0l342,0l272,9l218,29l170,48l131,77l95,109l66,143xe" fillcolor="#ffb83d" stroked="f" o:allowincell="f" style="position:absolute;left:9727;top:702;width:114;height:77;mso-wrap-style:none;v-text-anchor:middle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362,255" path="m37,75l8,112l0,150l12,182l39,211l71,233l112,247l151,255l192,255l218,240l245,225l267,211l289,196l303,179l320,165l335,148l349,131l359,109l362,90l352,68l340,46l320,24l303,12l284,5l272,7l218,0l177,0l141,5l114,15l90,24l71,41l51,56l37,75xe" fillcolor="#7d5e4d" stroked="f" o:allowincell="f" style="position:absolute;left:9752;top:720;width:58;height:38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84,133" path="m19,39l2,58l0,78l5,92l19,109l34,119l56,129l75,131l97,133l109,124l123,117l133,109l145,102l165,85l182,70l184,58l184,46l179,34l174,24l155,7l138,5l109,0l89,3l70,3l58,10l34,22l19,39xe" fillcolor="#d18f5e" stroked="f" o:allowincell="f" style="position:absolute;left:9766;top:729;width:29;height:19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623,509" path="m31,231l0,311l5,378l39,432l97,473l165,497l242,509l317,504l388,490l429,449l468,412l502,376l531,342l555,306l577,272l594,235l611,199l623,160l615,122l591,83l560,51l519,22l480,5l443,0l419,12l325,22l252,42l191,66l145,95l106,124l77,158l53,194l31,231xe" fillcolor="#d18f5e" stroked="f" o:allowincell="f" style="position:absolute;left:10141;top:770;width:101;height:78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606,497" path="m32,226l0,306l7,373l39,424l95,463l160,485l235,497l310,492l378,478l419,439l458,403l490,369l519,335l541,298l565,264l579,228l596,194l606,155l599,119l577,83l545,51l507,24l468,7l432,0l407,10l318,22l245,41l187,63l143,92l104,121l75,155l51,189l32,226xe" fillcolor="#d69459" stroked="f" o:allowincell="f" style="position:absolute;left:10142;top:771;width:98;height:76;mso-wrap-style:none;v-text-anchor:middle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589,480" path="m32,216l0,293l8,356l39,407l92,446l158,468l231,480l301,475l366,460l408,422l444,388l475,354l505,322l526,288l548,254l563,220l580,189l589,153l585,116l563,80l531,51l492,24l454,7l420,0l395,10l308,19l238,39l182,58l138,87l102,114l73,148l51,179l32,216xe" fillcolor="#db9954" stroked="f" o:allowincell="f" style="position:absolute;left:10143;top:772;width:95;height:73;mso-wrap-style:none;v-text-anchor:middle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570,466" path="m29,211l0,286l5,349l36,398l90,434l153,456l223,466l293,463l356,449l395,412l432,378l461,344l490,313l509,279l528,247l543,213l560,182l570,146l565,112l543,75l514,49l475,22l441,7l407,0l383,10l298,20l230,39l175,58l133,85l97,112l70,143l49,175l29,211xe" fillcolor="#e39e4f" stroked="f" o:allowincell="f" style="position:absolute;left:10145;top:773;width:92;height:71;mso-wrap-style:none;v-text-anchor:middle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555,451" path="m29,204l0,277l8,337l37,383l88,420l148,442l218,451l284,446l345,434l381,398l417,364l446,332l475,303l495,272l514,240l529,209l546,180l555,143l548,110l526,73l500,46l463,20l427,5l395,0l371,10l289,20l223,37l170,59l129,85l95,110l68,141l46,170l29,204xe" fillcolor="#e8a34a" stroked="f" o:allowincell="f" style="position:absolute;left:10146;top:774;width:90;height:69;mso-wrap-style:none;v-text-anchor:middle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536,436" path="m27,196l0,266l5,327l34,371l82,407l141,426l208,436l271,434l332,421l368,385l402,354l431,322l458,293l478,261l497,232l511,201l528,172l536,138l531,104l509,70l482,43l446,19l412,5l381,0l359,9l279,17l216,34l162,53l124,80l90,104l65,133l44,165l27,196xe" fillcolor="#f0a845" stroked="f" o:allowincell="f" style="position:absolute;left:10148;top:776;width:87;height:66;mso-wrap-style:none;v-text-anchor:middle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517,422" path="m27,189l0,257l3,315l29,359l78,393l136,412l199,422l262,419l320,407l357,373l391,344l417,315l444,286l463,254l483,225l495,196l509,167l517,133l512,99l492,68l466,41l432,17l398,5l369,0l347,10l269,17l209,34l158,53l121,78l88,102l63,128l41,158l27,189xe" fillcolor="#f5ad40" stroked="f" o:allowincell="f" style="position:absolute;left:10149;top:777;width:84;height:64;mso-wrap-style:none;v-text-anchor:middle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504,412" path="m27,189l0,254l5,310l32,351l80,385l136,402l199,412l259,407l315,395l349,363l381,334l407,305l432,279l451,249l468,220l482,191l497,162l504,131l499,99l480,68l453,43l419,19l388,7l359,0l339,10l264,17l204,34l155,53l119,77l87,99l66,128l44,157l27,189xe" fillcolor="#ffb83d" stroked="f" o:allowincell="f" style="position:absolute;left:10150;top:777;width:81;height:63;mso-wrap-style:none;v-text-anchor:middle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57,208" path="m15,97l0,129l5,155l17,177l44,194l70,201l102,208l131,206l160,201l177,184l194,170l206,155l221,141l230,126l240,112l247,97l255,85l257,65l255,51l245,34l233,22l213,7l199,2l182,0l172,5l133,7l104,17l78,24l61,39l44,51l34,65l22,80l15,97xe" fillcolor="#7d5e4d" stroked="f" o:allowincell="f" style="position:absolute;left:10168;top:794;width:41;height:31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34,109" path="m10,48l0,65l0,80l7,92l22,102l37,107l54,109l68,107l85,104l100,87l114,73l124,58l134,46l131,27l119,10l102,0l92,5l71,5l54,7l39,12l32,19l17,31l10,48xe" fillcolor="#d18f5e" stroked="f" o:allowincell="f" style="position:absolute;left:10178;top:801;width:21;height:15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41,383" path="m68,78l17,131l0,184l10,235l44,284l90,322l143,354l201,373l259,383l303,364l342,347l378,327l412,310l439,291l465,271l490,250l514,228l533,201l541,170l533,133l519,99l497,65l470,41l444,24l424,24l349,7l289,0l235,0l192,7l153,19l121,36l92,56l68,78xe" fillcolor="#d18f5e" stroked="f" o:allowincell="f" style="position:absolute;left:9914;top:633;width:87;height:58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26,368" path="m63,75l15,126l0,179l10,228l42,274l85,310l139,342l194,361l252,368l294,351l335,334l369,317l403,303l429,283l456,264l480,240l505,218l522,194l526,165l519,131l505,97l483,65l458,41l432,24l412,24l337,7l279,0l228,0l187,7l148,17l117,34l88,53l63,75xe" fillcolor="#d69459" stroked="f" o:allowincell="f" style="position:absolute;left:9915;top:634;width:85;height:56;mso-wrap-style:none;v-text-anchor:middle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514,361" path="m60,75l14,123l0,174l7,223l38,269l80,305l133,334l189,354l244,361l283,344l322,327l356,310l387,295l414,276l441,257l465,235l489,213l506,189l514,160l506,126l492,94l470,63l446,39l421,24l402,22l332,5l274,0l223,0l181,7l143,17l114,34l84,53l60,75xe" fillcolor="#db9954" stroked="f" o:allowincell="f" style="position:absolute;left:9916;top:635;width:83;height:55;mso-wrap-style:none;v-text-anchor:middle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494,352" path="m60,73l14,121l0,170l7,216l36,259l77,296l128,325l182,344l237,352l276,335l315,320l347,303l378,289l405,269l429,252l451,230l473,211l490,187l494,158l487,126l475,95l453,63l431,41l407,27l388,27l320,7l264,0l216,0l177,7l140,17l111,34l85,51l60,73xe" fillcolor="#e39e4f" stroked="f" o:allowincell="f" style="position:absolute;left:9917;top:635;width:80;height:53;mso-wrap-style:none;v-text-anchor:middle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482,340" path="m58,71l14,117l0,165l9,209l39,252l77,286l128,313l179,332l232,340l269,323l308,308l337,294l368,279l392,260l417,243l438,223l460,204l477,180l482,153l475,119l463,90l441,61l419,39l397,25l378,25l310,8l257,0l211,0l172,8l135,17l106,32l80,49l58,71xe" fillcolor="#e8a34a" stroked="f" o:allowincell="f" style="position:absolute;left:9918;top:636;width:78;height:51;mso-wrap-style:none;v-text-anchor:middle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468,327" path="m56,68l12,112l0,158l7,201l36,243l75,277l124,303l175,320l225,327l262,313l298,298l327,284l356,269l381,250l405,233l424,214l446,197l463,172l468,146l463,114l451,85l429,56l410,37l388,22l368,25l303,8l250,0l204,0l165,8l131,17l104,32l78,49l56,68xe" fillcolor="#f0a845" stroked="f" o:allowincell="f" style="position:absolute;left:9919;top:637;width:76;height:49;mso-wrap-style:none;v-text-anchor:middle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451,320" path="m53,68l12,112l0,155l7,196l34,238l70,269l116,296l165,313l215,320l249,303l283,289l312,274l341,259l363,242l388,228l407,209l429,192l446,167l451,141l446,112l434,85l412,56l392,34l371,22l351,22l288,7l237,0l194,0l157,7l126,17l99,32l75,49l53,68xe" fillcolor="#f5ad40" stroked="f" o:allowincell="f" style="position:absolute;left:9921;top:638;width:73;height:48;mso-wrap-style:none;v-text-anchor:middle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436,307" path="m53,65l12,106l0,150l7,191l33,230l70,259l116,286l162,300l210,307l244,293l278,281l305,266l334,252l356,235l378,220l397,201l416,184l431,162l436,138l431,109l419,82l400,55l380,36l358,21l341,24l281,7l232,0l189,0l155,7l123,17l97,31l75,46l53,65xe" fillcolor="#ffb83d" stroked="f" o:allowincell="f" style="position:absolute;left:9922;top:638;width:70;height:46;mso-wrap-style:none;v-text-anchor:middle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23,160" path="m29,36l7,56l0,77l2,97l17,119l34,133l58,148l80,155l107,160l124,150l141,143l155,136l170,128l191,111l213,97l221,82l223,70l218,56l213,41l204,26l194,17l182,10l174,12l143,2l119,0l94,0l80,5l63,7l51,17l39,24l29,36xe" fillcolor="#7d5e4d" stroked="f" o:allowincell="f" style="position:absolute;left:9938;top:649;width:35;height:23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14,83" path="m14,20l2,29l0,39l0,49l10,61l17,68l31,75l43,80l56,83l70,75l87,68l97,58l109,49l114,34l109,20l99,10l90,7l73,0l60,0l48,0l41,3l24,10l14,20xe" fillcolor="#d18f5e" stroked="f" o:allowincell="f" style="position:absolute;left:9946;top:655;width:17;height:11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07,419" path="m25,201l0,266l8,322l39,363l88,395l143,409l206,419l269,412l325,400l357,363l388,334l415,305l439,276l456,247l473,218l485,189l500,160l507,126l500,97l478,65l451,41l417,19l383,7l352,0l332,10l257,22l199,41l151,60l114,87l83,111l61,140l39,170l25,201xe" fillcolor="#d18f5e" stroked="f" o:allowincell="f" style="position:absolute;left:9673;top:903;width:82;height:64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492,405" path="m24,194l0,259l7,313l36,354l82,383l135,398l198,405l259,398l315,386l346,352l375,322l400,293l424,267l441,238l458,211l470,182l484,153l492,119l484,90l465,61l438,37l404,17l373,5l344,0l324,10l252,22l194,39l148,58l111,83l80,104l58,133l38,163l24,194xe" fillcolor="#d69459" stroked="f" o:allowincell="f" style="position:absolute;left:9674;top:904;width:79;height:61;mso-wrap-style:none;v-text-anchor:middle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477,397" path="m22,189l0,252l7,305l36,344l82,376l133,390l194,397l250,390l303,378l334,344l364,315l388,286l412,259l429,230l446,204l458,175l470,148l477,116l470,87l451,58l424,36l393,17l361,5l334,0l315,10l245,22l189,36l143,56l107,80l75,104l53,131l36,160l22,189xe" fillcolor="#db9954" stroked="f" o:allowincell="f" style="position:absolute;left:9676;top:905;width:77;height:60;mso-wrap-style:none;v-text-anchor:middle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461,386" path="m22,182l0,243l5,294l32,332l78,361l129,376l187,386l243,378l296,366l325,335l354,306l376,279l400,252l415,223l429,199l441,170l453,146l461,114l456,88l437,58l412,37l381,17l349,5l323,0l303,10l233,20l180,37l136,54l102,78l73,100l54,126l37,153l22,182xe" fillcolor="#e39e4f" stroked="f" o:allowincell="f" style="position:absolute;left:9677;top:906;width:74;height:59;mso-wrap-style:none;v-text-anchor:middle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448,373" path="m22,177l0,235l7,286l32,322l75,352l126,366l184,373l238,369l288,356l318,325l347,296l368,269l390,245l405,218l419,192l429,165l441,141l448,112l444,83l424,56l400,34l368,15l339,5l313,0l296,7l228,17l177,34l133,51l102,75l73,97l53,121l36,148l22,177xe" fillcolor="#e8a34a" stroked="f" o:allowincell="f" style="position:absolute;left:9678;top:907;width:72;height:57;mso-wrap-style:none;v-text-anchor:middle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434,361" path="m22,172l0,230l8,279l32,315l73,342l119,356l175,361l228,356l277,344l306,315l332,288l354,262l376,240l391,213l405,189l415,162l427,138l434,109l429,82l410,53l388,34l359,15l330,5l306,0l289,10l221,19l170,34l129,53l97,75l71,97l51,121l34,145l22,172xe" fillcolor="#f0a845" stroked="f" o:allowincell="f" style="position:absolute;left:9679;top:907;width:70;height:55;mso-wrap-style:none;v-text-anchor:middle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421,354" path="m21,167l0,223l4,271l29,305l70,332l116,346l169,354l220,349l269,337l295,308l322,281l341,257l363,232l378,208l392,184l404,157l417,133l421,106l417,80l397,53l375,34l346,14l317,5l293,0l276,10l213,19l164,34l123,51l94,73l67,94l48,119l34,140l21,167xe" fillcolor="#f5ad40" stroked="f" o:allowincell="f" style="position:absolute;left:9680;top:908;width:68;height:54;mso-wrap-style:none;v-text-anchor:middle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410,336" path="m20,162l0,215l8,259l30,293l68,317l114,329l165,336l216,332l262,322l289,293l316,266l335,242l354,220l369,196l383,174l393,150l405,128l410,101l405,75l388,50l366,31l337,12l311,2l284,0l269,7l209,14l160,29l119,43l90,65l63,87l46,111l32,135l20,162xe" fillcolor="#ffb83d" stroked="f" o:allowincell="f" style="position:absolute;left:9681;top:910;width:66;height:51;mso-wrap-style:none;v-text-anchor:middle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11,170" path="m12,80l0,107l5,131l17,146l39,160l61,168l87,170l114,168l138,163l150,148l163,136l172,124l184,114l196,90l209,66l211,51l209,39l199,25l189,17l175,8l160,3l148,0l141,5l107,8l83,15l63,25l49,34l27,56l12,80xe" fillcolor="#7d5e4d" stroked="f" o:allowincell="f" style="position:absolute;left:9696;top:923;width:33;height:25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06,87" path="m7,44l0,56l2,68l7,75l19,82l29,85l43,87l55,85l70,85l82,68l94,56l101,44l106,34l106,19l97,7l82,0l72,2l55,2l43,7l34,10l26,17l14,29l7,44xe" fillcolor="#d18f5e" stroked="f" o:allowincell="f" style="position:absolute;left:9704;top:930;width:16;height:12;mso-wrap-style:none;v-text-anchor:middle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366,349" path="m181,22l160,46l138,73l116,99l94,126l72,150l50,177l29,204l7,230l0,267l0,296l7,320l24,337l46,344l77,349l113,344l160,334l181,315l203,298l225,281l247,267l269,250l293,235l315,218l341,204l351,126l361,70l366,31l366,12l349,0l317,2l261,7l181,22xe" fillcolor="#ffb83d" stroked="f" o:allowincell="f" style="position:absolute;left:10160;top:680;width:59;height:53;mso-wrap-style:none;v-text-anchor:middle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303,231" path="m167,3l145,17l126,34l106,51l89,68l68,83l51,100l29,117l12,136l2,160l0,185l2,202l14,216l29,223l51,231l77,231l114,228l131,219l150,209l167,199l186,189l203,180l223,170l240,160l259,153l276,95l291,56l300,27l303,13l291,3l266,0l225,0l167,3xe" fillcolor="#ffb83d" stroked="f" o:allowincell="f" style="position:absolute;left:10238;top:639;width:48;height:34;mso-wrap-style:none;v-text-anchor:middle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52,233" path="m126,17l109,31l94,48l80,65l65,85l48,99l34,116l19,133l5,153l0,174l2,196l7,211l19,225l31,230l53,233l75,230l106,225l121,211l135,201l150,189l167,179l181,167l198,158l213,148l230,138l237,85l247,46l252,22l252,7l240,0l218,0l179,5l126,17xe" fillcolor="#ffb83d" stroked="f" o:allowincell="f" style="position:absolute;left:10301;top:594;width:40;height:35;mso-wrap-style:none;v-text-anchor:middle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52,233" path="m128,15l111,29l97,46l82,63l68,83l51,100l36,117l22,133l7,153l0,175l2,197l7,211l19,226l31,230l53,233l77,228l109,221l123,209l138,199l153,187l170,180l184,167l201,158l216,146l233,138l240,83l247,46l252,20l252,7l240,0l218,0l179,5l128,15xe" fillcolor="#ffb83d" stroked="f" o:allowincell="f" style="position:absolute;left:10350;top:556;width:40;height:35;mso-wrap-style:none;v-text-anchor:middle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1100,1450" path="m0,1408l36,1280l75,1151l114,1023l152,895l189,764l230,633l266,504l308,381l414,192l538,66l669,0l800,3l916,68l1011,204l1076,410l1100,691l1006,810l904,921l790,1023l671,1117l545,1205l417,1287l286,1365l157,1442l145,1450l128,1447l102,1435l77,1425l51,1411l26,1401l9,1396l0,1408xe" fillcolor="#d18f5e" stroked="f" o:allowincell="f" style="position:absolute;left:10120;top:425;width:179;height:224;mso-wrap-style:none;v-text-anchor:middle">
                      <v:fill o:detectmouseclick="t" type="solid" color2="#2e70a1"/>
                      <v:stroke color="#3465a4" joinstyle="round" endcap="flat"/>
                      <v:shadow on="t" obscured="f" color="black"/>
                      <w10:wrap type="none"/>
                    </v:shape>
                    <v:shape id="shape_0" coordsize="1057,1377" path="m0,1343l37,1219l73,1098l109,975l148,853l185,730l221,606l257,483l294,366l395,185l514,63l640,0l766,3l878,66l970,194l1033,391l1057,657l963,769l863,873l754,967l643,1059l521,1142l400,1222l277,1297l153,1370l141,1377l124,1375l102,1365l78,1355l51,1341l29,1333l10,1331l0,1343xe" fillcolor="#c4875c" stroked="f" o:allowincell="f" style="position:absolute;left:10122;top:434;width:172;height:213;mso-wrap-style:none;v-text-anchor:middle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1003,1301" path="m0,1275l31,1158l65,1045l99,926l135,809l169,691l206,574l240,458l276,347l373,172l487,58l606,0l727,2l834,61l921,187l979,373l1003,628l911,725l814,822l712,911l606,998l494,1076l383,1154l266,1226l150,1297l138,1301l118,1301l97,1294l72,1284l46,1272l24,1265l7,1265l0,1275xe" fillcolor="#ba825c" stroked="f" o:allowincell="f" style="position:absolute;left:10126;top:444;width:163;height:201;mso-wrap-style:none;v-text-anchor:middle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955,1226" path="m0,1207l32,1095l66,986l97,874l131,765l163,654l197,542l228,433l262,327l354,164l463,55l577,0l691,2l793,58l878,176l933,351l955,593l863,683l771,770l674,855l575,937l470,1013l364,1085l255,1156l146,1221l134,1226l117,1226l95,1219l73,1211l46,1202l24,1197l7,1197l0,1207xe" fillcolor="#ad7a59" stroked="f" o:allowincell="f" style="position:absolute;left:10128;top:453;width:156;height:189;mso-wrap-style:none;v-text-anchor:middle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901,1158" path="m0,1136l29,1032l58,930l89,826l121,722l150,615l184,511l213,407l247,305l334,152l436,51l545,0l652,2l746,55l826,167l880,334l901,562l812,642l722,724l630,802l538,879l441,950l344,1022l240,1085l138,1151l126,1158l111,1158l89,1151l67,1144l43,1134l21,1129l7,1127l0,1136xe" fillcolor="#a17354" stroked="f" o:allowincell="f" style="position:absolute;left:10131;top:462;width:147;height:179;mso-wrap-style:none;v-text-anchor:middle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853,1086" path="m0,1071l27,974l56,877l85,778l114,681l143,579l172,482l201,383l233,288l315,143l412,48l514,0l616,5l706,56l783,160l834,317l853,533l766,603l679,676l592,749l507,821l417,889l327,957l233,1020l138,1081l126,1086l109,1086l87,1081l66,1076l41,1066l22,1061l7,1061l0,1071xe" fillcolor="#946b52" stroked="f" o:allowincell="f" style="position:absolute;left:10134;top:471;width:139;height:168;mso-wrap-style:none;v-text-anchor:middle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804,1014" path="m0,1004l24,912l51,820l77,728l106,635l133,541l162,449l191,357l220,270l295,134l388,44l485,0l581,3l666,51l737,151l785,299l804,500l717,560l635,626l555,691l475,761l392,825l310,890l223,948l135,1006l123,1011l109,1014l87,1009l68,1004l43,997l22,994l7,994l0,1004xe" fillcolor="#8a6652" stroked="f" o:allowincell="f" style="position:absolute;left:10136;top:480;width:131;height:156;mso-wrap-style:none;v-text-anchor:middle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754,940" path="m0,936l24,848l49,764l73,676l99,591l124,504l150,417l175,332l201,250l274,124l361,41l451,0l543,2l623,46l691,138l737,276l754,465l667,516l589,574l512,633l439,698l364,759l289,822l209,880l126,936l116,938l102,940l80,936l61,931l39,926l19,923l5,926l0,936xe" fillcolor="#7d5e4d" stroked="f" o:allowincell="f" style="position:absolute;left:10139;top:490;width:123;height:145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737,911" path="m0,894l17,833l34,775l51,715l71,656l88,596l107,538l124,479l143,424l223,223l315,92l412,17l512,0l599,26l672,97l718,201l737,334l684,397l609,475l519,557l425,644l323,724l228,799l141,860l73,908l58,911l37,899l12,889l0,894xe" fillcolor="#d18f5e" stroked="f" o:allowincell="f" style="position:absolute;left:10335;top:364;width:120;height:140;mso-wrap-style:none;v-text-anchor:middle">
                      <v:fill o:detectmouseclick="t" type="solid" color2="#2e70a1"/>
                      <v:stroke color="#3465a4" joinstyle="round" endcap="flat"/>
                      <v:shadow on="t" obscured="f" color="black"/>
                      <w10:wrap type="none"/>
                    </v:shape>
                    <v:shape id="shape_0" coordsize="681,841" path="m0,824l14,768l34,712l48,656l67,601l82,542l101,487l116,431l135,380l208,201l293,80l383,14l472,0l552,24l620,92l664,189l681,317l627,373l562,443l480,518l395,596l303,671l215,739l135,795l72,838l58,841l36,831l12,821l0,824xe" fillcolor="#c4875c" stroked="f" o:allowincell="f" style="position:absolute;left:10336;top:374;width:110;height:129;mso-wrap-style:none;v-text-anchor:middle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623,770" path="m0,761l15,705l29,654l46,598l63,547l78,492l92,438l109,387l126,337l192,174l269,70l352,12l434,0l507,24l567,84l606,177l623,298l575,349l512,412l437,479l359,550l277,615l199,678l126,729l66,768l54,770l34,763l12,753l0,761xe" fillcolor="#ba825c" stroked="f" o:allowincell="f" style="position:absolute;left:10338;top:384;width:101;height:118;mso-wrap-style:none;v-text-anchor:middle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567,702" path="m0,690l14,639l29,589l43,538l60,489l75,438l89,387l104,339l118,293l179,152l249,60l322,9l397,0l463,21l516,80l552,164l567,281l518,327l460,380l395,438l327,501l256,559l186,615l123,664l67,702l53,702l31,695l9,686l0,690xe" fillcolor="#ad7a59" stroked="f" o:allowincell="f" style="position:absolute;left:10339;top:394;width:92;height:108;mso-wrap-style:none;v-text-anchor:middle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511,635" path="m0,630l12,582l26,533l41,485l56,439l68,388l82,340l97,291l111,247l165,129l228,51l293,8l361,0l417,22l465,78l499,158l511,264l465,306l414,354l354,403l296,458l233,509l174,558l116,599l68,633l53,635l34,630l10,623l0,630xe" fillcolor="#a17354" stroked="f" o:allowincell="f" style="position:absolute;left:10340;top:403;width:83;height:97;mso-wrap-style:none;v-text-anchor:middle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458,567" path="m0,560l12,514l24,470l39,424l53,381l66,335l80,289l95,245l109,201l153,102l209,39l264,3l322,0l373,22l417,73l446,146l458,247l412,281l366,323l315,366l264,412l211,453l160,497l109,533l63,567l51,567l32,563l10,555l0,560xe" fillcolor="#946b52" stroked="f" o:allowincell="f" style="position:absolute;left:10341;top:413;width:74;height:87;mso-wrap-style:none;v-text-anchor:middle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403,500" path="m0,497l12,453l25,410l37,366l51,325l63,281l75,238l88,197l102,158l141,78l187,27l235,0l286,0l330,22l366,68l391,138l403,233l359,260l318,294l277,330l235,366l192,400l148,436l105,468l61,497l49,500l29,497l10,492l0,497xe" fillcolor="#8a6652" stroked="f" o:allowincell="f" style="position:absolute;left:10342;top:422;width:65;height:76;mso-wrap-style:none;v-text-anchor:middle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346,431" path="m0,429l9,388l21,349l31,310l46,271l55,230l67,191l80,153l94,116l126,56l164,19l206,0l249,2l286,22l317,65l337,131l346,218l305,237l269,264l235,293l201,322l167,349l133,378l97,405l60,429l48,431l29,429l9,424l0,429xe" fillcolor="#7d5e4d" stroked="f" o:allowincell="f" style="position:absolute;left:10344;top:432;width:55;height:66;mso-wrap-style:none;v-text-anchor:middle">
                      <v:fill o:detectmouseclick="t" type="solid" color2="#82a1b2"/>
                      <v:stroke color="#3465a4" joinstyle="round" endcap="flat"/>
                      <w10:wrap type="none"/>
                    </v:shape>
                  </v:group>
                  <v:group id="shape_0" style="position:absolute;left:9653;top:1023;width:112;height:85">
                    <v:shape id="shape_0" coordsize="460,369" path="m58,163l29,189l9,223l0,262l9,301l39,332l97,359l184,369l310,362l351,337l385,311l414,274l436,238l451,194l458,151l460,107l455,63l434,17l407,0l371,3l327,25l271,54l211,93l138,129l58,163xe" fillcolor="#b39c94" stroked="f" o:allowincell="f" style="position:absolute;left:9653;top:1023;width:111;height:84;mso-wrap-style:none;v-text-anchor:middle">
                      <v:fill o:detectmouseclick="t" type="solid" color2="#4c636b"/>
                      <v:stroke color="#3465a4" joinstyle="round" endcap="flat"/>
                      <w10:wrap type="none"/>
                    </v:shape>
                    <v:shape id="shape_0" coordsize="225,181" path="m31,82l14,94l5,111l0,130l5,150l17,164l46,177l90,181l155,179l172,167l189,152l204,135l216,118l220,97l225,75l225,53l225,31l213,7l199,0l182,0l160,12l133,26l104,46l68,63l31,82xe" fillcolor="black" stroked="t" o:allowincell="f" style="position:absolute;left:9690;top:1051;width:54;height:41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  <v:group id="shape_0" style="position:absolute;left:9523;top:883;width:93;height:106">
                    <v:shape id="shape_0" coordsize="432,414" path="m187,385l148,402l107,414l66,412l32,395l5,356l0,296l15,208l61,92l90,56l129,32l170,15l213,5l257,0l303,5l344,15l388,34l422,63l432,95l417,126l388,165l342,206l291,257l238,313l187,385xe" fillcolor="#b39c94" stroked="f" o:allowincell="f" style="position:absolute;left:9523;top:883;width:92;height:105;mso-wrap-style:none;v-text-anchor:middle">
                      <v:fill o:detectmouseclick="t" type="solid" color2="#4c636b"/>
                      <v:stroke color="#3465a4" joinstyle="round" endcap="flat"/>
                      <w10:wrap type="none"/>
                    </v:shape>
                    <v:shape id="shape_0" coordsize="214,204" path="m90,192l71,199l51,204l29,204l15,196l3,175l0,145l8,102l32,46l44,27l63,15l83,5l105,2l126,0l148,0l170,5l192,15l209,29l214,46l206,61l192,80l168,99l143,126l114,155l90,192xe" fillcolor="black" stroked="t" o:allowincell="f" style="position:absolute;left:9542;top:899;width:45;height:51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</v:group>
                <v:oval id="shape_0" fillcolor="#f68691" stroked="f" o:allowincell="f" style="position:absolute;left:9461;top:895;width:40;height:59;mso-wrap-style:none;v-text-anchor:middle">
                  <v:fill o:detectmouseclick="t" color2="#f21237"/>
                  <v:stroke color="#3465a4" joinstyle="round" endcap="flat"/>
                  <w10:wrap type="none"/>
                </v:oval>
                <v:oval id="shape_0" fillcolor="#f68691" stroked="f" o:allowincell="f" style="position:absolute;left:9653;top:1151;width:59;height:43;mso-wrap-style:none;v-text-anchor:middle;rotation:6">
                  <v:fill o:detectmouseclick="t" color2="#f2123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106680</wp:posOffset>
                </wp:positionV>
                <wp:extent cx="932815" cy="723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723960"/>
                          <a:chOff x="0" y="0"/>
                          <a:chExt cx="93276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46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tretch/>
                        </pic:blipFill>
                        <pic:spPr>
                          <a:xfrm>
                            <a:off x="717480" y="220320"/>
                            <a:ext cx="2152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8.4pt;width:73.45pt;height:57pt" coordorigin="3465,168" coordsize="1469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5;top:168;width:1331;height:1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95;top:515;width:338;height:7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58">
                <wp:simplePos x="0" y="0"/>
                <wp:positionH relativeFrom="column">
                  <wp:posOffset>6261735</wp:posOffset>
                </wp:positionH>
                <wp:positionV relativeFrom="paragraph">
                  <wp:posOffset>158115</wp:posOffset>
                </wp:positionV>
                <wp:extent cx="212090" cy="60007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40" cy="600120"/>
                        </a:xfrm>
                        <a:custGeom>
                          <a:avLst/>
                          <a:gdLst>
                            <a:gd name="textAreaLeft" fmla="*/ 15840 w 120240"/>
                            <a:gd name="textAreaRight" fmla="*/ 104400 w 120240"/>
                            <a:gd name="textAreaTop" fmla="*/ 59400 h 340200"/>
                            <a:gd name="textAreaBottom" fmla="*/ 2466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93pt;margin-top:12.45pt;width:16.65pt;height:47.2pt;mso-wrap-style:none;v-text-anchor:middle;rotation:270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6460</wp:posOffset>
            </wp:positionH>
            <wp:positionV relativeFrom="paragraph">
              <wp:posOffset>55880</wp:posOffset>
            </wp:positionV>
            <wp:extent cx="748665" cy="74739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325</wp:posOffset>
                </wp:positionH>
                <wp:positionV relativeFrom="paragraph">
                  <wp:posOffset>363855</wp:posOffset>
                </wp:positionV>
                <wp:extent cx="2066925" cy="2000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4"/>
                                <w:szCs w:val="24"/>
                              </w:rPr>
                              <w:t>お申し込みはウラを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5.75pt;mso-wrap-distance-left:9.05pt;mso-wrap-distance-right:9.05pt;mso-wrap-distance-top:0pt;mso-wrap-distance-bottom:0pt;margin-top:28.65pt;mso-position-vertical-relative:text;margin-left:3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4"/>
                          <w:szCs w:val="24"/>
                        </w:rPr>
                        <w:t>お申し込みはウラを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598420" cy="356235"/>
                <wp:effectExtent l="1905" t="2540" r="24765" b="40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ﾎﾟｯﾌﾟ体" w:hAnsi="HG創英角ﾎﾟｯﾌﾟ体" w:eastAsia="HG創英角ﾎﾟｯﾌﾟ体" w:cs="うずらフォント"/>
                                <w:color w:val="000080"/>
                                <w:lang w:val="en-US" w:eastAsia="ja-JP" w:bidi="ar-SA"/>
                              </w:rPr>
                              <w:t>＝マンスリー展示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20.25pt;margin-top:9pt;width:204.55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ﾎﾟｯﾌﾟ体" w:hAnsi="HG創英角ﾎﾟｯﾌﾟ体" w:eastAsia="HG創英角ﾎﾟｯﾌﾟ体" w:cs="うずらフォント"/>
                          <w:color w:val="000080"/>
                          <w:lang w:val="en-US" w:eastAsia="ja-JP" w:bidi="ar-SA"/>
                        </w:rPr>
                        <w:t>＝マンスリー展示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3240" joinstyle="miter" endcap="flat"/>
                <v:shadow on="t" obscured="f" color="#ffc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800100" cy="2628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場（本町プラザ・市役所）の無料券は、当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者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7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場（本町プラザ・市役所）の無料券は、当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利用者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305</wp:posOffset>
                </wp:positionH>
                <wp:positionV relativeFrom="paragraph">
                  <wp:posOffset>119380</wp:posOffset>
                </wp:positionV>
                <wp:extent cx="3284855" cy="3898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898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8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58.65pt;height:30.7pt;mso-wrap-distance-left:9.05pt;mso-wrap-distance-right:9.05pt;mso-wrap-distance-top:0pt;mso-wrap-distance-bottom:0pt;margin-top:9.4pt;mso-position-vertical-relative:text;margin-left:52.15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8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80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190500</wp:posOffset>
                </wp:positionV>
                <wp:extent cx="64770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325.5pt;margin-top:15pt;width:50.95pt;height:26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085</wp:posOffset>
                </wp:positionH>
                <wp:positionV relativeFrom="paragraph">
                  <wp:posOffset>19050</wp:posOffset>
                </wp:positionV>
                <wp:extent cx="2736215" cy="2066925"/>
                <wp:effectExtent l="431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5pt;width:215.4pt;height:162.75pt" coordorigin="1871,30" coordsize="4308,3255">
                <v:group id="shape_0" style="position:absolute;left:2090;top:30;width:4090;height:3247">
                  <v:shape id="shape_0" stroked="f" o:allowincell="f" style="position:absolute;left:2090;top:30;width:4089;height:324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4912;top:1769;width:227;height:170">
                    <v:roundrect id="shape_0" fillcolor="#c00000" stroked="f" o:allowincell="f" style="position:absolute;left:4912;top:1769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4942;top:1800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94;top:1872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60;top:1950;width:227;height:170">
                    <v:roundrect id="shape_0" fillcolor="#c00000" stroked="f" o:allowincell="f" style="position:absolute;left:3960;top:1950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990;top:1981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45;top:1334;width:227;height:170">
                    <v:roundrect id="shape_0" fillcolor="#c00000" stroked="f" o:allowincell="f" style="position:absolute;left:4845;top:133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4875;top:1365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71;top:124;width:4286;height:3161">
                  <v:group id="shape_0" style="position:absolute;left:2345;top:124;width:2865;height:2061">
                    <v:shape id="shape_0" stroked="f" o:allowincell="f" style="position:absolute;left:2345;top:1377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6;top:599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9;top:124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71;top:702;width:4286;height:2583">
                    <v:shape id="shape_0" stroked="f" o:allowincell="f" style="position:absolute;left:5617;top:2185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3;top:2899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71;top:702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89;top:1126;width:1299;height:911">
                    <v:shape id="shape_0" stroked="f" o:allowincell="f" style="position:absolute;left:3189;top:1126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1229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41275</wp:posOffset>
                </wp:positionV>
                <wp:extent cx="3284855" cy="2016125"/>
                <wp:effectExtent l="0" t="5080" r="5080" b="35433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016000"/>
                          <a:chOff x="0" y="0"/>
                          <a:chExt cx="32850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50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00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500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23964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バス停徒歩２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近鉄四日市駅～　分／　四日市駅～５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駐車場　・市役所駐車場　は無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新丁ひろば駐車場　は　分まで無料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5958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3932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6520" y="1606680"/>
                                <a:ext cx="1548000" cy="324000"/>
                              </a:xfrm>
                              <a:prstGeom prst="wedgeRoundRectCallout">
                                <a:avLst>
                                  <a:gd name="adj1" fmla="val 16189"/>
                                  <a:gd name="adj2" fmla="val -157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5240" y="95364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1462552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1045080"/>
                              <a:ext cx="1391760" cy="4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320"/>
                                <a:ext cx="3834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市役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485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伊勢信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ＣＴＹ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752400"/>
                            <a:ext cx="358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10628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3.25pt;width:258.65pt;height:158.75pt" coordorigin="990,65" coordsize="5173,3175">
                <v:group id="shape_0" style="position:absolute;left:990;top:65;width:5173;height:3175">
                  <v:group id="shape_0" style="position:absolute;left:990;top:65;width:5173;height:3175">
                    <v:group id="shape_0" style="position:absolute;left:990;top:65;width:5173;height:3175">
                      <v:shape id="shape_0" stroked="t" o:allowincell="f" style="position:absolute;left:1061;top:65;width:5101;height:31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バス停徒歩２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近鉄四日市駅～　分／　四日市駅～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駐車場　・市役所駐車場　は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丁ひろば駐車場　は　分まで無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226;top:1003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27;top:2259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;top:1499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3347;top:2595;width:2437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4935;top:1567;width:226;height:226;mso-wrap-style:none;v-text-anchor:middle" type="_x0000_t12">
                      <v:fill o:detectmouseclick="t" type="solid" color2="black"/>
                      <v:stroke color="black" weight="9360" joinstyle="miter" endcap="flat"/>
                      <v:shadow on="t" obscured="f" color="white"/>
                      <w10:wrap type="none"/>
                    </v:shape>
                  </v:group>
                  <v:group id="shape_0" style="position:absolute;left:3709;top:1711;width:2192;height:748">
                    <v:shape id="shape_0" stroked="f" o:allowincell="f" style="position:absolute;left:3709;top:2100;width:603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役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6;top:1711;width:76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伊勢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Ｔ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30;top:1250;width:56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807;width:453;height:39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1475</wp:posOffset>
                </wp:positionH>
                <wp:positionV relativeFrom="paragraph">
                  <wp:posOffset>114300</wp:posOffset>
                </wp:positionV>
                <wp:extent cx="600075" cy="4572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9pt;mso-position-vertical-relative:text;margin-left:329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19050</wp:posOffset>
                </wp:positionV>
                <wp:extent cx="2667000" cy="1809115"/>
                <wp:effectExtent l="9525" t="10160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809000"/>
                          <a:chOff x="0" y="0"/>
                          <a:chExt cx="2666880" cy="180900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2666880" cy="1707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1707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5pt;width:210pt;height:142.45pt" coordorigin="6510,30" coordsize="4200,2849">
                <v:oval id="shape_0" stroked="t" o:allowincell="f" style="position:absolute;left:6510;top:190;width:4199;height:2688;mso-wrap-style:none;v-text-anchor:middle">
                  <v:fill o:detectmouseclick="t" on="false"/>
                  <v:stroke color="aqua" weight="19080" joinstyle="miter" endcap="flat"/>
                  <w10:wrap type="none"/>
                </v:oval>
                <v:oval id="shape_0" stroked="t" o:allowincell="f" style="position:absolute;left:6510;top:30;width:4199;height:2688;mso-wrap-style:none;v-text-anchor:middle">
                  <v:fill o:detectmouseclick="t" on="false"/>
                  <v:stroke color="aqua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0525</wp:posOffset>
                </wp:positionH>
                <wp:positionV relativeFrom="paragraph">
                  <wp:posOffset>133350</wp:posOffset>
                </wp:positionV>
                <wp:extent cx="2600325" cy="11849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自然観察指導員　三重連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8"/>
                                <w:szCs w:val="28"/>
                              </w:rPr>
                              <w:t>「自然の魅力を伝える担い手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8"/>
                                <w:szCs w:val="28"/>
                              </w:rPr>
                              <w:t>なってみませんか？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研修会や活動の様子を紹介！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3.3pt;mso-wrap-distance-left:9.05pt;mso-wrap-distance-right:9.05pt;mso-wrap-distance-top:0pt;mso-wrap-distance-bottom:0pt;margin-top:10.5pt;mso-position-vertical-relative:text;margin-left:330.7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自然観察指導員　三重連絡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8"/>
                          <w:szCs w:val="28"/>
                        </w:rPr>
                        <w:t>「自然の魅力を伝える担い手に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8"/>
                          <w:szCs w:val="28"/>
                        </w:rPr>
                        <w:t>なってみませんか？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研修会や活動の様子を紹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105525</wp:posOffset>
            </wp:positionH>
            <wp:positionV relativeFrom="paragraph">
              <wp:posOffset>119380</wp:posOffset>
            </wp:positionV>
            <wp:extent cx="666750" cy="66675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74160</wp:posOffset>
            </wp:positionH>
            <wp:positionV relativeFrom="paragraph">
              <wp:posOffset>88900</wp:posOffset>
            </wp:positionV>
            <wp:extent cx="748665" cy="74739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38735</wp:posOffset>
                </wp:positionV>
                <wp:extent cx="6681470" cy="312420"/>
                <wp:effectExtent l="19685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12480"/>
                        </a:xfrm>
                        <a:custGeom>
                          <a:avLst/>
                          <a:gdLst>
                            <a:gd name="textAreaLeft" fmla="*/ 20880 w 3787920"/>
                            <a:gd name="textAreaRight" fmla="*/ 3767040 w 3787920"/>
                            <a:gd name="textAreaTop" fmla="*/ 20880 h 177120"/>
                            <a:gd name="textAreaBottom" fmla="*/ 156240 h 177120"/>
                          </a:gdLst>
                          <a:ahLst/>
                          <a:rect l="textAreaLeft" t="textAreaTop" r="textAreaRight" b="textAreaBottom"/>
                          <a:pathLst>
                            <a:path w="461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7448" y="21600"/>
                              </a:lnTo>
                              <a:arcTo wR="3600" hR="3600" stAng="10800000" swAng="5400000"/>
                              <a:lnTo>
                                <a:pt x="461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しねきゃぷしょん"/>
                                <w:color w:val="000080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5pt;margin-top:3.05pt;width:526.05pt;height:2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しねきゃぷしょん"/>
                          <w:color w:val="000080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5240</wp:posOffset>
                </wp:positionV>
                <wp:extent cx="6341110" cy="21869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保護者同伴のイベントに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材料費や参加費の記述がないものは、すべて無料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firstLine="2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⑧エコまつりエコ・クッキングは希望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right="6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（複数選択可能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72.2pt;mso-wrap-distance-left:9.05pt;mso-wrap-distance-right:9.05pt;mso-wrap-distance-top:0pt;mso-wrap-distance-bottom:0pt;margin-top:1.2pt;mso-position-vertical-relative:text;margin-left:2.7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保護者同伴のイベントに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材料費や参加費の記述がないものは、すべて無料で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firstLine="2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（ふりがな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⑧エコまつりエコ・クッキングは希望時間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right="6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　　　　　　　　　　　　　　　　　　　　　　　　　　　　　　　　　　　　　（複数選択可能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0090</wp:posOffset>
                </wp:positionH>
                <wp:positionV relativeFrom="paragraph">
                  <wp:posOffset>13970</wp:posOffset>
                </wp:positionV>
                <wp:extent cx="865505" cy="4318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126">
                              <a:moveTo>
                                <a:pt x="828" y="931"/>
                              </a:moveTo>
                              <a:lnTo>
                                <a:pt x="815" y="901"/>
                              </a:lnTo>
                              <a:lnTo>
                                <a:pt x="844" y="897"/>
                              </a:lnTo>
                              <a:lnTo>
                                <a:pt x="844" y="897"/>
                              </a:lnTo>
                              <a:lnTo>
                                <a:pt x="899" y="889"/>
                              </a:lnTo>
                              <a:lnTo>
                                <a:pt x="950" y="875"/>
                              </a:lnTo>
                              <a:lnTo>
                                <a:pt x="1000" y="860"/>
                              </a:lnTo>
                              <a:lnTo>
                                <a:pt x="1047" y="845"/>
                              </a:lnTo>
                              <a:lnTo>
                                <a:pt x="1092" y="825"/>
                              </a:lnTo>
                              <a:lnTo>
                                <a:pt x="1134" y="804"/>
                              </a:lnTo>
                              <a:lnTo>
                                <a:pt x="1173" y="777"/>
                              </a:lnTo>
                              <a:lnTo>
                                <a:pt x="1208" y="753"/>
                              </a:lnTo>
                              <a:lnTo>
                                <a:pt x="1242" y="724"/>
                              </a:lnTo>
                              <a:lnTo>
                                <a:pt x="1270" y="694"/>
                              </a:lnTo>
                              <a:lnTo>
                                <a:pt x="1296" y="664"/>
                              </a:lnTo>
                              <a:lnTo>
                                <a:pt x="1317" y="631"/>
                              </a:lnTo>
                              <a:lnTo>
                                <a:pt x="1334" y="598"/>
                              </a:lnTo>
                              <a:lnTo>
                                <a:pt x="1348" y="561"/>
                              </a:lnTo>
                              <a:lnTo>
                                <a:pt x="1358" y="527"/>
                              </a:lnTo>
                              <a:lnTo>
                                <a:pt x="1362" y="487"/>
                              </a:lnTo>
                              <a:lnTo>
                                <a:pt x="1362" y="487"/>
                              </a:lnTo>
                              <a:lnTo>
                                <a:pt x="1363" y="464"/>
                              </a:lnTo>
                              <a:lnTo>
                                <a:pt x="1359" y="442"/>
                              </a:lnTo>
                              <a:lnTo>
                                <a:pt x="1358" y="419"/>
                              </a:lnTo>
                              <a:lnTo>
                                <a:pt x="1351" y="398"/>
                              </a:lnTo>
                              <a:lnTo>
                                <a:pt x="1346" y="375"/>
                              </a:lnTo>
                              <a:lnTo>
                                <a:pt x="1337" y="351"/>
                              </a:lnTo>
                              <a:lnTo>
                                <a:pt x="1329" y="331"/>
                              </a:lnTo>
                              <a:lnTo>
                                <a:pt x="1317" y="310"/>
                              </a:lnTo>
                              <a:lnTo>
                                <a:pt x="1290" y="269"/>
                              </a:lnTo>
                              <a:lnTo>
                                <a:pt x="1258" y="230"/>
                              </a:lnTo>
                              <a:lnTo>
                                <a:pt x="1221" y="194"/>
                              </a:lnTo>
                              <a:lnTo>
                                <a:pt x="1179" y="160"/>
                              </a:lnTo>
                              <a:lnTo>
                                <a:pt x="1132" y="126"/>
                              </a:lnTo>
                              <a:lnTo>
                                <a:pt x="1082" y="97"/>
                              </a:lnTo>
                              <a:lnTo>
                                <a:pt x="1025" y="71"/>
                              </a:lnTo>
                              <a:lnTo>
                                <a:pt x="967" y="51"/>
                              </a:lnTo>
                              <a:lnTo>
                                <a:pt x="905" y="31"/>
                              </a:lnTo>
                              <a:lnTo>
                                <a:pt x="843" y="17"/>
                              </a:lnTo>
                              <a:lnTo>
                                <a:pt x="774" y="7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637" y="0"/>
                              </a:lnTo>
                              <a:lnTo>
                                <a:pt x="567" y="2"/>
                              </a:lnTo>
                              <a:lnTo>
                                <a:pt x="502" y="9"/>
                              </a:lnTo>
                              <a:lnTo>
                                <a:pt x="440" y="23"/>
                              </a:lnTo>
                              <a:lnTo>
                                <a:pt x="378" y="37"/>
                              </a:lnTo>
                              <a:lnTo>
                                <a:pt x="321" y="57"/>
                              </a:lnTo>
                              <a:lnTo>
                                <a:pt x="269" y="80"/>
                              </a:lnTo>
                              <a:lnTo>
                                <a:pt x="218" y="108"/>
                              </a:lnTo>
                              <a:lnTo>
                                <a:pt x="173" y="138"/>
                              </a:lnTo>
                              <a:lnTo>
                                <a:pt x="132" y="170"/>
                              </a:lnTo>
                              <a:lnTo>
                                <a:pt x="96" y="205"/>
                              </a:lnTo>
                              <a:lnTo>
                                <a:pt x="65" y="244"/>
                              </a:lnTo>
                              <a:lnTo>
                                <a:pt x="51" y="263"/>
                              </a:lnTo>
                              <a:lnTo>
                                <a:pt x="38" y="282"/>
                              </a:lnTo>
                              <a:lnTo>
                                <a:pt x="29" y="305"/>
                              </a:lnTo>
                              <a:lnTo>
                                <a:pt x="18" y="327"/>
                              </a:lnTo>
                              <a:lnTo>
                                <a:pt x="12" y="347"/>
                              </a:lnTo>
                              <a:lnTo>
                                <a:pt x="6" y="370"/>
                              </a:lnTo>
                              <a:lnTo>
                                <a:pt x="3" y="391"/>
                              </a:lnTo>
                              <a:lnTo>
                                <a:pt x="2" y="414"/>
                              </a:lnTo>
                              <a:lnTo>
                                <a:pt x="2" y="414"/>
                              </a:lnTo>
                              <a:lnTo>
                                <a:pt x="0" y="440"/>
                              </a:lnTo>
                              <a:lnTo>
                                <a:pt x="1" y="463"/>
                              </a:lnTo>
                              <a:lnTo>
                                <a:pt x="5" y="487"/>
                              </a:lnTo>
                              <a:lnTo>
                                <a:pt x="9" y="507"/>
                              </a:lnTo>
                              <a:lnTo>
                                <a:pt x="17" y="530"/>
                              </a:lnTo>
                              <a:lnTo>
                                <a:pt x="23" y="553"/>
                              </a:lnTo>
                              <a:lnTo>
                                <a:pt x="34" y="573"/>
                              </a:lnTo>
                              <a:lnTo>
                                <a:pt x="46" y="594"/>
                              </a:lnTo>
                              <a:lnTo>
                                <a:pt x="73" y="636"/>
                              </a:lnTo>
                              <a:lnTo>
                                <a:pt x="105" y="674"/>
                              </a:lnTo>
                              <a:lnTo>
                                <a:pt x="142" y="711"/>
                              </a:lnTo>
                              <a:lnTo>
                                <a:pt x="184" y="745"/>
                              </a:lnTo>
                              <a:lnTo>
                                <a:pt x="231" y="779"/>
                              </a:lnTo>
                              <a:lnTo>
                                <a:pt x="281" y="807"/>
                              </a:lnTo>
                              <a:lnTo>
                                <a:pt x="336" y="833"/>
                              </a:lnTo>
                              <a:lnTo>
                                <a:pt x="396" y="853"/>
                              </a:lnTo>
                              <a:lnTo>
                                <a:pt x="456" y="873"/>
                              </a:lnTo>
                              <a:lnTo>
                                <a:pt x="520" y="889"/>
                              </a:lnTo>
                              <a:lnTo>
                                <a:pt x="589" y="898"/>
                              </a:lnTo>
                              <a:lnTo>
                                <a:pt x="656" y="904"/>
                              </a:lnTo>
                              <a:lnTo>
                                <a:pt x="670" y="905"/>
                              </a:lnTo>
                              <a:lnTo>
                                <a:pt x="675" y="905"/>
                              </a:lnTo>
                              <a:lnTo>
                                <a:pt x="675" y="905"/>
                              </a:lnTo>
                              <a:lnTo>
                                <a:pt x="427" y="1126"/>
                              </a:lnTo>
                              <a:lnTo>
                                <a:pt x="637" y="1006"/>
                              </a:lnTo>
                              <a:lnTo>
                                <a:pt x="828" y="931"/>
                              </a:lnTo>
                              <a:lnTo>
                                <a:pt x="828" y="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blue" stroked="f" o:allowincell="f" style="position:absolute;margin-left:456.7pt;margin-top:1.1pt;width:68.1pt;height:33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467.25pt;margin-top:6.3pt;width:50.6pt;height:14.5pt;mso-wrap-style:none;v-text-anchor:middle;rotation:4" type="_x0000_t136">
            <v:path textpathok="t"/>
            <v:textpath on="t" fitshape="t" string="メールで申込み！" style="font-family:&quot;ほにゃ字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57875</wp:posOffset>
            </wp:positionH>
            <wp:positionV relativeFrom="paragraph">
              <wp:posOffset>43815</wp:posOffset>
            </wp:positionV>
            <wp:extent cx="637540" cy="634365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６年　　　月　　　日</w:t>
      </w:r>
    </w:p>
    <w:tbl>
      <w:tblPr>
        <w:tblW w:w="10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14"/>
        <w:gridCol w:w="834"/>
        <w:gridCol w:w="1811"/>
        <w:gridCol w:w="656"/>
        <w:gridCol w:w="993"/>
        <w:gridCol w:w="1328"/>
        <w:gridCol w:w="1905"/>
      </w:tblGrid>
      <w:tr>
        <w:trPr>
          <w:trHeight w:val="723" w:hRule="atLeast"/>
        </w:trPr>
        <w:tc>
          <w:tcPr>
            <w:tcW w:w="2850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イベント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8"/>
                <w:szCs w:val="18"/>
              </w:rPr>
              <w:t>エコクッキングは希望時間も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27" w:type="dxa"/>
            <w:gridSpan w:val="6"/>
            <w:tcBorders>
              <w:top w:val="single" w:sz="12" w:space="0" w:color="003A06"/>
              <w:left w:val="single" w:sz="4" w:space="0" w:color="4F6228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3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親子イベントは保護者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811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163195</wp:posOffset>
                </wp:positionV>
                <wp:extent cx="6924675" cy="7620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12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65</wp:posOffset>
            </wp:positionH>
            <wp:positionV relativeFrom="paragraph">
              <wp:posOffset>574040</wp:posOffset>
            </wp:positionV>
            <wp:extent cx="406400" cy="40640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523240</wp:posOffset>
                </wp:positionV>
                <wp:extent cx="6177280" cy="48958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8958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フェイスブックページがあります。　</w:t>
                            </w:r>
                            <w:r>
                              <w:rPr>
                                <w:rFonts w:ascii="HG創英角ﾎﾟｯﾌﾟ体" w:hAnsi="HG創英角ﾎﾟｯﾌﾟ体" w:cs="しねきゃぷしょん" w:eastAsia="HG創英角ﾎﾟｯﾌﾟ体"/>
                                <w:b/>
                              </w:rPr>
                              <w:t>→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いいね！」ボタンを押すと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チェックできます。</w:t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8.55pt;mso-wrap-distance-left:9.05pt;mso-wrap-distance-right:9.05pt;mso-wrap-distance-top:0pt;mso-wrap-distance-bottom:0pt;margin-top:41.2pt;mso-position-vertical-relative:text;margin-left:39.6pt;mso-position-horizontal-relative:text">
                <v:fill opacity="16383.75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フェイスブックページがあります。　</w:t>
                      </w:r>
                      <w:r>
                        <w:rPr>
                          <w:rFonts w:ascii="HG創英角ﾎﾟｯﾌﾟ体" w:hAnsi="HG創英角ﾎﾟｯﾌﾟ体" w:cs="しねきゃぷしょん" w:eastAsia="HG創英角ﾎﾟｯﾌﾟ体"/>
                          <w:b/>
                        </w:rPr>
                        <w:t>→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b/>
                        </w:rPr>
                        <w:t>　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https://www.facebook.com/ecoyokkaichi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「いいね！」ボタンを押すと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チェック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しねきゃぷしょん">
    <w:charset w:val="80"/>
    <w:family w:val="auto"/>
    <w:pitch w:val="variable"/>
  </w:font>
  <w:font w:name="Comic Sans MS">
    <w:charset w:val="00"/>
    <w:family w:val="script"/>
    <w:pitch w:val="variable"/>
  </w:font>
  <w:font w:name="id-カナ０１２Ｐ">
    <w:charset w:val="80"/>
    <w:family w:val="auto"/>
    <w:pitch w:val="variable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9:00Z</dcterms:created>
  <dc:creator>谷崎</dc:creator>
  <dc:description/>
  <dc:language>en-US</dc:language>
  <cp:lastModifiedBy>tanizaki</cp:lastModifiedBy>
  <cp:lastPrinted>2014-05-09T16:07:00Z</cp:lastPrinted>
  <dcterms:modified xsi:type="dcterms:W3CDTF">2014-05-09T07:09:00Z</dcterms:modified>
  <cp:revision>2</cp:revision>
  <dc:subject/>
  <dc:title/>
</cp:coreProperties>
</file>